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160482850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95637894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453598354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98699634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</w:r>
              </w:sdtContent>
            </w:sdt>
            <w:sdt>
              <w:sdtPr>
                <w:id w:val="8132616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  <w:t>أسئلة مراجعة مدخل إلى الإعاقة البصرية</w:t>
                </w:r>
              </w:sdtContent>
            </w:sdt>
            <w:sdt>
              <w:sdtPr>
                <w:id w:val="93721425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دخل إلى الإعاقة البصري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1297099070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28478117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11591838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97862808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115827003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108873242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10091853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بقعة السوداء في وسط العين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هو عبارة عن فتحة دائرية تسمح للضوء بالدخول إلى العي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وجد أمام البؤبؤ والقزحية سطح محدب شفاف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زء الأبيض من العين فإنه يسم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الجزء الخلفي من العين، وتنتشر فيها الأعصاب البصر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تكون الشبكية من نوعين من الخلايا أحداه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خلايا القضيب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يث تعمل الخلايا القضيبية ع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ؤية باللونين الأبيض والأسود وما بينهما من ألوان رماد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ة الوصل بين العين والمراكز الحسية في الدماغ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ماية العين من الصدمات والغبا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لايا القضيب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خلايا المخروط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تألف العين من أربعة أجزاء رئيسية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إنكسار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لى حماية العين من الصدمات والغبار، والشظايا، وأشعة الشمس أو الأضواء المبهر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ضاء الجزء ألانكسار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ظيفت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ماية الأجزاء الداخلية ل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ع خلف القرنية ويفصلهما عن بعض السائل المائي، وهي تتعلق بأربطة متصلة بعضلات صغيرة للغاية على جوانب العين تساعد على شدها أو إرخاؤ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ي الجزء المسئول عن إعطاء العين اللون المميز وتعمل على توسيع أو تضييق البؤبؤ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حدد الحدقة كمية الضوء الداخل إلى العين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من القزحية أماماً وحتى مقدمة المشيمة خلفاً ويعمل الجسم الهدبي على إفراز السائل المائي والمساعدة في تصريفه وفي التكيف البصري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ملأ تجويف الجزء الخلفي من العين والواقع بين العدسة والشبكية ويعطي العين شكلها الكرو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طبقة مشبعة بالصبغات الملونة التي تجعل باطن العين معتما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شتمل هذا الجزء على ست عضلات متصلة بمقلة العين، تستخدم هذه العضلات في تحريك العين إلى أعلى وإلى أسفل وإلى اليمين وإلى اليس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عمل على تحويل الأشعة الضوئية إلى نبضات عصبية يتم نقلها عبر العصب البصري إلى مراكز الدماغ العلي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ب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بنقل الإحساس بالضوء من الشبكية إلى مركز الإبصار في المخ حيث يترجم هناك إلى صور مرئ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صب البصري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إشروفت وزامبون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رف ”بارجا “ الإعاقة البصرية على أ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كفوف هو الشخص الذي لا تزيد حدة البصر المركزي لديه ع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مساحة الكلية التي يستطيع الشخص أن يراها في وقت معين دون تحريك المقلتي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كل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 جزئياً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جال الرؤيا أو حقل الإبصا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دود الإبصار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يقاس حقل الإبصار بالدرجات؛ فبعض الأفراد يكون حقل الإبصار لديهم ضيق جداً بحيث يسمى بصر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قانون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تربو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فوفين وظيفياً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 النفق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إذا أصبح درجة الإبصار أقل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الشخص يعتبر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مكفوفاً قانونياً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شخص الذي فقد قدرته البصرية بالكامل أو الذي يستطيع إدراك الضوء فقط ولذا فإن عليه الاعتماد على الحواس الأخرى للتعل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مكفوف قانونياً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مكفوف تربو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مكفوف وظيفياً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ضعف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الأفراد الذين يطلق عليهم اسم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ضعاف البصر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فمن الناحية القانونية هم الأشخاص الذين تتراوح حدة الرؤية لديهم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/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/2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/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/100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عريف التربوي لضعيف البصر هو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تعلم من خلال القنوات الحسية أو السمع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شخص لديه ضعف بصري شديد بعد التصحيح ولكن يمكن تحسين الوظائف البصرية لدي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شخص يستخدم البصر بشكل محدود في الظروف الاعتياد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يجد فيها الإنسان صعوبة بالغة في تأدية الوظائف البصرية الأساس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حالة اضطراب بصري لا يعتمد فيها على البص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بصرية الشديدة جداً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ه عمى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ى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انتشار المعاقين بصرياً في المجتمع حوال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0.5%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.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9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عاقة البصرية قبل الولاد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لأكسجين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القيصري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دة في المنزل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وء التغذية للأم الحامل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نتج عن بعض الأورام أو نقص الأكسجين أو الإصابات التي تصيب العظام المحيطة به مما يؤدي إلى فقدان الاتصال بين العين والمخ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ضمور العصب البصر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أسود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ا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اء الأزرق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تي تؤدي إلى الإصابة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كتارك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دم في العم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لوكو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اء الازرق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ء الابيض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مد الصديدي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كس الحفير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ليف خلف العدسة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ائ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صابة بتليف خلف العدس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معدل الأكسجين في الحضانات التي يوضع فيها المواليد الذين وضعتهم أمهاتهم قبل الموعد الطبيعي للولاد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الضغط على العين عن طريق الماء الأزرق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بب توسع حدقة العين هو عدم تطو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 كلتا العيني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رمد الصديدي يصيب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حول و رأرأة ال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صيبون الجزء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عراض التراخوما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ماع العينين وبشدة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مرار الملتحم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فاخ الجفو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بروز العين إلى الأمام، وقد يكون البروز في عين واحدة أو ثنائي الجانب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ول النظ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عف التركيز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حوظ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حدث قصر النظر عندما تكون مقلة العين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ويل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ير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ساو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حالات طول النظر يكون الصو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شبكية وليست عليها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ام وخ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أشد أنواع عمى الألوان شيوعاً هي عدم الحساسية للو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زرق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ض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ود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وقاية من الإعاقة البصيرة ع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جب أن تفحص حدة الأبصار باستعمال لوحة الحروف المحتوية على حر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وحة سنل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أوضاع مختلف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الولاد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سن الثالث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ن السادسة والسادسة عشر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سن 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جب اختبار القدرة على رؤية الألوان عند س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ادس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شر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واجبات الوالدين للوقاية من الإعاقة البصرية  أثناء الحمل من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عرض لأي نوع من الأشع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ناول الأدوية أثناء الحمل إلا باستشارة الطبيب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احة الجسدية والنفسي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دور الأسرة للوقاية من الإعاقة البص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حافظة على سلامة العين من الأمراض والحواد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كون ذلك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زواج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ثناء الولا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عد الولاد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عراض الإعاقة العقل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عراض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 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فرك عينيه باستمرا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حمرار العين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رقة في الع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أعراض التي تظهر على العين والتي تنتج عن الحوادث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وء العين نحو الأمام نتيجة نزيف وراء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زيف داخل العين وانفصال في الشبك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سور في العظام التي تشكل تجويف الع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أكثر المقاييس انتشاراً في قياس حدة الإبصار،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لتحديد درجة الكفاءة البصرية لدى ضعاف البصر بهدف تقدير إمكانية الاستفادة من بقايا البصر واستغلالها بشكل جيد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حاسة الأولى عند الكفيف للتعرف على العالم من حوله حاس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مس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م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وق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ن المكفوفين يملكون قدرة يبدو أنها لا توجد لدى المبصرين تتمثل ف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لغة والكلام بشكل جيد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جنب العوائق دون الاصطدام المباشر ب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الألوان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وجد الاعتبارات التي يجب أن تراعى عن تحديد خصائص المعاقين بصرياً منها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المسببات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ط بين الخصائص وأساليب التعامل مع المعاقين بصرياً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مولية البحوث والدراسات في مجال الإعاقة البصر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من أهم الخصائص الأكاديمية للمعوق بصرياً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معدل سرعة القراءة سواء بالنسبة للبرايل أو الكتابة العاد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فاع في مستوى التحصيل الأكاديم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خطاء في القراءة الجهر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هم الخصائص الاجتماعية والانفعالية للمعاقين بصرياً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نفعال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طواء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هم العوامل التي يمكن أن تؤثر في شخصية الكفي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النظر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رك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واجه المكفوف العديد من المشكلات النفسية منها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ثقة بالذات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ادة والأما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وء التكيف الاجتماع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صد بالتوافق الاجتما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جتماعية تتضمن نشاط الأفراد أو الجماعات وسلوكهم الذي يؤدي إلى الملائمة والإنسجام بين مجموعة من الأفراد وبيئتهم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حاولة الفرد أن يجري تغيراً على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حاولة الفرد أن يتمسك ب عاداته واتجاهاته ليتلائم مع الجماعة التي يعيش في كنف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مشكلات الاجتماعية الناجمة عن الإعاقة البصر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نطواء أو العزل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القدرة على الاعتماد على الذ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كلات في التنقل والحرك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ردود فعل الآباء والأمهات تجاه الإعاقة البصر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فض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عور بالاكتئاب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أجهزة الخاصة التي يستعملها الطفل المعوق بصرياً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سيتات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لم ولوح الاردواز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مل الجهاز بطريقة مشابهة لعمل الكمبيوتر فهو يقوم بتخزين وتبويب وتنظيم المعلومات بطريقة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آلة الكاتب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هاز فيرس براي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آلة كرزويل للقراء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دائرة التلفزيونية المغلق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معينات الحس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دوائر التلفزيون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ساوئ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فر مجالاً أفضل للرسوم البيانية والصور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ه في الكتابة العادية والنسخ على الآلة الكاتب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مكانية استخدام الأطفال له محدودة في المدرسة لأن الجهاز يجب أن يوضع في مكان ثابت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بر المرئيات بدرجة أعلى من المعينات البصرية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عض الأدوات والأجهزة المستخدمة للتنقل المستق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هاز راسل لاستطلاع الطريق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عبارة عن جهاز صغير وخفيف يحمله الشخص المكفوف بيده، وصمم خصيصاً ليستخدم مع العصا الطويلة لتحديد العلامات البارزة في المواقف أو المقاعد أو الأبوا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جمع هذه الأداة المعلومات البيئية للمستخدم، وقد صممت لتزويد مستخدمها بالقدرة على إدراك البيئة من خلال حاسة السمع،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داة المعروفة باس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وني كاي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دا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جهاز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عوامل التي تؤثر على طبيعة الحاجات التربوية النفسية والاجتماعية للمعوق بصرياً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عند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خصية الفرد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دة الإصابة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d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31d4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1d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31d4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1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64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5</Words>
  <Characters>93</Characters>
  <CharactersWithSpaces>118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5:00Z</dcterms:created>
  <dc:creator>إعداد أختكمـ : جوري الملتقى</dc:creator>
  <dc:description/>
  <dc:language>en-US</dc:language>
  <cp:lastModifiedBy>sony</cp:lastModifiedBy>
  <dcterms:modified xsi:type="dcterms:W3CDTF">2011-11-20T15:35:00Z</dcterms:modified>
  <cp:revision>2</cp:revision>
  <dc:subject/>
  <dc:title>أسئلة مراجعة مدخل إلى الإعاقة البص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