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CC0066"/>
          <w:sz w:val="40"/>
          <w:sz w:val="40"/>
          <w:szCs w:val="40"/>
          <w:rtl w:val="true"/>
        </w:rPr>
        <w:t xml:space="preserve">السمستر الماض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Comic Sans MS" w:hAnsi="Comic Sans MS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الواجب الأول لـ المدخل إلى الإعاقة البصر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تتركز معظم المخاريط في منطقة من الشبكية تدع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.......</w:t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ؤبؤ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فيرة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سم الهدب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</w:rPr>
        <w:t>2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تركب العين من 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eastAsia="Times New Roman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جزاء رئيسة</w:t>
      </w:r>
      <w:r>
        <w:rPr>
          <w:rFonts w:eastAsia="Times New Roman" w:cs="Traditional Arabic" w:ascii="Times New Roman" w:hAnsi="Times New Roman"/>
          <w:b/>
          <w:bCs/>
          <w:color w:val="000000" w:themeColor="text1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40"/>
          <w:szCs w:val="40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ربعة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br/>
      </w:r>
      <w:r>
        <w:rPr>
          <w:rFonts w:eastAsia="Times New Roman" w:cs="Traditional Arabic" w:ascii="Times New Roman" w:hAnsi="Times New Roman"/>
          <w:b/>
          <w:bCs/>
          <w:sz w:val="40"/>
          <w:szCs w:val="40"/>
        </w:rPr>
        <w:t>3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تتسع 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 xml:space="preserve">..........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في الظلام وتضيق في الضوء</w:t>
      </w: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زح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ُلب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رني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‌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دقة العين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واجب الثاني لمقرر مدخل إلى الإعاقة البصر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‌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-(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قدام </w:t>
      </w:r>
      <w:r>
        <w:rPr>
          <w:rFonts w:cs="Times New Roman" w:ascii="Times New Roman" w:hAnsi="Times New Roman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ت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    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ل الواجب الثالث لمدخل إلى الإعاقة البصر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ر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نه عبارة عن أداة تُحمل باليد لاكتشاف المجال أمام الشخص الكفي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بيك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هاز موات الح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دليل الصوتي الموج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ها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دا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وتنجه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نتمي حوامل الكتب إلى المعين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صر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لم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خدم الأبيكس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إجراء العمليات الحساب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راء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ؤ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تمد طريقة برايل ع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...........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كتابة البارز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مست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ملو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تابة العا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2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1dd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00de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9:00Z</dcterms:created>
  <dc:creator>ABUMADA</dc:creator>
  <dc:description/>
  <dc:language>en-US</dc:language>
  <cp:lastModifiedBy>sony</cp:lastModifiedBy>
  <dcterms:modified xsi:type="dcterms:W3CDTF">2011-11-2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