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رابعة والخامسة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رحل عملية اتخاذ القرار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مع البيانات والمعلومات وتحليلها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خطوة الثانية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جمع البيانات والمعلومات وتحليها </w:t>
      </w:r>
    </w:p>
    <w:p>
      <w:pPr>
        <w:pStyle w:val="ListParagraph"/>
        <w:numPr>
          <w:ilvl w:val="0"/>
          <w:numId w:val="1"/>
        </w:numPr>
        <w:ind w:left="502" w:hanging="778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أن ينتهي المدير من تحديد المشكلة التي تتطلب اتخاذ القر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دأ في جمع بيانات ومعلومات عن كل ما يحيط بهذه المشكلة من ظروف وحقائق وملابسات ودراستها، ويتوقف نجاحه في اتخاذ القرارات على دقته في هذه الدراس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حديد المصادر التي يمكن استيفاءها منها ،وإذا اتضح له بعد جمع المعلومات أن هنالك غموضا في نقطة ما أو عدم اكتمال للمعلومات التي تحيط بها ، فعليه القيام باستيفاء هذه النقاط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وائد جمع البيانات والمعلومات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42" w:firstLine="318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توافر البيانات والمعلومات يعتبر العمود الرئيسي للتخطيط للبرامج والمشروعات المختلف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فع مستوى الجدوى والقيمة القرارات المتخذ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ة على تقبل نتائج اتخاذ القرار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ا تستخدم للحكم والمفاضلة بين القرارات </w:t>
      </w:r>
    </w:p>
    <w:p>
      <w:pPr>
        <w:pStyle w:val="Normal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نواع البيانات </w:t>
      </w:r>
    </w:p>
    <w:p>
      <w:pPr>
        <w:pStyle w:val="ListParagraph"/>
        <w:numPr>
          <w:ilvl w:val="0"/>
          <w:numId w:val="3"/>
        </w:numPr>
        <w:ind w:left="184" w:firstLine="53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 عملية جمع البيانات بإحدى طريقت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ما عن طريق الافراد أنفسهم مباشرة ،وهذه الطريقة يعاب عليها بأنها أحيانا تكون مكلفة جهدا ووقتا لكنها تتميز بأنها الاسرع في الحصول على البيانات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تتم عن طريق المؤسسات المتخصصة في جمع البيانات </w:t>
      </w:r>
    </w:p>
    <w:p>
      <w:pPr>
        <w:pStyle w:val="ListParagraph"/>
        <w:ind w:left="64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 تقسيمها إلى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ات الاو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ات الثانو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نواع البيانات </w:t>
      </w:r>
    </w:p>
    <w:p>
      <w:pPr>
        <w:pStyle w:val="ListParagraph"/>
        <w:ind w:left="108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بيانات الاولية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ى بيانات يتم تجميعها بغرض المشكلة محل الدراس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هذه البيانات من اهم الاشياء التي لا غنى عنها ل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1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ا تمد متخذ القرار بمعلومات وبيانات ذات مصداقية عا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5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أنها مهمة من جانب إجراء المقارنات للبدائل المتاحة ،سواء الزمنية منها أو النوعية والكم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51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بيانات الثانوية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غير المباشرة</w:t>
      </w:r>
      <w:r>
        <w:rPr>
          <w:color w:val="0070C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بيانات المنشورة ، وتشمل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ind w:left="61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0070C0"/>
          <w:sz w:val="32"/>
          <w:szCs w:val="32"/>
          <w:u w:val="thick"/>
          <w:rtl w:val="true"/>
        </w:rPr>
        <w:t>-</w:t>
      </w:r>
      <w:r>
        <w:rPr>
          <w:color w:val="0070C0"/>
          <w:sz w:val="32"/>
          <w:sz w:val="32"/>
          <w:szCs w:val="32"/>
          <w:u w:val="thick"/>
          <w:rtl w:val="true"/>
        </w:rPr>
        <w:t xml:space="preserve">التقارير والمنشورات الرسمية </w:t>
      </w:r>
      <w:r>
        <w:rPr>
          <w:sz w:val="32"/>
          <w:sz w:val="32"/>
          <w:szCs w:val="32"/>
          <w:u w:val="thick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كالتي يتحصل عليها عن الجهات والدوائر الإحصائية ،وبنوك المعلومات وما شابه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ه تكون دائما تقارير سليمة ودقيق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610" w:hanging="0"/>
        <w:rPr>
          <w:sz w:val="32"/>
          <w:szCs w:val="32"/>
        </w:rPr>
      </w:pP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u w:val="thick"/>
          <w:rtl w:val="true"/>
        </w:rPr>
        <w:t>-</w:t>
      </w:r>
      <w:r>
        <w:rPr>
          <w:color w:val="0070C0"/>
          <w:sz w:val="32"/>
          <w:sz w:val="32"/>
          <w:szCs w:val="32"/>
          <w:u w:val="thick"/>
          <w:rtl w:val="true"/>
        </w:rPr>
        <w:t xml:space="preserve">التقارير والمنشورات شبه الرسمية </w:t>
      </w:r>
      <w:r>
        <w:rPr>
          <w:color w:val="0070C0"/>
          <w:sz w:val="32"/>
          <w:szCs w:val="32"/>
          <w:u w:val="thick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وهي تشبه الى حد كبير الرسمية ،لكنها صدرت من هيئات وجهات غير رسمية مثل الغرف التجارية والصناعية ، ولها تواصل مع جهات رسمية تشرف علي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610" w:hanging="0"/>
        <w:rPr>
          <w:sz w:val="32"/>
          <w:szCs w:val="32"/>
        </w:rPr>
      </w:pP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u w:val="thick"/>
          <w:rtl w:val="true"/>
        </w:rPr>
        <w:t xml:space="preserve">- </w:t>
      </w:r>
      <w:r>
        <w:rPr>
          <w:color w:val="0070C0"/>
          <w:sz w:val="32"/>
          <w:sz w:val="32"/>
          <w:szCs w:val="32"/>
          <w:u w:val="thick"/>
          <w:rtl w:val="true"/>
        </w:rPr>
        <w:t>التقارير والمنشورات الخاصة</w:t>
      </w:r>
      <w:r>
        <w:rPr>
          <w:color w:val="0070C0"/>
          <w:sz w:val="32"/>
          <w:szCs w:val="32"/>
          <w:u w:val="thick"/>
          <w:rtl w:val="true"/>
        </w:rPr>
        <w:t>: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 التقارير التي تنشر في بعض المجلات العلمية المحكمة من أرقام ونتائج معينة</w:t>
      </w:r>
    </w:p>
    <w:p>
      <w:pPr>
        <w:pStyle w:val="ListParagraph"/>
        <w:ind w:left="61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1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بيانات الثانوية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غير المباشرة</w:t>
      </w:r>
      <w:r>
        <w:rPr>
          <w:color w:val="0070C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البيانات غير المنشورة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610" w:leader="none"/>
          <w:tab w:val="left" w:pos="751" w:leader="none"/>
        </w:tabs>
        <w:ind w:left="75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تلك بعض الجهات الحكومية والخاصة بعضا من البيانات والمعلومات غير المنشورة، والمثبتة في سجلات خاصه يتم الرجوع إليه متي  دعت الحاج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</w:p>
    <w:p>
      <w:pPr>
        <w:pStyle w:val="ListParagraph"/>
        <w:ind w:left="1111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طلب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111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اجع والكتب </w:t>
      </w:r>
    </w:p>
    <w:p>
      <w:pPr>
        <w:pStyle w:val="ListParagraph"/>
        <w:ind w:left="1111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الكترونية </w:t>
      </w:r>
    </w:p>
    <w:p>
      <w:pPr>
        <w:pStyle w:val="ListParagraph"/>
        <w:ind w:left="1111" w:hanging="36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بيانات الثانوية </w:t>
      </w:r>
    </w:p>
    <w:p>
      <w:pPr>
        <w:pStyle w:val="ListParagraph"/>
        <w:ind w:left="1111" w:hanging="360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بيانات التي تم جمعها سابقا لأغراض أخرى غير أغراض الب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111" w:hanging="36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خصائصها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ي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جمعها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خلية، أو خارجي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خفضة التكاليف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يعة التحصل عليها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ل جهدا للحصول عليها</w:t>
      </w:r>
    </w:p>
    <w:p>
      <w:pPr>
        <w:pStyle w:val="Normal"/>
        <w:ind w:left="708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زايا البيانات الثانوي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  <w:tab w:val="left" w:pos="610" w:leader="none"/>
        </w:tabs>
        <w:ind w:left="468" w:hanging="36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ميزاتها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خفاض التكاليف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ول عليها بسرعة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هولة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تساعد في توضيح المشكلة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طي معلومات تاريخية عن التوجيهات الماضية تثري المشكلة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ind w:left="43" w:hanging="36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يوب البيانات الثانوية</w:t>
      </w:r>
    </w:p>
    <w:p>
      <w:pPr>
        <w:pStyle w:val="ListParagraph"/>
        <w:numPr>
          <w:ilvl w:val="0"/>
          <w:numId w:val="9"/>
        </w:numPr>
        <w:ind w:left="43" w:hanging="36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يوبها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توفرها أحيان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تج جديد مثلا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دقة وعدم الوضوح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لا تلائم حاجات وأهداف المشك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مناسب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اليب ووحدات القياس غير مناسبة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ادم</w:t>
      </w:r>
    </w:p>
    <w:p>
      <w:pPr>
        <w:pStyle w:val="ListParagraph"/>
        <w:ind w:left="360" w:hanging="317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بيانات الداخلية 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مثلتها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لومات حساب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لومات المبيع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لبات المتأخ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اوى العملاء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نقيب عن البيان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لاص البيانات الغير ظاهره من قواعد البيانات الكبي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يام المكتب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رير، العبي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لتنقيب في سجلات مشتريات عملائها السابقة لإ قتراح شراء كتب معينة حسب تفضيلات العملاء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بيانات الخارج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ي تم إيجادها وتسجيلها والإحتفاض بها بواسطه جهات خارجية و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صادر البيانات الخارجية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تبات</w:t>
      </w:r>
    </w:p>
    <w:p>
      <w:pPr>
        <w:pStyle w:val="ListParagraph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رانت</w:t>
      </w:r>
    </w:p>
    <w:p>
      <w:pPr>
        <w:pStyle w:val="ListParagraph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زعون</w:t>
      </w:r>
    </w:p>
    <w:p>
      <w:pPr>
        <w:pStyle w:val="ListParagraph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جون</w:t>
      </w:r>
    </w:p>
    <w:p>
      <w:pPr>
        <w:pStyle w:val="ListParagraph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ب</w:t>
      </w:r>
    </w:p>
    <w:p>
      <w:pPr>
        <w:pStyle w:val="ListParagraph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كومة</w:t>
      </w:r>
    </w:p>
    <w:p>
      <w:pPr>
        <w:pStyle w:val="ListParagraph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ظمات التجارية</w:t>
      </w:r>
    </w:p>
    <w:p>
      <w:pPr>
        <w:pStyle w:val="ListParagraph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جلات والجرائد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قييم البيانات الثانوية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200400"/>
            <wp:effectExtent l="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200400"/>
            <wp:effectExtent l="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ساليب جمع البيانات 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كيفية إعداد المشاهدة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الملاحظ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حديد الدقيق والواضح لأهداف المشاه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احظ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أنواع السلوك المراد مشاهدته بطريقة لا لبس فيها ولا غموض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الأداة المناسبة للمشاهدة</w:t>
      </w:r>
    </w:p>
    <w:p>
      <w:pPr>
        <w:pStyle w:val="ListParagraph"/>
        <w:ind w:left="501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501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ساليب جمع البيانات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قابلة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زايا وعيوب المقابل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5"/>
        <w:bidiVisual w:val="true"/>
        <w:tblW w:w="86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4307"/>
      </w:tblGrid>
      <w:tr>
        <w:trPr/>
        <w:tc>
          <w:tcPr>
            <w:tcW w:w="4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زايا</w:t>
            </w:r>
          </w:p>
        </w:tc>
        <w:tc>
          <w:tcPr>
            <w:tcW w:w="4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زود الباحث بمعلومات أكثر من الاستبانة نتيجة التفاعل المباشر وملاحظه التعابير الشخصية</w:t>
            </w:r>
          </w:p>
        </w:tc>
        <w:tc>
          <w:tcPr>
            <w:tcW w:w="4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جاحها يعتمد الى حد كبير على رغبة المستجيب في التعاون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تخدم مع وسائل جمع البيانات الاخرى للتأكد من صحه البيانات</w:t>
            </w:r>
          </w:p>
        </w:tc>
        <w:tc>
          <w:tcPr>
            <w:tcW w:w="4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مال التحيز الشخصي كبير حيث قد يؤثر الباحث على المستجيب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المردود عالية عند مقارنتها بالاستبانة</w:t>
            </w:r>
          </w:p>
        </w:tc>
        <w:tc>
          <w:tcPr>
            <w:tcW w:w="4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ها تتأثر بحرص المستجيب علي نفسة وبرغبته بان يظهر بمظهر ايجابي</w:t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إعداد المقابلة 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ند إعداد المقابلة يجب مراعاة الاعتبارات الرئيسة الاتية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2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ديد الدقيق والواضح لأهداف المقابلة وأنواع السلوك المراد دراسته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 خطة واضحة للمقابلة تتضمن الاسئلة التي ستطرح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راء الترتيبات اللازمة للمقابلة ،مثل تحديد الاشخاص التي يجب مقابلتهم وموعد ومكان المقابلة حسب رغبة المستجيب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عدة المستجيب على أن يستشعر الراحة والاستعداد للكلام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جيل البيانات أثناء المقابل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البيانات التي حصل عليها خلال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استبانة 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عند إعداد الاستبانة يجب مراعاة الاعتبارات الرئيسة الاتية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صول على المعلومات بأقل وقت وجهد وكلف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طى المستجيب الوقت الكافي للإجابة على الاسئلة بحرية وصراح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رية في جمع البيانات حيث لا تكشف عن شخصية المستجيب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تحيز الباحث أو تأثيره على الاستجابات لبعده عن المستجيب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صول على أكبر قدر من المعلومات 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عيوب الاستبان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إعادة نسبة عالية من الاستبانات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مستجيب الخاطئ لبعض أسئلة الاستبانة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دان الاتصال الشخصي مع المستجيبين يسبب عدم تسجيل ردود افعالهم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توفر الجدية عند بعض المستجيبين في إجاباتهم وتعبئة الاستبان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تمكن الباحث من معالجة الاجابات الغامضة والناقصة لعدم معرفته كل مشارك ومطابقته مع الاستبانة  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إعداد الاستبانة 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جزء الاول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مقدمة الاستبانة وتشمل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دف الدراسة وطمأنة المستجيب واستمالته للمشاركة وبيان أهمية الاجابة مع عرض مثال لكيفية الإجاب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جزء الثاني </w:t>
      </w:r>
      <w:r>
        <w:rPr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 xml:space="preserve">فقرات الاستبانة وتشمل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متعلقة بالأفراد كالاسم والعمر والجنس والحالة الاجتماعية ، وبيانات متعلقة بالمشكلة موضوع البحث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ا القواعد والاعتبارات التي يجب على الباحث مراعاتها عند إعداد فقرات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 xml:space="preserve">الاسئلة </w:t>
      </w:r>
      <w:r>
        <w:rPr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الاستبانة ؟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تكون للأسئلة علاقة مباشرة بأهداف الدرا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ادية الهدف في السؤال الواح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كون كلمات الاسئلة وعباراتها سهلة وقصير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نب الاسئلة الخاصة والشخصية ما أمكن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 فزاغ مناسب للإجابة عن الاسئلة التي تتطلب ذلك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كيم الاستبانة وإعادة صياغتها أو تعديليها للتأكد من أنها تمتاز بالموضوعية والدقة المطلوب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 الاستبانة على أفراد المجتمع قيد الدراسة إما باليد أو بالبريد العادي أو الالكتروني</w:t>
      </w:r>
    </w:p>
    <w:p>
      <w:pPr>
        <w:pStyle w:val="ListParagraph"/>
        <w:ind w:left="360"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اله علمية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قرر مستثمر فتح محل جديد في مدينة الدمام لبيع أجهزة الكمبيوتر وملحقاتها 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المعلومات التي سوف يحتاجها هذا المستثمر لاختيار الموقع؟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البيانات الثانوية المتاحة والتي سوف تساعده في اختيار الموقع المناسب للمحل؟</w:t>
      </w:r>
      <w:bookmarkStart w:id="0" w:name="_GoBack"/>
      <w:bookmarkEnd w:id="0"/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يف يمكن ان يتحصل على هذه المعلومات ؟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هي أنسب الاساليب التى يمكن أن يعتمد عليها للحصول على تلك البيانات والمعلومات؟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62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11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80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ind w:left="502" w:hanging="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rind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502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1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5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75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d5d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E4E728E-1387-4768-878A-4384B3C84460}" type="doc">
      <dgm:prSet loTypeId="urn:microsoft.com/office/officeart/2005/8/layout/list1" loCatId="list" qsTypeId="urn:microsoft.com/office/officeart/2005/8/quickstyle/simple2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66B232D-4B38-483E-82A6-352B92A57858}">
      <dgm:prSet phldrT="[نص]"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هل تنطبق البيانات على مجتمع الدراسة</a:t>
          </a:r>
          <a:r>
            <a:rPr lang="ar-SA"/>
            <a:t>؟</a:t>
          </a:r>
        </a:p>
      </dgm:t>
    </dgm:pt>
    <dgm:pt modelId="{C79C258D-722B-45D7-9945-4BE61585BD3E}" type="parTrans" cxnId="{961558F9-D71C-46C7-9D8C-253999B5FDCF}">
      <dgm:prSet/>
      <dgm:spPr/>
      <dgm:t>
        <a:bodyPr/>
        <a:lstStyle/>
        <a:p>
          <a:pPr rtl="1"/>
          <a:endParaRPr lang="ar-SA"/>
        </a:p>
      </dgm:t>
    </dgm:pt>
    <dgm:pt modelId="{8C46F20F-73F9-404A-A45D-50A1651EEDFC}" type="sibTrans" cxnId="{961558F9-D71C-46C7-9D8C-253999B5FDCF}">
      <dgm:prSet/>
      <dgm:spPr/>
      <dgm:t>
        <a:bodyPr/>
        <a:lstStyle/>
        <a:p>
          <a:pPr rtl="1"/>
          <a:endParaRPr lang="ar-SA"/>
        </a:p>
      </dgm:t>
    </dgm:pt>
    <dgm:pt modelId="{C253CC95-7A9F-4F9C-9DCF-0333B9B3014A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هل تنطبق الشروط والمتغيرات المختلفة على البيانات ؟</a:t>
          </a:r>
        </a:p>
      </dgm:t>
    </dgm:pt>
    <dgm:pt modelId="{3358ECB6-F5F0-4E65-A0F9-E6132FD928C2}" type="parTrans" cxnId="{5F6830B3-7474-44D8-8420-88250EEBCB33}">
      <dgm:prSet/>
      <dgm:spPr/>
      <dgm:t>
        <a:bodyPr/>
        <a:lstStyle/>
        <a:p>
          <a:pPr rtl="1"/>
          <a:endParaRPr lang="ar-SA"/>
        </a:p>
      </dgm:t>
    </dgm:pt>
    <dgm:pt modelId="{F5A1BC14-A8DA-432B-9FD0-5E23EF7F02E8}" type="sibTrans" cxnId="{5F6830B3-7474-44D8-8420-88250EEBCB33}">
      <dgm:prSet/>
      <dgm:spPr/>
      <dgm:t>
        <a:bodyPr/>
        <a:lstStyle/>
        <a:p>
          <a:pPr rtl="1"/>
          <a:endParaRPr lang="ar-SA"/>
        </a:p>
      </dgm:t>
    </dgm:pt>
    <dgm:pt modelId="{E6F780DD-8F90-45B7-90D0-AB761DA28FE5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هل وحدة القياس مناسبة؟</a:t>
          </a:r>
        </a:p>
      </dgm:t>
    </dgm:pt>
    <dgm:pt modelId="{71A151F6-12E9-43DF-8F51-0C4B2C629C31}" type="parTrans" cxnId="{21A35010-A202-45AE-9D22-9A0671C93C04}">
      <dgm:prSet/>
      <dgm:spPr/>
      <dgm:t>
        <a:bodyPr/>
        <a:lstStyle/>
        <a:p>
          <a:pPr rtl="1"/>
          <a:endParaRPr lang="ar-SA"/>
        </a:p>
      </dgm:t>
    </dgm:pt>
    <dgm:pt modelId="{D91878FF-A623-4871-BBCE-E9EC7739E618}" type="sibTrans" cxnId="{21A35010-A202-45AE-9D22-9A0671C93C04}">
      <dgm:prSet/>
      <dgm:spPr/>
      <dgm:t>
        <a:bodyPr/>
        <a:lstStyle/>
        <a:p>
          <a:pPr rtl="1"/>
          <a:endParaRPr lang="ar-SA"/>
        </a:p>
      </dgm:t>
    </dgm:pt>
    <dgm:pt modelId="{70E9AB82-80C9-4A18-ABE7-9E32FADB3CE6}">
      <dgm:prSet phldrT="[نص]"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هل تناسب هذة البيانات الفترة الذمنية المستهدفة؟</a:t>
          </a:r>
        </a:p>
      </dgm:t>
    </dgm:pt>
    <dgm:pt modelId="{4DA22E17-DDF4-4F02-BFF1-1B2871A9872F}" type="sibTrans" cxnId="{4079C29F-617B-42AA-A866-9FB861E43B93}">
      <dgm:prSet/>
      <dgm:spPr/>
      <dgm:t>
        <a:bodyPr/>
        <a:lstStyle/>
        <a:p>
          <a:pPr rtl="1"/>
          <a:endParaRPr lang="ar-SA"/>
        </a:p>
      </dgm:t>
    </dgm:pt>
    <dgm:pt modelId="{1CB69E1B-DC57-4117-A73B-4C36526555B2}" type="parTrans" cxnId="{4079C29F-617B-42AA-A866-9FB861E43B93}">
      <dgm:prSet/>
      <dgm:spPr/>
      <dgm:t>
        <a:bodyPr/>
        <a:lstStyle/>
        <a:p>
          <a:pPr rtl="1"/>
          <a:endParaRPr lang="ar-SA"/>
        </a:p>
      </dgm:t>
    </dgm:pt>
    <dgm:pt modelId="{1CBF327C-E3DA-4286-B4CD-518525F5BB0B}">
      <dgm:prSet phldrT="[نص]"/>
      <dgm:spPr/>
      <dgm:t>
        <a:bodyPr/>
        <a:lstStyle/>
        <a:p>
          <a:pPr rtl="1"/>
          <a:r>
            <a:rPr lang="ar-SA"/>
            <a:t>ه</a:t>
          </a:r>
          <a:r>
            <a:rPr lang="ar-SA">
              <a:solidFill>
                <a:srgbClr val="FF0000"/>
              </a:solidFill>
            </a:rPr>
            <a:t>ل تساعد هذة البيانات في الاجابة على الاسئلة المتعلقة بمشكلة البحث </a:t>
          </a:r>
        </a:p>
      </dgm:t>
    </dgm:pt>
    <dgm:pt modelId="{9F9F4932-5707-4469-9B57-CC7B83A5F035}" type="sibTrans" cxnId="{40BB0E94-99A7-4877-9A09-B7908A538C4D}">
      <dgm:prSet/>
      <dgm:spPr/>
      <dgm:t>
        <a:bodyPr/>
        <a:lstStyle/>
        <a:p>
          <a:pPr rtl="1"/>
          <a:endParaRPr lang="ar-SA"/>
        </a:p>
      </dgm:t>
    </dgm:pt>
    <dgm:pt modelId="{C1E9162D-C506-40A7-8A53-5A67A5040D29}" type="parTrans" cxnId="{40BB0E94-99A7-4877-9A09-B7908A538C4D}">
      <dgm:prSet/>
      <dgm:spPr/>
      <dgm:t>
        <a:bodyPr/>
        <a:lstStyle/>
        <a:p>
          <a:pPr rtl="1"/>
          <a:endParaRPr lang="ar-SA"/>
        </a:p>
      </dgm:t>
    </dgm:pt>
    <dgm:pt modelId="{0EF403B8-FAEB-47B0-971C-9AEB0B7FCFB1}" type="pres">
      <dgm:prSet presAssocID="{CE4E728E-1387-4768-878A-4384B3C84460}" presName="linear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78E6DF6-8CFD-490F-9D41-D8D0BB909DDA}" type="pres">
      <dgm:prSet presAssocID="{1CBF327C-E3DA-4286-B4CD-518525F5BB0B}" presName="parentLin" presStyleCnt="0"/>
      <dgm:spPr/>
    </dgm:pt>
    <dgm:pt modelId="{2AB49DC9-4CCA-4799-AD70-0297DB13DB19}" type="pres">
      <dgm:prSet presAssocID="{1CBF327C-E3DA-4286-B4CD-518525F5BB0B}" presName="parentLeftMargin" presStyleLbl="node1" presStyleIdx="0" presStyleCnt="5"/>
      <dgm:spPr/>
      <dgm:t>
        <a:bodyPr/>
        <a:lstStyle/>
        <a:p>
          <a:pPr rtl="1"/>
          <a:endParaRPr lang="ar-SA"/>
        </a:p>
      </dgm:t>
    </dgm:pt>
    <dgm:pt modelId="{35E2EA41-F7F3-4D4D-AE07-0F623F149CAA}" type="pres">
      <dgm:prSet presAssocID="{1CBF327C-E3DA-4286-B4CD-518525F5BB0B}" presName="parentText" presStyleLbl="node1" presStyleIdx="0" presStyleCnt="5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6639C4B-D972-472A-9169-B83662337923}" type="pres">
      <dgm:prSet presAssocID="{1CBF327C-E3DA-4286-B4CD-518525F5BB0B}" presName="negativeSpace" presStyleCnt="0"/>
      <dgm:spPr/>
    </dgm:pt>
    <dgm:pt modelId="{74BD3E84-0E23-40D5-889E-4DCB17BE54B5}" type="pres">
      <dgm:prSet presAssocID="{1CBF327C-E3DA-4286-B4CD-518525F5BB0B}" presName="childText" presStyleLbl="conFgAcc1" presStyleIdx="0" presStyleCnt="5">
        <dgm:presLayoutVars>
          <dgm:bulletEnabled val="1"/>
        </dgm:presLayoutVars>
      </dgm:prSet>
      <dgm:spPr/>
    </dgm:pt>
    <dgm:pt modelId="{3F63161F-44DD-4FA5-806E-283D6840B266}" type="pres">
      <dgm:prSet presAssocID="{9F9F4932-5707-4469-9B57-CC7B83A5F035}" presName="spaceBetweenRectangles" presStyleCnt="0"/>
      <dgm:spPr/>
    </dgm:pt>
    <dgm:pt modelId="{D574DFF5-AD62-4D94-83CA-0E700457182B}" type="pres">
      <dgm:prSet presAssocID="{70E9AB82-80C9-4A18-ABE7-9E32FADB3CE6}" presName="parentLin" presStyleCnt="0"/>
      <dgm:spPr/>
    </dgm:pt>
    <dgm:pt modelId="{0EFF743F-C168-498B-AA75-DCF1FBEBD3FD}" type="pres">
      <dgm:prSet presAssocID="{70E9AB82-80C9-4A18-ABE7-9E32FADB3CE6}" presName="parentLeftMargin" presStyleLbl="node1" presStyleIdx="0" presStyleCnt="5"/>
      <dgm:spPr/>
      <dgm:t>
        <a:bodyPr/>
        <a:lstStyle/>
        <a:p>
          <a:pPr rtl="1"/>
          <a:endParaRPr lang="ar-SA"/>
        </a:p>
      </dgm:t>
    </dgm:pt>
    <dgm:pt modelId="{95C0CAF0-6D43-4183-B425-9FF2BD0D978F}" type="pres">
      <dgm:prSet presAssocID="{70E9AB82-80C9-4A18-ABE7-9E32FADB3CE6}" presName="parentText" presStyleLbl="node1" presStyleIdx="1" presStyleCnt="5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CCA550A-8D66-467C-AFCE-483C8B99FB95}" type="pres">
      <dgm:prSet presAssocID="{70E9AB82-80C9-4A18-ABE7-9E32FADB3CE6}" presName="negativeSpace" presStyleCnt="0"/>
      <dgm:spPr/>
    </dgm:pt>
    <dgm:pt modelId="{8AD226BC-3AE7-4C5A-B6BE-4E7C254371AE}" type="pres">
      <dgm:prSet presAssocID="{70E9AB82-80C9-4A18-ABE7-9E32FADB3CE6}" presName="childText" presStyleLbl="conFgAcc1" presStyleIdx="1" presStyleCnt="5">
        <dgm:presLayoutVars>
          <dgm:bulletEnabled val="1"/>
        </dgm:presLayoutVars>
      </dgm:prSet>
      <dgm:spPr/>
    </dgm:pt>
    <dgm:pt modelId="{51F58E4A-DBF2-4D7C-A8C0-A1DDD0155F9F}" type="pres">
      <dgm:prSet presAssocID="{4DA22E17-DDF4-4F02-BFF1-1B2871A9872F}" presName="spaceBetweenRectangles" presStyleCnt="0"/>
      <dgm:spPr/>
    </dgm:pt>
    <dgm:pt modelId="{05988AD6-689F-45FB-9233-1998AD4BEF3A}" type="pres">
      <dgm:prSet presAssocID="{A66B232D-4B38-483E-82A6-352B92A57858}" presName="parentLin" presStyleCnt="0"/>
      <dgm:spPr/>
    </dgm:pt>
    <dgm:pt modelId="{02D261A3-DAC7-4DA0-B61C-961EA906693F}" type="pres">
      <dgm:prSet presAssocID="{A66B232D-4B38-483E-82A6-352B92A57858}" presName="parentLeftMargin" presStyleLbl="node1" presStyleIdx="1" presStyleCnt="5"/>
      <dgm:spPr/>
      <dgm:t>
        <a:bodyPr/>
        <a:lstStyle/>
        <a:p>
          <a:pPr rtl="1"/>
          <a:endParaRPr lang="ar-SA"/>
        </a:p>
      </dgm:t>
    </dgm:pt>
    <dgm:pt modelId="{58B06CE1-2704-467B-8714-D6BDC7182236}" type="pres">
      <dgm:prSet presAssocID="{A66B232D-4B38-483E-82A6-352B92A57858}" presName="parentText" presStyleLbl="node1" presStyleIdx="2" presStyleCnt="5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EBE30F9-EFC9-4A64-8DDD-D7ECED8EE065}" type="pres">
      <dgm:prSet presAssocID="{A66B232D-4B38-483E-82A6-352B92A57858}" presName="negativeSpace" presStyleCnt="0"/>
      <dgm:spPr/>
    </dgm:pt>
    <dgm:pt modelId="{D9D3B4BA-6244-4B30-8D52-59B47F23B324}" type="pres">
      <dgm:prSet presAssocID="{A66B232D-4B38-483E-82A6-352B92A57858}" presName="childText" presStyleLbl="conFgAcc1" presStyleIdx="2" presStyleCnt="5">
        <dgm:presLayoutVars>
          <dgm:bulletEnabled val="1"/>
        </dgm:presLayoutVars>
      </dgm:prSet>
      <dgm:spPr/>
    </dgm:pt>
    <dgm:pt modelId="{C857D822-A98B-44B4-881E-A3D990ADC3E4}" type="pres">
      <dgm:prSet presAssocID="{8C46F20F-73F9-404A-A45D-50A1651EEDFC}" presName="spaceBetweenRectangles" presStyleCnt="0"/>
      <dgm:spPr/>
    </dgm:pt>
    <dgm:pt modelId="{10C86DDA-205B-413C-809C-891E6E3FCB90}" type="pres">
      <dgm:prSet presAssocID="{C253CC95-7A9F-4F9C-9DCF-0333B9B3014A}" presName="parentLin" presStyleCnt="0"/>
      <dgm:spPr/>
    </dgm:pt>
    <dgm:pt modelId="{2D0FCCCD-5121-47F4-8A81-82B7B9C04664}" type="pres">
      <dgm:prSet presAssocID="{C253CC95-7A9F-4F9C-9DCF-0333B9B3014A}" presName="parentLeftMargin" presStyleLbl="node1" presStyleIdx="2" presStyleCnt="5"/>
      <dgm:spPr/>
      <dgm:t>
        <a:bodyPr/>
        <a:lstStyle/>
        <a:p>
          <a:pPr rtl="1"/>
          <a:endParaRPr lang="ar-SA"/>
        </a:p>
      </dgm:t>
    </dgm:pt>
    <dgm:pt modelId="{65195868-A117-4961-BF03-8C598D7C017D}" type="pres">
      <dgm:prSet presAssocID="{C253CC95-7A9F-4F9C-9DCF-0333B9B3014A}" presName="parentText" presStyleLbl="node1" presStyleIdx="3" presStyleCnt="5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F57BCD1-EBCD-4832-A79E-62C868226E19}" type="pres">
      <dgm:prSet presAssocID="{C253CC95-7A9F-4F9C-9DCF-0333B9B3014A}" presName="negativeSpace" presStyleCnt="0"/>
      <dgm:spPr/>
    </dgm:pt>
    <dgm:pt modelId="{1523B7C8-9660-4AF9-A277-B5869176C4E6}" type="pres">
      <dgm:prSet presAssocID="{C253CC95-7A9F-4F9C-9DCF-0333B9B3014A}" presName="childText" presStyleLbl="conFgAcc1" presStyleIdx="3" presStyleCnt="5">
        <dgm:presLayoutVars>
          <dgm:bulletEnabled val="1"/>
        </dgm:presLayoutVars>
      </dgm:prSet>
      <dgm:spPr/>
    </dgm:pt>
    <dgm:pt modelId="{E383711F-40FB-45EC-86A0-8FDAA220FBB7}" type="pres">
      <dgm:prSet presAssocID="{F5A1BC14-A8DA-432B-9FD0-5E23EF7F02E8}" presName="spaceBetweenRectangles" presStyleCnt="0"/>
      <dgm:spPr/>
    </dgm:pt>
    <dgm:pt modelId="{A95C4524-11E1-447E-95EA-A4D3F8EB3563}" type="pres">
      <dgm:prSet presAssocID="{E6F780DD-8F90-45B7-90D0-AB761DA28FE5}" presName="parentLin" presStyleCnt="0"/>
      <dgm:spPr/>
    </dgm:pt>
    <dgm:pt modelId="{9EF55569-8EBA-41BB-A18E-1A442D4793A6}" type="pres">
      <dgm:prSet presAssocID="{E6F780DD-8F90-45B7-90D0-AB761DA28FE5}" presName="parentLeftMargin" presStyleLbl="node1" presStyleIdx="3" presStyleCnt="5"/>
      <dgm:spPr/>
      <dgm:t>
        <a:bodyPr/>
        <a:lstStyle/>
        <a:p>
          <a:pPr rtl="1"/>
          <a:endParaRPr lang="ar-SA"/>
        </a:p>
      </dgm:t>
    </dgm:pt>
    <dgm:pt modelId="{EBEC0AE8-D028-48AC-9095-535873A19EDA}" type="pres">
      <dgm:prSet presAssocID="{E6F780DD-8F90-45B7-90D0-AB761DA28FE5}" presName="parentText" presStyleLbl="node1" presStyleIdx="4" presStyleCnt="5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5B9F247-2773-493B-ADFF-58DC69EF37A3}" type="pres">
      <dgm:prSet presAssocID="{E6F780DD-8F90-45B7-90D0-AB761DA28FE5}" presName="negativeSpace" presStyleCnt="0"/>
      <dgm:spPr/>
    </dgm:pt>
    <dgm:pt modelId="{64E781C8-1FA8-47ED-B9F1-37CDA8D22814}" type="pres">
      <dgm:prSet presAssocID="{E6F780DD-8F90-45B7-90D0-AB761DA28FE5}" presName="childText" presStyleLbl="conFgAcc1" presStyleIdx="4" presStyleCnt="5">
        <dgm:presLayoutVars>
          <dgm:bulletEnabled val="1"/>
        </dgm:presLayoutVars>
      </dgm:prSet>
      <dgm:spPr/>
    </dgm:pt>
  </dgm:ptLst>
  <dgm:cxnLst>
    <dgm:cxn modelId="{C241A305-3D60-4C1E-98DB-ADAD0D268E27}" type="presOf" srcId="{70E9AB82-80C9-4A18-ABE7-9E32FADB3CE6}" destId="{95C0CAF0-6D43-4183-B425-9FF2BD0D978F}" srcOrd="1" destOrd="0" presId="urn:microsoft.com/office/officeart/2005/8/layout/list1"/>
    <dgm:cxn modelId="{4079C29F-617B-42AA-A866-9FB861E43B93}" srcId="{CE4E728E-1387-4768-878A-4384B3C84460}" destId="{70E9AB82-80C9-4A18-ABE7-9E32FADB3CE6}" srcOrd="1" destOrd="0" parTransId="{1CB69E1B-DC57-4117-A73B-4C36526555B2}" sibTransId="{4DA22E17-DDF4-4F02-BFF1-1B2871A9872F}"/>
    <dgm:cxn modelId="{961558F9-D71C-46C7-9D8C-253999B5FDCF}" srcId="{CE4E728E-1387-4768-878A-4384B3C84460}" destId="{A66B232D-4B38-483E-82A6-352B92A57858}" srcOrd="2" destOrd="0" parTransId="{C79C258D-722B-45D7-9945-4BE61585BD3E}" sibTransId="{8C46F20F-73F9-404A-A45D-50A1651EEDFC}"/>
    <dgm:cxn modelId="{67C377C6-5569-4E18-AACD-D409F9D30CB8}" type="presOf" srcId="{1CBF327C-E3DA-4286-B4CD-518525F5BB0B}" destId="{35E2EA41-F7F3-4D4D-AE07-0F623F149CAA}" srcOrd="1" destOrd="0" presId="urn:microsoft.com/office/officeart/2005/8/layout/list1"/>
    <dgm:cxn modelId="{FAAE23B0-71A5-4740-9760-765D36BE4717}" type="presOf" srcId="{A66B232D-4B38-483E-82A6-352B92A57858}" destId="{02D261A3-DAC7-4DA0-B61C-961EA906693F}" srcOrd="0" destOrd="0" presId="urn:microsoft.com/office/officeart/2005/8/layout/list1"/>
    <dgm:cxn modelId="{DA9C37AE-CC73-4895-88AC-F1A256823B90}" type="presOf" srcId="{1CBF327C-E3DA-4286-B4CD-518525F5BB0B}" destId="{2AB49DC9-4CCA-4799-AD70-0297DB13DB19}" srcOrd="0" destOrd="0" presId="urn:microsoft.com/office/officeart/2005/8/layout/list1"/>
    <dgm:cxn modelId="{50183001-0F55-4385-BD56-0EE4CBA924D4}" type="presOf" srcId="{C253CC95-7A9F-4F9C-9DCF-0333B9B3014A}" destId="{65195868-A117-4961-BF03-8C598D7C017D}" srcOrd="1" destOrd="0" presId="urn:microsoft.com/office/officeart/2005/8/layout/list1"/>
    <dgm:cxn modelId="{786105A7-C7F6-4561-B2EB-BE97CB756D01}" type="presOf" srcId="{CE4E728E-1387-4768-878A-4384B3C84460}" destId="{0EF403B8-FAEB-47B0-971C-9AEB0B7FCFB1}" srcOrd="0" destOrd="0" presId="urn:microsoft.com/office/officeart/2005/8/layout/list1"/>
    <dgm:cxn modelId="{21A35010-A202-45AE-9D22-9A0671C93C04}" srcId="{CE4E728E-1387-4768-878A-4384B3C84460}" destId="{E6F780DD-8F90-45B7-90D0-AB761DA28FE5}" srcOrd="4" destOrd="0" parTransId="{71A151F6-12E9-43DF-8F51-0C4B2C629C31}" sibTransId="{D91878FF-A623-4871-BBCE-E9EC7739E618}"/>
    <dgm:cxn modelId="{2C2AEC3F-FFE2-4CA9-A20C-F3891F3B7C2D}" type="presOf" srcId="{C253CC95-7A9F-4F9C-9DCF-0333B9B3014A}" destId="{2D0FCCCD-5121-47F4-8A81-82B7B9C04664}" srcOrd="0" destOrd="0" presId="urn:microsoft.com/office/officeart/2005/8/layout/list1"/>
    <dgm:cxn modelId="{2A0781C9-1BCD-4578-AD2A-6A271D2A392A}" type="presOf" srcId="{E6F780DD-8F90-45B7-90D0-AB761DA28FE5}" destId="{9EF55569-8EBA-41BB-A18E-1A442D4793A6}" srcOrd="0" destOrd="0" presId="urn:microsoft.com/office/officeart/2005/8/layout/list1"/>
    <dgm:cxn modelId="{5F6830B3-7474-44D8-8420-88250EEBCB33}" srcId="{CE4E728E-1387-4768-878A-4384B3C84460}" destId="{C253CC95-7A9F-4F9C-9DCF-0333B9B3014A}" srcOrd="3" destOrd="0" parTransId="{3358ECB6-F5F0-4E65-A0F9-E6132FD928C2}" sibTransId="{F5A1BC14-A8DA-432B-9FD0-5E23EF7F02E8}"/>
    <dgm:cxn modelId="{6FA0A1BF-89F1-41DD-A1A5-C52225306FBF}" type="presOf" srcId="{70E9AB82-80C9-4A18-ABE7-9E32FADB3CE6}" destId="{0EFF743F-C168-498B-AA75-DCF1FBEBD3FD}" srcOrd="0" destOrd="0" presId="urn:microsoft.com/office/officeart/2005/8/layout/list1"/>
    <dgm:cxn modelId="{70431E0D-1A6A-47AC-B613-2D0810DDB092}" type="presOf" srcId="{A66B232D-4B38-483E-82A6-352B92A57858}" destId="{58B06CE1-2704-467B-8714-D6BDC7182236}" srcOrd="1" destOrd="0" presId="urn:microsoft.com/office/officeart/2005/8/layout/list1"/>
    <dgm:cxn modelId="{2ECE9D18-A287-4600-944A-63A6D41152C5}" type="presOf" srcId="{E6F780DD-8F90-45B7-90D0-AB761DA28FE5}" destId="{EBEC0AE8-D028-48AC-9095-535873A19EDA}" srcOrd="1" destOrd="0" presId="urn:microsoft.com/office/officeart/2005/8/layout/list1"/>
    <dgm:cxn modelId="{40BB0E94-99A7-4877-9A09-B7908A538C4D}" srcId="{CE4E728E-1387-4768-878A-4384B3C84460}" destId="{1CBF327C-E3DA-4286-B4CD-518525F5BB0B}" srcOrd="0" destOrd="0" parTransId="{C1E9162D-C506-40A7-8A53-5A67A5040D29}" sibTransId="{9F9F4932-5707-4469-9B57-CC7B83A5F035}"/>
    <dgm:cxn modelId="{51747B9F-A2E6-471A-98E3-FC5078EEF486}" type="presParOf" srcId="{0EF403B8-FAEB-47B0-971C-9AEB0B7FCFB1}" destId="{D78E6DF6-8CFD-490F-9D41-D8D0BB909DDA}" srcOrd="0" destOrd="0" presId="urn:microsoft.com/office/officeart/2005/8/layout/list1"/>
    <dgm:cxn modelId="{67F29382-2E13-4BB2-9CAD-A9E3A59C61ED}" type="presParOf" srcId="{D78E6DF6-8CFD-490F-9D41-D8D0BB909DDA}" destId="{2AB49DC9-4CCA-4799-AD70-0297DB13DB19}" srcOrd="0" destOrd="0" presId="urn:microsoft.com/office/officeart/2005/8/layout/list1"/>
    <dgm:cxn modelId="{27BC3213-D37A-495A-95BF-57743BDF5438}" type="presParOf" srcId="{D78E6DF6-8CFD-490F-9D41-D8D0BB909DDA}" destId="{35E2EA41-F7F3-4D4D-AE07-0F623F149CAA}" srcOrd="1" destOrd="0" presId="urn:microsoft.com/office/officeart/2005/8/layout/list1"/>
    <dgm:cxn modelId="{B5208A06-26F5-4E7A-BAD0-499381864CB9}" type="presParOf" srcId="{0EF403B8-FAEB-47B0-971C-9AEB0B7FCFB1}" destId="{76639C4B-D972-472A-9169-B83662337923}" srcOrd="1" destOrd="0" presId="urn:microsoft.com/office/officeart/2005/8/layout/list1"/>
    <dgm:cxn modelId="{5B68D618-EBA8-48A6-BACA-6E584CFBBE31}" type="presParOf" srcId="{0EF403B8-FAEB-47B0-971C-9AEB0B7FCFB1}" destId="{74BD3E84-0E23-40D5-889E-4DCB17BE54B5}" srcOrd="2" destOrd="0" presId="urn:microsoft.com/office/officeart/2005/8/layout/list1"/>
    <dgm:cxn modelId="{AAF0AA77-36DB-42FF-90C2-DCEF3E2C8B19}" type="presParOf" srcId="{0EF403B8-FAEB-47B0-971C-9AEB0B7FCFB1}" destId="{3F63161F-44DD-4FA5-806E-283D6840B266}" srcOrd="3" destOrd="0" presId="urn:microsoft.com/office/officeart/2005/8/layout/list1"/>
    <dgm:cxn modelId="{B40273B5-741A-4B4B-B73A-2E8D3B487C88}" type="presParOf" srcId="{0EF403B8-FAEB-47B0-971C-9AEB0B7FCFB1}" destId="{D574DFF5-AD62-4D94-83CA-0E700457182B}" srcOrd="4" destOrd="0" presId="urn:microsoft.com/office/officeart/2005/8/layout/list1"/>
    <dgm:cxn modelId="{30594399-28E8-4B29-9516-960E680DAE3E}" type="presParOf" srcId="{D574DFF5-AD62-4D94-83CA-0E700457182B}" destId="{0EFF743F-C168-498B-AA75-DCF1FBEBD3FD}" srcOrd="0" destOrd="0" presId="urn:microsoft.com/office/officeart/2005/8/layout/list1"/>
    <dgm:cxn modelId="{62000FAE-8054-4331-B9CA-57503DF19F49}" type="presParOf" srcId="{D574DFF5-AD62-4D94-83CA-0E700457182B}" destId="{95C0CAF0-6D43-4183-B425-9FF2BD0D978F}" srcOrd="1" destOrd="0" presId="urn:microsoft.com/office/officeart/2005/8/layout/list1"/>
    <dgm:cxn modelId="{AAF30B1F-02F3-4531-AB5F-F148D0A5C052}" type="presParOf" srcId="{0EF403B8-FAEB-47B0-971C-9AEB0B7FCFB1}" destId="{DCCA550A-8D66-467C-AFCE-483C8B99FB95}" srcOrd="5" destOrd="0" presId="urn:microsoft.com/office/officeart/2005/8/layout/list1"/>
    <dgm:cxn modelId="{11900540-07CC-4CC5-90DE-2CD762BC2D10}" type="presParOf" srcId="{0EF403B8-FAEB-47B0-971C-9AEB0B7FCFB1}" destId="{8AD226BC-3AE7-4C5A-B6BE-4E7C254371AE}" srcOrd="6" destOrd="0" presId="urn:microsoft.com/office/officeart/2005/8/layout/list1"/>
    <dgm:cxn modelId="{0E80A562-2EAC-46E2-8F2D-22A323BCC0DC}" type="presParOf" srcId="{0EF403B8-FAEB-47B0-971C-9AEB0B7FCFB1}" destId="{51F58E4A-DBF2-4D7C-A8C0-A1DDD0155F9F}" srcOrd="7" destOrd="0" presId="urn:microsoft.com/office/officeart/2005/8/layout/list1"/>
    <dgm:cxn modelId="{60201CC5-BE8B-44EC-9F00-1A194C74D633}" type="presParOf" srcId="{0EF403B8-FAEB-47B0-971C-9AEB0B7FCFB1}" destId="{05988AD6-689F-45FB-9233-1998AD4BEF3A}" srcOrd="8" destOrd="0" presId="urn:microsoft.com/office/officeart/2005/8/layout/list1"/>
    <dgm:cxn modelId="{FE3F4BBD-CE1E-4177-9D55-80CD2FDF9726}" type="presParOf" srcId="{05988AD6-689F-45FB-9233-1998AD4BEF3A}" destId="{02D261A3-DAC7-4DA0-B61C-961EA906693F}" srcOrd="0" destOrd="0" presId="urn:microsoft.com/office/officeart/2005/8/layout/list1"/>
    <dgm:cxn modelId="{AB8A489F-807E-4184-AA44-5DCEBD2384D7}" type="presParOf" srcId="{05988AD6-689F-45FB-9233-1998AD4BEF3A}" destId="{58B06CE1-2704-467B-8714-D6BDC7182236}" srcOrd="1" destOrd="0" presId="urn:microsoft.com/office/officeart/2005/8/layout/list1"/>
    <dgm:cxn modelId="{41D1EB05-2220-4CF7-8FA7-633F1142872D}" type="presParOf" srcId="{0EF403B8-FAEB-47B0-971C-9AEB0B7FCFB1}" destId="{8EBE30F9-EFC9-4A64-8DDD-D7ECED8EE065}" srcOrd="9" destOrd="0" presId="urn:microsoft.com/office/officeart/2005/8/layout/list1"/>
    <dgm:cxn modelId="{6E001ED1-A06C-4B97-A85D-DA8BFC3A5C17}" type="presParOf" srcId="{0EF403B8-FAEB-47B0-971C-9AEB0B7FCFB1}" destId="{D9D3B4BA-6244-4B30-8D52-59B47F23B324}" srcOrd="10" destOrd="0" presId="urn:microsoft.com/office/officeart/2005/8/layout/list1"/>
    <dgm:cxn modelId="{2C7B6795-339C-4A5C-84D4-5D917C5BC568}" type="presParOf" srcId="{0EF403B8-FAEB-47B0-971C-9AEB0B7FCFB1}" destId="{C857D822-A98B-44B4-881E-A3D990ADC3E4}" srcOrd="11" destOrd="0" presId="urn:microsoft.com/office/officeart/2005/8/layout/list1"/>
    <dgm:cxn modelId="{888EF791-ADB0-4733-BACB-808E2A3E002A}" type="presParOf" srcId="{0EF403B8-FAEB-47B0-971C-9AEB0B7FCFB1}" destId="{10C86DDA-205B-413C-809C-891E6E3FCB90}" srcOrd="12" destOrd="0" presId="urn:microsoft.com/office/officeart/2005/8/layout/list1"/>
    <dgm:cxn modelId="{BEDE2724-DA51-42E2-B8BC-9C0BC1EC2E23}" type="presParOf" srcId="{10C86DDA-205B-413C-809C-891E6E3FCB90}" destId="{2D0FCCCD-5121-47F4-8A81-82B7B9C04664}" srcOrd="0" destOrd="0" presId="urn:microsoft.com/office/officeart/2005/8/layout/list1"/>
    <dgm:cxn modelId="{1415CF38-D23F-4C07-A652-9899A71B0E64}" type="presParOf" srcId="{10C86DDA-205B-413C-809C-891E6E3FCB90}" destId="{65195868-A117-4961-BF03-8C598D7C017D}" srcOrd="1" destOrd="0" presId="urn:microsoft.com/office/officeart/2005/8/layout/list1"/>
    <dgm:cxn modelId="{C268C37E-20DC-4925-A8B2-097842D09994}" type="presParOf" srcId="{0EF403B8-FAEB-47B0-971C-9AEB0B7FCFB1}" destId="{5F57BCD1-EBCD-4832-A79E-62C868226E19}" srcOrd="13" destOrd="0" presId="urn:microsoft.com/office/officeart/2005/8/layout/list1"/>
    <dgm:cxn modelId="{420E895C-1357-4450-80DD-451144211DBE}" type="presParOf" srcId="{0EF403B8-FAEB-47B0-971C-9AEB0B7FCFB1}" destId="{1523B7C8-9660-4AF9-A277-B5869176C4E6}" srcOrd="14" destOrd="0" presId="urn:microsoft.com/office/officeart/2005/8/layout/list1"/>
    <dgm:cxn modelId="{A5D95158-F9D9-460B-9DD6-093C711790B8}" type="presParOf" srcId="{0EF403B8-FAEB-47B0-971C-9AEB0B7FCFB1}" destId="{E383711F-40FB-45EC-86A0-8FDAA220FBB7}" srcOrd="15" destOrd="0" presId="urn:microsoft.com/office/officeart/2005/8/layout/list1"/>
    <dgm:cxn modelId="{924089C1-0E00-43BE-AC60-CC1E6C3A6D3E}" type="presParOf" srcId="{0EF403B8-FAEB-47B0-971C-9AEB0B7FCFB1}" destId="{A95C4524-11E1-447E-95EA-A4D3F8EB3563}" srcOrd="16" destOrd="0" presId="urn:microsoft.com/office/officeart/2005/8/layout/list1"/>
    <dgm:cxn modelId="{42171CCE-474A-480A-BC24-560A92483B01}" type="presParOf" srcId="{A95C4524-11E1-447E-95EA-A4D3F8EB3563}" destId="{9EF55569-8EBA-41BB-A18E-1A442D4793A6}" srcOrd="0" destOrd="0" presId="urn:microsoft.com/office/officeart/2005/8/layout/list1"/>
    <dgm:cxn modelId="{58B3C646-E6D3-4C4F-9414-58C19573EC55}" type="presParOf" srcId="{A95C4524-11E1-447E-95EA-A4D3F8EB3563}" destId="{EBEC0AE8-D028-48AC-9095-535873A19EDA}" srcOrd="1" destOrd="0" presId="urn:microsoft.com/office/officeart/2005/8/layout/list1"/>
    <dgm:cxn modelId="{B5B75BAC-B01B-4DED-A5A0-E884CF8EE5A1}" type="presParOf" srcId="{0EF403B8-FAEB-47B0-971C-9AEB0B7FCFB1}" destId="{85B9F247-2773-493B-ADFF-58DC69EF37A3}" srcOrd="17" destOrd="0" presId="urn:microsoft.com/office/officeart/2005/8/layout/list1"/>
    <dgm:cxn modelId="{8C4A85C1-03FA-4AB6-A698-21BDDDAFA0E3}" type="presParOf" srcId="{0EF403B8-FAEB-47B0-971C-9AEB0B7FCFB1}" destId="{64E781C8-1FA8-47ED-B9F1-37CDA8D22814}" srcOrd="18" destOrd="0" presId="urn:microsoft.com/office/officeart/2005/8/layout/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5363AD3F-23EF-4783-B098-87C14A2BD7B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34AA8AC-2330-444A-89CD-EB3D3836B245}">
      <dgm:prSet phldrT="[نص]"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اساليب جمع البيانات</a:t>
          </a:r>
        </a:p>
      </dgm:t>
    </dgm:pt>
    <dgm:pt modelId="{89D2BF59-C6D2-4C4E-98E7-D062B304464F}" type="parTrans" cxnId="{19939283-5912-43A8-AF7F-A8C2DD200298}">
      <dgm:prSet/>
      <dgm:spPr/>
      <dgm:t>
        <a:bodyPr/>
        <a:lstStyle/>
        <a:p>
          <a:pPr rtl="1"/>
          <a:endParaRPr lang="ar-SA"/>
        </a:p>
      </dgm:t>
    </dgm:pt>
    <dgm:pt modelId="{E86BDCB4-BA2E-4370-BC11-E48B88FF2365}" type="sibTrans" cxnId="{19939283-5912-43A8-AF7F-A8C2DD200298}">
      <dgm:prSet/>
      <dgm:spPr/>
      <dgm:t>
        <a:bodyPr/>
        <a:lstStyle/>
        <a:p>
          <a:pPr rtl="1"/>
          <a:endParaRPr lang="ar-SA"/>
        </a:p>
      </dgm:t>
    </dgm:pt>
    <dgm:pt modelId="{00A84CCC-467D-41E1-8D07-849FB27EE7C0}">
      <dgm:prSet phldrT="[نص]"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تحليل الوثاق</a:t>
          </a:r>
        </a:p>
      </dgm:t>
    </dgm:pt>
    <dgm:pt modelId="{4A6F19C4-3F83-412A-8495-13619C28863E}" type="parTrans" cxnId="{D53CE769-F778-4B96-A228-1A6B80185864}">
      <dgm:prSet/>
      <dgm:spPr/>
      <dgm:t>
        <a:bodyPr/>
        <a:lstStyle/>
        <a:p>
          <a:pPr rtl="1"/>
          <a:endParaRPr lang="ar-SA"/>
        </a:p>
      </dgm:t>
    </dgm:pt>
    <dgm:pt modelId="{3CC4A320-78DD-4DB5-8518-66DB40AD4FB0}" type="sibTrans" cxnId="{D53CE769-F778-4B96-A228-1A6B80185864}">
      <dgm:prSet/>
      <dgm:spPr/>
      <dgm:t>
        <a:bodyPr/>
        <a:lstStyle/>
        <a:p>
          <a:pPr rtl="1"/>
          <a:endParaRPr lang="ar-SA"/>
        </a:p>
      </dgm:t>
    </dgm:pt>
    <dgm:pt modelId="{36E05C48-8AA4-4C8F-A77F-7A62354FE864}">
      <dgm:prSet phldrT="[نص]"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المفابلة</a:t>
          </a:r>
        </a:p>
      </dgm:t>
    </dgm:pt>
    <dgm:pt modelId="{333E0209-BEEB-4994-BA95-5E94179A18B3}" type="parTrans" cxnId="{68463B60-5730-47B9-8CBC-F6125D2A832B}">
      <dgm:prSet/>
      <dgm:spPr/>
      <dgm:t>
        <a:bodyPr/>
        <a:lstStyle/>
        <a:p>
          <a:pPr rtl="1"/>
          <a:endParaRPr lang="ar-SA"/>
        </a:p>
      </dgm:t>
    </dgm:pt>
    <dgm:pt modelId="{E0630F4E-1218-49B3-B82D-36D0DCAD2AB8}" type="sibTrans" cxnId="{68463B60-5730-47B9-8CBC-F6125D2A832B}">
      <dgm:prSet/>
      <dgm:spPr/>
      <dgm:t>
        <a:bodyPr/>
        <a:lstStyle/>
        <a:p>
          <a:pPr rtl="1"/>
          <a:endParaRPr lang="ar-SA"/>
        </a:p>
      </dgm:t>
    </dgm:pt>
    <dgm:pt modelId="{E7CD258D-29E7-4C1C-9DAC-7C734531BEA7}">
      <dgm:prSet phldrT="[نص]"/>
      <dgm:spPr/>
      <dgm:t>
        <a:bodyPr/>
        <a:lstStyle/>
        <a:p>
          <a:pPr rtl="1"/>
          <a:r>
            <a:rPr lang="ar-SA"/>
            <a:t>(</a:t>
          </a:r>
          <a:r>
            <a:rPr lang="ar-SA">
              <a:solidFill>
                <a:srgbClr val="FF0000"/>
              </a:solidFill>
            </a:rPr>
            <a:t>المشاهدة(الملاحظة</a:t>
          </a:r>
          <a:r>
            <a:rPr lang="ar-SA"/>
            <a:t>)</a:t>
          </a:r>
        </a:p>
      </dgm:t>
    </dgm:pt>
    <dgm:pt modelId="{86CF107A-5371-4B3D-A535-15EFD3A0703F}" type="parTrans" cxnId="{8EA8D0C5-4560-43A7-8BB3-255A3B94FCEA}">
      <dgm:prSet/>
      <dgm:spPr/>
      <dgm:t>
        <a:bodyPr/>
        <a:lstStyle/>
        <a:p>
          <a:pPr rtl="1"/>
          <a:endParaRPr lang="ar-SA"/>
        </a:p>
      </dgm:t>
    </dgm:pt>
    <dgm:pt modelId="{BEC9EA10-BB07-4AB8-81A3-D569C00609EF}" type="sibTrans" cxnId="{8EA8D0C5-4560-43A7-8BB3-255A3B94FCEA}">
      <dgm:prSet/>
      <dgm:spPr/>
      <dgm:t>
        <a:bodyPr/>
        <a:lstStyle/>
        <a:p>
          <a:pPr rtl="1"/>
          <a:endParaRPr lang="ar-SA"/>
        </a:p>
      </dgm:t>
    </dgm:pt>
    <dgm:pt modelId="{B157DC51-A7D5-495A-9D58-D6DA7BDAEB2A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الاستبانة</a:t>
          </a:r>
        </a:p>
      </dgm:t>
    </dgm:pt>
    <dgm:pt modelId="{CAFD79C7-389A-4B0A-BDEE-5593487C3062}" type="parTrans" cxnId="{3F3AEA4E-993D-4B5F-AAC6-511692C7BF66}">
      <dgm:prSet/>
      <dgm:spPr/>
      <dgm:t>
        <a:bodyPr/>
        <a:lstStyle/>
        <a:p>
          <a:pPr rtl="1"/>
          <a:endParaRPr lang="ar-SA"/>
        </a:p>
      </dgm:t>
    </dgm:pt>
    <dgm:pt modelId="{29BA4259-D721-44D3-B878-8D7D8A5DC6D8}" type="sibTrans" cxnId="{3F3AEA4E-993D-4B5F-AAC6-511692C7BF66}">
      <dgm:prSet/>
      <dgm:spPr/>
      <dgm:t>
        <a:bodyPr/>
        <a:lstStyle/>
        <a:p>
          <a:pPr rtl="1"/>
          <a:endParaRPr lang="ar-SA"/>
        </a:p>
      </dgm:t>
    </dgm:pt>
    <dgm:pt modelId="{3E28DEDB-41E3-4CAF-943F-95CB9F0FC4B5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مزاياها</a:t>
          </a:r>
          <a:r>
            <a:rPr lang="ar-SA"/>
            <a:t> </a:t>
          </a:r>
          <a:r>
            <a:rPr lang="ar-SA">
              <a:solidFill>
                <a:srgbClr val="FF0000"/>
              </a:solidFill>
            </a:rPr>
            <a:t>وعيوبها</a:t>
          </a:r>
        </a:p>
      </dgm:t>
    </dgm:pt>
    <dgm:pt modelId="{A867B464-6617-49D1-8C8D-4B4E980BE155}" type="parTrans" cxnId="{C65714AD-94FB-4DF4-A289-BC4FD7008091}">
      <dgm:prSet/>
      <dgm:spPr/>
      <dgm:t>
        <a:bodyPr/>
        <a:lstStyle/>
        <a:p>
          <a:pPr rtl="1"/>
          <a:endParaRPr lang="ar-SA"/>
        </a:p>
      </dgm:t>
    </dgm:pt>
    <dgm:pt modelId="{D30AF64C-A16D-4C37-8442-91BFAD3C3437}" type="sibTrans" cxnId="{C65714AD-94FB-4DF4-A289-BC4FD7008091}">
      <dgm:prSet/>
      <dgm:spPr/>
      <dgm:t>
        <a:bodyPr/>
        <a:lstStyle/>
        <a:p>
          <a:pPr rtl="1"/>
          <a:endParaRPr lang="ar-SA"/>
        </a:p>
      </dgm:t>
    </dgm:pt>
    <dgm:pt modelId="{3707726E-DCF3-40F1-B65D-3D3FDB1AEFB8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مزاياها</a:t>
          </a:r>
          <a:r>
            <a:rPr lang="ar-SA"/>
            <a:t> </a:t>
          </a:r>
          <a:r>
            <a:rPr lang="ar-SA">
              <a:solidFill>
                <a:srgbClr val="FF0000"/>
              </a:solidFill>
            </a:rPr>
            <a:t>وعيوبها</a:t>
          </a:r>
        </a:p>
      </dgm:t>
    </dgm:pt>
    <dgm:pt modelId="{A816A4E1-1A4F-4D0C-A9AB-5299C294755B}" type="parTrans" cxnId="{FCE8C3A8-9B1E-437C-8490-10E86117F2DB}">
      <dgm:prSet/>
      <dgm:spPr/>
      <dgm:t>
        <a:bodyPr/>
        <a:lstStyle/>
        <a:p>
          <a:pPr rtl="1"/>
          <a:endParaRPr lang="ar-SA"/>
        </a:p>
      </dgm:t>
    </dgm:pt>
    <dgm:pt modelId="{4BD2EF10-1E8A-44AD-AD5F-151149AC3AA8}" type="sibTrans" cxnId="{FCE8C3A8-9B1E-437C-8490-10E86117F2DB}">
      <dgm:prSet/>
      <dgm:spPr/>
      <dgm:t>
        <a:bodyPr/>
        <a:lstStyle/>
        <a:p>
          <a:pPr rtl="1"/>
          <a:endParaRPr lang="ar-SA"/>
        </a:p>
      </dgm:t>
    </dgm:pt>
    <dgm:pt modelId="{A8862D03-9553-4933-B80C-7EB4A38A1297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اعدادها</a:t>
          </a:r>
        </a:p>
      </dgm:t>
    </dgm:pt>
    <dgm:pt modelId="{77711A05-5A48-4BF6-B6C8-5E72D16D138A}" type="parTrans" cxnId="{FE74C0AE-D601-4427-8E4F-4DB5B7D3F6DD}">
      <dgm:prSet/>
      <dgm:spPr/>
      <dgm:t>
        <a:bodyPr/>
        <a:lstStyle/>
        <a:p>
          <a:pPr rtl="1"/>
          <a:endParaRPr lang="ar-SA"/>
        </a:p>
      </dgm:t>
    </dgm:pt>
    <dgm:pt modelId="{7744EC12-E012-4119-8BF8-8D9F6D0C0969}" type="sibTrans" cxnId="{FE74C0AE-D601-4427-8E4F-4DB5B7D3F6DD}">
      <dgm:prSet/>
      <dgm:spPr/>
      <dgm:t>
        <a:bodyPr/>
        <a:lstStyle/>
        <a:p>
          <a:pPr rtl="1"/>
          <a:endParaRPr lang="ar-SA"/>
        </a:p>
      </dgm:t>
    </dgm:pt>
    <dgm:pt modelId="{FC07EBB6-DB3D-41E6-9A37-C498E9C38EC6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اعدادها</a:t>
          </a:r>
        </a:p>
      </dgm:t>
    </dgm:pt>
    <dgm:pt modelId="{BBB08834-E447-4491-8F39-B60CD948FFBF}" type="parTrans" cxnId="{5EB11C4D-76F3-4B7F-8822-54E49575C9F3}">
      <dgm:prSet/>
      <dgm:spPr/>
      <dgm:t>
        <a:bodyPr/>
        <a:lstStyle/>
        <a:p>
          <a:pPr rtl="1"/>
          <a:endParaRPr lang="ar-SA"/>
        </a:p>
      </dgm:t>
    </dgm:pt>
    <dgm:pt modelId="{C1658D2E-CDCA-40CB-8C61-C336113BE63E}" type="sibTrans" cxnId="{5EB11C4D-76F3-4B7F-8822-54E49575C9F3}">
      <dgm:prSet/>
      <dgm:spPr/>
      <dgm:t>
        <a:bodyPr/>
        <a:lstStyle/>
        <a:p>
          <a:pPr rtl="1"/>
          <a:endParaRPr lang="ar-SA"/>
        </a:p>
      </dgm:t>
    </dgm:pt>
    <dgm:pt modelId="{C237EB4B-AD75-4DE5-97A8-6F0356A5EB51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مزاياها</a:t>
          </a:r>
        </a:p>
      </dgm:t>
    </dgm:pt>
    <dgm:pt modelId="{F8EBAF3E-ECD9-437F-8A0A-4F591E84340A}" type="parTrans" cxnId="{74095E6B-A18D-4DAB-9A7D-4F2342F76AFB}">
      <dgm:prSet/>
      <dgm:spPr/>
      <dgm:t>
        <a:bodyPr/>
        <a:lstStyle/>
        <a:p>
          <a:pPr rtl="1"/>
          <a:endParaRPr lang="ar-SA"/>
        </a:p>
      </dgm:t>
    </dgm:pt>
    <dgm:pt modelId="{C4852042-9F82-4E87-A5E8-313D5B8A2D1F}" type="sibTrans" cxnId="{74095E6B-A18D-4DAB-9A7D-4F2342F76AFB}">
      <dgm:prSet/>
      <dgm:spPr/>
      <dgm:t>
        <a:bodyPr/>
        <a:lstStyle/>
        <a:p>
          <a:pPr rtl="1"/>
          <a:endParaRPr lang="ar-SA"/>
        </a:p>
      </dgm:t>
    </dgm:pt>
    <dgm:pt modelId="{C6C67AB2-C158-44C6-B0D4-418292347502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عيوبها</a:t>
          </a:r>
        </a:p>
      </dgm:t>
    </dgm:pt>
    <dgm:pt modelId="{4A4D3D50-2BF7-4F91-A217-1D9DBA06DCBB}" type="parTrans" cxnId="{756B6E0E-451E-4DDC-9514-13A11B1C3480}">
      <dgm:prSet/>
      <dgm:spPr/>
      <dgm:t>
        <a:bodyPr/>
        <a:lstStyle/>
        <a:p>
          <a:pPr rtl="1"/>
          <a:endParaRPr lang="ar-SA"/>
        </a:p>
      </dgm:t>
    </dgm:pt>
    <dgm:pt modelId="{970FCE2E-24CC-4999-B150-1DD5843B60F1}" type="sibTrans" cxnId="{756B6E0E-451E-4DDC-9514-13A11B1C3480}">
      <dgm:prSet/>
      <dgm:spPr/>
      <dgm:t>
        <a:bodyPr/>
        <a:lstStyle/>
        <a:p>
          <a:pPr rtl="1"/>
          <a:endParaRPr lang="ar-SA"/>
        </a:p>
      </dgm:t>
    </dgm:pt>
    <dgm:pt modelId="{DC8CB196-0EC3-4A64-B895-45EA86E04D50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اعدادها</a:t>
          </a:r>
        </a:p>
      </dgm:t>
    </dgm:pt>
    <dgm:pt modelId="{75CE90A2-D0D2-40A0-99F5-6778C488B33E}" type="parTrans" cxnId="{373BA41E-BAC3-4BCF-AD8E-D0F95013E5A6}">
      <dgm:prSet/>
      <dgm:spPr/>
      <dgm:t>
        <a:bodyPr/>
        <a:lstStyle/>
        <a:p>
          <a:pPr rtl="1"/>
          <a:endParaRPr lang="ar-SA"/>
        </a:p>
      </dgm:t>
    </dgm:pt>
    <dgm:pt modelId="{342C5C0C-4743-4554-A486-852801290DCC}" type="sibTrans" cxnId="{373BA41E-BAC3-4BCF-AD8E-D0F95013E5A6}">
      <dgm:prSet/>
      <dgm:spPr/>
      <dgm:t>
        <a:bodyPr/>
        <a:lstStyle/>
        <a:p>
          <a:pPr rtl="1"/>
          <a:endParaRPr lang="ar-SA"/>
        </a:p>
      </dgm:t>
    </dgm:pt>
    <dgm:pt modelId="{AF036C7D-66E7-4657-AD93-BAE085416EE8}">
      <dgm:prSet/>
      <dgm:spPr/>
      <dgm:t>
        <a:bodyPr/>
        <a:lstStyle/>
        <a:p>
          <a:pPr rtl="1"/>
          <a:r>
            <a:rPr lang="ar-SA">
              <a:solidFill>
                <a:srgbClr val="FF0000"/>
              </a:solidFill>
            </a:rPr>
            <a:t>نموذج</a:t>
          </a:r>
        </a:p>
      </dgm:t>
    </dgm:pt>
    <dgm:pt modelId="{B24B0F77-6700-433E-8394-918CF28F7197}" type="parTrans" cxnId="{F4DCF284-8D56-4B68-9CF6-BB428408B61C}">
      <dgm:prSet/>
      <dgm:spPr/>
      <dgm:t>
        <a:bodyPr/>
        <a:lstStyle/>
        <a:p>
          <a:pPr rtl="1"/>
          <a:endParaRPr lang="ar-SA"/>
        </a:p>
      </dgm:t>
    </dgm:pt>
    <dgm:pt modelId="{4BD4B5F2-BBFC-4D3F-AEC5-26EEE405C2D0}" type="sibTrans" cxnId="{F4DCF284-8D56-4B68-9CF6-BB428408B61C}">
      <dgm:prSet/>
      <dgm:spPr/>
      <dgm:t>
        <a:bodyPr/>
        <a:lstStyle/>
        <a:p>
          <a:pPr rtl="1"/>
          <a:endParaRPr lang="ar-SA"/>
        </a:p>
      </dgm:t>
    </dgm:pt>
    <dgm:pt modelId="{ED39DDE5-4E96-4685-9B93-6617EE63CFC2}" type="pres">
      <dgm:prSet presAssocID="{5363AD3F-23EF-4783-B098-87C14A2BD7B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5409334C-954E-4E40-96EF-F2463EF3C008}" type="pres">
      <dgm:prSet presAssocID="{E34AA8AC-2330-444A-89CD-EB3D3836B245}" presName="hierRoot1" presStyleCnt="0">
        <dgm:presLayoutVars>
          <dgm:hierBranch val="init"/>
        </dgm:presLayoutVars>
      </dgm:prSet>
      <dgm:spPr/>
    </dgm:pt>
    <dgm:pt modelId="{E622D609-367A-4E3F-890E-FFFABD9529EC}" type="pres">
      <dgm:prSet presAssocID="{E34AA8AC-2330-444A-89CD-EB3D3836B245}" presName="rootComposite1" presStyleCnt="0"/>
      <dgm:spPr/>
    </dgm:pt>
    <dgm:pt modelId="{EA0DBF59-6F07-4CD6-9530-D086EC7651D0}" type="pres">
      <dgm:prSet presAssocID="{E34AA8AC-2330-444A-89CD-EB3D3836B245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8C8F857-A961-47B4-A933-1F5A4B48B8AD}" type="pres">
      <dgm:prSet presAssocID="{E34AA8AC-2330-444A-89CD-EB3D3836B24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D98A803-9F36-4B44-871B-BFCEB1C42D52}" type="pres">
      <dgm:prSet presAssocID="{E34AA8AC-2330-444A-89CD-EB3D3836B245}" presName="hierChild2" presStyleCnt="0"/>
      <dgm:spPr/>
    </dgm:pt>
    <dgm:pt modelId="{31276321-1746-4181-ACF9-65955FBCE536}" type="pres">
      <dgm:prSet presAssocID="{4A6F19C4-3F83-412A-8495-13619C28863E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65EDF842-876D-487F-B3C4-1A94FE31C648}" type="pres">
      <dgm:prSet presAssocID="{00A84CCC-467D-41E1-8D07-849FB27EE7C0}" presName="hierRoot2" presStyleCnt="0">
        <dgm:presLayoutVars>
          <dgm:hierBranch val="init"/>
        </dgm:presLayoutVars>
      </dgm:prSet>
      <dgm:spPr/>
    </dgm:pt>
    <dgm:pt modelId="{5D350428-A9C2-474A-91E2-2E46A634F1E9}" type="pres">
      <dgm:prSet presAssocID="{00A84CCC-467D-41E1-8D07-849FB27EE7C0}" presName="rootComposite" presStyleCnt="0"/>
      <dgm:spPr/>
    </dgm:pt>
    <dgm:pt modelId="{99AD1265-B754-497E-9D7A-50BFBC26FED6}" type="pres">
      <dgm:prSet presAssocID="{00A84CCC-467D-41E1-8D07-849FB27EE7C0}" presName="rootText" presStyleLbl="node2" presStyleIdx="0" presStyleCnt="3" custLinFactNeighborX="-964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F3092D1-40CC-4D0E-9C5A-8BF1483270E2}" type="pres">
      <dgm:prSet presAssocID="{00A84CCC-467D-41E1-8D07-849FB27EE7C0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7B7684A7-C7AC-4FA4-943B-F0678A32BFE9}" type="pres">
      <dgm:prSet presAssocID="{00A84CCC-467D-41E1-8D07-849FB27EE7C0}" presName="hierChild4" presStyleCnt="0"/>
      <dgm:spPr/>
    </dgm:pt>
    <dgm:pt modelId="{E04382BA-F958-496D-BA43-C225EE2BB480}" type="pres">
      <dgm:prSet presAssocID="{00A84CCC-467D-41E1-8D07-849FB27EE7C0}" presName="hierChild5" presStyleCnt="0"/>
      <dgm:spPr/>
    </dgm:pt>
    <dgm:pt modelId="{FA6F140D-92C8-4842-85F2-2B286F02F599}" type="pres">
      <dgm:prSet presAssocID="{333E0209-BEEB-4994-BA95-5E94179A18B3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86CBB31C-8A84-4915-9A5F-DD1E5519360D}" type="pres">
      <dgm:prSet presAssocID="{36E05C48-8AA4-4C8F-A77F-7A62354FE864}" presName="hierRoot2" presStyleCnt="0">
        <dgm:presLayoutVars>
          <dgm:hierBranch val="init"/>
        </dgm:presLayoutVars>
      </dgm:prSet>
      <dgm:spPr/>
    </dgm:pt>
    <dgm:pt modelId="{B675FD83-59AC-4033-BF6B-9E828171C50D}" type="pres">
      <dgm:prSet presAssocID="{36E05C48-8AA4-4C8F-A77F-7A62354FE864}" presName="rootComposite" presStyleCnt="0"/>
      <dgm:spPr/>
    </dgm:pt>
    <dgm:pt modelId="{CEC7C382-1564-4272-B767-0929CF5542E6}" type="pres">
      <dgm:prSet presAssocID="{36E05C48-8AA4-4C8F-A77F-7A62354FE864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98325C-7372-4D32-A8E1-57D8EC79E1A7}" type="pres">
      <dgm:prSet presAssocID="{36E05C48-8AA4-4C8F-A77F-7A62354FE864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99CBEF24-5EE9-4D89-83C6-672EDFF93EF6}" type="pres">
      <dgm:prSet presAssocID="{36E05C48-8AA4-4C8F-A77F-7A62354FE864}" presName="hierChild4" presStyleCnt="0"/>
      <dgm:spPr/>
    </dgm:pt>
    <dgm:pt modelId="{46A0A093-F20B-4F0F-AECD-CA40BBEB5013}" type="pres">
      <dgm:prSet presAssocID="{CAFD79C7-389A-4B0A-BDEE-5593487C3062}" presName="Name37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E687F0E3-61A2-4BB0-8DD5-75B76D68F7D5}" type="pres">
      <dgm:prSet presAssocID="{B157DC51-A7D5-495A-9D58-D6DA7BDAEB2A}" presName="hierRoot2" presStyleCnt="0">
        <dgm:presLayoutVars>
          <dgm:hierBranch val="init"/>
        </dgm:presLayoutVars>
      </dgm:prSet>
      <dgm:spPr/>
    </dgm:pt>
    <dgm:pt modelId="{87125239-FD61-4056-AD90-554ED5835A2A}" type="pres">
      <dgm:prSet presAssocID="{B157DC51-A7D5-495A-9D58-D6DA7BDAEB2A}" presName="rootComposite" presStyleCnt="0"/>
      <dgm:spPr/>
    </dgm:pt>
    <dgm:pt modelId="{01D35FA8-1B0A-4D80-AB8E-19D448BEE9A7}" type="pres">
      <dgm:prSet presAssocID="{B157DC51-A7D5-495A-9D58-D6DA7BDAEB2A}" presName="rootText" presStyleLbl="node3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4EB919D-5047-4D3A-9FFA-5F39BB798D77}" type="pres">
      <dgm:prSet presAssocID="{B157DC51-A7D5-495A-9D58-D6DA7BDAEB2A}" presName="rootConnector" presStyleLbl="node3" presStyleIdx="0" presStyleCnt="3"/>
      <dgm:spPr/>
      <dgm:t>
        <a:bodyPr/>
        <a:lstStyle/>
        <a:p>
          <a:pPr rtl="1"/>
          <a:endParaRPr lang="ar-SA"/>
        </a:p>
      </dgm:t>
    </dgm:pt>
    <dgm:pt modelId="{00175375-566A-43E8-A30E-1E43A0358427}" type="pres">
      <dgm:prSet presAssocID="{B157DC51-A7D5-495A-9D58-D6DA7BDAEB2A}" presName="hierChild4" presStyleCnt="0"/>
      <dgm:spPr/>
    </dgm:pt>
    <dgm:pt modelId="{49D04BA7-9A0E-488B-99D9-5186FAD0F68C}" type="pres">
      <dgm:prSet presAssocID="{F8EBAF3E-ECD9-437F-8A0A-4F591E84340A}" presName="Name37" presStyleLbl="parChTrans1D4" presStyleIdx="0" presStyleCnt="6"/>
      <dgm:spPr/>
      <dgm:t>
        <a:bodyPr/>
        <a:lstStyle/>
        <a:p>
          <a:pPr rtl="1"/>
          <a:endParaRPr lang="ar-SA"/>
        </a:p>
      </dgm:t>
    </dgm:pt>
    <dgm:pt modelId="{C336308F-05DA-47C0-A1F0-8512689A6CBD}" type="pres">
      <dgm:prSet presAssocID="{C237EB4B-AD75-4DE5-97A8-6F0356A5EB51}" presName="hierRoot2" presStyleCnt="0">
        <dgm:presLayoutVars>
          <dgm:hierBranch val="init"/>
        </dgm:presLayoutVars>
      </dgm:prSet>
      <dgm:spPr/>
    </dgm:pt>
    <dgm:pt modelId="{9F9477AC-F418-4686-8E4F-29A106CBF887}" type="pres">
      <dgm:prSet presAssocID="{C237EB4B-AD75-4DE5-97A8-6F0356A5EB51}" presName="rootComposite" presStyleCnt="0"/>
      <dgm:spPr/>
    </dgm:pt>
    <dgm:pt modelId="{62FF5135-97D0-4D25-B4F1-8D063E0F08DB}" type="pres">
      <dgm:prSet presAssocID="{C237EB4B-AD75-4DE5-97A8-6F0356A5EB51}" presName="rootText" presStyleLbl="node4" presStyleIdx="0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2FAA4DB-9BA3-40D7-A0C0-DD7FF57C3CBD}" type="pres">
      <dgm:prSet presAssocID="{C237EB4B-AD75-4DE5-97A8-6F0356A5EB51}" presName="rootConnector" presStyleLbl="node4" presStyleIdx="0" presStyleCnt="6"/>
      <dgm:spPr/>
      <dgm:t>
        <a:bodyPr/>
        <a:lstStyle/>
        <a:p>
          <a:pPr rtl="1"/>
          <a:endParaRPr lang="ar-SA"/>
        </a:p>
      </dgm:t>
    </dgm:pt>
    <dgm:pt modelId="{FB65AC8E-50AE-4BA2-9882-4B427B9E179E}" type="pres">
      <dgm:prSet presAssocID="{C237EB4B-AD75-4DE5-97A8-6F0356A5EB51}" presName="hierChild4" presStyleCnt="0"/>
      <dgm:spPr/>
    </dgm:pt>
    <dgm:pt modelId="{403051B4-6539-44D6-A49A-51D97214B220}" type="pres">
      <dgm:prSet presAssocID="{C237EB4B-AD75-4DE5-97A8-6F0356A5EB51}" presName="hierChild5" presStyleCnt="0"/>
      <dgm:spPr/>
    </dgm:pt>
    <dgm:pt modelId="{2229D1EC-77B9-4BC1-B503-0ABD9C5839FC}" type="pres">
      <dgm:prSet presAssocID="{4A4D3D50-2BF7-4F91-A217-1D9DBA06DCBB}" presName="Name37" presStyleLbl="parChTrans1D4" presStyleIdx="1" presStyleCnt="6"/>
      <dgm:spPr/>
      <dgm:t>
        <a:bodyPr/>
        <a:lstStyle/>
        <a:p>
          <a:pPr rtl="1"/>
          <a:endParaRPr lang="ar-SA"/>
        </a:p>
      </dgm:t>
    </dgm:pt>
    <dgm:pt modelId="{9131FF5F-F8E7-4F41-A3C7-172C7D8CE0DB}" type="pres">
      <dgm:prSet presAssocID="{C6C67AB2-C158-44C6-B0D4-418292347502}" presName="hierRoot2" presStyleCnt="0">
        <dgm:presLayoutVars>
          <dgm:hierBranch val="init"/>
        </dgm:presLayoutVars>
      </dgm:prSet>
      <dgm:spPr/>
    </dgm:pt>
    <dgm:pt modelId="{23825FA2-4DCD-4D38-949B-EC627349F68C}" type="pres">
      <dgm:prSet presAssocID="{C6C67AB2-C158-44C6-B0D4-418292347502}" presName="rootComposite" presStyleCnt="0"/>
      <dgm:spPr/>
    </dgm:pt>
    <dgm:pt modelId="{DBB895CB-2348-4FB9-8DF9-4BFA0C3347BD}" type="pres">
      <dgm:prSet presAssocID="{C6C67AB2-C158-44C6-B0D4-418292347502}" presName="rootText" presStyleLbl="node4" presStyleIdx="1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AB8810-1B04-43C9-8EC8-449C83B54B36}" type="pres">
      <dgm:prSet presAssocID="{C6C67AB2-C158-44C6-B0D4-418292347502}" presName="rootConnector" presStyleLbl="node4" presStyleIdx="1" presStyleCnt="6"/>
      <dgm:spPr/>
      <dgm:t>
        <a:bodyPr/>
        <a:lstStyle/>
        <a:p>
          <a:pPr rtl="1"/>
          <a:endParaRPr lang="ar-SA"/>
        </a:p>
      </dgm:t>
    </dgm:pt>
    <dgm:pt modelId="{F4111AEE-FDC4-4058-A483-E16D9486A35F}" type="pres">
      <dgm:prSet presAssocID="{C6C67AB2-C158-44C6-B0D4-418292347502}" presName="hierChild4" presStyleCnt="0"/>
      <dgm:spPr/>
    </dgm:pt>
    <dgm:pt modelId="{D2454246-63FD-449F-95B3-B41F872F837F}" type="pres">
      <dgm:prSet presAssocID="{C6C67AB2-C158-44C6-B0D4-418292347502}" presName="hierChild5" presStyleCnt="0"/>
      <dgm:spPr/>
    </dgm:pt>
    <dgm:pt modelId="{1BB7F6ED-206A-48CF-B112-5D4B09E79AC0}" type="pres">
      <dgm:prSet presAssocID="{75CE90A2-D0D2-40A0-99F5-6778C488B33E}" presName="Name37" presStyleLbl="parChTrans1D4" presStyleIdx="2" presStyleCnt="6"/>
      <dgm:spPr/>
      <dgm:t>
        <a:bodyPr/>
        <a:lstStyle/>
        <a:p>
          <a:pPr rtl="1"/>
          <a:endParaRPr lang="ar-SA"/>
        </a:p>
      </dgm:t>
    </dgm:pt>
    <dgm:pt modelId="{20DE2E65-C98D-4156-BF84-E44A1BD18C77}" type="pres">
      <dgm:prSet presAssocID="{DC8CB196-0EC3-4A64-B895-45EA86E04D50}" presName="hierRoot2" presStyleCnt="0">
        <dgm:presLayoutVars>
          <dgm:hierBranch val="init"/>
        </dgm:presLayoutVars>
      </dgm:prSet>
      <dgm:spPr/>
    </dgm:pt>
    <dgm:pt modelId="{11005538-9233-4E04-AD8D-2ED0D0D88B1E}" type="pres">
      <dgm:prSet presAssocID="{DC8CB196-0EC3-4A64-B895-45EA86E04D50}" presName="rootComposite" presStyleCnt="0"/>
      <dgm:spPr/>
    </dgm:pt>
    <dgm:pt modelId="{74D91551-39F8-4300-B8EB-8EFD7F0A6A6A}" type="pres">
      <dgm:prSet presAssocID="{DC8CB196-0EC3-4A64-B895-45EA86E04D50}" presName="rootText" presStyleLbl="node4" presStyleIdx="2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9374FCC-EF15-4E69-B050-3A032C30793A}" type="pres">
      <dgm:prSet presAssocID="{DC8CB196-0EC3-4A64-B895-45EA86E04D50}" presName="rootConnector" presStyleLbl="node4" presStyleIdx="2" presStyleCnt="6"/>
      <dgm:spPr/>
      <dgm:t>
        <a:bodyPr/>
        <a:lstStyle/>
        <a:p>
          <a:pPr rtl="1"/>
          <a:endParaRPr lang="ar-SA"/>
        </a:p>
      </dgm:t>
    </dgm:pt>
    <dgm:pt modelId="{839F68F8-CFB5-41CC-BDE1-D4F05FFFD6A1}" type="pres">
      <dgm:prSet presAssocID="{DC8CB196-0EC3-4A64-B895-45EA86E04D50}" presName="hierChild4" presStyleCnt="0"/>
      <dgm:spPr/>
    </dgm:pt>
    <dgm:pt modelId="{552A96B1-08FC-4455-AB3C-E5375ED29657}" type="pres">
      <dgm:prSet presAssocID="{B24B0F77-6700-433E-8394-918CF28F7197}" presName="Name37" presStyleLbl="parChTrans1D4" presStyleIdx="3" presStyleCnt="6"/>
      <dgm:spPr/>
      <dgm:t>
        <a:bodyPr/>
        <a:lstStyle/>
        <a:p>
          <a:pPr rtl="1"/>
          <a:endParaRPr lang="ar-SA"/>
        </a:p>
      </dgm:t>
    </dgm:pt>
    <dgm:pt modelId="{FC508380-435C-450B-8077-FA10799CC90B}" type="pres">
      <dgm:prSet presAssocID="{AF036C7D-66E7-4657-AD93-BAE085416EE8}" presName="hierRoot2" presStyleCnt="0">
        <dgm:presLayoutVars>
          <dgm:hierBranch val="init"/>
        </dgm:presLayoutVars>
      </dgm:prSet>
      <dgm:spPr/>
    </dgm:pt>
    <dgm:pt modelId="{2E873181-A162-4510-BF35-B53E8BE9516E}" type="pres">
      <dgm:prSet presAssocID="{AF036C7D-66E7-4657-AD93-BAE085416EE8}" presName="rootComposite" presStyleCnt="0"/>
      <dgm:spPr/>
    </dgm:pt>
    <dgm:pt modelId="{016ADD8C-43C9-40B3-A73E-E9EC127226A6}" type="pres">
      <dgm:prSet presAssocID="{AF036C7D-66E7-4657-AD93-BAE085416EE8}" presName="rootText" presStyleLbl="node4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2362D0-1C31-44B0-B5DA-0A398D2322CA}" type="pres">
      <dgm:prSet presAssocID="{AF036C7D-66E7-4657-AD93-BAE085416EE8}" presName="rootConnector" presStyleLbl="node4" presStyleIdx="3" presStyleCnt="6"/>
      <dgm:spPr/>
      <dgm:t>
        <a:bodyPr/>
        <a:lstStyle/>
        <a:p>
          <a:pPr rtl="1"/>
          <a:endParaRPr lang="ar-SA"/>
        </a:p>
      </dgm:t>
    </dgm:pt>
    <dgm:pt modelId="{ADBB9B40-6E3E-44EA-A8CB-F49AB5440619}" type="pres">
      <dgm:prSet presAssocID="{AF036C7D-66E7-4657-AD93-BAE085416EE8}" presName="hierChild4" presStyleCnt="0"/>
      <dgm:spPr/>
    </dgm:pt>
    <dgm:pt modelId="{0AF997F6-E620-4B9A-907C-277F4E0D272A}" type="pres">
      <dgm:prSet presAssocID="{AF036C7D-66E7-4657-AD93-BAE085416EE8}" presName="hierChild5" presStyleCnt="0"/>
      <dgm:spPr/>
    </dgm:pt>
    <dgm:pt modelId="{E3A5C2F7-6F77-434F-84A6-E6C7385AEB57}" type="pres">
      <dgm:prSet presAssocID="{DC8CB196-0EC3-4A64-B895-45EA86E04D50}" presName="hierChild5" presStyleCnt="0"/>
      <dgm:spPr/>
    </dgm:pt>
    <dgm:pt modelId="{19EADA00-F9E3-4307-9529-9544399BB356}" type="pres">
      <dgm:prSet presAssocID="{B157DC51-A7D5-495A-9D58-D6DA7BDAEB2A}" presName="hierChild5" presStyleCnt="0"/>
      <dgm:spPr/>
    </dgm:pt>
    <dgm:pt modelId="{015F70CB-F58A-4E48-828E-20A37D6BD6F9}" type="pres">
      <dgm:prSet presAssocID="{A867B464-6617-49D1-8C8D-4B4E980BE155}" presName="Name37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7239FA68-F268-40AD-86CA-73EF4E544E63}" type="pres">
      <dgm:prSet presAssocID="{3E28DEDB-41E3-4CAF-943F-95CB9F0FC4B5}" presName="hierRoot2" presStyleCnt="0">
        <dgm:presLayoutVars>
          <dgm:hierBranch val="init"/>
        </dgm:presLayoutVars>
      </dgm:prSet>
      <dgm:spPr/>
    </dgm:pt>
    <dgm:pt modelId="{5D8ECC34-B53E-4ED7-8754-924B3F8029E8}" type="pres">
      <dgm:prSet presAssocID="{3E28DEDB-41E3-4CAF-943F-95CB9F0FC4B5}" presName="rootComposite" presStyleCnt="0"/>
      <dgm:spPr/>
    </dgm:pt>
    <dgm:pt modelId="{6DDE4D3B-D7B5-4B91-AB53-1F13138A59FC}" type="pres">
      <dgm:prSet presAssocID="{3E28DEDB-41E3-4CAF-943F-95CB9F0FC4B5}" presName="rootText" presStyleLbl="node3" presStyleIdx="1" presStyleCnt="3" custLinFactNeighborX="6139" custLinFactNeighborY="-52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1BD5CD7-DAFF-4EA5-ACAA-7FCE205385C3}" type="pres">
      <dgm:prSet presAssocID="{3E28DEDB-41E3-4CAF-943F-95CB9F0FC4B5}" presName="rootConnector" presStyleLbl="node3" presStyleIdx="1" presStyleCnt="3"/>
      <dgm:spPr/>
      <dgm:t>
        <a:bodyPr/>
        <a:lstStyle/>
        <a:p>
          <a:pPr rtl="1"/>
          <a:endParaRPr lang="ar-SA"/>
        </a:p>
      </dgm:t>
    </dgm:pt>
    <dgm:pt modelId="{4C3487A3-3CD2-4677-840C-4628E1B76238}" type="pres">
      <dgm:prSet presAssocID="{3E28DEDB-41E3-4CAF-943F-95CB9F0FC4B5}" presName="hierChild4" presStyleCnt="0"/>
      <dgm:spPr/>
    </dgm:pt>
    <dgm:pt modelId="{0901548F-1853-4D91-AEDB-C00A26EE7A40}" type="pres">
      <dgm:prSet presAssocID="{BBB08834-E447-4491-8F39-B60CD948FFBF}" presName="Name37" presStyleLbl="parChTrans1D4" presStyleIdx="4" presStyleCnt="6"/>
      <dgm:spPr/>
      <dgm:t>
        <a:bodyPr/>
        <a:lstStyle/>
        <a:p>
          <a:pPr rtl="1"/>
          <a:endParaRPr lang="ar-SA"/>
        </a:p>
      </dgm:t>
    </dgm:pt>
    <dgm:pt modelId="{1788FE53-6047-4D4D-8365-F4C022A05F44}" type="pres">
      <dgm:prSet presAssocID="{FC07EBB6-DB3D-41E6-9A37-C498E9C38EC6}" presName="hierRoot2" presStyleCnt="0">
        <dgm:presLayoutVars>
          <dgm:hierBranch val="init"/>
        </dgm:presLayoutVars>
      </dgm:prSet>
      <dgm:spPr/>
    </dgm:pt>
    <dgm:pt modelId="{5D8EC4B6-8FB4-477F-9789-369E8AB42065}" type="pres">
      <dgm:prSet presAssocID="{FC07EBB6-DB3D-41E6-9A37-C498E9C38EC6}" presName="rootComposite" presStyleCnt="0"/>
      <dgm:spPr/>
    </dgm:pt>
    <dgm:pt modelId="{1EABC093-C4F9-4C62-BD9D-FA752B784D16}" type="pres">
      <dgm:prSet presAssocID="{FC07EBB6-DB3D-41E6-9A37-C498E9C38EC6}" presName="rootText" presStyleLbl="node4" presStyleIdx="4" presStyleCnt="6" custLinFactNeighborX="9647" custLinFactNeighborY="877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AF96FE7-E4BC-4535-B6E3-48041AC81D9B}" type="pres">
      <dgm:prSet presAssocID="{FC07EBB6-DB3D-41E6-9A37-C498E9C38EC6}" presName="rootConnector" presStyleLbl="node4" presStyleIdx="4" presStyleCnt="6"/>
      <dgm:spPr/>
      <dgm:t>
        <a:bodyPr/>
        <a:lstStyle/>
        <a:p>
          <a:pPr rtl="1"/>
          <a:endParaRPr lang="ar-SA"/>
        </a:p>
      </dgm:t>
    </dgm:pt>
    <dgm:pt modelId="{C22F4C55-3A58-4618-8552-D8405FBAB4C9}" type="pres">
      <dgm:prSet presAssocID="{FC07EBB6-DB3D-41E6-9A37-C498E9C38EC6}" presName="hierChild4" presStyleCnt="0"/>
      <dgm:spPr/>
    </dgm:pt>
    <dgm:pt modelId="{ACB4D023-257F-4F7A-ABCE-7F66686D49DD}" type="pres">
      <dgm:prSet presAssocID="{FC07EBB6-DB3D-41E6-9A37-C498E9C38EC6}" presName="hierChild5" presStyleCnt="0"/>
      <dgm:spPr/>
    </dgm:pt>
    <dgm:pt modelId="{22E11214-5A50-4D3B-B9D5-3374310ECB78}" type="pres">
      <dgm:prSet presAssocID="{3E28DEDB-41E3-4CAF-943F-95CB9F0FC4B5}" presName="hierChild5" presStyleCnt="0"/>
      <dgm:spPr/>
    </dgm:pt>
    <dgm:pt modelId="{A8E9E0B4-EBDB-4946-A91C-48777993C378}" type="pres">
      <dgm:prSet presAssocID="{A816A4E1-1A4F-4D0C-A9AB-5299C294755B}" presName="Name37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DAD499C6-C45A-4977-8E5D-869077BC5D44}" type="pres">
      <dgm:prSet presAssocID="{3707726E-DCF3-40F1-B65D-3D3FDB1AEFB8}" presName="hierRoot2" presStyleCnt="0">
        <dgm:presLayoutVars>
          <dgm:hierBranch val="init"/>
        </dgm:presLayoutVars>
      </dgm:prSet>
      <dgm:spPr/>
    </dgm:pt>
    <dgm:pt modelId="{C98C20C8-A20F-45DA-8A5C-9DC349E76C62}" type="pres">
      <dgm:prSet presAssocID="{3707726E-DCF3-40F1-B65D-3D3FDB1AEFB8}" presName="rootComposite" presStyleCnt="0"/>
      <dgm:spPr/>
    </dgm:pt>
    <dgm:pt modelId="{852073F1-3B9E-4AEA-83EF-48FB8EE2E2E1}" type="pres">
      <dgm:prSet presAssocID="{3707726E-DCF3-40F1-B65D-3D3FDB1AEFB8}" presName="rootText" presStyleLbl="node3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9E9B8C4-7B53-4C25-BAEC-5ECE19140B69}" type="pres">
      <dgm:prSet presAssocID="{3707726E-DCF3-40F1-B65D-3D3FDB1AEFB8}" presName="rootConnector" presStyleLbl="node3" presStyleIdx="2" presStyleCnt="3"/>
      <dgm:spPr/>
      <dgm:t>
        <a:bodyPr/>
        <a:lstStyle/>
        <a:p>
          <a:pPr rtl="1"/>
          <a:endParaRPr lang="ar-SA"/>
        </a:p>
      </dgm:t>
    </dgm:pt>
    <dgm:pt modelId="{53E0ECF3-EF13-472B-BC02-E8759C1DD287}" type="pres">
      <dgm:prSet presAssocID="{3707726E-DCF3-40F1-B65D-3D3FDB1AEFB8}" presName="hierChild4" presStyleCnt="0"/>
      <dgm:spPr/>
    </dgm:pt>
    <dgm:pt modelId="{BC48D008-B398-43F5-83A4-3F23F4B12223}" type="pres">
      <dgm:prSet presAssocID="{77711A05-5A48-4BF6-B6C8-5E72D16D138A}" presName="Name37" presStyleLbl="parChTrans1D4" presStyleIdx="5" presStyleCnt="6"/>
      <dgm:spPr/>
      <dgm:t>
        <a:bodyPr/>
        <a:lstStyle/>
        <a:p>
          <a:pPr rtl="1"/>
          <a:endParaRPr lang="ar-SA"/>
        </a:p>
      </dgm:t>
    </dgm:pt>
    <dgm:pt modelId="{9FE2F660-4C3E-491E-8734-4E61E6377D43}" type="pres">
      <dgm:prSet presAssocID="{A8862D03-9553-4933-B80C-7EB4A38A1297}" presName="hierRoot2" presStyleCnt="0">
        <dgm:presLayoutVars>
          <dgm:hierBranch val="init"/>
        </dgm:presLayoutVars>
      </dgm:prSet>
      <dgm:spPr/>
    </dgm:pt>
    <dgm:pt modelId="{488F7D95-B7BD-492D-8C9A-F6DC8E0B6940}" type="pres">
      <dgm:prSet presAssocID="{A8862D03-9553-4933-B80C-7EB4A38A1297}" presName="rootComposite" presStyleCnt="0"/>
      <dgm:spPr/>
    </dgm:pt>
    <dgm:pt modelId="{4DE59700-AC7B-4B6D-ADC3-C03E29A74B9B}" type="pres">
      <dgm:prSet presAssocID="{A8862D03-9553-4933-B80C-7EB4A38A1297}" presName="rootText" presStyleLbl="node4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F2D38D6-E855-4445-8726-A20BFE7AD75C}" type="pres">
      <dgm:prSet presAssocID="{A8862D03-9553-4933-B80C-7EB4A38A1297}" presName="rootConnector" presStyleLbl="node4" presStyleIdx="5" presStyleCnt="6"/>
      <dgm:spPr/>
      <dgm:t>
        <a:bodyPr/>
        <a:lstStyle/>
        <a:p>
          <a:pPr rtl="1"/>
          <a:endParaRPr lang="ar-SA"/>
        </a:p>
      </dgm:t>
    </dgm:pt>
    <dgm:pt modelId="{EF15396C-7C3F-4200-B4BA-025CD79EE191}" type="pres">
      <dgm:prSet presAssocID="{A8862D03-9553-4933-B80C-7EB4A38A1297}" presName="hierChild4" presStyleCnt="0"/>
      <dgm:spPr/>
    </dgm:pt>
    <dgm:pt modelId="{6A71F042-DBA1-47C1-891A-53FF44C52301}" type="pres">
      <dgm:prSet presAssocID="{A8862D03-9553-4933-B80C-7EB4A38A1297}" presName="hierChild5" presStyleCnt="0"/>
      <dgm:spPr/>
    </dgm:pt>
    <dgm:pt modelId="{9444E396-5304-416C-9FCB-276FF1ED71B9}" type="pres">
      <dgm:prSet presAssocID="{3707726E-DCF3-40F1-B65D-3D3FDB1AEFB8}" presName="hierChild5" presStyleCnt="0"/>
      <dgm:spPr/>
    </dgm:pt>
    <dgm:pt modelId="{18471C61-506F-425D-A4AF-EB177CF71C71}" type="pres">
      <dgm:prSet presAssocID="{36E05C48-8AA4-4C8F-A77F-7A62354FE864}" presName="hierChild5" presStyleCnt="0"/>
      <dgm:spPr/>
    </dgm:pt>
    <dgm:pt modelId="{ABBB6642-0D09-4733-B6B0-05F7B488908B}" type="pres">
      <dgm:prSet presAssocID="{86CF107A-5371-4B3D-A535-15EFD3A0703F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0CEF09D4-7E41-4414-9401-FE7826983CD6}" type="pres">
      <dgm:prSet presAssocID="{E7CD258D-29E7-4C1C-9DAC-7C734531BEA7}" presName="hierRoot2" presStyleCnt="0">
        <dgm:presLayoutVars>
          <dgm:hierBranch val="init"/>
        </dgm:presLayoutVars>
      </dgm:prSet>
      <dgm:spPr/>
    </dgm:pt>
    <dgm:pt modelId="{93E9C508-51B4-46E7-9303-628A6ECD273D}" type="pres">
      <dgm:prSet presAssocID="{E7CD258D-29E7-4C1C-9DAC-7C734531BEA7}" presName="rootComposite" presStyleCnt="0"/>
      <dgm:spPr/>
    </dgm:pt>
    <dgm:pt modelId="{BC7854F5-7490-4E66-882B-08CBFC277931}" type="pres">
      <dgm:prSet presAssocID="{E7CD258D-29E7-4C1C-9DAC-7C734531BEA7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5921C74-49F2-4569-94A9-E5E2F039828D}" type="pres">
      <dgm:prSet presAssocID="{E7CD258D-29E7-4C1C-9DAC-7C734531BEA7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0E8F9642-1974-46F9-BB59-F513BF06AD49}" type="pres">
      <dgm:prSet presAssocID="{E7CD258D-29E7-4C1C-9DAC-7C734531BEA7}" presName="hierChild4" presStyleCnt="0"/>
      <dgm:spPr/>
    </dgm:pt>
    <dgm:pt modelId="{C7214B15-D7C6-434D-BD22-23EFFE5ACC0F}" type="pres">
      <dgm:prSet presAssocID="{E7CD258D-29E7-4C1C-9DAC-7C734531BEA7}" presName="hierChild5" presStyleCnt="0"/>
      <dgm:spPr/>
    </dgm:pt>
    <dgm:pt modelId="{49005F5D-50F3-4A28-9D8C-0AA68BB811D4}" type="pres">
      <dgm:prSet presAssocID="{E34AA8AC-2330-444A-89CD-EB3D3836B245}" presName="hierChild3" presStyleCnt="0"/>
      <dgm:spPr/>
    </dgm:pt>
  </dgm:ptLst>
  <dgm:cxnLst>
    <dgm:cxn modelId="{74095E6B-A18D-4DAB-9A7D-4F2342F76AFB}" srcId="{B157DC51-A7D5-495A-9D58-D6DA7BDAEB2A}" destId="{C237EB4B-AD75-4DE5-97A8-6F0356A5EB51}" srcOrd="0" destOrd="0" parTransId="{F8EBAF3E-ECD9-437F-8A0A-4F591E84340A}" sibTransId="{C4852042-9F82-4E87-A5E8-313D5B8A2D1F}"/>
    <dgm:cxn modelId="{8B9F1FB0-868A-4686-9102-411CE77B3725}" type="presOf" srcId="{B157DC51-A7D5-495A-9D58-D6DA7BDAEB2A}" destId="{01D35FA8-1B0A-4D80-AB8E-19D448BEE9A7}" srcOrd="0" destOrd="0" presId="urn:microsoft.com/office/officeart/2005/8/layout/orgChart1"/>
    <dgm:cxn modelId="{A35C1940-A076-4477-A14A-51AAA72A481C}" type="presOf" srcId="{E7CD258D-29E7-4C1C-9DAC-7C734531BEA7}" destId="{75921C74-49F2-4569-94A9-E5E2F039828D}" srcOrd="1" destOrd="0" presId="urn:microsoft.com/office/officeart/2005/8/layout/orgChart1"/>
    <dgm:cxn modelId="{6597CEBA-2A98-49B1-8DD9-09968E83D7E6}" type="presOf" srcId="{36E05C48-8AA4-4C8F-A77F-7A62354FE864}" destId="{4F98325C-7372-4D32-A8E1-57D8EC79E1A7}" srcOrd="1" destOrd="0" presId="urn:microsoft.com/office/officeart/2005/8/layout/orgChart1"/>
    <dgm:cxn modelId="{D53CE769-F778-4B96-A228-1A6B80185864}" srcId="{E34AA8AC-2330-444A-89CD-EB3D3836B245}" destId="{00A84CCC-467D-41E1-8D07-849FB27EE7C0}" srcOrd="0" destOrd="0" parTransId="{4A6F19C4-3F83-412A-8495-13619C28863E}" sibTransId="{3CC4A320-78DD-4DB5-8518-66DB40AD4FB0}"/>
    <dgm:cxn modelId="{6FC56A76-E23B-4118-AC34-E92028602430}" type="presOf" srcId="{FC07EBB6-DB3D-41E6-9A37-C498E9C38EC6}" destId="{4AF96FE7-E4BC-4535-B6E3-48041AC81D9B}" srcOrd="1" destOrd="0" presId="urn:microsoft.com/office/officeart/2005/8/layout/orgChart1"/>
    <dgm:cxn modelId="{5EB11C4D-76F3-4B7F-8822-54E49575C9F3}" srcId="{3E28DEDB-41E3-4CAF-943F-95CB9F0FC4B5}" destId="{FC07EBB6-DB3D-41E6-9A37-C498E9C38EC6}" srcOrd="0" destOrd="0" parTransId="{BBB08834-E447-4491-8F39-B60CD948FFBF}" sibTransId="{C1658D2E-CDCA-40CB-8C61-C336113BE63E}"/>
    <dgm:cxn modelId="{C64890FB-2880-44AD-B933-22C35BB92148}" type="presOf" srcId="{FC07EBB6-DB3D-41E6-9A37-C498E9C38EC6}" destId="{1EABC093-C4F9-4C62-BD9D-FA752B784D16}" srcOrd="0" destOrd="0" presId="urn:microsoft.com/office/officeart/2005/8/layout/orgChart1"/>
    <dgm:cxn modelId="{EEC1E663-97DA-42ED-94B4-70B4FEE7CD79}" type="presOf" srcId="{B24B0F77-6700-433E-8394-918CF28F7197}" destId="{552A96B1-08FC-4455-AB3C-E5375ED29657}" srcOrd="0" destOrd="0" presId="urn:microsoft.com/office/officeart/2005/8/layout/orgChart1"/>
    <dgm:cxn modelId="{A248774E-C32E-44B3-B0B2-2A7EC93276B3}" type="presOf" srcId="{C6C67AB2-C158-44C6-B0D4-418292347502}" destId="{DBB895CB-2348-4FB9-8DF9-4BFA0C3347BD}" srcOrd="0" destOrd="0" presId="urn:microsoft.com/office/officeart/2005/8/layout/orgChart1"/>
    <dgm:cxn modelId="{F484956B-A53A-444B-82AE-E0EE6C354C05}" type="presOf" srcId="{5363AD3F-23EF-4783-B098-87C14A2BD7BC}" destId="{ED39DDE5-4E96-4685-9B93-6617EE63CFC2}" srcOrd="0" destOrd="0" presId="urn:microsoft.com/office/officeart/2005/8/layout/orgChart1"/>
    <dgm:cxn modelId="{78CDC855-6B01-48F0-8A2F-CF4CA87D275A}" type="presOf" srcId="{E34AA8AC-2330-444A-89CD-EB3D3836B245}" destId="{D8C8F857-A961-47B4-A933-1F5A4B48B8AD}" srcOrd="1" destOrd="0" presId="urn:microsoft.com/office/officeart/2005/8/layout/orgChart1"/>
    <dgm:cxn modelId="{FE74C0AE-D601-4427-8E4F-4DB5B7D3F6DD}" srcId="{3707726E-DCF3-40F1-B65D-3D3FDB1AEFB8}" destId="{A8862D03-9553-4933-B80C-7EB4A38A1297}" srcOrd="0" destOrd="0" parTransId="{77711A05-5A48-4BF6-B6C8-5E72D16D138A}" sibTransId="{7744EC12-E012-4119-8BF8-8D9F6D0C0969}"/>
    <dgm:cxn modelId="{C61AC27A-984D-4844-8C0F-17EAFAF0CAB4}" type="presOf" srcId="{CAFD79C7-389A-4B0A-BDEE-5593487C3062}" destId="{46A0A093-F20B-4F0F-AECD-CA40BBEB5013}" srcOrd="0" destOrd="0" presId="urn:microsoft.com/office/officeart/2005/8/layout/orgChart1"/>
    <dgm:cxn modelId="{420A76EC-A912-4AFA-9FFF-D6FCFC074A38}" type="presOf" srcId="{3E28DEDB-41E3-4CAF-943F-95CB9F0FC4B5}" destId="{91BD5CD7-DAFF-4EA5-ACAA-7FCE205385C3}" srcOrd="1" destOrd="0" presId="urn:microsoft.com/office/officeart/2005/8/layout/orgChart1"/>
    <dgm:cxn modelId="{97168C3C-E074-4C32-BB3C-342814346C43}" type="presOf" srcId="{86CF107A-5371-4B3D-A535-15EFD3A0703F}" destId="{ABBB6642-0D09-4733-B6B0-05F7B488908B}" srcOrd="0" destOrd="0" presId="urn:microsoft.com/office/officeart/2005/8/layout/orgChart1"/>
    <dgm:cxn modelId="{E1A88886-9301-4F4F-B275-284D47D20819}" type="presOf" srcId="{3707726E-DCF3-40F1-B65D-3D3FDB1AEFB8}" destId="{852073F1-3B9E-4AEA-83EF-48FB8EE2E2E1}" srcOrd="0" destOrd="0" presId="urn:microsoft.com/office/officeart/2005/8/layout/orgChart1"/>
    <dgm:cxn modelId="{55009487-256C-4C5E-A679-0E55671A19DA}" type="presOf" srcId="{BBB08834-E447-4491-8F39-B60CD948FFBF}" destId="{0901548F-1853-4D91-AEDB-C00A26EE7A40}" srcOrd="0" destOrd="0" presId="urn:microsoft.com/office/officeart/2005/8/layout/orgChart1"/>
    <dgm:cxn modelId="{38B26F3C-70CC-4FCB-86D5-E2D067E2F360}" type="presOf" srcId="{C237EB4B-AD75-4DE5-97A8-6F0356A5EB51}" destId="{22FAA4DB-9BA3-40D7-A0C0-DD7FF57C3CBD}" srcOrd="1" destOrd="0" presId="urn:microsoft.com/office/officeart/2005/8/layout/orgChart1"/>
    <dgm:cxn modelId="{C23B1AD3-7BC2-49DE-87C0-8BE871D6B07A}" type="presOf" srcId="{C237EB4B-AD75-4DE5-97A8-6F0356A5EB51}" destId="{62FF5135-97D0-4D25-B4F1-8D063E0F08DB}" srcOrd="0" destOrd="0" presId="urn:microsoft.com/office/officeart/2005/8/layout/orgChart1"/>
    <dgm:cxn modelId="{E775E961-5004-432E-889D-1B602352DC8C}" type="presOf" srcId="{DC8CB196-0EC3-4A64-B895-45EA86E04D50}" destId="{74D91551-39F8-4300-B8EB-8EFD7F0A6A6A}" srcOrd="0" destOrd="0" presId="urn:microsoft.com/office/officeart/2005/8/layout/orgChart1"/>
    <dgm:cxn modelId="{D846552A-F13D-4151-9DFC-890D5F650A97}" type="presOf" srcId="{E34AA8AC-2330-444A-89CD-EB3D3836B245}" destId="{EA0DBF59-6F07-4CD6-9530-D086EC7651D0}" srcOrd="0" destOrd="0" presId="urn:microsoft.com/office/officeart/2005/8/layout/orgChart1"/>
    <dgm:cxn modelId="{996E4784-B633-488E-B8DF-C22DEEC39F28}" type="presOf" srcId="{00A84CCC-467D-41E1-8D07-849FB27EE7C0}" destId="{99AD1265-B754-497E-9D7A-50BFBC26FED6}" srcOrd="0" destOrd="0" presId="urn:microsoft.com/office/officeart/2005/8/layout/orgChart1"/>
    <dgm:cxn modelId="{5F5962EF-491B-4FDA-A659-2A713BEE9847}" type="presOf" srcId="{B157DC51-A7D5-495A-9D58-D6DA7BDAEB2A}" destId="{84EB919D-5047-4D3A-9FFA-5F39BB798D77}" srcOrd="1" destOrd="0" presId="urn:microsoft.com/office/officeart/2005/8/layout/orgChart1"/>
    <dgm:cxn modelId="{E6C7BDC0-BFD0-4D99-8A0A-3E168E770622}" type="presOf" srcId="{AF036C7D-66E7-4657-AD93-BAE085416EE8}" destId="{016ADD8C-43C9-40B3-A73E-E9EC127226A6}" srcOrd="0" destOrd="0" presId="urn:microsoft.com/office/officeart/2005/8/layout/orgChart1"/>
    <dgm:cxn modelId="{756B6E0E-451E-4DDC-9514-13A11B1C3480}" srcId="{B157DC51-A7D5-495A-9D58-D6DA7BDAEB2A}" destId="{C6C67AB2-C158-44C6-B0D4-418292347502}" srcOrd="1" destOrd="0" parTransId="{4A4D3D50-2BF7-4F91-A217-1D9DBA06DCBB}" sibTransId="{970FCE2E-24CC-4999-B150-1DD5843B60F1}"/>
    <dgm:cxn modelId="{C91229F3-4AE5-4059-AECA-E64AA0330119}" type="presOf" srcId="{A8862D03-9553-4933-B80C-7EB4A38A1297}" destId="{CF2D38D6-E855-4445-8726-A20BFE7AD75C}" srcOrd="1" destOrd="0" presId="urn:microsoft.com/office/officeart/2005/8/layout/orgChart1"/>
    <dgm:cxn modelId="{8EA8D0C5-4560-43A7-8BB3-255A3B94FCEA}" srcId="{E34AA8AC-2330-444A-89CD-EB3D3836B245}" destId="{E7CD258D-29E7-4C1C-9DAC-7C734531BEA7}" srcOrd="2" destOrd="0" parTransId="{86CF107A-5371-4B3D-A535-15EFD3A0703F}" sibTransId="{BEC9EA10-BB07-4AB8-81A3-D569C00609EF}"/>
    <dgm:cxn modelId="{460EA7DA-C341-43D6-9DBC-678D154270B0}" type="presOf" srcId="{AF036C7D-66E7-4657-AD93-BAE085416EE8}" destId="{7C2362D0-1C31-44B0-B5DA-0A398D2322CA}" srcOrd="1" destOrd="0" presId="urn:microsoft.com/office/officeart/2005/8/layout/orgChart1"/>
    <dgm:cxn modelId="{A8B5C6CE-BEBF-42C8-937C-1F1BA0E78993}" type="presOf" srcId="{F8EBAF3E-ECD9-437F-8A0A-4F591E84340A}" destId="{49D04BA7-9A0E-488B-99D9-5186FAD0F68C}" srcOrd="0" destOrd="0" presId="urn:microsoft.com/office/officeart/2005/8/layout/orgChart1"/>
    <dgm:cxn modelId="{6961BD10-8144-4CE8-A447-BF7E4D3977F1}" type="presOf" srcId="{C6C67AB2-C158-44C6-B0D4-418292347502}" destId="{07AB8810-1B04-43C9-8EC8-449C83B54B36}" srcOrd="1" destOrd="0" presId="urn:microsoft.com/office/officeart/2005/8/layout/orgChart1"/>
    <dgm:cxn modelId="{435D75EC-39DE-41E4-A25B-0C6262B20E28}" type="presOf" srcId="{4A6F19C4-3F83-412A-8495-13619C28863E}" destId="{31276321-1746-4181-ACF9-65955FBCE536}" srcOrd="0" destOrd="0" presId="urn:microsoft.com/office/officeart/2005/8/layout/orgChart1"/>
    <dgm:cxn modelId="{C65714AD-94FB-4DF4-A289-BC4FD7008091}" srcId="{36E05C48-8AA4-4C8F-A77F-7A62354FE864}" destId="{3E28DEDB-41E3-4CAF-943F-95CB9F0FC4B5}" srcOrd="1" destOrd="0" parTransId="{A867B464-6617-49D1-8C8D-4B4E980BE155}" sibTransId="{D30AF64C-A16D-4C37-8442-91BFAD3C3437}"/>
    <dgm:cxn modelId="{D05710BF-FA5C-4F0A-8CB7-03245550B131}" type="presOf" srcId="{75CE90A2-D0D2-40A0-99F5-6778C488B33E}" destId="{1BB7F6ED-206A-48CF-B112-5D4B09E79AC0}" srcOrd="0" destOrd="0" presId="urn:microsoft.com/office/officeart/2005/8/layout/orgChart1"/>
    <dgm:cxn modelId="{3F3AEA4E-993D-4B5F-AAC6-511692C7BF66}" srcId="{36E05C48-8AA4-4C8F-A77F-7A62354FE864}" destId="{B157DC51-A7D5-495A-9D58-D6DA7BDAEB2A}" srcOrd="0" destOrd="0" parTransId="{CAFD79C7-389A-4B0A-BDEE-5593487C3062}" sibTransId="{29BA4259-D721-44D3-B878-8D7D8A5DC6D8}"/>
    <dgm:cxn modelId="{79775914-0312-4FEA-827D-1D6212859524}" type="presOf" srcId="{A816A4E1-1A4F-4D0C-A9AB-5299C294755B}" destId="{A8E9E0B4-EBDB-4946-A91C-48777993C378}" srcOrd="0" destOrd="0" presId="urn:microsoft.com/office/officeart/2005/8/layout/orgChart1"/>
    <dgm:cxn modelId="{68463B60-5730-47B9-8CBC-F6125D2A832B}" srcId="{E34AA8AC-2330-444A-89CD-EB3D3836B245}" destId="{36E05C48-8AA4-4C8F-A77F-7A62354FE864}" srcOrd="1" destOrd="0" parTransId="{333E0209-BEEB-4994-BA95-5E94179A18B3}" sibTransId="{E0630F4E-1218-49B3-B82D-36D0DCAD2AB8}"/>
    <dgm:cxn modelId="{13C4270A-5449-472B-B077-FAF036E48361}" type="presOf" srcId="{3707726E-DCF3-40F1-B65D-3D3FDB1AEFB8}" destId="{F9E9B8C4-7B53-4C25-BAEC-5ECE19140B69}" srcOrd="1" destOrd="0" presId="urn:microsoft.com/office/officeart/2005/8/layout/orgChart1"/>
    <dgm:cxn modelId="{19939283-5912-43A8-AF7F-A8C2DD200298}" srcId="{5363AD3F-23EF-4783-B098-87C14A2BD7BC}" destId="{E34AA8AC-2330-444A-89CD-EB3D3836B245}" srcOrd="0" destOrd="0" parTransId="{89D2BF59-C6D2-4C4E-98E7-D062B304464F}" sibTransId="{E86BDCB4-BA2E-4370-BC11-E48B88FF2365}"/>
    <dgm:cxn modelId="{4C7ECD8D-3C16-4478-B3B8-10E7FFCF1FBD}" type="presOf" srcId="{77711A05-5A48-4BF6-B6C8-5E72D16D138A}" destId="{BC48D008-B398-43F5-83A4-3F23F4B12223}" srcOrd="0" destOrd="0" presId="urn:microsoft.com/office/officeart/2005/8/layout/orgChart1"/>
    <dgm:cxn modelId="{90B480D7-93A4-4900-ADDE-B40353FC2F50}" type="presOf" srcId="{E7CD258D-29E7-4C1C-9DAC-7C734531BEA7}" destId="{BC7854F5-7490-4E66-882B-08CBFC277931}" srcOrd="0" destOrd="0" presId="urn:microsoft.com/office/officeart/2005/8/layout/orgChart1"/>
    <dgm:cxn modelId="{2DCD73C9-8E9D-4EC5-9BE2-7EA08CEA30F4}" type="presOf" srcId="{3E28DEDB-41E3-4CAF-943F-95CB9F0FC4B5}" destId="{6DDE4D3B-D7B5-4B91-AB53-1F13138A59FC}" srcOrd="0" destOrd="0" presId="urn:microsoft.com/office/officeart/2005/8/layout/orgChart1"/>
    <dgm:cxn modelId="{47D4C66B-960F-43E8-9EC5-9694598A15CA}" type="presOf" srcId="{36E05C48-8AA4-4C8F-A77F-7A62354FE864}" destId="{CEC7C382-1564-4272-B767-0929CF5542E6}" srcOrd="0" destOrd="0" presId="urn:microsoft.com/office/officeart/2005/8/layout/orgChart1"/>
    <dgm:cxn modelId="{3B55D8BD-4922-49DE-9434-EF8DA5A55771}" type="presOf" srcId="{00A84CCC-467D-41E1-8D07-849FB27EE7C0}" destId="{BF3092D1-40CC-4D0E-9C5A-8BF1483270E2}" srcOrd="1" destOrd="0" presId="urn:microsoft.com/office/officeart/2005/8/layout/orgChart1"/>
    <dgm:cxn modelId="{373BA41E-BAC3-4BCF-AD8E-D0F95013E5A6}" srcId="{B157DC51-A7D5-495A-9D58-D6DA7BDAEB2A}" destId="{DC8CB196-0EC3-4A64-B895-45EA86E04D50}" srcOrd="2" destOrd="0" parTransId="{75CE90A2-D0D2-40A0-99F5-6778C488B33E}" sibTransId="{342C5C0C-4743-4554-A486-852801290DCC}"/>
    <dgm:cxn modelId="{F4DCF284-8D56-4B68-9CF6-BB428408B61C}" srcId="{DC8CB196-0EC3-4A64-B895-45EA86E04D50}" destId="{AF036C7D-66E7-4657-AD93-BAE085416EE8}" srcOrd="0" destOrd="0" parTransId="{B24B0F77-6700-433E-8394-918CF28F7197}" sibTransId="{4BD4B5F2-BBFC-4D3F-AEC5-26EEE405C2D0}"/>
    <dgm:cxn modelId="{2C2B9373-DC72-4AB3-BE2A-D802EC21BF0D}" type="presOf" srcId="{333E0209-BEEB-4994-BA95-5E94179A18B3}" destId="{FA6F140D-92C8-4842-85F2-2B286F02F599}" srcOrd="0" destOrd="0" presId="urn:microsoft.com/office/officeart/2005/8/layout/orgChart1"/>
    <dgm:cxn modelId="{4E30DB3C-4A85-4C97-AD04-583E490D562A}" type="presOf" srcId="{DC8CB196-0EC3-4A64-B895-45EA86E04D50}" destId="{39374FCC-EF15-4E69-B050-3A032C30793A}" srcOrd="1" destOrd="0" presId="urn:microsoft.com/office/officeart/2005/8/layout/orgChart1"/>
    <dgm:cxn modelId="{954ACE5A-BFF8-4684-94AC-0E4417236E23}" type="presOf" srcId="{A867B464-6617-49D1-8C8D-4B4E980BE155}" destId="{015F70CB-F58A-4E48-828E-20A37D6BD6F9}" srcOrd="0" destOrd="0" presId="urn:microsoft.com/office/officeart/2005/8/layout/orgChart1"/>
    <dgm:cxn modelId="{FCE8C3A8-9B1E-437C-8490-10E86117F2DB}" srcId="{36E05C48-8AA4-4C8F-A77F-7A62354FE864}" destId="{3707726E-DCF3-40F1-B65D-3D3FDB1AEFB8}" srcOrd="2" destOrd="0" parTransId="{A816A4E1-1A4F-4D0C-A9AB-5299C294755B}" sibTransId="{4BD2EF10-1E8A-44AD-AD5F-151149AC3AA8}"/>
    <dgm:cxn modelId="{C9653D13-2438-4AF7-8BEA-3CBD19675C19}" type="presOf" srcId="{A8862D03-9553-4933-B80C-7EB4A38A1297}" destId="{4DE59700-AC7B-4B6D-ADC3-C03E29A74B9B}" srcOrd="0" destOrd="0" presId="urn:microsoft.com/office/officeart/2005/8/layout/orgChart1"/>
    <dgm:cxn modelId="{37DA0A79-C7C6-43EB-AEB0-141568E8115F}" type="presOf" srcId="{4A4D3D50-2BF7-4F91-A217-1D9DBA06DCBB}" destId="{2229D1EC-77B9-4BC1-B503-0ABD9C5839FC}" srcOrd="0" destOrd="0" presId="urn:microsoft.com/office/officeart/2005/8/layout/orgChart1"/>
    <dgm:cxn modelId="{C12095C0-2A0B-4687-B071-5B52C67B9558}" type="presParOf" srcId="{ED39DDE5-4E96-4685-9B93-6617EE63CFC2}" destId="{5409334C-954E-4E40-96EF-F2463EF3C008}" srcOrd="0" destOrd="0" presId="urn:microsoft.com/office/officeart/2005/8/layout/orgChart1"/>
    <dgm:cxn modelId="{E0F1CDF4-72EC-45B0-9D60-7D83066A0329}" type="presParOf" srcId="{5409334C-954E-4E40-96EF-F2463EF3C008}" destId="{E622D609-367A-4E3F-890E-FFFABD9529EC}" srcOrd="0" destOrd="0" presId="urn:microsoft.com/office/officeart/2005/8/layout/orgChart1"/>
    <dgm:cxn modelId="{1E32D109-39CA-4DA2-B279-A09D3F622329}" type="presParOf" srcId="{E622D609-367A-4E3F-890E-FFFABD9529EC}" destId="{EA0DBF59-6F07-4CD6-9530-D086EC7651D0}" srcOrd="0" destOrd="0" presId="urn:microsoft.com/office/officeart/2005/8/layout/orgChart1"/>
    <dgm:cxn modelId="{098C0FFF-3770-45AF-9CBF-966D0C8828FE}" type="presParOf" srcId="{E622D609-367A-4E3F-890E-FFFABD9529EC}" destId="{D8C8F857-A961-47B4-A933-1F5A4B48B8AD}" srcOrd="1" destOrd="0" presId="urn:microsoft.com/office/officeart/2005/8/layout/orgChart1"/>
    <dgm:cxn modelId="{8E6C9033-4DAF-489D-9C08-E09AC8C184F4}" type="presParOf" srcId="{5409334C-954E-4E40-96EF-F2463EF3C008}" destId="{7D98A803-9F36-4B44-871B-BFCEB1C42D52}" srcOrd="1" destOrd="0" presId="urn:microsoft.com/office/officeart/2005/8/layout/orgChart1"/>
    <dgm:cxn modelId="{F6B9739F-4577-4407-8A1F-80EBF4C7A8D8}" type="presParOf" srcId="{7D98A803-9F36-4B44-871B-BFCEB1C42D52}" destId="{31276321-1746-4181-ACF9-65955FBCE536}" srcOrd="0" destOrd="0" presId="urn:microsoft.com/office/officeart/2005/8/layout/orgChart1"/>
    <dgm:cxn modelId="{0020A849-D331-4E0F-8A9A-2CF4D0FD165C}" type="presParOf" srcId="{7D98A803-9F36-4B44-871B-BFCEB1C42D52}" destId="{65EDF842-876D-487F-B3C4-1A94FE31C648}" srcOrd="1" destOrd="0" presId="urn:microsoft.com/office/officeart/2005/8/layout/orgChart1"/>
    <dgm:cxn modelId="{DD56019E-12DC-4333-B204-21E05B6F8C6B}" type="presParOf" srcId="{65EDF842-876D-487F-B3C4-1A94FE31C648}" destId="{5D350428-A9C2-474A-91E2-2E46A634F1E9}" srcOrd="0" destOrd="0" presId="urn:microsoft.com/office/officeart/2005/8/layout/orgChart1"/>
    <dgm:cxn modelId="{E8F7B70F-CEBA-44A6-9DE0-B41DD54F468A}" type="presParOf" srcId="{5D350428-A9C2-474A-91E2-2E46A634F1E9}" destId="{99AD1265-B754-497E-9D7A-50BFBC26FED6}" srcOrd="0" destOrd="0" presId="urn:microsoft.com/office/officeart/2005/8/layout/orgChart1"/>
    <dgm:cxn modelId="{43B76898-F368-4F07-A434-F286FE653803}" type="presParOf" srcId="{5D350428-A9C2-474A-91E2-2E46A634F1E9}" destId="{BF3092D1-40CC-4D0E-9C5A-8BF1483270E2}" srcOrd="1" destOrd="0" presId="urn:microsoft.com/office/officeart/2005/8/layout/orgChart1"/>
    <dgm:cxn modelId="{C2FDC116-51D8-4F5D-885E-0584F2111DA5}" type="presParOf" srcId="{65EDF842-876D-487F-B3C4-1A94FE31C648}" destId="{7B7684A7-C7AC-4FA4-943B-F0678A32BFE9}" srcOrd="1" destOrd="0" presId="urn:microsoft.com/office/officeart/2005/8/layout/orgChart1"/>
    <dgm:cxn modelId="{2193F909-9AFB-4980-8757-796E7CEDED03}" type="presParOf" srcId="{65EDF842-876D-487F-B3C4-1A94FE31C648}" destId="{E04382BA-F958-496D-BA43-C225EE2BB480}" srcOrd="2" destOrd="0" presId="urn:microsoft.com/office/officeart/2005/8/layout/orgChart1"/>
    <dgm:cxn modelId="{8C8FE50F-11DC-4A71-AF89-CD1E03FC9E1E}" type="presParOf" srcId="{7D98A803-9F36-4B44-871B-BFCEB1C42D52}" destId="{FA6F140D-92C8-4842-85F2-2B286F02F599}" srcOrd="2" destOrd="0" presId="urn:microsoft.com/office/officeart/2005/8/layout/orgChart1"/>
    <dgm:cxn modelId="{A9D86335-DB24-4CC0-92FD-063D772827EE}" type="presParOf" srcId="{7D98A803-9F36-4B44-871B-BFCEB1C42D52}" destId="{86CBB31C-8A84-4915-9A5F-DD1E5519360D}" srcOrd="3" destOrd="0" presId="urn:microsoft.com/office/officeart/2005/8/layout/orgChart1"/>
    <dgm:cxn modelId="{241ECDC5-EC36-49E8-953B-9560A7B79249}" type="presParOf" srcId="{86CBB31C-8A84-4915-9A5F-DD1E5519360D}" destId="{B675FD83-59AC-4033-BF6B-9E828171C50D}" srcOrd="0" destOrd="0" presId="urn:microsoft.com/office/officeart/2005/8/layout/orgChart1"/>
    <dgm:cxn modelId="{A3E09DE3-1D80-4ABA-95BC-EC32B6E6DF3F}" type="presParOf" srcId="{B675FD83-59AC-4033-BF6B-9E828171C50D}" destId="{CEC7C382-1564-4272-B767-0929CF5542E6}" srcOrd="0" destOrd="0" presId="urn:microsoft.com/office/officeart/2005/8/layout/orgChart1"/>
    <dgm:cxn modelId="{3141AD36-E5AB-4B65-8EA2-2602BA93E40B}" type="presParOf" srcId="{B675FD83-59AC-4033-BF6B-9E828171C50D}" destId="{4F98325C-7372-4D32-A8E1-57D8EC79E1A7}" srcOrd="1" destOrd="0" presId="urn:microsoft.com/office/officeart/2005/8/layout/orgChart1"/>
    <dgm:cxn modelId="{3973E32D-8F4E-42AC-919B-C5DA8F93806E}" type="presParOf" srcId="{86CBB31C-8A84-4915-9A5F-DD1E5519360D}" destId="{99CBEF24-5EE9-4D89-83C6-672EDFF93EF6}" srcOrd="1" destOrd="0" presId="urn:microsoft.com/office/officeart/2005/8/layout/orgChart1"/>
    <dgm:cxn modelId="{B7DAA8C2-5793-43F6-972D-55B1AB9710CC}" type="presParOf" srcId="{99CBEF24-5EE9-4D89-83C6-672EDFF93EF6}" destId="{46A0A093-F20B-4F0F-AECD-CA40BBEB5013}" srcOrd="0" destOrd="0" presId="urn:microsoft.com/office/officeart/2005/8/layout/orgChart1"/>
    <dgm:cxn modelId="{FE9AC092-DBB3-43AA-A63E-F0ED5ED7251E}" type="presParOf" srcId="{99CBEF24-5EE9-4D89-83C6-672EDFF93EF6}" destId="{E687F0E3-61A2-4BB0-8DD5-75B76D68F7D5}" srcOrd="1" destOrd="0" presId="urn:microsoft.com/office/officeart/2005/8/layout/orgChart1"/>
    <dgm:cxn modelId="{EB938FF2-47FF-48CE-A026-CB26E25340E6}" type="presParOf" srcId="{E687F0E3-61A2-4BB0-8DD5-75B76D68F7D5}" destId="{87125239-FD61-4056-AD90-554ED5835A2A}" srcOrd="0" destOrd="0" presId="urn:microsoft.com/office/officeart/2005/8/layout/orgChart1"/>
    <dgm:cxn modelId="{D0DB4DB0-C373-4F1C-82D2-81C0653F5C69}" type="presParOf" srcId="{87125239-FD61-4056-AD90-554ED5835A2A}" destId="{01D35FA8-1B0A-4D80-AB8E-19D448BEE9A7}" srcOrd="0" destOrd="0" presId="urn:microsoft.com/office/officeart/2005/8/layout/orgChart1"/>
    <dgm:cxn modelId="{DD747768-5180-48FB-998B-0054C05FC9F2}" type="presParOf" srcId="{87125239-FD61-4056-AD90-554ED5835A2A}" destId="{84EB919D-5047-4D3A-9FFA-5F39BB798D77}" srcOrd="1" destOrd="0" presId="urn:microsoft.com/office/officeart/2005/8/layout/orgChart1"/>
    <dgm:cxn modelId="{F68EBA48-E9D5-44AA-84AB-8CCBF9C888E4}" type="presParOf" srcId="{E687F0E3-61A2-4BB0-8DD5-75B76D68F7D5}" destId="{00175375-566A-43E8-A30E-1E43A0358427}" srcOrd="1" destOrd="0" presId="urn:microsoft.com/office/officeart/2005/8/layout/orgChart1"/>
    <dgm:cxn modelId="{D042E29F-EE44-4CBF-A4B2-A4D4279519DD}" type="presParOf" srcId="{00175375-566A-43E8-A30E-1E43A0358427}" destId="{49D04BA7-9A0E-488B-99D9-5186FAD0F68C}" srcOrd="0" destOrd="0" presId="urn:microsoft.com/office/officeart/2005/8/layout/orgChart1"/>
    <dgm:cxn modelId="{6F1A30AD-EAF4-460D-BFCA-5398F0DFC674}" type="presParOf" srcId="{00175375-566A-43E8-A30E-1E43A0358427}" destId="{C336308F-05DA-47C0-A1F0-8512689A6CBD}" srcOrd="1" destOrd="0" presId="urn:microsoft.com/office/officeart/2005/8/layout/orgChart1"/>
    <dgm:cxn modelId="{792B4835-F7A0-4183-B0FA-1BF7ABDEFEEC}" type="presParOf" srcId="{C336308F-05DA-47C0-A1F0-8512689A6CBD}" destId="{9F9477AC-F418-4686-8E4F-29A106CBF887}" srcOrd="0" destOrd="0" presId="urn:microsoft.com/office/officeart/2005/8/layout/orgChart1"/>
    <dgm:cxn modelId="{CD81891B-E931-494A-A84C-5305D1B0FD16}" type="presParOf" srcId="{9F9477AC-F418-4686-8E4F-29A106CBF887}" destId="{62FF5135-97D0-4D25-B4F1-8D063E0F08DB}" srcOrd="0" destOrd="0" presId="urn:microsoft.com/office/officeart/2005/8/layout/orgChart1"/>
    <dgm:cxn modelId="{C5CCFA10-9DA3-4E08-BED5-F521F6C8FE7D}" type="presParOf" srcId="{9F9477AC-F418-4686-8E4F-29A106CBF887}" destId="{22FAA4DB-9BA3-40D7-A0C0-DD7FF57C3CBD}" srcOrd="1" destOrd="0" presId="urn:microsoft.com/office/officeart/2005/8/layout/orgChart1"/>
    <dgm:cxn modelId="{FE7F67DF-61CC-489C-AA2A-2998C97A8B14}" type="presParOf" srcId="{C336308F-05DA-47C0-A1F0-8512689A6CBD}" destId="{FB65AC8E-50AE-4BA2-9882-4B427B9E179E}" srcOrd="1" destOrd="0" presId="urn:microsoft.com/office/officeart/2005/8/layout/orgChart1"/>
    <dgm:cxn modelId="{B852ECA3-D973-4F89-A85E-8A435EDD0CD6}" type="presParOf" srcId="{C336308F-05DA-47C0-A1F0-8512689A6CBD}" destId="{403051B4-6539-44D6-A49A-51D97214B220}" srcOrd="2" destOrd="0" presId="urn:microsoft.com/office/officeart/2005/8/layout/orgChart1"/>
    <dgm:cxn modelId="{8B3A1BF3-38E3-4A5C-8145-04087EDA548C}" type="presParOf" srcId="{00175375-566A-43E8-A30E-1E43A0358427}" destId="{2229D1EC-77B9-4BC1-B503-0ABD9C5839FC}" srcOrd="2" destOrd="0" presId="urn:microsoft.com/office/officeart/2005/8/layout/orgChart1"/>
    <dgm:cxn modelId="{D6D4F2F1-903F-45C5-AED1-CC2C749768E4}" type="presParOf" srcId="{00175375-566A-43E8-A30E-1E43A0358427}" destId="{9131FF5F-F8E7-4F41-A3C7-172C7D8CE0DB}" srcOrd="3" destOrd="0" presId="urn:microsoft.com/office/officeart/2005/8/layout/orgChart1"/>
    <dgm:cxn modelId="{07B2C54B-48A2-456D-A175-CF813423CE4A}" type="presParOf" srcId="{9131FF5F-F8E7-4F41-A3C7-172C7D8CE0DB}" destId="{23825FA2-4DCD-4D38-949B-EC627349F68C}" srcOrd="0" destOrd="0" presId="urn:microsoft.com/office/officeart/2005/8/layout/orgChart1"/>
    <dgm:cxn modelId="{7F1FDC02-89D2-46D9-95A0-0BF1066A56E0}" type="presParOf" srcId="{23825FA2-4DCD-4D38-949B-EC627349F68C}" destId="{DBB895CB-2348-4FB9-8DF9-4BFA0C3347BD}" srcOrd="0" destOrd="0" presId="urn:microsoft.com/office/officeart/2005/8/layout/orgChart1"/>
    <dgm:cxn modelId="{21B46587-A28F-40D4-91FD-34F603EF1114}" type="presParOf" srcId="{23825FA2-4DCD-4D38-949B-EC627349F68C}" destId="{07AB8810-1B04-43C9-8EC8-449C83B54B36}" srcOrd="1" destOrd="0" presId="urn:microsoft.com/office/officeart/2005/8/layout/orgChart1"/>
    <dgm:cxn modelId="{EBAE69D7-EFE3-4382-841B-E005036687C1}" type="presParOf" srcId="{9131FF5F-F8E7-4F41-A3C7-172C7D8CE0DB}" destId="{F4111AEE-FDC4-4058-A483-E16D9486A35F}" srcOrd="1" destOrd="0" presId="urn:microsoft.com/office/officeart/2005/8/layout/orgChart1"/>
    <dgm:cxn modelId="{080D68A7-567D-4D1A-AED1-C5DAC873FCB2}" type="presParOf" srcId="{9131FF5F-F8E7-4F41-A3C7-172C7D8CE0DB}" destId="{D2454246-63FD-449F-95B3-B41F872F837F}" srcOrd="2" destOrd="0" presId="urn:microsoft.com/office/officeart/2005/8/layout/orgChart1"/>
    <dgm:cxn modelId="{BC4AFF95-4E84-4136-B706-B9EDCEC5C877}" type="presParOf" srcId="{00175375-566A-43E8-A30E-1E43A0358427}" destId="{1BB7F6ED-206A-48CF-B112-5D4B09E79AC0}" srcOrd="4" destOrd="0" presId="urn:microsoft.com/office/officeart/2005/8/layout/orgChart1"/>
    <dgm:cxn modelId="{200A1120-259E-4739-9313-FD2015FB8181}" type="presParOf" srcId="{00175375-566A-43E8-A30E-1E43A0358427}" destId="{20DE2E65-C98D-4156-BF84-E44A1BD18C77}" srcOrd="5" destOrd="0" presId="urn:microsoft.com/office/officeart/2005/8/layout/orgChart1"/>
    <dgm:cxn modelId="{ECA1301B-9C19-48A8-9AD8-40D02B281224}" type="presParOf" srcId="{20DE2E65-C98D-4156-BF84-E44A1BD18C77}" destId="{11005538-9233-4E04-AD8D-2ED0D0D88B1E}" srcOrd="0" destOrd="0" presId="urn:microsoft.com/office/officeart/2005/8/layout/orgChart1"/>
    <dgm:cxn modelId="{07DDC56D-EA35-4CCE-8A77-32A1F2EFC1AC}" type="presParOf" srcId="{11005538-9233-4E04-AD8D-2ED0D0D88B1E}" destId="{74D91551-39F8-4300-B8EB-8EFD7F0A6A6A}" srcOrd="0" destOrd="0" presId="urn:microsoft.com/office/officeart/2005/8/layout/orgChart1"/>
    <dgm:cxn modelId="{1AEB6612-1C09-45D8-8469-BFA86A8083E9}" type="presParOf" srcId="{11005538-9233-4E04-AD8D-2ED0D0D88B1E}" destId="{39374FCC-EF15-4E69-B050-3A032C30793A}" srcOrd="1" destOrd="0" presId="urn:microsoft.com/office/officeart/2005/8/layout/orgChart1"/>
    <dgm:cxn modelId="{603F96EE-1492-44B2-90EE-A71547F353B3}" type="presParOf" srcId="{20DE2E65-C98D-4156-BF84-E44A1BD18C77}" destId="{839F68F8-CFB5-41CC-BDE1-D4F05FFFD6A1}" srcOrd="1" destOrd="0" presId="urn:microsoft.com/office/officeart/2005/8/layout/orgChart1"/>
    <dgm:cxn modelId="{F98ED90B-F588-49D4-BC9D-CFEA850C0F37}" type="presParOf" srcId="{839F68F8-CFB5-41CC-BDE1-D4F05FFFD6A1}" destId="{552A96B1-08FC-4455-AB3C-E5375ED29657}" srcOrd="0" destOrd="0" presId="urn:microsoft.com/office/officeart/2005/8/layout/orgChart1"/>
    <dgm:cxn modelId="{B08DC407-D66D-428F-BB24-184DAA0E29E2}" type="presParOf" srcId="{839F68F8-CFB5-41CC-BDE1-D4F05FFFD6A1}" destId="{FC508380-435C-450B-8077-FA10799CC90B}" srcOrd="1" destOrd="0" presId="urn:microsoft.com/office/officeart/2005/8/layout/orgChart1"/>
    <dgm:cxn modelId="{C9337C39-FA4E-46ED-81E5-558964D46964}" type="presParOf" srcId="{FC508380-435C-450B-8077-FA10799CC90B}" destId="{2E873181-A162-4510-BF35-B53E8BE9516E}" srcOrd="0" destOrd="0" presId="urn:microsoft.com/office/officeart/2005/8/layout/orgChart1"/>
    <dgm:cxn modelId="{1DB5F6DA-6455-4C79-9A90-23A87D17399D}" type="presParOf" srcId="{2E873181-A162-4510-BF35-B53E8BE9516E}" destId="{016ADD8C-43C9-40B3-A73E-E9EC127226A6}" srcOrd="0" destOrd="0" presId="urn:microsoft.com/office/officeart/2005/8/layout/orgChart1"/>
    <dgm:cxn modelId="{7AA8C557-0909-42F0-9D1A-96784331AD3F}" type="presParOf" srcId="{2E873181-A162-4510-BF35-B53E8BE9516E}" destId="{7C2362D0-1C31-44B0-B5DA-0A398D2322CA}" srcOrd="1" destOrd="0" presId="urn:microsoft.com/office/officeart/2005/8/layout/orgChart1"/>
    <dgm:cxn modelId="{B22C3386-28D1-4BBD-B01F-E7CDB75DE397}" type="presParOf" srcId="{FC508380-435C-450B-8077-FA10799CC90B}" destId="{ADBB9B40-6E3E-44EA-A8CB-F49AB5440619}" srcOrd="1" destOrd="0" presId="urn:microsoft.com/office/officeart/2005/8/layout/orgChart1"/>
    <dgm:cxn modelId="{7F5D8770-6143-4AEB-BE50-43F3FF3605EC}" type="presParOf" srcId="{FC508380-435C-450B-8077-FA10799CC90B}" destId="{0AF997F6-E620-4B9A-907C-277F4E0D272A}" srcOrd="2" destOrd="0" presId="urn:microsoft.com/office/officeart/2005/8/layout/orgChart1"/>
    <dgm:cxn modelId="{CA2A2044-7525-495D-BE86-54A17CAB8198}" type="presParOf" srcId="{20DE2E65-C98D-4156-BF84-E44A1BD18C77}" destId="{E3A5C2F7-6F77-434F-84A6-E6C7385AEB57}" srcOrd="2" destOrd="0" presId="urn:microsoft.com/office/officeart/2005/8/layout/orgChart1"/>
    <dgm:cxn modelId="{9C4F15B3-EC4D-4A0D-ABCB-A318BA7F55F5}" type="presParOf" srcId="{E687F0E3-61A2-4BB0-8DD5-75B76D68F7D5}" destId="{19EADA00-F9E3-4307-9529-9544399BB356}" srcOrd="2" destOrd="0" presId="urn:microsoft.com/office/officeart/2005/8/layout/orgChart1"/>
    <dgm:cxn modelId="{37D2E02B-08D8-4A79-981B-02E9479A8480}" type="presParOf" srcId="{99CBEF24-5EE9-4D89-83C6-672EDFF93EF6}" destId="{015F70CB-F58A-4E48-828E-20A37D6BD6F9}" srcOrd="2" destOrd="0" presId="urn:microsoft.com/office/officeart/2005/8/layout/orgChart1"/>
    <dgm:cxn modelId="{210DCD56-6331-4815-8FE1-C81C93D07FFC}" type="presParOf" srcId="{99CBEF24-5EE9-4D89-83C6-672EDFF93EF6}" destId="{7239FA68-F268-40AD-86CA-73EF4E544E63}" srcOrd="3" destOrd="0" presId="urn:microsoft.com/office/officeart/2005/8/layout/orgChart1"/>
    <dgm:cxn modelId="{A74744B1-FEED-481D-9D71-8F55B4990C2C}" type="presParOf" srcId="{7239FA68-F268-40AD-86CA-73EF4E544E63}" destId="{5D8ECC34-B53E-4ED7-8754-924B3F8029E8}" srcOrd="0" destOrd="0" presId="urn:microsoft.com/office/officeart/2005/8/layout/orgChart1"/>
    <dgm:cxn modelId="{1B6985D7-EBB4-43A2-A993-0B8CE6D54F14}" type="presParOf" srcId="{5D8ECC34-B53E-4ED7-8754-924B3F8029E8}" destId="{6DDE4D3B-D7B5-4B91-AB53-1F13138A59FC}" srcOrd="0" destOrd="0" presId="urn:microsoft.com/office/officeart/2005/8/layout/orgChart1"/>
    <dgm:cxn modelId="{1944C6BF-1546-47A0-8563-78058613EA5A}" type="presParOf" srcId="{5D8ECC34-B53E-4ED7-8754-924B3F8029E8}" destId="{91BD5CD7-DAFF-4EA5-ACAA-7FCE205385C3}" srcOrd="1" destOrd="0" presId="urn:microsoft.com/office/officeart/2005/8/layout/orgChart1"/>
    <dgm:cxn modelId="{6A005D98-F880-4873-AFFE-41A634411568}" type="presParOf" srcId="{7239FA68-F268-40AD-86CA-73EF4E544E63}" destId="{4C3487A3-3CD2-4677-840C-4628E1B76238}" srcOrd="1" destOrd="0" presId="urn:microsoft.com/office/officeart/2005/8/layout/orgChart1"/>
    <dgm:cxn modelId="{B9666A15-F64E-4B24-81B9-5C130146034D}" type="presParOf" srcId="{4C3487A3-3CD2-4677-840C-4628E1B76238}" destId="{0901548F-1853-4D91-AEDB-C00A26EE7A40}" srcOrd="0" destOrd="0" presId="urn:microsoft.com/office/officeart/2005/8/layout/orgChart1"/>
    <dgm:cxn modelId="{4504AB10-0489-47B0-B966-E169753B3ACC}" type="presParOf" srcId="{4C3487A3-3CD2-4677-840C-4628E1B76238}" destId="{1788FE53-6047-4D4D-8365-F4C022A05F44}" srcOrd="1" destOrd="0" presId="urn:microsoft.com/office/officeart/2005/8/layout/orgChart1"/>
    <dgm:cxn modelId="{C0327BCD-D3DA-409F-956C-735AFDEF7C2D}" type="presParOf" srcId="{1788FE53-6047-4D4D-8365-F4C022A05F44}" destId="{5D8EC4B6-8FB4-477F-9789-369E8AB42065}" srcOrd="0" destOrd="0" presId="urn:microsoft.com/office/officeart/2005/8/layout/orgChart1"/>
    <dgm:cxn modelId="{AB6BDDE0-13B8-4104-B4AF-E3F91377A89A}" type="presParOf" srcId="{5D8EC4B6-8FB4-477F-9789-369E8AB42065}" destId="{1EABC093-C4F9-4C62-BD9D-FA752B784D16}" srcOrd="0" destOrd="0" presId="urn:microsoft.com/office/officeart/2005/8/layout/orgChart1"/>
    <dgm:cxn modelId="{AE1EE465-4B51-41E2-AEB9-5A6560A5960D}" type="presParOf" srcId="{5D8EC4B6-8FB4-477F-9789-369E8AB42065}" destId="{4AF96FE7-E4BC-4535-B6E3-48041AC81D9B}" srcOrd="1" destOrd="0" presId="urn:microsoft.com/office/officeart/2005/8/layout/orgChart1"/>
    <dgm:cxn modelId="{29BA8EE8-2761-4FDF-9A0B-254C90C47DE5}" type="presParOf" srcId="{1788FE53-6047-4D4D-8365-F4C022A05F44}" destId="{C22F4C55-3A58-4618-8552-D8405FBAB4C9}" srcOrd="1" destOrd="0" presId="urn:microsoft.com/office/officeart/2005/8/layout/orgChart1"/>
    <dgm:cxn modelId="{A5F82D7F-4671-4A11-8761-3D48E90DF729}" type="presParOf" srcId="{1788FE53-6047-4D4D-8365-F4C022A05F44}" destId="{ACB4D023-257F-4F7A-ABCE-7F66686D49DD}" srcOrd="2" destOrd="0" presId="urn:microsoft.com/office/officeart/2005/8/layout/orgChart1"/>
    <dgm:cxn modelId="{5F71A1DC-32C9-4996-AA30-F5C8B5AAD6D4}" type="presParOf" srcId="{7239FA68-F268-40AD-86CA-73EF4E544E63}" destId="{22E11214-5A50-4D3B-B9D5-3374310ECB78}" srcOrd="2" destOrd="0" presId="urn:microsoft.com/office/officeart/2005/8/layout/orgChart1"/>
    <dgm:cxn modelId="{2687B230-56C3-4160-B2DD-934BEB9C3915}" type="presParOf" srcId="{99CBEF24-5EE9-4D89-83C6-672EDFF93EF6}" destId="{A8E9E0B4-EBDB-4946-A91C-48777993C378}" srcOrd="4" destOrd="0" presId="urn:microsoft.com/office/officeart/2005/8/layout/orgChart1"/>
    <dgm:cxn modelId="{978B9E53-BED3-4FD4-B463-2BFBBA96A0E6}" type="presParOf" srcId="{99CBEF24-5EE9-4D89-83C6-672EDFF93EF6}" destId="{DAD499C6-C45A-4977-8E5D-869077BC5D44}" srcOrd="5" destOrd="0" presId="urn:microsoft.com/office/officeart/2005/8/layout/orgChart1"/>
    <dgm:cxn modelId="{C4E7DEA7-C8C8-4FE9-A201-7BB6A0A063CC}" type="presParOf" srcId="{DAD499C6-C45A-4977-8E5D-869077BC5D44}" destId="{C98C20C8-A20F-45DA-8A5C-9DC349E76C62}" srcOrd="0" destOrd="0" presId="urn:microsoft.com/office/officeart/2005/8/layout/orgChart1"/>
    <dgm:cxn modelId="{C603F7AD-9010-4C4C-9135-7BFC8A9A5405}" type="presParOf" srcId="{C98C20C8-A20F-45DA-8A5C-9DC349E76C62}" destId="{852073F1-3B9E-4AEA-83EF-48FB8EE2E2E1}" srcOrd="0" destOrd="0" presId="urn:microsoft.com/office/officeart/2005/8/layout/orgChart1"/>
    <dgm:cxn modelId="{BFB57F61-8658-47DA-A431-78D0E462A756}" type="presParOf" srcId="{C98C20C8-A20F-45DA-8A5C-9DC349E76C62}" destId="{F9E9B8C4-7B53-4C25-BAEC-5ECE19140B69}" srcOrd="1" destOrd="0" presId="urn:microsoft.com/office/officeart/2005/8/layout/orgChart1"/>
    <dgm:cxn modelId="{AA496FE7-9F0B-4F6C-AE0D-329290718AE6}" type="presParOf" srcId="{DAD499C6-C45A-4977-8E5D-869077BC5D44}" destId="{53E0ECF3-EF13-472B-BC02-E8759C1DD287}" srcOrd="1" destOrd="0" presId="urn:microsoft.com/office/officeart/2005/8/layout/orgChart1"/>
    <dgm:cxn modelId="{4F9B2B15-F520-4666-BA01-5785405A7C4F}" type="presParOf" srcId="{53E0ECF3-EF13-472B-BC02-E8759C1DD287}" destId="{BC48D008-B398-43F5-83A4-3F23F4B12223}" srcOrd="0" destOrd="0" presId="urn:microsoft.com/office/officeart/2005/8/layout/orgChart1"/>
    <dgm:cxn modelId="{8EAD5DC0-B77C-4872-A982-739006510840}" type="presParOf" srcId="{53E0ECF3-EF13-472B-BC02-E8759C1DD287}" destId="{9FE2F660-4C3E-491E-8734-4E61E6377D43}" srcOrd="1" destOrd="0" presId="urn:microsoft.com/office/officeart/2005/8/layout/orgChart1"/>
    <dgm:cxn modelId="{D1B13127-B6BE-450A-8E8B-33D582C9732C}" type="presParOf" srcId="{9FE2F660-4C3E-491E-8734-4E61E6377D43}" destId="{488F7D95-B7BD-492D-8C9A-F6DC8E0B6940}" srcOrd="0" destOrd="0" presId="urn:microsoft.com/office/officeart/2005/8/layout/orgChart1"/>
    <dgm:cxn modelId="{A5046B82-73E7-42B7-98E3-C09C49B8AA4F}" type="presParOf" srcId="{488F7D95-B7BD-492D-8C9A-F6DC8E0B6940}" destId="{4DE59700-AC7B-4B6D-ADC3-C03E29A74B9B}" srcOrd="0" destOrd="0" presId="urn:microsoft.com/office/officeart/2005/8/layout/orgChart1"/>
    <dgm:cxn modelId="{BD7D924B-096B-4EC7-9D74-9240C54234BD}" type="presParOf" srcId="{488F7D95-B7BD-492D-8C9A-F6DC8E0B6940}" destId="{CF2D38D6-E855-4445-8726-A20BFE7AD75C}" srcOrd="1" destOrd="0" presId="urn:microsoft.com/office/officeart/2005/8/layout/orgChart1"/>
    <dgm:cxn modelId="{38531D47-1F42-45B8-BAA4-7603BF7C0C55}" type="presParOf" srcId="{9FE2F660-4C3E-491E-8734-4E61E6377D43}" destId="{EF15396C-7C3F-4200-B4BA-025CD79EE191}" srcOrd="1" destOrd="0" presId="urn:microsoft.com/office/officeart/2005/8/layout/orgChart1"/>
    <dgm:cxn modelId="{DE2D8EC8-EC5B-484E-A313-22475F4048D0}" type="presParOf" srcId="{9FE2F660-4C3E-491E-8734-4E61E6377D43}" destId="{6A71F042-DBA1-47C1-891A-53FF44C52301}" srcOrd="2" destOrd="0" presId="urn:microsoft.com/office/officeart/2005/8/layout/orgChart1"/>
    <dgm:cxn modelId="{A98AC1B5-36C5-4D4C-BDCC-3B3D0630941A}" type="presParOf" srcId="{DAD499C6-C45A-4977-8E5D-869077BC5D44}" destId="{9444E396-5304-416C-9FCB-276FF1ED71B9}" srcOrd="2" destOrd="0" presId="urn:microsoft.com/office/officeart/2005/8/layout/orgChart1"/>
    <dgm:cxn modelId="{B3165383-C1C1-4AA8-91FC-F9EA773E2E87}" type="presParOf" srcId="{86CBB31C-8A84-4915-9A5F-DD1E5519360D}" destId="{18471C61-506F-425D-A4AF-EB177CF71C71}" srcOrd="2" destOrd="0" presId="urn:microsoft.com/office/officeart/2005/8/layout/orgChart1"/>
    <dgm:cxn modelId="{05C065C8-28C8-43BA-B30F-A676262BF488}" type="presParOf" srcId="{7D98A803-9F36-4B44-871B-BFCEB1C42D52}" destId="{ABBB6642-0D09-4733-B6B0-05F7B488908B}" srcOrd="4" destOrd="0" presId="urn:microsoft.com/office/officeart/2005/8/layout/orgChart1"/>
    <dgm:cxn modelId="{1C46B82E-DF63-44F5-BF5A-6CA00506979A}" type="presParOf" srcId="{7D98A803-9F36-4B44-871B-BFCEB1C42D52}" destId="{0CEF09D4-7E41-4414-9401-FE7826983CD6}" srcOrd="5" destOrd="0" presId="urn:microsoft.com/office/officeart/2005/8/layout/orgChart1"/>
    <dgm:cxn modelId="{C2D08777-E4C2-4A9C-8D6D-5D5E1E2F0B6D}" type="presParOf" srcId="{0CEF09D4-7E41-4414-9401-FE7826983CD6}" destId="{93E9C508-51B4-46E7-9303-628A6ECD273D}" srcOrd="0" destOrd="0" presId="urn:microsoft.com/office/officeart/2005/8/layout/orgChart1"/>
    <dgm:cxn modelId="{784F7567-5442-4A54-9807-99BE46A89AFE}" type="presParOf" srcId="{93E9C508-51B4-46E7-9303-628A6ECD273D}" destId="{BC7854F5-7490-4E66-882B-08CBFC277931}" srcOrd="0" destOrd="0" presId="urn:microsoft.com/office/officeart/2005/8/layout/orgChart1"/>
    <dgm:cxn modelId="{D6FEB5AE-4325-4159-8E9D-5D7B397476ED}" type="presParOf" srcId="{93E9C508-51B4-46E7-9303-628A6ECD273D}" destId="{75921C74-49F2-4569-94A9-E5E2F039828D}" srcOrd="1" destOrd="0" presId="urn:microsoft.com/office/officeart/2005/8/layout/orgChart1"/>
    <dgm:cxn modelId="{EC390CAE-298A-4CDE-8250-172F76D8C590}" type="presParOf" srcId="{0CEF09D4-7E41-4414-9401-FE7826983CD6}" destId="{0E8F9642-1974-46F9-BB59-F513BF06AD49}" srcOrd="1" destOrd="0" presId="urn:microsoft.com/office/officeart/2005/8/layout/orgChart1"/>
    <dgm:cxn modelId="{E1124269-AD69-4BFA-9325-B63AEF6EFEE2}" type="presParOf" srcId="{0CEF09D4-7E41-4414-9401-FE7826983CD6}" destId="{C7214B15-D7C6-434D-BD22-23EFFE5ACC0F}" srcOrd="2" destOrd="0" presId="urn:microsoft.com/office/officeart/2005/8/layout/orgChart1"/>
    <dgm:cxn modelId="{2690D3F8-BAA0-4643-B2E7-2E488F4278BF}" type="presParOf" srcId="{5409334C-954E-4E40-96EF-F2463EF3C008}" destId="{49005F5D-50F3-4A28-9D8C-0AA68BB811D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4BD3E84-0E23-40D5-889E-4DCB17BE54B5}">
      <dsp:nvSpPr>
        <dsp:cNvPr id="0" name=""/>
        <dsp:cNvSpPr/>
      </dsp:nvSpPr>
      <dsp:spPr>
        <a:xfrm>
          <a:off x="0" y="257039"/>
          <a:ext cx="548640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35E2EA41-F7F3-4D4D-AE07-0F623F149CAA}">
      <dsp:nvSpPr>
        <dsp:cNvPr id="0" name=""/>
        <dsp:cNvSpPr/>
      </dsp:nvSpPr>
      <dsp:spPr>
        <a:xfrm>
          <a:off x="274320" y="50399"/>
          <a:ext cx="3840480" cy="41328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lvl="0" algn="l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ه</a:t>
          </a:r>
          <a:r>
            <a:rPr lang="ar-SA" sz="1400" kern="1200">
              <a:solidFill>
                <a:srgbClr val="FF0000"/>
              </a:solidFill>
            </a:rPr>
            <a:t>ل تساعد هذة البيانات في الاجابة على الاسئلة المتعلقة بمشكلة البحث </a:t>
          </a:r>
        </a:p>
      </dsp:txBody>
      <dsp:txXfrm>
        <a:off x="294495" y="70574"/>
        <a:ext cx="3800130" cy="372930"/>
      </dsp:txXfrm>
    </dsp:sp>
    <dsp:sp modelId="{8AD226BC-3AE7-4C5A-B6BE-4E7C254371AE}">
      <dsp:nvSpPr>
        <dsp:cNvPr id="0" name=""/>
        <dsp:cNvSpPr/>
      </dsp:nvSpPr>
      <dsp:spPr>
        <a:xfrm>
          <a:off x="0" y="892080"/>
          <a:ext cx="548640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95C0CAF0-6D43-4183-B425-9FF2BD0D978F}">
      <dsp:nvSpPr>
        <dsp:cNvPr id="0" name=""/>
        <dsp:cNvSpPr/>
      </dsp:nvSpPr>
      <dsp:spPr>
        <a:xfrm>
          <a:off x="274320" y="685440"/>
          <a:ext cx="3840480" cy="41328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lvl="0" algn="l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هل تناسب هذة البيانات الفترة الذمنية المستهدفة؟</a:t>
          </a:r>
        </a:p>
      </dsp:txBody>
      <dsp:txXfrm>
        <a:off x="294495" y="705615"/>
        <a:ext cx="3800130" cy="372930"/>
      </dsp:txXfrm>
    </dsp:sp>
    <dsp:sp modelId="{D9D3B4BA-6244-4B30-8D52-59B47F23B324}">
      <dsp:nvSpPr>
        <dsp:cNvPr id="0" name=""/>
        <dsp:cNvSpPr/>
      </dsp:nvSpPr>
      <dsp:spPr>
        <a:xfrm>
          <a:off x="0" y="1527120"/>
          <a:ext cx="548640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58B06CE1-2704-467B-8714-D6BDC7182236}">
      <dsp:nvSpPr>
        <dsp:cNvPr id="0" name=""/>
        <dsp:cNvSpPr/>
      </dsp:nvSpPr>
      <dsp:spPr>
        <a:xfrm>
          <a:off x="274320" y="1320480"/>
          <a:ext cx="3840480" cy="41328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lvl="0" algn="l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هل تنطبق البيانات على مجتمع الدراسة</a:t>
          </a:r>
          <a:r>
            <a:rPr lang="ar-SA" sz="1400" kern="1200"/>
            <a:t>؟</a:t>
          </a:r>
        </a:p>
      </dsp:txBody>
      <dsp:txXfrm>
        <a:off x="294495" y="1340655"/>
        <a:ext cx="3800130" cy="372930"/>
      </dsp:txXfrm>
    </dsp:sp>
    <dsp:sp modelId="{1523B7C8-9660-4AF9-A277-B5869176C4E6}">
      <dsp:nvSpPr>
        <dsp:cNvPr id="0" name=""/>
        <dsp:cNvSpPr/>
      </dsp:nvSpPr>
      <dsp:spPr>
        <a:xfrm>
          <a:off x="0" y="2162160"/>
          <a:ext cx="548640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65195868-A117-4961-BF03-8C598D7C017D}">
      <dsp:nvSpPr>
        <dsp:cNvPr id="0" name=""/>
        <dsp:cNvSpPr/>
      </dsp:nvSpPr>
      <dsp:spPr>
        <a:xfrm>
          <a:off x="274320" y="1955520"/>
          <a:ext cx="3840480" cy="41328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lvl="0" algn="l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هل تنطبق الشروط والمتغيرات المختلفة على البيانات ؟</a:t>
          </a:r>
        </a:p>
      </dsp:txBody>
      <dsp:txXfrm>
        <a:off x="294495" y="1975695"/>
        <a:ext cx="3800130" cy="372930"/>
      </dsp:txXfrm>
    </dsp:sp>
    <dsp:sp modelId="{64E781C8-1FA8-47ED-B9F1-37CDA8D22814}">
      <dsp:nvSpPr>
        <dsp:cNvPr id="0" name=""/>
        <dsp:cNvSpPr/>
      </dsp:nvSpPr>
      <dsp:spPr>
        <a:xfrm>
          <a:off x="0" y="2797200"/>
          <a:ext cx="548640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EBEC0AE8-D028-48AC-9095-535873A19EDA}">
      <dsp:nvSpPr>
        <dsp:cNvPr id="0" name=""/>
        <dsp:cNvSpPr/>
      </dsp:nvSpPr>
      <dsp:spPr>
        <a:xfrm>
          <a:off x="274320" y="2590560"/>
          <a:ext cx="3840480" cy="41328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lvl="0" algn="l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هل وحدة القياس مناسبة؟</a:t>
          </a:r>
        </a:p>
      </dsp:txBody>
      <dsp:txXfrm>
        <a:off x="294495" y="2610735"/>
        <a:ext cx="3800130" cy="372930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BBB6642-0D09-4733-B6B0-05F7B488908B}">
      <dsp:nvSpPr>
        <dsp:cNvPr id="0" name=""/>
        <dsp:cNvSpPr/>
      </dsp:nvSpPr>
      <dsp:spPr>
        <a:xfrm>
          <a:off x="3194059" y="501228"/>
          <a:ext cx="1136542" cy="19725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625"/>
              </a:lnTo>
              <a:lnTo>
                <a:pt x="1136542" y="98625"/>
              </a:lnTo>
              <a:lnTo>
                <a:pt x="1136542" y="19725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C48D008-B398-43F5-83A4-3F23F4B12223}">
      <dsp:nvSpPr>
        <dsp:cNvPr id="0" name=""/>
        <dsp:cNvSpPr/>
      </dsp:nvSpPr>
      <dsp:spPr>
        <a:xfrm>
          <a:off x="4405745" y="1835022"/>
          <a:ext cx="140893" cy="432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32074"/>
              </a:lnTo>
              <a:lnTo>
                <a:pt x="140893" y="432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E9E0B4-EBDB-4946-A91C-48777993C378}">
      <dsp:nvSpPr>
        <dsp:cNvPr id="0" name=""/>
        <dsp:cNvSpPr/>
      </dsp:nvSpPr>
      <dsp:spPr>
        <a:xfrm>
          <a:off x="3194059" y="1168125"/>
          <a:ext cx="1587402" cy="19725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625"/>
              </a:lnTo>
              <a:lnTo>
                <a:pt x="1587402" y="98625"/>
              </a:lnTo>
              <a:lnTo>
                <a:pt x="1587402" y="19725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01548F-1853-4D91-AEDB-C00A26EE7A40}">
      <dsp:nvSpPr>
        <dsp:cNvPr id="0" name=""/>
        <dsp:cNvSpPr/>
      </dsp:nvSpPr>
      <dsp:spPr>
        <a:xfrm>
          <a:off x="3326866" y="1810310"/>
          <a:ext cx="173844" cy="4979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97974"/>
              </a:lnTo>
              <a:lnTo>
                <a:pt x="173844" y="4979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15F70CB-F58A-4E48-828E-20A37D6BD6F9}">
      <dsp:nvSpPr>
        <dsp:cNvPr id="0" name=""/>
        <dsp:cNvSpPr/>
      </dsp:nvSpPr>
      <dsp:spPr>
        <a:xfrm>
          <a:off x="3194059" y="1168125"/>
          <a:ext cx="508523" cy="17253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3912"/>
              </a:lnTo>
              <a:lnTo>
                <a:pt x="508523" y="73912"/>
              </a:lnTo>
              <a:lnTo>
                <a:pt x="508523" y="17253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52A96B1-08FC-4455-AB3C-E5375ED29657}">
      <dsp:nvSpPr>
        <dsp:cNvPr id="0" name=""/>
        <dsp:cNvSpPr/>
      </dsp:nvSpPr>
      <dsp:spPr>
        <a:xfrm>
          <a:off x="2367483" y="2501919"/>
          <a:ext cx="140893" cy="432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32074"/>
              </a:lnTo>
              <a:lnTo>
                <a:pt x="140893" y="432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BB7F6ED-206A-48CF-B112-5D4B09E79AC0}">
      <dsp:nvSpPr>
        <dsp:cNvPr id="0" name=""/>
        <dsp:cNvSpPr/>
      </dsp:nvSpPr>
      <dsp:spPr>
        <a:xfrm>
          <a:off x="1606657" y="1835022"/>
          <a:ext cx="1136542" cy="19725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625"/>
              </a:lnTo>
              <a:lnTo>
                <a:pt x="1136542" y="98625"/>
              </a:lnTo>
              <a:lnTo>
                <a:pt x="1136542" y="19725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229D1EC-77B9-4BC1-B503-0ABD9C5839FC}">
      <dsp:nvSpPr>
        <dsp:cNvPr id="0" name=""/>
        <dsp:cNvSpPr/>
      </dsp:nvSpPr>
      <dsp:spPr>
        <a:xfrm>
          <a:off x="1560937" y="1835022"/>
          <a:ext cx="91440" cy="19725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9725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9D04BA7-9A0E-488B-99D9-5186FAD0F68C}">
      <dsp:nvSpPr>
        <dsp:cNvPr id="0" name=""/>
        <dsp:cNvSpPr/>
      </dsp:nvSpPr>
      <dsp:spPr>
        <a:xfrm>
          <a:off x="470114" y="1835022"/>
          <a:ext cx="1136542" cy="197251"/>
        </a:xfrm>
        <a:custGeom>
          <a:avLst/>
          <a:gdLst/>
          <a:ahLst/>
          <a:cxnLst/>
          <a:rect l="0" t="0" r="0" b="0"/>
          <a:pathLst>
            <a:path>
              <a:moveTo>
                <a:pt x="1136542" y="0"/>
              </a:moveTo>
              <a:lnTo>
                <a:pt x="1136542" y="98625"/>
              </a:lnTo>
              <a:lnTo>
                <a:pt x="0" y="98625"/>
              </a:lnTo>
              <a:lnTo>
                <a:pt x="0" y="19725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6A0A093-F20B-4F0F-AECD-CA40BBEB5013}">
      <dsp:nvSpPr>
        <dsp:cNvPr id="0" name=""/>
        <dsp:cNvSpPr/>
      </dsp:nvSpPr>
      <dsp:spPr>
        <a:xfrm>
          <a:off x="1606657" y="1168125"/>
          <a:ext cx="1587402" cy="197251"/>
        </a:xfrm>
        <a:custGeom>
          <a:avLst/>
          <a:gdLst/>
          <a:ahLst/>
          <a:cxnLst/>
          <a:rect l="0" t="0" r="0" b="0"/>
          <a:pathLst>
            <a:path>
              <a:moveTo>
                <a:pt x="1587402" y="0"/>
              </a:moveTo>
              <a:lnTo>
                <a:pt x="1587402" y="98625"/>
              </a:lnTo>
              <a:lnTo>
                <a:pt x="0" y="98625"/>
              </a:lnTo>
              <a:lnTo>
                <a:pt x="0" y="19725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6F140D-92C8-4842-85F2-2B286F02F599}">
      <dsp:nvSpPr>
        <dsp:cNvPr id="0" name=""/>
        <dsp:cNvSpPr/>
      </dsp:nvSpPr>
      <dsp:spPr>
        <a:xfrm>
          <a:off x="3148339" y="501228"/>
          <a:ext cx="91440" cy="19725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9725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1276321-1746-4181-ACF9-65955FBCE536}">
      <dsp:nvSpPr>
        <dsp:cNvPr id="0" name=""/>
        <dsp:cNvSpPr/>
      </dsp:nvSpPr>
      <dsp:spPr>
        <a:xfrm>
          <a:off x="1966903" y="501228"/>
          <a:ext cx="1227156" cy="197251"/>
        </a:xfrm>
        <a:custGeom>
          <a:avLst/>
          <a:gdLst/>
          <a:ahLst/>
          <a:cxnLst/>
          <a:rect l="0" t="0" r="0" b="0"/>
          <a:pathLst>
            <a:path>
              <a:moveTo>
                <a:pt x="1227156" y="0"/>
              </a:moveTo>
              <a:lnTo>
                <a:pt x="1227156" y="98625"/>
              </a:lnTo>
              <a:lnTo>
                <a:pt x="0" y="98625"/>
              </a:lnTo>
              <a:lnTo>
                <a:pt x="0" y="19725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0DBF59-6F07-4CD6-9530-D086EC7651D0}">
      <dsp:nvSpPr>
        <dsp:cNvPr id="0" name=""/>
        <dsp:cNvSpPr/>
      </dsp:nvSpPr>
      <dsp:spPr>
        <a:xfrm>
          <a:off x="2724414" y="31583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ساليب جمع البيانات</a:t>
          </a:r>
        </a:p>
      </dsp:txBody>
      <dsp:txXfrm>
        <a:off x="2724414" y="31583"/>
        <a:ext cx="939291" cy="469645"/>
      </dsp:txXfrm>
    </dsp:sp>
    <dsp:sp modelId="{99AD1265-B754-497E-9D7A-50BFBC26FED6}">
      <dsp:nvSpPr>
        <dsp:cNvPr id="0" name=""/>
        <dsp:cNvSpPr/>
      </dsp:nvSpPr>
      <dsp:spPr>
        <a:xfrm>
          <a:off x="1497257" y="698480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تحليل الوثاق</a:t>
          </a:r>
        </a:p>
      </dsp:txBody>
      <dsp:txXfrm>
        <a:off x="1497257" y="698480"/>
        <a:ext cx="939291" cy="469645"/>
      </dsp:txXfrm>
    </dsp:sp>
    <dsp:sp modelId="{CEC7C382-1564-4272-B767-0929CF5542E6}">
      <dsp:nvSpPr>
        <dsp:cNvPr id="0" name=""/>
        <dsp:cNvSpPr/>
      </dsp:nvSpPr>
      <dsp:spPr>
        <a:xfrm>
          <a:off x="2724414" y="698480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مفابلة</a:t>
          </a:r>
        </a:p>
      </dsp:txBody>
      <dsp:txXfrm>
        <a:off x="2724414" y="698480"/>
        <a:ext cx="939291" cy="469645"/>
      </dsp:txXfrm>
    </dsp:sp>
    <dsp:sp modelId="{01D35FA8-1B0A-4D80-AB8E-19D448BEE9A7}">
      <dsp:nvSpPr>
        <dsp:cNvPr id="0" name=""/>
        <dsp:cNvSpPr/>
      </dsp:nvSpPr>
      <dsp:spPr>
        <a:xfrm>
          <a:off x="1137011" y="1365377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استبانة</a:t>
          </a:r>
        </a:p>
      </dsp:txBody>
      <dsp:txXfrm>
        <a:off x="1137011" y="1365377"/>
        <a:ext cx="939291" cy="469645"/>
      </dsp:txXfrm>
    </dsp:sp>
    <dsp:sp modelId="{62FF5135-97D0-4D25-B4F1-8D063E0F08DB}">
      <dsp:nvSpPr>
        <dsp:cNvPr id="0" name=""/>
        <dsp:cNvSpPr/>
      </dsp:nvSpPr>
      <dsp:spPr>
        <a:xfrm>
          <a:off x="468" y="2032274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مزاياها</a:t>
          </a:r>
        </a:p>
      </dsp:txBody>
      <dsp:txXfrm>
        <a:off x="468" y="2032274"/>
        <a:ext cx="939291" cy="469645"/>
      </dsp:txXfrm>
    </dsp:sp>
    <dsp:sp modelId="{DBB895CB-2348-4FB9-8DF9-4BFA0C3347BD}">
      <dsp:nvSpPr>
        <dsp:cNvPr id="0" name=""/>
        <dsp:cNvSpPr/>
      </dsp:nvSpPr>
      <dsp:spPr>
        <a:xfrm>
          <a:off x="1137011" y="2032274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عيوبها</a:t>
          </a:r>
        </a:p>
      </dsp:txBody>
      <dsp:txXfrm>
        <a:off x="1137011" y="2032274"/>
        <a:ext cx="939291" cy="469645"/>
      </dsp:txXfrm>
    </dsp:sp>
    <dsp:sp modelId="{74D91551-39F8-4300-B8EB-8EFD7F0A6A6A}">
      <dsp:nvSpPr>
        <dsp:cNvPr id="0" name=""/>
        <dsp:cNvSpPr/>
      </dsp:nvSpPr>
      <dsp:spPr>
        <a:xfrm>
          <a:off x="2273554" y="2032274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عدادها</a:t>
          </a:r>
        </a:p>
      </dsp:txBody>
      <dsp:txXfrm>
        <a:off x="2273554" y="2032274"/>
        <a:ext cx="939291" cy="469645"/>
      </dsp:txXfrm>
    </dsp:sp>
    <dsp:sp modelId="{016ADD8C-43C9-40B3-A73E-E9EC127226A6}">
      <dsp:nvSpPr>
        <dsp:cNvPr id="0" name=""/>
        <dsp:cNvSpPr/>
      </dsp:nvSpPr>
      <dsp:spPr>
        <a:xfrm>
          <a:off x="2508377" y="2699171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نموذج</a:t>
          </a:r>
        </a:p>
      </dsp:txBody>
      <dsp:txXfrm>
        <a:off x="2508377" y="2699171"/>
        <a:ext cx="939291" cy="469645"/>
      </dsp:txXfrm>
    </dsp:sp>
    <dsp:sp modelId="{6DDE4D3B-D7B5-4B91-AB53-1F13138A59FC}">
      <dsp:nvSpPr>
        <dsp:cNvPr id="0" name=""/>
        <dsp:cNvSpPr/>
      </dsp:nvSpPr>
      <dsp:spPr>
        <a:xfrm>
          <a:off x="3232937" y="1340664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مزاياها</a:t>
          </a:r>
          <a:r>
            <a:rPr lang="ar-SA" sz="1100" kern="1200"/>
            <a:t> </a:t>
          </a:r>
          <a:r>
            <a:rPr lang="ar-SA" sz="1100" kern="1200">
              <a:solidFill>
                <a:srgbClr val="FF0000"/>
              </a:solidFill>
            </a:rPr>
            <a:t>وعيوبها</a:t>
          </a:r>
        </a:p>
      </dsp:txBody>
      <dsp:txXfrm>
        <a:off x="3232937" y="1340664"/>
        <a:ext cx="939291" cy="469645"/>
      </dsp:txXfrm>
    </dsp:sp>
    <dsp:sp modelId="{1EABC093-C4F9-4C62-BD9D-FA752B784D16}">
      <dsp:nvSpPr>
        <dsp:cNvPr id="0" name=""/>
        <dsp:cNvSpPr/>
      </dsp:nvSpPr>
      <dsp:spPr>
        <a:xfrm>
          <a:off x="3500710" y="2073462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عدادها</a:t>
          </a:r>
        </a:p>
      </dsp:txBody>
      <dsp:txXfrm>
        <a:off x="3500710" y="2073462"/>
        <a:ext cx="939291" cy="469645"/>
      </dsp:txXfrm>
    </dsp:sp>
    <dsp:sp modelId="{852073F1-3B9E-4AEA-83EF-48FB8EE2E2E1}">
      <dsp:nvSpPr>
        <dsp:cNvPr id="0" name=""/>
        <dsp:cNvSpPr/>
      </dsp:nvSpPr>
      <dsp:spPr>
        <a:xfrm>
          <a:off x="4311816" y="1365377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مزاياها</a:t>
          </a:r>
          <a:r>
            <a:rPr lang="ar-SA" sz="1100" kern="1200"/>
            <a:t> </a:t>
          </a:r>
          <a:r>
            <a:rPr lang="ar-SA" sz="1100" kern="1200">
              <a:solidFill>
                <a:srgbClr val="FF0000"/>
              </a:solidFill>
            </a:rPr>
            <a:t>وعيوبها</a:t>
          </a:r>
        </a:p>
      </dsp:txBody>
      <dsp:txXfrm>
        <a:off x="4311816" y="1365377"/>
        <a:ext cx="939291" cy="469645"/>
      </dsp:txXfrm>
    </dsp:sp>
    <dsp:sp modelId="{4DE59700-AC7B-4B6D-ADC3-C03E29A74B9B}">
      <dsp:nvSpPr>
        <dsp:cNvPr id="0" name=""/>
        <dsp:cNvSpPr/>
      </dsp:nvSpPr>
      <dsp:spPr>
        <a:xfrm>
          <a:off x="4546639" y="2032274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عدادها</a:t>
          </a:r>
        </a:p>
      </dsp:txBody>
      <dsp:txXfrm>
        <a:off x="4546639" y="2032274"/>
        <a:ext cx="939291" cy="469645"/>
      </dsp:txXfrm>
    </dsp:sp>
    <dsp:sp modelId="{BC7854F5-7490-4E66-882B-08CBFC277931}">
      <dsp:nvSpPr>
        <dsp:cNvPr id="0" name=""/>
        <dsp:cNvSpPr/>
      </dsp:nvSpPr>
      <dsp:spPr>
        <a:xfrm>
          <a:off x="3860956" y="698480"/>
          <a:ext cx="939291" cy="4696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</a:t>
          </a:r>
          <a:r>
            <a:rPr lang="ar-SA" sz="1100" kern="1200">
              <a:solidFill>
                <a:srgbClr val="FF0000"/>
              </a:solidFill>
            </a:rPr>
            <a:t>المشاهدة(الملاحظة</a:t>
          </a:r>
          <a:r>
            <a:rPr lang="ar-SA" sz="1100" kern="1200"/>
            <a:t>)</a:t>
          </a:r>
        </a:p>
      </dsp:txBody>
      <dsp:txXfrm>
        <a:off x="3860956" y="698480"/>
        <a:ext cx="939291" cy="46964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list1">
  <dgm:title val=""/>
  <dgm:desc val=""/>
  <dgm:catLst>
    <dgm:cat type="list" pri="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4" srcId="0" destId="1" srcOrd="0" destOrd="0"/>
        <dgm:cxn modelId="5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dir/>
      <dgm:animLvl val="lvl"/>
      <dgm:resizeHandles val="exact"/>
    </dgm:varLst>
    <dgm:choose name="Name0">
      <dgm:if name="Name1" func="var" arg="dir" op="equ" val="norm">
        <dgm:alg type="lin">
          <dgm:param type="linDir" val="fromT"/>
          <dgm:param type="vertAlign" val="mid"/>
          <dgm:param type="horzAlign" val="l"/>
          <dgm:param type="nodeHorzAlign" val="l"/>
        </dgm:alg>
      </dgm:if>
      <dgm:else name="Name2">
        <dgm:alg type="lin">
          <dgm:param type="linDir" val="fromT"/>
          <dgm:param type="vertAlign" val="mid"/>
          <dgm:param type="horzAlign" val="r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parentLin" refType="w"/>
      <dgm:constr type="h" for="ch" forName="parentLin" val="INF"/>
      <dgm:constr type="w" for="des" forName="parentLeftMargin" refType="w" fact="0.05"/>
      <dgm:constr type="w" for="des" forName="parentText" refType="w" fact="0.7"/>
      <dgm:constr type="h" for="des" forName="parentText" refType="primFontSz" refFor="des" refForName="parentText" fact="0.82"/>
      <dgm:constr type="h" for="ch" forName="negativeSpace" refType="primFontSz" refFor="des" refForName="parentText" fact="-0.41"/>
      <dgm:constr type="h" for="ch" forName="negativeSpace" refType="h" refFor="des" refForName="parentText" op="lte" fact="-0.82"/>
      <dgm:constr type="h" for="ch" forName="negativeSpace" refType="h" refFor="des" refForName="parentText" op="gte" fact="-0.82"/>
      <dgm:constr type="w" for="ch" forName="childText" refType="w"/>
      <dgm:constr type="h" for="ch" forName="childText" refType="primFontSz" refFor="des" refForName="parentText" fact="0.7"/>
      <dgm:constr type="primFontSz" for="des" forName="parentText" val="65"/>
      <dgm:constr type="primFontSz" for="ch" forName="childText" refType="primFontSz" refFor="des" refForName="parentText"/>
      <dgm:constr type="tMarg" for="ch" forName="childText" refType="primFontSz" refFor="des" refForName="parentText" fact="1.64"/>
      <dgm:constr type="tMarg" for="ch" forName="childText" refType="h" refFor="des" refForName="parentText" op="lte" fact="3.28"/>
      <dgm:constr type="tMarg" for="ch" forName="childText" refType="h" refFor="des" refForName="parentText" op="gte" fact="3.28"/>
      <dgm:constr type="lMarg" for="ch" forName="childText" refType="w" fact="0.22"/>
      <dgm:constr type="rMarg" for="ch" forName="childText" refType="lMarg" refFor="ch" refForName="childText"/>
      <dgm:constr type="lMarg" for="des" forName="parentText" refType="w" fact="0.075"/>
      <dgm:constr type="rMarg" for="des" forName="parentText" refType="lMarg" refFor="des" refForName="parentText"/>
      <dgm:constr type="h" for="ch" forName="spaceBetweenRectangles" refType="primFontSz" refFor="des" refForName="parentText" fact="0.15"/>
    </dgm:constrLst>
    <dgm:ruleLst>
      <dgm:rule type="primFontSz" for="des" forName="parentText" val="5" fact="NaN" max="NaN"/>
    </dgm:ruleLst>
    <dgm:forEach name="Name3" axis="ch" ptType="node">
      <dgm:layoutNode name="parentLin">
        <dgm:choose name="Name4">
          <dgm:if name="Name5" func="var" arg="dir" op="equ" val="norm">
            <dgm:alg type="lin">
              <dgm:param type="linDir" val="fromL"/>
              <dgm:param type="horzAlign" val="l"/>
              <dgm:param type="nodeHorzAlign" val="l"/>
            </dgm:alg>
          </dgm:if>
          <dgm:else name="Name6">
            <dgm:alg type="lin">
              <dgm:param type="linDir" val="fromR"/>
              <dgm:param type="horzAlign" val="r"/>
              <dgm:param type="nodeHorz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parentLeftMargin">
          <dgm:alg type="sp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h"/>
          </dgm:constrLst>
          <dgm:ruleLst/>
        </dgm:layoutNode>
        <dgm:layoutNode name="parentText" styleLbl="node1">
          <dgm:varLst>
            <dgm:chMax val="0"/>
            <dgm:bulletEnabled val="1"/>
          </dgm:varLst>
          <dgm:choose name="Name7">
            <dgm:if name="Name8" func="var" arg="dir" op="equ" val="norm">
              <dgm:alg type="tx">
                <dgm:param type="parTxLTRAlign" val="l"/>
                <dgm:param type="parTxRTLAlign" val="l"/>
              </dgm:alg>
            </dgm:if>
            <dgm:else name="Name9">
              <dgm:alg type="tx">
                <dgm:param type="parTxLTRAlign" val="r"/>
                <dgm:param type="parTxRTLAlign" val="r"/>
              </dgm:alg>
            </dgm:else>
          </dgm:choose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/>
            <dgm:constr type="bMarg"/>
          </dgm:constrLst>
          <dgm:ruleLst/>
        </dgm:layoutNode>
      </dgm:layoutNode>
      <dgm:layoutNode name="negative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hildText" styleLbl="conFgAcc1">
        <dgm:varLst>
          <dgm:bulletEnabled val="1"/>
        </dgm:varLst>
        <dgm:alg type="tx">
          <dgm:param type="stBulletLvl" val="1"/>
        </dgm:alg>
        <dgm:shape xmlns:r="http://schemas.openxmlformats.org/officeDocument/2006/relationships" type="rect" r:blip="" zOrderOff="-2">
          <dgm:adjLst/>
        </dgm:shape>
        <dgm:presOf axis="des" ptType="node"/>
        <dgm:constrLst>
          <dgm:constr type="secFontSz" refType="primFontSz"/>
        </dgm:constrLst>
        <dgm:ruleLst>
          <dgm:rule type="h" val="INF" fact="NaN" max="NaN"/>
        </dgm:ruleLst>
      </dgm:layoutNode>
      <dgm:forEach name="Name1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900</Words>
  <Characters>5133</Characters>
  <CharactersWithSpaces>60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moon 2009</dc:creator>
  <dc:description/>
  <dc:language>en-US</dc:language>
  <cp:lastModifiedBy>moon 2009</cp:lastModifiedBy>
  <dcterms:modified xsi:type="dcterms:W3CDTF">2016-02-27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