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bookmarkStart w:id="0" w:name="__DdeLink__2_1760159980"/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بويب وحل اسئلة اخلاقيات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 الفصل  الاول</w:t>
      </w:r>
      <w:bookmarkEnd w:id="0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دكتور – حسان الغربي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ا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شير المقولة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طبع يغلب التطبع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جذور الصراع الاصلي و الشخص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حترام قواعد السلوك المعمول به في الوسط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 و المعايير الاخلاقية التي يستند لها افراد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داخلي و القدرة التنافسية الخارج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دا المقدس لدى كل قبي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اتي كلمة اخلاقيات من اليونانية و هي تع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موعة الق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طاب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اد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صطلاحا … من عدة انشطة مجتمعة بعضها في المضمون و الشكل ويمكن ان يقوم بها انسان واحد او اكثر و يضمن مجموعة من الواجبات و المسؤوليات تستوجب من شغلها التزامات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قابل تمتعه بمجموعة من الحقوق و المز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عمل ي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هن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ظيف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رفة تتك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حتاج المهنة كمفهو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حترا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تدري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برة والمها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بدا الرئيسي لقبيلة التونق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تل الاس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قوط اثر من الرؤوس يضمن للمحارب المحظوظ امكانية الحصول على كل ش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دون قتل لا زوج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يمة الا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ضم حمورابي ملك بابل في القرن الحادي و العشرين 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>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5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8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8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</w:rPr>
        <w:t>25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 تشري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بالانتماء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الانتماء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صد ادغار مو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الانتماء البيولوج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مكاس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خبرة الانس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كاية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هم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تسم الاخلاقيات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ظر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لا تقبل المناقش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د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فارق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بط العمل بمعايير محدده مسبق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ها تعمل وفق ما يبرز من الخارج كالزام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كمن اهمية الاخلاقيات بالنسبة للفرد با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 تحفظ للمجتمع تماسك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تحدد له اهدافه و مثله الاعلى ومبادئه الثاب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ؤدي دورا مهما في العلاقات الانسانية بين ابناء المجتمع وتبعدهم عن العنف والصراع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جه كل نشاط انساني نحو الاهداف السا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ساعده على بناء حياة لها معنى وتشكل شخصي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اهمية الاخلاق بالنسبة للفرد بانها تمثل احكاما … تمكنه من تقييم سلوك الفرد  وسلوك الاخرين في بعض المواقف و التصرفات و تحدد اذا كانت ايجابية و مرغوبة او غير مرغو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اب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عيا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ا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امه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أثر قيم المجتمع بصفة … على قيم الفرد و المنظ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س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اش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غير مباش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قيم المشتركة بين المنظمة و الافراد تعتبر ذات مصدر اساسي ل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فرد و المنظمة على حد س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ذ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نسج 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جاع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اع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كون القيم الفردية او مهنية وقد تكون عامة كقيم المنظمة و المجتمع وكلها تكون ذات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حيث يؤثر كل منه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مو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فق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ب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باد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سلوك العدائ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ذي لا يراعي افكار و مشاعر و احتياجات الاخر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لوك سل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عتبر على سبيل المثال الاعتراف بالخطا في عمل مالم يكن ليكتشف لولا اعترافك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لاقيات الاعم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بادئ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نشا اخلاقيات العم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قيم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سائدة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قيم و المعتقدات الشخص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قيم و المعتقدات الشخصية و نظام القيم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مكن لنظام القيم في المجتمع ان يتركز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يم الجماع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 الشخصية الذاتية الفط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عتقدات الدينية و المذهب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الة الصحية والنفسية و الجسما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نطلاقا من مفهوم جين ميزونو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9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طولة اللاوعي تاتي من جر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تمع العمل الاو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ظام التعليم 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بية البيئ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ماعات المرج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وسائل ترسيخ اخلاقيات 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لام الدولة و الصحافة و مؤسسات الرأ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اسبة المسؤولين و الموظف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درسة و نظام التعليم في المجمت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برة المتراكمة و الضمير الانساني الصال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ن مؤشرات عدم الانضباط في الاداء ن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لاف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عتذار عن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اجيل و عدم المباد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طع المواعي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ضبط النفس و السيطرة على الغرائز من مشمو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في الوق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الذات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في الاد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قول الدكتور عبدالكريم بكار… من العمل البسيط قطر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جعل خبرة رفقاء الدر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عل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عل السلوك ال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عل العمل الدائ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رف مجلس الاعمال العالمي للتنمية المستدامة … على علـى أنها الالتزام المستمر 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دونة الاخلا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سؤولية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دونة الاخلاق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ق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شار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ن المؤسسات الاكثر نجاحا في النهج الاخلاقي هي التي قامت بتدوين سلوكها و قي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ون ميزونو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ليب كروز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ارفين باو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دغار مور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مثل النمط … لخلق المدونة وسيلة لوضع الموظف في صلب المبادرة الأخلاقية للمؤس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يروقراط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بدا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شارك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يموقراط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ؤدي النمط البيروقراطي في خلق المدون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ندماج و حسن الاد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حسن الاداء فقط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شكوك و اللامبالا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مبادر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سا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عدالة في تقييم الاداء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غير 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عدالة في قضايا المكافئة و العقاب بين الموظفين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عدا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عطاء الحقوق الكاملة للموظفين م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عتبر العدالة في توزيع الواجبات و الوظائف بين العاملين 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ق الوقاية من السلوك الغير الاخلاقي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ثام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عتبر المحاباة و الواسطة من مظاه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عدم العدالة في توزيع الثروة في المجتمع و الذي من شانه ان يولد فئات ذات ثراء كبير واخرى محرومه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قتصاد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وراث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عائ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الرشوة و المحسوبية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ظ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اثير الغير المشروع في القرارات العامة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ظ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سبب بروز ظاهرة الفساد الاداري هو وجود فجوة كبير بين قيم المجتمع و قيم قواعد العمل   الرسمية و المطبقة في اجهزة الدولة هو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هيك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حض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نحطاط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اخلاق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نهب المال و العام و الاتبزاز من مظا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ساد الادار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وك الغير السو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نضباط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نعدام الالتزام الوظيف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</w:t>
      </w:r>
      <w:r>
        <w:rPr>
          <w:rFonts w:ascii="Cambria" w:hAnsi="Cambria" w:eastAsia="" w:cs="Arial" w:asciiTheme="majorHAnsi" w:eastAsiaTheme="majorEastAs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علومات اللازمة عن اعمال الادارات العامة من مشمو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سائ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اس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فا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زاه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هيك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بايولوجية و الفزيولوج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باب الحض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هي منظومه القيم المتعلقة بالصدق و الامانة والاخلاص و المهن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ف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تصل بقيم اخلاقية معن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 المسائ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اس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فاف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زاهة</w:t>
      </w:r>
    </w:p>
    <w:p>
      <w:pPr>
        <w:pStyle w:val="Normal"/>
        <w:widowControl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cs="Times New Roman" w:cstheme="majorBidi" w:ascii="Times New Roman" w:hAnsi="Times New Roman"/>
          <w:b/>
          <w:bCs/>
          <w:color w:val="0070C0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محاضرة التاس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ساعد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عضاء المجلس و المديرين النفيذين في تحقيق الاهداف واتخاذ القرارات بافضل الط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ضمن … الالتزام تجاه المنضمة و الالتزام بالقوانين و الا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و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عزز 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ثقة و المصدا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وافق صفة من صفات الحوكمة الرشيدة و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-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سطية في التعامل مع المصالح المختلف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بتعاد عن كل ما من شانه ان يؤذي العلاقة الحرفية ال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غير واض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فع من المهارات لرفع المصداق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هم جميع الشرائح ضمن اطر زمنية معقول و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بني … بيئة و علاقة عمل مميز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ستراتيجية الواضح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بر التجاوب صفة من صفات الحوكمة الرشيدة وه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فر المعلومات و اتاحتها للاشخاص المتاثرين بالقرارات و مضامين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جاب مع حقوق الانس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جاوب مع حقوق الاقلي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هم جميع الشرائح ضمن اطر زمنية معقولة و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عناصر الثلاثة الاساسية للحوك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جموعة قيم و مبادئ رسمية و قواعد اجبا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كتيك واضح و اهداف منطقية و مدونة لقواعد السلو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ادارة العليا و الادارة الوسطى و الادارة السفلى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راتيجية واضحة و نظام موثق و ثقافة مو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58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……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ماية المصالح و الموجود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bookmarkStart w:id="1" w:name="_GoBack"/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ضمن الحوكمة</w:t>
      </w:r>
      <w:bookmarkEnd w:id="1"/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ضمن الحوكمة الرشي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ضمن النظام الموثق و الثقافة المؤسس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ضمن الاستاتيجية الواضح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التوفيق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خوكم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طموح شايب</w:t>
      </w:r>
    </w:p>
    <w:sectPr>
      <w:type w:val="nextPage"/>
      <w:pgSz w:w="11906" w:h="16838"/>
      <w:pgMar w:left="630" w:right="836" w:gutter="0" w:header="0" w:top="900" w:footer="0" w:bottom="81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متن النص"/>
    <w:basedOn w:val="Normal"/>
    <w:qFormat/>
    <w:pPr>
      <w:spacing w:lineRule="auto" w:line="288" w:before="0" w:after="140"/>
    </w:pPr>
    <w:rPr/>
  </w:style>
  <w:style w:type="paragraph" w:styleId="Style16" w:customStyle="1">
    <w:name w:val="قائمة"/>
    <w:basedOn w:val="Style15"/>
    <w:qFormat/>
    <w:pPr/>
    <w:rPr/>
  </w:style>
  <w:style w:type="paragraph" w:styleId="Style17" w:customStyle="1">
    <w:name w:val="واصفة"/>
    <w:basedOn w:val="Normal"/>
    <w:qFormat/>
    <w:pPr>
      <w:suppressLineNumbers/>
      <w:spacing w:before="120" w:after="120"/>
    </w:pPr>
    <w:rPr>
      <w:i/>
      <w:iCs/>
    </w:rPr>
  </w:style>
  <w:style w:type="paragraph" w:styleId="Style18" w:customStyle="1">
    <w:name w:val="الفهرس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b07c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89</Words>
  <Characters>7348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3:00Z</dcterms:created>
  <dc:creator>IBM</dc:creator>
  <dc:description/>
  <dc:language>ar-SA</dc:language>
  <cp:lastModifiedBy>IBM</cp:lastModifiedBy>
  <cp:lastPrinted>2016-02-28T14:01:00Z</cp:lastPrinted>
  <dcterms:modified xsi:type="dcterms:W3CDTF">2016-02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