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أسئلة الاختبارات والواجبات للدكتور محلولة ومرتب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double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دعواتكم الطيبة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ول للحاسب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سريع جداً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صغير الحجم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قنية جدي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 الأغراض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جارية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لل من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طاق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لكن يستهلك الكهرباء بكمية كبيرة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</w:t>
      </w:r>
    </w:p>
    <w:p>
      <w:pPr>
        <w:pStyle w:val="Normal"/>
        <w:numPr>
          <w:ilvl w:val="0"/>
          <w:numId w:val="65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</w:t>
      </w:r>
    </w:p>
    <w:p>
      <w:pPr>
        <w:pStyle w:val="Normal"/>
        <w:numPr>
          <w:ilvl w:val="0"/>
          <w:numId w:val="65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</w:t>
      </w:r>
    </w:p>
    <w:p>
      <w:pPr>
        <w:pStyle w:val="Normal"/>
        <w:numPr>
          <w:ilvl w:val="0"/>
          <w:numId w:val="65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جيل الرابع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نظم التشغيل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تقنيات نقل المعلومات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سرعة الفائق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يز كل جيل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ا قبلة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كبر حجم الجهاز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زيادة استهلاك الكهرباء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سرع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 الذ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مى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رف با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 التحكم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ة الحساب والمنطق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دخال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وحدة الإخراج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رمز لها بـ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 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ذاكرة المؤقت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تتأثر بانقطاع التي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الوصول العشوائي للبيان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برر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ذب انتباه الطلاب للمادة عند شرحها بشكل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متاز عن طريق الكمبيوتر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ساعدة المتعلم على رفع معنوياته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استيعابه للمادة بشكل أفضل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يشجع المتعلم على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يجلس مدة طويلة بدون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لل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كث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هره ويسم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ضا تقليدي لأنه يصيب الملفات التنفيذ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شغل ا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روس المتطفل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يروس المقيم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يروس قطاع بدء التشغيل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فيروسات 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تحتا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ية أو برامج نظام لكي تعمل ويظهر تأثير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ديدان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أحصنة طرواد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قنابل منطقي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كلم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تس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ستخدام الحاسب بوصف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سيله مساعده في عملية التعليم يساعدنا ب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دريب وغيرها وليس له علاقة ف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ذات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ه علاقة في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ا يوجد إجابة صحيح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 العملية التربوية يرمز ل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CNA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هم شرو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رنامج الحاسب التعليمي الجي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ضمان لايجابيت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شاط المتعلم أثناء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راسته مع البرنامج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صميم الخط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درة على التحكم التا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 جميع إجراءات عمليه التعلي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فيد وفعال عندم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تعلمين غير متجانس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تسم بالمرونة الكاف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تخدم عندم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تيب أ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سلسل في خطوات السير في البرنامج غير م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فرع الأمامي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فرع الخلفي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فرع العشوائ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عيو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صميم المتفرع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سمح ببناء برامج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تمتع بالعديد من الاختيارات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سمح لكل متعلم بالتعلم حسب احتياجاته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تيح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رصة لمصمم البرنامج بالتحكم الكامل في سير الدرس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إيجابي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إ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رون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قيد بالساع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دراسية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ون المعلومة محصو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ى المعلم وراية والمنهج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كون 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جموعه من عناوين بريدية تحتوي على عنوان بريدي واح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تحويل جمي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رسائل المرسلة إليه إلى كل عنوان في القائم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د الالكتروني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وائم البريدية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ظام مجموعات الأخبار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ختصار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د الالكتروني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 المحادثة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نظام مجموعات الأخبار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نتدي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شبك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نكبوت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ث المحاضرات من مق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ا إلى أي مكان ف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ستخدم في التعليم ع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ضع مناهج التعليم عل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وي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نهج الانترنت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بحث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دة كلمات في العنوان نفس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L IN URL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URL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INTITLE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OR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ئق التي تق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مام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صداقية المعلومة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كلفة المالية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بطئ الانترنت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 الالكتروني بأنه التعلم من بعد باستخدام تق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ندرسن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هورتن و هورتن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بد الله موسى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 الطال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معلم متواجدان في نفس الوقت عن طريق أنظمة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يكون هناك تباد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آ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يم الالكترون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تزامن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عليم الالكتروني الغير متزامن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عليم المدمج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برر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عالجة الفروق الفرد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ين الطلاب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قييم الفوري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شر الاتصال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عوق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حاجة إلى تدريب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علمين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دم كفاية الأنظمة و الحوافز التعويضية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دم توفر الخصوصي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السرية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ي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 من مواقع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خدمات الانترنت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جيل الرابع من مواقع وخدمات الانترنت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كون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YouTube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متدادات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ا الامتدا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تخدم عندما نريد أن نعرض الملف مباش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PPT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S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u w:val="single"/>
        </w:rPr>
        <w:t>PPR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u w:val="single"/>
        </w:rPr>
        <w:t>PPO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تي يتم العم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شريط العنوان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شريط القوائم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شريحة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المدون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ني من مواقع و خدمات الانترن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 التي عملت على تحويل الانترنت على منصة تشغيل للعمل بدلاً من كونها مواقع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قط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اة تتيح لنا مساحة تعاونية للتواصل مع مجموعة مع المستخدمين على الانترنت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تطلب منا حذف الرسائل الزائدة من البريد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مكانية الحفظ التلقائ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رسائل المكتوب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ظهر الرسائل و النوافذ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زعج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wik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أداة تتيح لنا مساحة تعاونية للتواصل مع مجموعة مع المستخدمين على الانترنت يسمح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نا بإضافة آراء و عرض الأفكار و إضافة الإضافات و المشاركة بالآراء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 منشئ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وقع يضعه تحت المراقبة فلا يسمح بأن تضاف إي آراء دون رؤيته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 هو موقع يسمح يشتغل و يبث الوسائط عبر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انترنت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وسائط المتعدد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ظهور الترانسستور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 الدوائر الكهربائ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دقيقة المتكامل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يل 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3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7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يل الثان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7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اسب الجيل الثالث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59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–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64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راب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6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7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ظومة الحاسب تتكون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كونات ما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تخد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خص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ام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سب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لم الضوئي – الماي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حسا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ر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س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ضرب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منط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كبر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صغر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شركات المنتجة ل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فق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مستخدم 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وكتاب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تخزين الثانو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سيلة الحفظ الخارجية  هي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حدات التخزين الخارجية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44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ستخدام الحاس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مكانية حل المشكلات التي تواجه المعلم داخل الفصل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رض الموضوعات ذات المفاهيم المرئية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صور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نمية مهارات المتعلمين لتحقيق الأهداف التعليم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جموعه من البرامج والتعليمات التي تنظم عمل الحاسب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dcas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موقع يسم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بث و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وسائط عبر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وسائط المتعدد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أداة تتيح لنا مساحة تعاونية للتواصل مع مجموعة مع المستخدمين على الانترن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بررات 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رب مفاهيم كثيرة لطالب بصو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ذب انتباه الطلاب للمادة عند شرحها بشكل ممتاز عن طريق الكمبيو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اعدة المعلم على رفع معنوياته واستيعابه للمادة بشكل أفض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لة مساعدة في التعل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دة تعلي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إدارة المدر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رمز لها بـ</w:t>
      </w:r>
    </w:p>
    <w:p>
      <w:pPr>
        <w:pStyle w:val="Normal"/>
        <w:numPr>
          <w:ilvl w:val="0"/>
          <w:numId w:val="9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9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9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9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ر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د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رنامج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7"/>
        </w:numPr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ستطيع التحرك لوحد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حتاج لبرنامج تطبيقي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 يتفاعل إذا تم تشغ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تصميم الخط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 على التحكم التام في جميع إجراءات عمليه التعليم</w:t>
      </w:r>
    </w:p>
    <w:p>
      <w:pPr>
        <w:pStyle w:val="Normal"/>
        <w:numPr>
          <w:ilvl w:val="0"/>
          <w:numId w:val="103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فيد وفعال عندما 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ويات المتع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جانس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يوب التصم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ط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0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اسب المتعلمين ذوي المستو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ستخدم إجراء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خاذ الق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مصمم البرنامج بالتحكم الكامل في سير الدر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صميم المتـ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كن أن يحدث بعد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شكال في دروس التعلم بمصاحبه الحاسب 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فرع الأمامي التفرع الخلفي 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مد على رغ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تعلم وعلى متطل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تفرغ الأمام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أداء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اختيارات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خل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نتقال من موضوع ما ف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نامج إلى موضوع سابق ل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تيب أو التسلسل في خطوات السير في البرنامج غير 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نوع من التفرع مه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غا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ن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راجع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زء معين في البرنامج وهو يحدث فشل المتعلم في الاستجا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متطلبات ا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عشو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6"/>
        </w:numPr>
        <w:ind w:left="1003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ind w:left="1003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ind w:left="1003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ind w:left="1003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ــــــــــــزات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ببناء برامج تتمتع بالعديد من الاختي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كل متعلم بالتعلم حسب احتياجا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يــــــــوب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1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ثيرهـ على مستوى تحصيل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وائق التي تقف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داق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وم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لفة الماد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شكلات الف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مين نحو استخدام التق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غ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 ء الاتصال بالانترن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63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وقع يسمح يشتغل و يبث الوسائط عبر الانترن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سائط المتعددة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ــــــــ 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wiki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مدونة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فوائد البريد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تديات عامة للمتعلمين لتبادل وجهات النظ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اتصال بين المتعلمين مع مجموعة متخصصة 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توى العا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حوار بين طلاب كلية ما وكلية أخرى حول موض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بادل المعلومات والوثائق والأفكار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بكة ضخمة من الحواسيب المتص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عضها البعض عبر العالم كلها لغرض من ذال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فادة من الخبرات وتبادل ا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تطلبات الاتص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زود خدمة الإنترن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SP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وب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وامل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ال واقعي لقدرة الحصول على المعلومات من مختلف أنحاء ال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اعد على التعلم التعا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م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صال بالعالم بأسرع وقت وبأ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فير أكثر من طريقة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حدات المعالجة المركز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سح الضوئ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ذاك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Memory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هم وحدة في ا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مت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حكم وتوجه عمل 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حكم في سرعة 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حة المفات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يروس لا يستطيع تغيير مفاتيح البرامج الموجودة على الكمبيوت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ل يستطيع تغييرها ويمكن حلها بمضاد الفيروسات الذي يعيد المفتاح لمك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احتمالات التي تساعد عل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رفه وجو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بالجها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هاز –  كثرت توقف الكمبيوت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قدرة على الوصول 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الفلاش أو الديسك هار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اكل الطباعة  –تغيير حجم الملفات الثابتة بالجهاز – الرسائل الغير عادية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تستطيع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تثبيت نفسها بعد إزال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ض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عيد تثبيت نفسها حتى بعد إزالتها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حديث الدائم للويندو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نظام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مي الجهاز من الفيروس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ب تجنب النسخ والنقل من الديسك هار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فلاشات الا بعد 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ca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حص لها عن طريق مكافح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فتح 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جهول فقد يكون حامل لفيروس 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4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ات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بكة العنكبوت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ظيفة وحدة المعالجة المركز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خ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ومات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عالج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رض البيان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ظيفة وحدة الحساب والمنط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43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ر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43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كبر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صغر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43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معالجة التح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ات المعالجة المركز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معالجة التحكم يرمز لها ب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55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5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L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55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حساب والمنطق يرمز لها ب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برمجيات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ftwar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قسم إ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تطبيقية و 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والبرامج التطبي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80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برامج المساعدة والبرامج التطبي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رم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ه ب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49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49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49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ــــــــــــزات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ببناء برامج تتمتع بالعديد من الاختي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كل متعلم بالتعلم حسب احتياجا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يــــــــوب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1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ثيرهـ على مستوى تحصيل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برنامج يشكل محطة خيا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ترى الصورة عن طريق استخدام كاميرا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يجابيات استخدام الا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له التكلف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وير محتوى المنا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عة تطوير البرامج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الآراء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طاء التعليم صبغة عال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تقيد بالس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راسي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وظي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مثله على أنظمة التشغ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O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قد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WINDOW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UNIX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  /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OS  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ثر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ار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دون مبر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لل من العمر الافتراض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صو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فتراض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ظ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تصميم نماذج ثلاثي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بعا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انتقا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جهاز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آخ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60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خلال شاشة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كمبيو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ن طريق الملفات المحمل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ن طريق سماعات الكمبيوت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وم الكورس لاب ب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صميم مقرر وفقا لمعايي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ور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مثله من البرامج التعليمة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ترفيهية تعلي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 المراجع والموسو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مناه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وائد استخد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6"/>
        </w:numPr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اتصال بين الطلا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هولة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عل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وجهات نظر الطلاب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حساس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المساوا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ناهج واستمرار تجديد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علوم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رونة في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رعة تطوير المناه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قييم الفور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داف استخدام الحاسب كوسي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سيق عمليات تنميه التعل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فع مستوى عمليه التعليم وال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تكثيف استخدام التقن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لم الضوئي – الماي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نصح بتخزين 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ي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رضه للاختر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ض البي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شاشة – الطابع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ماعات – الراس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تعد 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 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ذاكرة المؤقت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تتأثر بانقطاع التي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12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12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الوصول العشوائي للبيانات</w:t>
      </w:r>
    </w:p>
    <w:p>
      <w:pPr>
        <w:pStyle w:val="Normal"/>
        <w:numPr>
          <w:ilvl w:val="0"/>
          <w:numId w:val="12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99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صل بشكل عشوائي دون ترتيب للملف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Ro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a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100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حل مشكلة الملفات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فقودة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ضع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 يدي عليه نظام التشغيل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بدا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عدين تشغيل ونكتب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sfc /scannow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</w:rPr>
        <w:t>Start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</w:rPr>
        <w:t>Remove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الحاسب بوصفه وسيله مساعده في  عملية التعليم  يساعدنا ب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ب وغير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ه علاقة في التعليم 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تم تصميم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سبقاً على غرار التعليم المبر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وم البرنامج بعمليه التدري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هدف هذا النوع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عطاء فرصه للمتعلمين للتدريب على إتقان مهارات سبق تدريس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دريب والمما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هدف هذ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قديم نماذج تفيد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ه واقع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مثيلا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قليد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إحداث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واقع الحيا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استعمال برامج التدريب والتمرين بمفردها لتدريس بل يستفاد من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برامج التعل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اكاة عمليه تمثيل أو إنشاء مجموعه من المواقف تمثيل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قلي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حدا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واق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تمد العاب الحاسب التعليمية على دمج عم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باللعب في نموذج ترويحي فيه للمتعلمين ويتنافسون للحصول على بعض النق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141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سؤال الذي ي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جاب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يست معروف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يحتاج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رور بعمليات وخط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حل المشكلا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رم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ه ب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4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124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124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124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تي يتم تصميمها من قبل المستخدم لك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ساعد في عمليه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داف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برامج الحاسب التعليم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لوب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بكة ضخمة من الحواسيب المتص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عضها البعض عبر العالم كلها لغرض من ذال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فادة من الخبرات وتبادل ا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طريقة التعليم باستخدام آليات الاتصال الحديثة من حاسب وشبكاته ووسائطه المتعددة من صوت وصورة ورسومات وآليات بحث ومكتبات الكترونية سواء كان عن بعد أو في الفصل الدراس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فهوم الشامل للتعليم الالكتروني بأنه أي استخدام لتقنية الويب والانترنت لإحداث ال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الالكترو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أنه التعلم من بعد باستخدام تق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ال هندرسن لتمييز التعليم الالكتروني عن التعليم عن بعد والتعليم باستخدام الانترنت فإنه يمكن تعريف التعليم الالكتروني بأن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ستخدام نظم التعلم والمحتوى باستخدام تقنية الانترنت وفق معايير محددة مثل معايي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IMS,IEEE,SCORM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أجل التعل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م من بعد باستخدام تق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استخدام لتقنية الويب والانترنت لإحداث ال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غرض من استخدام هذه الوسائل في التعليم هو إيصال المعلومة للم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 إحداث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 الطالب والمعلم متواجدان في نفس الوقت عن طريق أنظمة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كون هناك تبادل للآر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ناك سابق لتجهيز المواد التعليمية بطريقة علمية ومن ثم يرفع على مواقع ال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صفحات بحيث أن الطالب وقت ما يريد تنزيل المحتوى أو سماع المحاضرات و إعادت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خليط بين التعليم الالكتروني والتقليدي من أجل استعداد لدخول مرحلة التعليم المتزامن أو الغير متزا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برنامج يشك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طة خيا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ترى الصورة عن طريق استخدام كاميرا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حادثة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كون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ث المحاضرات من مقر ما إلى أي مكان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في التعليم 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حل مشكلة نقص الأساتذة واستضافة عالم أو أستاذ في أي م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مركز معلومات منتش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الميا لوثائق متصلة ببعضها بواسطة ما يسم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Hypertext Link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بكة العنكبوت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مز لـــــ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مكان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مكانيات التقنية المتعلقة بالتعليم الالكتروني – تجهيز القاع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ؤس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قرر ا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نظام إدارة المقرر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نظام على الانترنت لتسهيل دخول الطالب على المقرر والاستفادة من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نيات المستخدمة في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بكه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بكة الداخ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ص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ؤتمرات الفيدي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ؤتمرات الصوت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ديو المتفاع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قمر الصن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وقات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يادة التركيز على 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جة إلى تدريب المعلمين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وعي أفراد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توفر الخصوصية والسرية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كفاية الأنظمة و الحوافز التعويض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اج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~~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برامج الحاسب التطبيقية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ظام التشغيل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بودكاست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رامج قواعد البيانات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زاي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د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جوجل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 Apps Education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زويد كل مستخدم بمساحه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يجابايت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تغلب على مشكلة الورق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الطباع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تم حفظها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وتوماتيك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color w:val="9ACD3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زايا استخدام الحاسب فى التعليم </w:t>
      </w:r>
    </w:p>
    <w:p>
      <w:pPr>
        <w:pStyle w:val="Normal"/>
        <w:numPr>
          <w:ilvl w:val="0"/>
          <w:numId w:val="78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حسين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نم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تفكير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نطقي</w:t>
      </w:r>
      <w:r>
        <w:rPr>
          <w:rFonts w:ascii="Traditional Arabic" w:hAnsi="Traditional Arabic" w:cs="Traditional Arabic"/>
          <w:b/>
          <w:b/>
          <w:bCs/>
          <w:color w:val="9ACD3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فظ الملفات </w:t>
      </w:r>
    </w:p>
    <w:p>
      <w:pPr>
        <w:pStyle w:val="Normal"/>
        <w:numPr>
          <w:ilvl w:val="0"/>
          <w:numId w:val="78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وقاية من الفيروسات </w:t>
      </w:r>
    </w:p>
    <w:p>
      <w:pPr>
        <w:pStyle w:val="Normal"/>
        <w:numPr>
          <w:ilvl w:val="0"/>
          <w:numId w:val="78"/>
        </w:numPr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استخدا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د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جوج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صميم الاختبارات الالكترونية على الويب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صميم العروض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ي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على الويب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بيان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الكترونية على الويب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سميات الحاسب فى التعليم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PL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PUF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AI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BM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وحدات الادخال</w:t>
      </w:r>
    </w:p>
    <w:p>
      <w:pPr>
        <w:pStyle w:val="Normal"/>
        <w:numPr>
          <w:ilvl w:val="0"/>
          <w:numId w:val="125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يكروفو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microphone</w:t>
      </w:r>
    </w:p>
    <w:p>
      <w:pPr>
        <w:pStyle w:val="Normal"/>
        <w:numPr>
          <w:ilvl w:val="0"/>
          <w:numId w:val="125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لج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processor</w:t>
      </w:r>
    </w:p>
    <w:p>
      <w:pPr>
        <w:pStyle w:val="Normal"/>
        <w:numPr>
          <w:ilvl w:val="0"/>
          <w:numId w:val="125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ذاك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memory</w:t>
      </w:r>
    </w:p>
    <w:p>
      <w:pPr>
        <w:pStyle w:val="Normal"/>
        <w:numPr>
          <w:ilvl w:val="0"/>
          <w:numId w:val="125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يس شىء مما سبق</w:t>
      </w:r>
    </w:p>
    <w:p>
      <w:pPr>
        <w:pStyle w:val="Normal"/>
        <w:ind w:left="785" w:right="0" w:hanging="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85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سئلة في بعض الرموز لعلها تفيدكم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+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لبحث عن الموضوع المراد فقط و ليس عن المواضيع التي توجد فيها الكلمة المبحوث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9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 من 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9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عنوان موقع من كلمة واحد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ستخدم للبحث عن عنوان موقع معين من خلال 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val="en-US" w:eastAsia="en-US"/>
        </w:rPr>
        <w:t>13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موقع بأكثر من كلم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بحث عن موقع م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م امتدادات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ي يتم حفظ الملفات عل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/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S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N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O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T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S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الامتداد الخاص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باوريوين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4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56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رتيب الشرائح في الباوريوين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كون عن طري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سح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ق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ند وضع أي إضاف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 الشريحة مثل صوت صور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فد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نص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خ تكون من قائ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1"/>
        </w:numPr>
        <w:ind w:left="80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ر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80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80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إدرا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ind w:left="80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تجميع شكل مع نص عن طريق الضغط على زر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F+ctrl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S+ctrl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G+ctrl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+ctrl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حفظ برنامج الكورس ل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فظ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شكل ملف تنفيذي عل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متداد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Ex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فظ كملف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ضغوط بامتداد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ZIP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فظ بصيغ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COR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مركز معلومات منتش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الميا لوثائق متصلة ببعضها بواسطة ما يسم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Hypertext Link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بكة العنكبوت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شبكة العنكبوت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مركز معلومات منتش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الميا لوثائق متصلة ببعض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كل وثيقة من هذه الوثائ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مى صف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Home Pag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 الصفحة على خاصية الرب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nks Hypertex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د من الصفحات الأخرى التي تكون عادة على شكل جمل مضاءة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ر أو رموز أو أشك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طي مساحه تخزينه عاليه جداً قد تصل إل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يغابايت أو أكث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طلب منا حذف الرسائل الزائدة من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كانية الحفظ التلقائي للرسائل المكتو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803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1003" w:hanging="72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lang w:val="en-US"/>
    </w:rPr>
  </w:style>
  <w:style w:type="character" w:styleId="WW8Num92z0">
    <w:name w:val="WW8Num92z0"/>
    <w:qFormat/>
    <w:rPr>
      <w:lang w:val="en-U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val="en-U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lang w:val="en-U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8:22:00Z</dcterms:created>
  <dc:creator>HAMDAN</dc:creator>
  <dc:description/>
  <dc:language>en-US</dc:language>
  <cp:lastModifiedBy>user</cp:lastModifiedBy>
  <cp:lastPrinted>2011-07-19T20:27:00Z</cp:lastPrinted>
  <dcterms:modified xsi:type="dcterms:W3CDTF">2011-11-19T18:22:00Z</dcterms:modified>
  <cp:revision>2</cp:revision>
  <dc:subject/>
  <dc:title>أساليب  التربية</dc:title>
</cp:coreProperties>
</file>