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2D050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  <w:lang w:bidi="ar-EG"/>
        </w:rPr>
        <w:t>مراجعة القدرات</w:t>
      </w:r>
      <w:r>
        <w:rPr>
          <w:b/>
          <w:bCs/>
          <w:color w:val="92D050"/>
          <w:sz w:val="32"/>
          <w:szCs w:val="32"/>
          <w:rtl w:val="true"/>
          <w:lang w:bidi="ar-EG"/>
        </w:rPr>
        <w:br/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bidi="ar-EG"/>
        </w:rPr>
        <w:t>المعرفية بالمنظم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تحليل فجوة المعرفة بالمنظم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قسم فجوة المعرفة بالمنظمة إلى نوعين رئيسي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جوة الداخ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اصة بنقاط القوة والضعف بالمنظ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ظر للفجوة الداخلية من زاوي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جوة الفعل والإمكانية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أي الفرق بين ما تعمله الشركة فعلاً وما تستطيع عم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 هذه الفجوة نحدد بدقة القدرات الذاتية للمعرفة في 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جوة بين الإمكانية والهد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 الفرق بين ما تستطيع الشركة فعله وما يجب أن تفع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هذه الفجوة نحدد بدقة إمكانات التطور الداخلية في المنظمة</w:t>
      </w:r>
      <w:r>
        <w:rPr>
          <w:b/>
          <w:bCs/>
          <w:sz w:val="28"/>
          <w:szCs w:val="28"/>
          <w:rtl w:val="true"/>
        </w:rPr>
        <w:t xml:space="preserve">.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ظر الرسم التالي 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276850" cy="3387090"/>
                <wp:effectExtent l="28575" t="0" r="0" b="0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87240"/>
                            <a:chOff x="0" y="0"/>
                            <a:chExt cx="5276880" cy="33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6880" cy="3387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4735080" y="0"/>
                                <a:ext cx="360" cy="273384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77600" y="2414880"/>
                                <a:ext cx="4735080" cy="36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35080" y="1458000"/>
                                <a:ext cx="3699720" cy="95724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c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32200" y="410040"/>
                                <a:ext cx="2710080" cy="200520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c00000"/>
                                </a:solidFill>
                                <a:round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320" y="592560"/>
                                <a:ext cx="1380600" cy="1776240"/>
                              </a:xfrm>
                              <a:prstGeom prst="arc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57150">
                                <a:solidFill>
                                  <a:srgbClr val="4a7ebb"/>
                                </a:solidFill>
                                <a:round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080" y="2232720"/>
                                <a:ext cx="640800" cy="11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الزم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1760" y="204480"/>
                                <a:ext cx="1010880" cy="11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الأداء المخطط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6960" y="1640880"/>
                                <a:ext cx="1035720" cy="11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الأداء الفعل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8120" y="954360"/>
                                <a:ext cx="1109520" cy="186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فجوة المعرفة ال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0pt;margin-top:11.7pt;width:415.5pt;height:266.7pt" coordorigin="0,234" coordsize="8310,5334">
                <v:group id="shape_0" alt="Group 19" style="position:absolute;left:0;top:234;width:8310;height:53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4" stroked="t" o:allowincell="f" style="position:absolute;left:-7457;top:234;width:0;height:4303;flip:y" type="_x0000_t32">
                    <v:stroke color="#4a7ebb" weight="5724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Straight Arrow Connector 6" stroked="t" o:allowincell="f" style="position:absolute;left:-8311;top:4037;width:7456;height:0" type="_x0000_t32">
                    <v:stroke color="#4a7ebb" weight="5724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Straight Connector 8" stroked="t" o:allowincell="f" style="position:absolute;left:-7457;top:2530;width:5825;height:1505;flip:y" type="_x0000_t32">
                    <v:stroke color="#c00000" weight="57240" endarrow="classic" endarrowwidth="medium" endarrowlength="medium" joinstyle="round" endcap="flat"/>
                    <v:fill o:detectmouseclick="t" on="false"/>
                    <w10:wrap type="none"/>
                  </v:shape>
                  <v:shape id="shape_0" ID="Straight Connector 9" stroked="t" o:allowincell="f" style="position:absolute;left:-7452;top:880;width:4267;height:3156;flip:y" type="_x0000_t32">
                    <v:stroke color="#c00000" weight="57240" startarrow="oval" endarrow="classic" startarrowwidth="medium" startarrowlength="medium" endarrowwidth="medium" endarrowlength="medium" joinstyle="round" endcap="flat"/>
                    <v:fill o:detectmouseclick="t" on="false"/>
                    <w10:wrap type="none"/>
                  </v:shape>
                  <v:arc id="shape_0" ID="Arc 12" path="l-2147483636,-2147483631l-2147483573,-2147483572xel-2147483608,-2147483605e" stroked="t" o:allowincell="f" style="position:absolute;left:3961;top:1167;width:2173;height:2796;mso-wrap-style:none;v-text-anchor:middle">
                    <v:fill o:detectmouseclick="t" on="false"/>
                    <v:stroke color="#4a7ebb" weight="57240" startarrow="classic" endarrow="classic" startarrowwidth="wide" startarrowlength="long" endarrowwidth="wide" endarrowlength="long" joinstyle="round" endcap="flat"/>
                    <w10:wrap type="none"/>
                  </v:arc>
                  <v:rect id="shape_0" ID="TextBox 14" path="m0,0l-2147483645,0l-2147483645,-2147483646l0,-2147483646xe" stroked="f" o:allowincell="f" style="position:absolute;left:7301;top:3750;width:1008;height:1817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الزم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Box 16" path="m0,0l-2147483645,0l-2147483645,-2147483646l0,-2147483646xe" stroked="f" o:allowincell="f" style="position:absolute;left:3184;top:556;width:1591;height:1817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الأداء المخط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Box 17" path="m0,0l-2147483645,0l-2147483645,-2147483646l0,-2147483646xe" stroked="f" o:allowincell="f" style="position:absolute;left:6058;top:2818;width:1630;height:1817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الأداء الفع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Box 18" path="m0,0l-2147483645,0l-2147483645,-2147483646l0,-2147483646xe" stroked="f" o:allowincell="f" style="position:absolute;left:4233;top:1737;width:1746;height:2935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فجوة المعرفة الداخ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داء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جوة الخارج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اصة بالفرص والتهديدات التي تتعرض لها 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ظر للفجوة الخارجية من زاوي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جوة المتاح والإمكانية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أي الفرق بين ما تتيحه البيئة فعلاً وما تستطيع فعله المنظ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 هذه الفجوة نحدد مدى جاهزية المنظمة لاقتناص الفرص وتجنب التهدي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جوة بين الإمكانية والقدرة على صناعة الفرص وتجنب التهديد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فرق بين أمكانيات المنظمة وما تستطيع به التأثير في قيادة بيئة المعرف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هذه الفجوة نحدد بدقة إمكانات المنظمة في التأثير في البيئة الخارجية فلا تكون مستجيبة لها فقط بل يتعدى ذلك فتؤثر فيها بما يخدم مصلحتها وتقود صناعة المعرفة في هذا المج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5276850" cy="3387090"/>
                <wp:effectExtent l="28575" t="0" r="0" b="0"/>
                <wp:wrapNone/>
                <wp:docPr id="2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87240"/>
                            <a:chOff x="0" y="0"/>
                            <a:chExt cx="5276880" cy="33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6880" cy="3387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5268600" y="0"/>
                                <a:ext cx="360" cy="273384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11120" y="2414880"/>
                                <a:ext cx="4735080" cy="36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268600" y="1458000"/>
                                <a:ext cx="3699720" cy="95724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c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5265360" y="410040"/>
                                <a:ext cx="2709720" cy="2005200"/>
                              </a:xfrm>
                              <a:prstGeom prst="straightConnector1">
                                <a:avLst/>
                              </a:prstGeom>
                              <a:ln w="57150">
                                <a:solidFill>
                                  <a:srgbClr val="c00000"/>
                                </a:solidFill>
                                <a:round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320" y="592560"/>
                                <a:ext cx="1380600" cy="1776240"/>
                              </a:xfrm>
                              <a:prstGeom prst="arc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57150">
                                <a:solidFill>
                                  <a:srgbClr val="4a7ebb"/>
                                </a:solidFill>
                                <a:round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080" y="2232720"/>
                                <a:ext cx="640800" cy="11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الزم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204480"/>
                                <a:ext cx="2194560" cy="186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صناعة الفرص والقدرة على تجنب التهديد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33360" y="1738800"/>
                                <a:ext cx="2021040" cy="15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الفرص والتهديدات في البيئة ال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8120" y="954360"/>
                                <a:ext cx="1109520" cy="186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raditional Arabic" w:hAnsi="Traditional Arabic"/>
                                      <w:color w:val="000000"/>
                                      <w:lang w:bidi="ar-SA"/>
                                    </w:rPr>
                                    <w:t>فجوة المعرفة ال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21pt;margin-top:11.45pt;width:415.5pt;height:266.7pt" coordorigin="420,229" coordsize="8310,5334">
                <v:group id="shape_0" alt="Group 3" style="position:absolute;left:420;top:229;width:8310;height:5334">
                  <v:shape id="shape_0" ID="Straight Arrow Connector 4" stroked="t" o:allowincell="f" style="position:absolute;left:-7877;top:229;width:0;height:4303;flip:y" type="_x0000_t32">
                    <v:stroke color="#4a7ebb" weight="5724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Straight Arrow Connector 5" stroked="t" o:allowincell="f" style="position:absolute;left:-8731;top:4032;width:7456;height:0" type="_x0000_t32">
                    <v:stroke color="#4a7ebb" weight="5724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Straight Connector 6" stroked="t" o:allowincell="f" style="position:absolute;left:-7877;top:2525;width:5825;height:1505;flip:y" type="_x0000_t32">
                    <v:stroke color="#c00000" weight="57240" endarrow="classic" endarrowwidth="medium" endarrowlength="medium" joinstyle="round" endcap="flat"/>
                    <v:fill o:detectmouseclick="t" on="false"/>
                    <w10:wrap type="none"/>
                  </v:shape>
                  <v:shape id="shape_0" ID="Straight Connector 7" stroked="t" o:allowincell="f" style="position:absolute;left:-7872;top:875;width:4266;height:3156;flip:y" type="_x0000_t32">
                    <v:stroke color="#c00000" weight="57240" startarrow="oval" endarrow="classic" startarrowwidth="medium" startarrowlength="medium" endarrowwidth="medium" endarrowlength="medium" joinstyle="round" endcap="flat"/>
                    <v:fill o:detectmouseclick="t" on="false"/>
                    <w10:wrap type="none"/>
                  </v:shape>
                  <v:arc id="shape_0" ID="Arc 8" path="l-2147483636,-2147483631l-2147483573,-2147483572xel-2147483608,-2147483605e" stroked="t" o:allowincell="f" style="position:absolute;left:4381;top:1162;width:2173;height:2796;mso-wrap-style:none;v-text-anchor:middle">
                    <v:fill o:detectmouseclick="t" on="false"/>
                    <v:stroke color="#4a7ebb" weight="57240" startarrow="classic" endarrow="classic" startarrowwidth="wide" startarrowlength="long" endarrowwidth="wide" endarrowlength="long" joinstyle="round" endcap="flat"/>
                    <w10:wrap type="none"/>
                  </v:arc>
                  <v:rect id="shape_0" ID="TextBox 9" path="m0,0l-2147483645,0l-2147483645,-2147483646l0,-2147483646xe" stroked="f" o:allowincell="f" style="position:absolute;left:7721;top:3745;width:1008;height:1817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الزم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Box 10" path="m0,0l-2147483645,0l-2147483645,-2147483646l0,-2147483646xe" stroked="f" o:allowincell="f" style="position:absolute;left:1740;top:551;width:3455;height:2935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صناعة الفرص والقدرة على تجنب التهديد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Box 11" path="m0,0l-2147483645,0l-2147483645,-2147483646l0,-2147483646xe" stroked="f" o:allowincell="f" style="position:absolute;left:5197;top:2967;width:3182;height:2376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الفرص والتهديدات في البيئة الخارج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Box 12" path="m0,0l-2147483645,0l-2147483645,-2147483646l0,-2147483646xe" stroked="f" o:allowincell="f" style="position:absolute;left:4653;top:1732;width:1746;height:2935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raditional Arabic" w:hAnsi="Traditional Arabic"/>
                              <w:color w:val="000000"/>
                              <w:lang w:bidi="ar-SA"/>
                            </w:rPr>
                            <w:t>فجوة المعرفة الخارج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اذا نعني بمراجعة القدرات المعرف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ما أن المنظمات الصناعية تحدد المخزون المتاح من الأصول المادية إن منظمات المعرفة يجب أن تحدد المخزون الرأسمالي من الأصول الفكرية لتحصل على إجبابات للأسئل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معرفة المتاحة لديها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ا هي المعرفة التي تحتاج إليها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ا هي المعرفة التي غير  المتاحة 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ف يمكن أن تطبقها؟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لك الإدارة الناجحة للمعرفة في المنظمة عليها ان تبدأ من هذه التساؤلات، وأن تراجع إجاباتها عليها كل فترة للتحسين والتطوير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يعتبر الجزء الحيوي في منهجية إدارة المعرفة هو مراجعة القدرات المعرفية من حيث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زارة أو ندرة المعلومات في 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ذير من القصور في المعلومات وما شابه ذلك في 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لقدرة على حفظ المعلومات المتصلة بموضوع معين جنباً إلى جن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دة الإكتشافات الهامة 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تخدام العادي للبيانات التي تقادمت 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معرفة وقت اللجوء للخبير فيما يتعلق بتوفير بعض البيانات لإستخدامها في مجال محدد 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بدأ مراجعة القدرات المعرفية بــ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المعرفة والذي يمثل الخطوة الأولى في أي استراتيجية فعالة لإدارة المعر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المعرفة الضمنية بإستخدام تكنولوجيا المعلومات وفرق العمل وفرق النقا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معرفة عن الأفراد الذين يعرفون محتويات التغذية العكسية عن العملاء الرئيسيين  والتي تعتبر نقطة الإنطلاق نحو الإبتكارات وتطوير المنتج وتحديث نظم الإنت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 عن الفرص وتقييم البيانات التي يتم جمعها من حيث الصلة والشكل والطبيعة والصلة الوثيقة بموضوع معين، ودرجة الإستفادة والتكلفة والوقت والد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ة التوثيق لتحديد كل الذين يملكون مقداراً وفيراً من مستودعات المعر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هداف مراجعة القدرات المعرفي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طاء نظرة شاملة لنطاق وطبيعة وهيكل المعرفة في قسم محدد 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ود بالحالة الفعلية عن الخصائص الكيفية للمقادير المتوفرة من المعرفة داخل مستودع المعرفة المح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ود بالحالة الفعلية عن الخصائص الكمية للمقادير المتوفرة من المعرفة داخل مستودع المعرفة المح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ود بمعنى واضح لمدخلات البيانات الخام للخطة الإستراتيجية اللازمة لتشغيل المعرفة بالمنظ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يشتمل تقرير مراجعة القدرات المعرفية على النتائج الرئيسية  التي تتضمن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يد الواضح لسبب اتباع مراجعة المعرفة 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دقيق لعملية المارجعة ذ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دقة وحساسية النتائ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تمة حيث يجب أن تلخص النتائج التفصيلية لمراجعة القدرات المعرفية بشكل سهل وقابل لل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خريطة مجمعة للمعرفة يظهر العلاقة بين مستودعات المعرفة التي تمتلك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حتوى المعرفة بكل قسم ووسائل تسجيل المعلومات فيها ، بالإضافة لتسجيل خصائص الوصفية والكمية لكل ق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 مجمع لمحتويات التقر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ناك مجموعة من التساؤلات عن مراجعة  القدرات المعرفية تشمل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فهوم 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ما هي رسالة وأهداف فريق العمل الخاص بكب وحدة تنظيمي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1" w:leader="none"/>
        </w:tabs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عرفة الفنية للمنظم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عتمد على المعرفة والخبراء؟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يمكن توليد المعرفة؟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 الطرق المختلفة التي تستخدم لتصنيف المعرفة بالمنظ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 خرائط المعرفة لمن يعرف وماذ يعرف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هناك تصنيف للمعرفة المرتبطة بخبرات النجاح والفشل؟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آليات المتوفرة لتحويل المعرفة من الأفراد والفرق إلى الأفراد والفرق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1" w:leader="none"/>
        </w:tabs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املي المعرف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يركزون على ما هو أفضل؟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نوع المشاركة المتوفرة بين الإدارة وحاملي المعر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غ يستخدم التدريب لزيادة المعرفة والمه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يمكن تحقيق الربط بين المكافآت ومستويات المعرفة والمهارة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1" w:leader="none"/>
        </w:tabs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عرفة التي تنقل بواسطة تكنولوجيا المعلومات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ل تستخدم تكنولوجيا المعلومات فقط في تشغيل البيانات أم تستخدم أيضا في إدارة المعرفة؟</w:t>
      </w:r>
    </w:p>
    <w:p>
      <w:pPr>
        <w:pStyle w:val="Normal"/>
        <w:tabs>
          <w:tab w:val="clear" w:pos="720"/>
          <w:tab w:val="left" w:pos="1661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 يمكن تطبيق مشروعات نظم المعلومات المرتبطة بإدارة المعرفة؟</w:t>
      </w:r>
    </w:p>
    <w:p>
      <w:pPr>
        <w:pStyle w:val="Normal"/>
        <w:tabs>
          <w:tab w:val="clear" w:pos="720"/>
          <w:tab w:val="left" w:pos="1661" w:leader="none"/>
        </w:tabs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صميم الهيكل التنظيمي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ل تدفق المعلومات في الوحدة التنظيمية يشجع أم يعيق الإبتك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يمكن لأي فرد داخل المنظمة أن يكون داخل شبكات الأعمال الحديثة؟ </w:t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رق المختلفة لتحليل المعرفة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تي تستخدم في مراجعة القدرات المعرفية منها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رائط التدفق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ماذج المدخلات والمخرجات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قوائم المعرفة من خلا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ئمة إستبيا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لسات المجموعة القائمة على 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إدارة الوسطى للتعرف على المحاذير 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ليل 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لفهم المعرفة الحالية وما هو دورها في المنظمة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ام التحليل الشفه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تخدم لتحديد المعارف البسيطة جدا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ليل المعرفة 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يستخدم لتحديد المعرفة الكلية وأيضاً المعرفة الأكثر تفصيلاً المرتبطة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 خريطة ل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المستويات التنظيمية أو شبكات 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ليل الحرج لوظيفة المعر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تحديد المجالات الأكثر حساسية للمعر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ليل إحتياجات وإستخدام المعر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تقييم الوضع الراهن للمعرفة وكيف يمكن تحسين المواق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 وتوصيف نموذج المعر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معرفة تفاصيل المعرفة كثيفة 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ليل تدفق 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ويستخدم لتوفير نظرة شاملة لتغيرات المعرفة، مكاسب وخسائر،ومدخلات العمليات، ووظيفة الأعمال على مستوى المنظمة كك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61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خيرًا</w:t>
      </w:r>
      <w:r>
        <w:rPr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</w:tabs>
        <w:rPr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وضع خريطة للمعرفة يوضح تصنيف وتدفق المعر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ء هام جداً في مراجعة القدرات المعرفية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أفضل تمثيل لخرائط المعرفة هي القصص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ي تغطي الأطر والقيم والرسائل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أكثر الأنشطة الإنتاجية في هذه المراج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نظم المعرفة المرتبطة بالعم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صول على ذاكرة المنظم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مساعدة على التعلم ومنع تكرار الأخطاء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صنيف المباشر للخبراء الحقيقي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الفائدة التي ستعود للمنظمة من هؤلاء الخبراء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ة القدرات المعرفية المتعلقة بالإنتاج يتطلب التركيز على التساؤلات الاتية لحل مشكلة ه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معرفة التي نمتلكها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هي المعرفة التي نفتقر إليها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ذي يحتاج إلى هذه المعرفة؟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يف يمكن استخدام هذه المعرفة؟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61" w:leader="none"/>
        </w:tabs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 w:asciiTheme="majorBidi" w:cstheme="majorBidi" w:hAnsiTheme="majorBidi"/>
        <w:b/>
        <w:b/>
        <w:bCs/>
        <w:color w:val="365F91" w:themeColor="accent1" w:themeShade="bf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365F91" w:themeColor="accent1" w:themeShade="bf"/>
        <w:rtl w:val="true"/>
      </w:rPr>
      <w:t xml:space="preserve">الدفعة الماسية 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</w:rPr>
      <w:t>1437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365F91" w:themeColor="accent1" w:themeShade="bf"/>
        <w:rtl w:val="true"/>
      </w:rPr>
      <w:t>هـ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  <w:lang w:val="ar-SA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365F91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365F91"/>
      </w:rPr>
      <w:t>7</w: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end"/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center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/>
              <w:bCs/>
              <w:color w:val="FFFFFF" w:themeColor="background1"/>
              <w:sz w:val="24"/>
              <w:sz w:val="24"/>
              <w:szCs w:val="24"/>
              <w:rtl w:val="true"/>
            </w:rPr>
            <w:t>ا</w:t>
          </w:r>
          <w:sdt>
            <w:sdtPr>
              <w:date w:fullDate="ادارة المعرفةT00:00:00Z">
                <w:dateFormat w:val="MMMM d, yyyy"/>
                <w:lid w:val="ar-SA"/>
                <w:storeMappedDataAs w:val="dateTime"/>
                <w:calendar w:val="gregorian"/>
              </w:date>
              <w:id w:val="1794697719"/>
              <w:dataBinding w:prefixMappings="xmlns:ns0='http://schemas.microsoft.com/office/2006/coverPageProps'" w:xpath="/ns0:CoverPageProperties[1]/ns0:PublishDate[1]" w:storeItemID="{55AF091B-3C7A-41E3-B477-F2FDAA23CFDA}"/>
              <w:alias w:val="التاريخ"/>
            </w:sdtPr>
            <w:sdtContent>
              <w:r>
                <w:rPr>
                  <w:b/>
                  <w:bCs/>
                  <w:color w:val="FFFFFF" w:themeColor="background1"/>
                  <w:sz w:val="24"/>
                  <w:szCs w:val="24"/>
                  <w:rtl w:val="true"/>
                </w:rPr>
              </w:r>
              <w:r>
                <w:rPr>
                  <w:b/>
                  <w:bCs/>
                  <w:color w:val="FFFFFF" w:themeColor="background1"/>
                  <w:sz w:val="24"/>
                  <w:szCs w:val="24"/>
                  <w:rtl w:val="true"/>
                </w:rPr>
              </w:r>
              <w:r>
                <w:rPr>
                  <w:b/>
                  <w:b/>
                  <w:bCs/>
                  <w:color w:val="FFFFFF" w:themeColor="background1"/>
                  <w:sz w:val="24"/>
                  <w:sz w:val="24"/>
                  <w:szCs w:val="24"/>
                  <w:rtl w:val="true"/>
                </w:rPr>
                <w:t>دارة المعرفة</w:t>
              </w:r>
              <w:r/>
            </w:sdtContent>
          </w:sdt>
          <w:r>
            <w:rPr>
              <w:b/>
              <w:bCs/>
              <w:color w:val="FFFFFF" w:themeColor="background1"/>
              <w:sz w:val="24"/>
              <w:szCs w:val="24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Cs/>
              <w:color w:val="76923C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B05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1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b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63a9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63a9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63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3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63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3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a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91584"/>
    <w:rsid w:val="00491584"/>
    <w:rsid w:val="00887FF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04FA88D04CE4764ABCCC006953B95DD">
    <w:name w:val="404FA88D04CE4764ABCCC006953B95DD"/>
    <w:rsid w:val="00491584"/>
    <w:pPr>
      <w:bidi/>
    </w:pPr>
  </w:style>
  <w:style w:type="paragraph" w:customStyle="1" w:styleId="6D8C57C21296434CB221F10B73A1A710">
    <w:name w:val="6D8C57C21296434CB221F10B73A1A710"/>
    <w:rsid w:val="00491584"/>
    <w:pPr>
      <w:bidi/>
    </w:pPr>
  </w:style>
  <w:style w:type="paragraph" w:customStyle="1" w:styleId="F1CACA4F68BF45518F5D1583C7C4501A">
    <w:name w:val="F1CACA4F68BF45518F5D1583C7C4501A"/>
    <w:rsid w:val="0049158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دارة المعرفة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Words>983</Words>
  <Characters>5073</Characters>
  <CharactersWithSpaces>601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5:00Z</dcterms:created>
  <dc:creator>mysweetsister</dc:creator>
  <dc:description/>
  <dc:language>en-US</dc:language>
  <cp:lastModifiedBy>mysweetsister</cp:lastModifiedBy>
  <dcterms:modified xsi:type="dcterms:W3CDTF">2016-02-22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