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مراجعة القدرات</w:t>
      </w:r>
      <w:r>
        <w:rPr>
          <w:b/>
          <w:bCs/>
          <w:sz w:val="32"/>
          <w:szCs w:val="32"/>
          <w:rtl w:val="true"/>
          <w:lang w:bidi="ar-EG"/>
        </w:rPr>
        <w:br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نظم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طوات مراجعة القدرات المعرفية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هدف مراجعة القدرات المعرفية إلى حل مشاكل الأعمال في المنظمة من خلال النقاط التال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6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ما هي المعرفة المتاحة حالياً في القسم أو الإدار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طقة المستهدفة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57" w:leader="none"/>
        </w:tabs>
        <w:ind w:left="657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معرفة المتاحة حالياً والمحتمل الحصول عليها من المصادر المختلفة، وتحديد العوامل البيئية التي تؤثر على القسم أو الإدارة المستهد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57" w:leader="none"/>
          <w:tab w:val="left" w:pos="1791" w:leader="none"/>
        </w:tabs>
        <w:ind w:left="657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وتخصيص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رفة الضمنية والمعرفة الواضحة في المنطقة المستهد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57" w:leader="none"/>
        </w:tabs>
        <w:ind w:left="657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ناء خريطة المعرفة لتصنيف وتدفق المعرفة في المنظمة وكذلك في القسم أو الإدارة المستهد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خريطة متعلق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ــ  الأفراد الوثائق الأفكار الموارد الخارجية ودرجة كثافتها التي تحدد سهولة أو صعوبة حصول الأفراد على المعرفة منها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657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المعرفة التي تفتقر إليها المنطقة المستهدفة وتشم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تحليل فجوة لتحديد ما هي المعرفة التي تفتقدها لتحقيق أهداف 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من يحتاج إلى هذه المعرفة المفقو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صول على التوصيات من مراجعة القدرات المعرفية للإدارة من خلال النظر إلى الوضع القائم والتحسينات الممكنة لأنشطة إدارة المعرفة في المنطقة المستهد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أداة المستخدمة في مراجعة القدرات   المعرفية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ستبيان المعرفة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سم الاستبيان إلى قس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قسم الأول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 الخطوة الأولى في مراجعة القدرات المعر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قسم الثاني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 الخطوة 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الخطوة الثالثة من المراجعة تستخلص من الخطوة الأولى والثا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سم الأو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ما هي المعرفة المتوفرة حالياً في المنطقة المستهدف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ضع قائمة محددة لتقسيمات المعرفة التي تحتاج إليها في وظيفتك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تقسيمات المعرفة المحددة في السؤال رق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احة حالياً لديك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color w:val="C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كل تقسيم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لمعرفة المحددة في السؤال رق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جب عما يلي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ستخدم تلك المعرفة؟ من فضلك أعطي أمثلة محددة 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 عدد المصادر التي تحصل على المعرفة منها؟ وأي المصادر تستخدمها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إضافة إليك من الذي من المحتمل أن يحتاج إلى هذه المعرف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يف يمكن أن تستخدم أنت والأخرون المعرفة المحددة في السؤال 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هؤلاء الذين من المحتمل أن يستخدموا هذه المعرفة؟ ومن من المحتمل ألا يحصل عليها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عمليات الرئيسية التي تستخدمها للحصول على هذه المعرف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ستخدم تلك المعرفة لتحقيق فوائد القيمة المضافة لمنظمتك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ي التأثيرات البيئية الخارجية التي تؤثر على المعرف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لذي تتوقع أن يساعدك استخدام المعرفة كما هي؟ أم تحويلها لتكون أكثر فعالية؟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08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ي الأجزاء في تلك المعرفة التي تعتبر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مكن الوصول إليها، مدى غزارتها</w:t>
      </w:r>
    </w:p>
    <w:p>
      <w:pPr>
        <w:pStyle w:val="Normal"/>
        <w:ind w:left="164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ضئيلة أو متفر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164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يمة منتهية الصلاح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كيف يمكن أن ترسل المعرفة الحالية؟ ما هي الطريقة الأكثر فعالية في أرسال المعرفة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</w:rPr>
        <w:t>من هم الخبراء الذين في حوزة المنظمة ولديهم أنواعاً من المعرفة تحتاج إليها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أي شكل من أشكال المعرفة  تستطيع الحصول عليها من الخبراء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 هي الوثائق الرئيسية والموارد الخارجية التي تستخدمها أو التي تحتاج إليها لإنجاز وظيفتك بصورة أيسر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 هي أنواع المعرفة التي تحتاج إليها كجزء من عملك اليومي؟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أجل القصي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أجل الطوي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سم الثان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هي المعرفة التي نفتقدها في المنطقة المستهدف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تقسيمات المعرفة التي تحتاج إليها لأداء وظيفتك بصورة أفضل؟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هي تقسيمات المعرفة التي تعيد استخدامها؟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لديك أمثلة على معرفة لا يمكن أعادة استخدام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 إعادة استخدامها سوف تكون مف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ل تقسيم من تقسيمات المعرفة في السؤال رق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 ع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أي درجة يمكن تحسين مستوى الأداء لكل المعرفة الممكن الوصول 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يمكن أن يخدم المصدر المحتمل لتلك المعر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واع الأسئلة التي تستطيع أن تجد لها إجابة عندك؟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كل نوع من المعرفة المحددة في هذا السؤال أجب على الأسئلة التالية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معرفة المفتقدة؟ </w:t>
      </w:r>
    </w:p>
    <w:p>
      <w:pPr>
        <w:pStyle w:val="Normal"/>
        <w:tabs>
          <w:tab w:val="clear" w:pos="720"/>
          <w:tab w:val="left" w:pos="2216" w:leader="none"/>
        </w:tabs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هي الأنواع المرتبطة بـ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داء الوظي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زايا التنافسية ل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أسئلة الإدارية البسيطة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ي الإدارات أو الأفراد الذين تعتقد أنهم لا يجيبون على الأسئلة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ذا كانت الإجابة على السؤال السابق بلا فلما بريك  لا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أي المجالات تسأل نفسك نفس الأنواع المتكررة من الأسئلة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 الذي تم سؤاله ولم يجب على الأسئلة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 أي إدارة يعمل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وفي أي مستوى وظيفي؟ المسمى الوظيفي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 هي الإدارات أو من هم الأفراد الذين لديهم أتصال معك بالمعلومات؟ لك إدارة أو فرد أجب عن الأسئلة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082" w:leader="none"/>
        </w:tabs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هو المستوى التنظيمي الذي يشغله المستقصي 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هل المستقصي منه جد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سنة 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أجل 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 </w:t>
      </w:r>
      <w:r>
        <w:rPr>
          <w:b/>
          <w:b/>
          <w:bCs/>
          <w:sz w:val="28"/>
          <w:sz w:val="28"/>
          <w:szCs w:val="28"/>
          <w:rtl w:val="true"/>
        </w:rPr>
        <w:t xml:space="preserve">طويل الآج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هي الأسئلة التي تسألها للأخرين بالمنظمة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معرفة المطلوبة والتي تعتبر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ية لأداء العمل </w:t>
      </w:r>
      <w:r>
        <w:rPr>
          <w:b/>
          <w:bCs/>
          <w:sz w:val="28"/>
          <w:szCs w:val="28"/>
          <w:rtl w:val="true"/>
        </w:rPr>
        <w:t xml:space="preserve">)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ية لتحقيق المزايا التنافسية للمنظمة </w:t>
      </w:r>
      <w:r>
        <w:rPr>
          <w:b/>
          <w:bCs/>
          <w:sz w:val="28"/>
          <w:szCs w:val="28"/>
          <w:rtl w:val="true"/>
        </w:rPr>
        <w:t xml:space="preserve">)   ( </w:t>
      </w:r>
      <w:r>
        <w:rPr>
          <w:b/>
          <w:b/>
          <w:bCs/>
          <w:sz w:val="28"/>
          <w:sz w:val="28"/>
          <w:szCs w:val="28"/>
          <w:rtl w:val="true"/>
        </w:rPr>
        <w:t>ضرورية للوصول للإبتكارات</w:t>
      </w:r>
      <w:r>
        <w:rPr>
          <w:b/>
          <w:bCs/>
          <w:sz w:val="28"/>
          <w:szCs w:val="28"/>
          <w:rtl w:val="true"/>
        </w:rPr>
        <w:t xml:space="preserve">)       ( </w:t>
      </w:r>
      <w:r>
        <w:rPr>
          <w:b/>
          <w:b/>
          <w:bCs/>
          <w:sz w:val="28"/>
          <w:sz w:val="28"/>
          <w:szCs w:val="28"/>
          <w:rtl w:val="true"/>
        </w:rPr>
        <w:t>التي انتهت صلاحيته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هي الآليات التي قد تكون مفيدة لتشجيع مشاركة المعرفة ونقلها في منظمتك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مظاهر التي تعوق الإدارة الفعالة للمعرفة؟ 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( </w:t>
      </w:r>
      <w:r>
        <w:rPr>
          <w:b/>
          <w:b/>
          <w:bCs/>
          <w:sz w:val="28"/>
          <w:sz w:val="28"/>
          <w:szCs w:val="28"/>
          <w:rtl w:val="true"/>
        </w:rPr>
        <w:t>ما هي قيود مشاركة ونقل المعرفة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هو السبب الرئيسي الذي ينتج عنه الأخطاء في وظيفتك؟</w:t>
      </w:r>
    </w:p>
    <w:p>
      <w:pPr>
        <w:pStyle w:val="Normal"/>
        <w:ind w:left="13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كم من الوقت ينقضي للبحث عن المعرفة التي تطلبها؟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طو ة الثالث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تخلاص النتائج</w:t>
      </w:r>
    </w:p>
    <w:p>
      <w:pPr>
        <w:pStyle w:val="Normal"/>
        <w:tabs>
          <w:tab w:val="clear" w:pos="720"/>
          <w:tab w:val="left" w:pos="1082" w:leader="none"/>
        </w:tabs>
        <w:spacing w:before="0" w:after="200"/>
        <w:ind w:left="136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رتبط هذه الخطوة بتلخيص النتائج التي تم التوصل إليها من خلال تحليل استبانة المعرفة بقسميها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 w:asciiTheme="majorBidi" w:cstheme="majorBidi" w:hAnsiTheme="majorBidi"/>
        <w:b/>
        <w:b/>
        <w:bCs/>
        <w:color w:val="365F91" w:themeColor="accent1" w:themeShade="bf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365F91" w:themeColor="accent1" w:themeShade="bf"/>
        <w:rtl w:val="true"/>
      </w:rPr>
      <w:t xml:space="preserve">الدفعة الماسية </w:t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</w:rPr>
      <w:t>1437</w:t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  <w:rtl w:val="true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365F91" w:themeColor="accent1" w:themeShade="bf"/>
        <w:rtl w:val="true"/>
      </w:rPr>
      <w:t>هـ</w:t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  <w:rtl w:val="true"/>
      </w:rPr>
      <w:tab/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  <w:rtl w:val="true"/>
        <w:lang w:val="ar-SA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color w:val="365F91" w:themeColor="accent1" w:themeShade="bf"/>
        <w:rtl w:val="true"/>
      </w:rPr>
      <w:fldChar w:fldCharType="begin"/>
    </w:r>
    <w:r>
      <w:rPr>
        <w:rtl w:val="true"/>
        <w:b/>
        <w:b/>
        <w:bCs/>
        <w:rFonts w:ascii="Times New Roman" w:hAnsi="Times New Roman" w:cs="Times New Roman"/>
        <w:color w:val="365F91"/>
      </w:rPr>
      <w:instrText xml:space="preserve"> PAGE </w:instrText>
    </w:r>
    <w:r>
      <w:rPr>
        <w:rtl w:val="true"/>
        <w:b/>
        <w:b/>
        <w:bCs/>
        <w:rFonts w:ascii="Times New Roman" w:hAnsi="Times New Roman" w:cs="Times New Roman"/>
        <w:color w:val="365F91"/>
      </w:rPr>
      <w:fldChar w:fldCharType="separate"/>
    </w:r>
    <w:r>
      <w:rPr>
        <w:rtl w:val="true"/>
        <w:b/>
        <w:b/>
        <w:bCs/>
        <w:rFonts w:ascii="Times New Roman" w:hAnsi="Times New Roman" w:cs="Times New Roman"/>
        <w:color w:val="365F91"/>
      </w:rPr>
      <w:t>5</w:t>
    </w:r>
    <w:r>
      <w:rPr>
        <w:rtl w:val="true"/>
        <w:b/>
        <w:b/>
        <w:bCs/>
        <w:rFonts w:ascii="Times New Roman" w:hAnsi="Times New Roman" w:cs="Times New Roman"/>
        <w:color w:val="365F91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3"/>
      <w:gridCol w:w="5818"/>
    </w:tblGrid>
    <w:tr>
      <w:trPr/>
      <w:tc>
        <w:tcPr>
          <w:tcW w:w="2493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spacing w:lineRule="auto" w:line="276"/>
            <w:jc w:val="center"/>
            <w:rPr>
              <w:b/>
              <w:b/>
              <w:bCs/>
              <w:color w:val="FFFFFF" w:themeColor="background1"/>
              <w:sz w:val="24"/>
              <w:szCs w:val="24"/>
            </w:rPr>
          </w:pPr>
          <w:r>
            <w:rPr>
              <w:b/>
              <w:b/>
              <w:bCs/>
              <w:color w:val="FFFFFF" w:themeColor="background1"/>
              <w:sz w:val="24"/>
              <w:sz w:val="24"/>
              <w:szCs w:val="24"/>
              <w:rtl w:val="true"/>
            </w:rPr>
            <w:t>ا</w:t>
          </w:r>
          <w:sdt>
            <w:sdtPr>
              <w:date w:fullDate="ادارة المعرفةT00:00:00Z">
                <w:dateFormat w:val="MMMM d, yyyy"/>
                <w:lid w:val="ar-SA"/>
                <w:storeMappedDataAs w:val="dateTime"/>
                <w:calendar w:val="gregorian"/>
              </w:date>
              <w:id w:val="1685438101"/>
              <w:dataBinding w:prefixMappings="xmlns:ns0='http://schemas.microsoft.com/office/2006/coverPageProps'" w:xpath="/ns0:CoverPageProperties[1]/ns0:PublishDate[1]" w:storeItemID="{55AF091B-3C7A-41E3-B477-F2FDAA23CFDA}"/>
              <w:alias w:val="التاريخ"/>
            </w:sdtPr>
            <w:sdtContent>
              <w:r>
                <w:rPr>
                  <w:b/>
                  <w:bCs/>
                  <w:color w:val="FFFFFF" w:themeColor="background1"/>
                  <w:sz w:val="24"/>
                  <w:szCs w:val="24"/>
                  <w:rtl w:val="true"/>
                </w:rPr>
              </w:r>
              <w:r>
                <w:rPr>
                  <w:b/>
                  <w:bCs/>
                  <w:color w:val="FFFFFF" w:themeColor="background1"/>
                  <w:sz w:val="24"/>
                  <w:szCs w:val="24"/>
                  <w:rtl w:val="true"/>
                </w:rPr>
              </w:r>
              <w:r>
                <w:rPr>
                  <w:b/>
                  <w:b/>
                  <w:bCs/>
                  <w:color w:val="FFFFFF" w:themeColor="background1"/>
                  <w:sz w:val="24"/>
                  <w:sz w:val="24"/>
                  <w:szCs w:val="24"/>
                  <w:rtl w:val="true"/>
                </w:rPr>
                <w:t>دارة المعرفة</w:t>
              </w:r>
              <w:r/>
            </w:sdtContent>
          </w:sdt>
          <w:r>
            <w:rPr>
              <w:b/>
              <w:bCs/>
              <w:color w:val="FFFFFF" w:themeColor="background1"/>
              <w:sz w:val="24"/>
              <w:szCs w:val="24"/>
              <w:rtl w:val="true"/>
            </w:rPr>
          </w:r>
        </w:p>
      </w:tc>
      <w:tc>
        <w:tcPr>
          <w:tcW w:w="58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spacing w:lineRule="auto" w:line="276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Cs/>
              <w:color w:val="76923C" w:themeColor="accent3" w:themeShade="bf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77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ar-SA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2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732e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732e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732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32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732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32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32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ادارة المعرفة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Words>787</Words>
  <Characters>3774</Characters>
  <CharactersWithSpaces>4522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6:00Z</dcterms:created>
  <dc:creator>mysweetsister</dc:creator>
  <dc:description/>
  <dc:language>en-US</dc:language>
  <cp:lastModifiedBy>mysweetsister</cp:lastModifiedBy>
  <dcterms:modified xsi:type="dcterms:W3CDTF">2016-02-22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