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bookmarkStart w:id="0" w:name="__DdeLink__2_1760159980"/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بويب وحل اسئلة اخلاقيات الاع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هـ الفصل  الاول</w:t>
      </w:r>
      <w:bookmarkEnd w:id="0"/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دكتور – حسان الغربي</w:t>
      </w:r>
    </w:p>
    <w:p>
      <w:pPr>
        <w:pStyle w:val="Normal"/>
        <w:widowControl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محاضرة الاو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شير المقولة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طبع يغلب التطبع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همية جذور الصراع الاصلي و الشخص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حترام قواعد السلوك المعمول به في الوسط المهن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قيم و المعايير الاخلاقية التي يستند لها افراد المجتم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عاون الداخلي و القدرة التنافسية الخارج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بدا المقدس لدى كل قبيل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تاتي كلمة اخلاقيات من اليونانية و هي تعن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جموعة القي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طاب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بادئ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خلا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صطلاحا … من عدة انشطة مجتمعة بعضها في المضمون و الشكل ويمكن ان يقوم بها انسان واحد او اكثر و يضمن مجموعة من الواجبات و المسؤوليات تستوجب من شغلها التزامات مع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مقابل تمتعه بمجموعة من الحقوق و المزا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عمل يتكو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هنة تتكو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وظيفة تتكو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رفة تتكو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حتاج المهنة كمفهو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لاحتراف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لتدري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خبرة والمهار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لاخلا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بدا الرئيسي لقبيلة التونق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قتل الاسد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قوط اثر من الرؤوس يضمن للمحارب المحظوظ امكانية الحصول على كل ش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بدون قتل لا زوج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قيمة الال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ضم حمورابي ملك بابل في القرن الحادي و العشرين 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>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</w:rPr>
        <w:t>258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ص تشريع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</w:rPr>
        <w:t>28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نص تشريع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</w:rPr>
        <w:t>288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ص تشريع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</w:rPr>
        <w:t>255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ص تشريع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يقصد ادغار مور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97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بالانتماء النفس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همية المكاس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همية الخبرة الانسان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همية الحكاية الشخص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همية الفط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يقصد ادغار مور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97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الانتماء الاجتماع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همية المكاس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همية الخبرة الانسان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همية الحكاية الشخص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همية الفط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يقصد ادغار مور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97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الانتماء البيولو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همية المكاس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همية الخبرة الانسان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كاية الشخص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همية الفط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تتسم الاخلاقيات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ظرف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ها لا تقبل المناقش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جدا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فارق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بط العمل</w:t>
      </w:r>
      <w:bookmarkStart w:id="1" w:name="_GoBack"/>
      <w:bookmarkEnd w:id="1"/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بمعايير محدده مسبق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ها تعمل وفق ما يبرز من الخارج كالزام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كمن اهمية الاخلاقيات بالنسبة للفرد با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 تحفظ للمجتمع تماسك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تحدد له اهدافه و مثله الاعلى ومبادئه الثابت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ؤدي دورا مهما في العلاقات الانسانية بين ابناء المجتمع وتبعدهم عن العنف والصراع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وجه كل نشاط انساني نحو الاهداف السام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تساعده على بناء حياة لها معنى وتشكل شخصيت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من اهمية الاخلاق بالنسبة للفرد بانها تمثل احكاما … تمكنه من تقييم سلوك الفرد  وسلوك الاخرين في بعض المواقف و التصرفات و تحدد اذا كانت ايجابية و مرغوبة او غير مرغوب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ثابت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Cambria" w:hAnsi="Cambria" w:eastAsia="" w:cs="Arial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rtl w:val="true"/>
        </w:rPr>
        <w:t>معيا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ام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امه</w:t>
      </w:r>
    </w:p>
    <w:p>
      <w:pPr>
        <w:pStyle w:val="Normal"/>
        <w:widowControl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  <w:r>
        <w:br w:type="page"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محاضرة الث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أثر قيم المجتمع بصفة … على قيم الفرد و المنظ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ل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سب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مباشر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غير مباشر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قيم المشتركة بين المنظمة و الافراد تعتبر ذات مصدر اساسي ل…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فرد و المنظمة على حد سو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حقيق ذات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نسج اخلاقي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جاع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فاعل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كون القيم الفردية او مهنية وقد تكون عامة كقيم المنظمة و المجتمع وكلها تكون ذات …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حيث يؤثر كل منها على الا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مود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فق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بب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تبادل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لوك العدائي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لوك الغير حاز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دم القدرة على التعبير على التعبير عن مشاعرك و احتياجات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سلوك الذي لا يراعي افكار و مشاعر و احتياجات الاخري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لوك سلب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يعتبر على سبيل المثال الاعتراف بالخطا في عمل مالم يكن ليكتشف لولا اعترافك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خلاقي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خلا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خلاقيات الاعما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بادئ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نشا اخلاقيات العمل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ظام القيم في المجتم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ثقافة السائدة في المجتم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ظام القيم و المعتقدات الشخص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 xml:space="preserve">نظام القيم و المعتقدات الشخصية و نظام القيم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u w:val="single"/>
          <w:rtl w:val="true"/>
        </w:rPr>
        <w:t xml:space="preserve">الجواب في صورة في شر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u w:val="single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مكن لنظام القيم في المجتمع ان يتركز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 xml:space="preserve">قيم الجما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u w:val="single"/>
          <w:rtl w:val="true"/>
        </w:rPr>
        <w:t xml:space="preserve">الجواب في صورة في شر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u w:val="single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قيم الشخصية الذاتية الفط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عتقدات الدينية و المذهب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الة الصحية والنفسية و الجسمان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نطلاقا من مفهوم جين ميزونو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9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طولة اللاوعي تاتي من جر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جتمع العمل الاو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ظام التعليم في المجتم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ربية البيئ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جماعات المرجع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من وسائل ترسيخ اخلاقيات المه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علام الدولة و الصحافة و مؤسسات الرأ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محاسبة المسؤولين و الموظفي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درسة و نظام التعليم في المجمت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خبرة المتراكمة و الضمير الانساني الصالح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محاضرة الثالث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من مؤشرات عدم الانضباط في الاداء ن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خلاف المواعيد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عتذار عن المواعيد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تاجيل و عدم المبادر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قطع المواعيد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عتبر ضبط النفس و السيطرة على الغرائز من مشمو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نضباط في الوق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انضباط الذات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نضباط في الاد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نضباط الوظيف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يقول الدكتور عبدالكريم بكار… من العمل البسيط قطرات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جعل خبرة رفقاء الدر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جعل الانضباط الوظيف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جعل السلوك الحاز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يجعل العمل الدائ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  <w:rtl w:val="true"/>
        </w:rPr>
      </w:r>
    </w:p>
    <w:p>
      <w:pPr>
        <w:pStyle w:val="Normal"/>
        <w:widowControl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محاضرة الراب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عرف مجلس الاعمال العالمي للتنمية المستدامة … على علـى أنها الالتزام المستمر من قبل شركات الاعمال بالتصرف اخلاقيا و المساهمة في تحقيق التنمية و العمل على تحسين نوعية الظروف المعيشية للقوى العاملة و عائلاتهم و المجمتع المحلي و المجتمع كك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دونة الاخلا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مسؤولية الاجتماع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دونة الاخلاقي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قي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محاضرة الخام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شار …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ن المؤسسات الاكثر نجاحا في النهج الاخلاقي هي التي قامت بتدوين سلوكها و قيم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ون ميزونوف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يليب كروزب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مارفين باو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دغار مورا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مثل النمط … لخلق المدونة وسيلة لوضع الموظف في صلب المبادرة الأخلاقية للمؤسس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بيروقراط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تبداد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تشارك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ديموقراط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ؤدي النمط البيروقراطي في خلق المدون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لاندماج و حسن الاد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حسن الاداء فقط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للشكوك و اللامبالا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لمبادر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widowControl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</w:rPr>
      </w:r>
      <w:r>
        <w:br w:type="page"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محاضرة الساب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عتبر العدالة في تقييم الاداء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السو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حاز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طرق الوقاية من السلوك العدوان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غير اخلاق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عتبر العدالة في قضايا المكافئة و العقاب بين الموظفين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السو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حاز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طرق الوقاية من السلوك العدائ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اخلاق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عتبر اعطاء الحقوق الكاملة للموظفين م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سو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حاز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طرق الوقاية من السلوك العدوان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الاخلاق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تعتبر العدالة في توزيع الواجبات و الوظائف بين العاملين من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سو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حاز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طرق الوقاية من السلوك العدوان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الاخلاقي</w:t>
      </w:r>
    </w:p>
    <w:p>
      <w:pPr>
        <w:pStyle w:val="Normal"/>
        <w:widowControl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  <w:r>
        <w:br w:type="page"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محاضرة الثام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تعتبر المحاباة و الواسطة من مظاه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فساد الادار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لوك الغير السو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عدام الانضباط الوظيف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عدام الالتزام الوظيف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عدم العدالة في توزيع الثروة في المجتمع و الذي من شانه ان يولد فئات ذات ثراء كبير واخرى محرومه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اسباب الاقتصاد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باب الاجتماع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باب الوراث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باب العائل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عتبر الرشوة و المحسوبية من مظا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فساد الادار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لوك غير السو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عدام الانظباط الوظيف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عدام الالتزام الوظيف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عتبر التاثير الغير المشروع في القرارات العامة من مظا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فساد الادار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لوك الغير السو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عدام الانظباط الوظيف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عدام الالتزام الوظيف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سبب بروز ظاهرة الفساد الاداري هو وجود فجوة كبير بين قيم المجتمع و قيم قواعد العمل   الرسمية و المطبقة في اجهزة الدولة هو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باب المؤسس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باب الهيكل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باب الاجتماع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اسباب الحض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عرفت المنظمة الشفافية الدولية … بانه كل عمل يتضمن سوء استخدام المنصب العام لتحقيق مصلحة خاصة ذاتية لنفسة او لجماع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فساد الادار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لوك الغير سو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نحطاط الاخلاق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لوك الغير الاخلاق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عتبر نهب المال و العام و الاتبزاز من مظا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فساد الادار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لوك الغير السو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عدام الانضباط الوظيف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عدام الالتزام الوظيف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عتبر واجب المسؤولين عن الوظائف العامة سواء كانو منتخبين او معينين تقديم تقارير دورية عن نتائج اعمالهم و مدى نجاهم في تنفيذها و حق المواطنين في الحصول على</w:t>
      </w:r>
      <w:r>
        <w:rPr>
          <w:rFonts w:ascii="Cambria" w:hAnsi="Cambria" w:eastAsia="" w:cs="Arial" w:asciiTheme="majorHAnsi" w:eastAsiaTheme="majorEastAs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علومات اللازمة عن اعمال الادارات العامة من مشمو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مسائل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حاسب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شفاف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نزاه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عتبر جميع الاسباب التي دافعها الاولي و الأساسي هو ما اكتسبه الفرد عن طريق الوراثة وكل ما يتعلق بالخلفية السابقة من حياته و ماتركته من اثار على سلوكياته وتصرفات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باب الهيكل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باب الاجتماع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اسباب البايولوجية و الفزيولوج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باب الحض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هي منظومه القيم المتعلقة بالصدق و الامانة والاخلاص و المهنية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ف…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تصل بقيم اخلاقية معن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 المسائل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حاسب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شفاف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نزاهة</w:t>
      </w:r>
    </w:p>
    <w:p>
      <w:pPr>
        <w:pStyle w:val="Normal"/>
        <w:widowControl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</w:rPr>
      </w:r>
      <w:r>
        <w:br w:type="page"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محاضرة التاس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ساعد …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عضاء المجلس و المديرين النفيذين في تحقيق الاهداف واتخاذ القرارات بافضل الطر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وك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حوكمة الرشيد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ثقافة المؤسس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تراتيجية الواضح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ضمن … الالتزام تجاه المنضمة و الالتزام بالقوانين و الا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وك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حوكمة الرشيد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ثقافة الموسس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تراتيجية الواضح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عزز …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ثقة و المصدا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وك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حوكمة الرشيد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ثقافة المؤسس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تراتيجية الواضح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عتبر التوافق صفة من صفات الحوكمة الرشيدة و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-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وسطية في التعامل مع المصالح المختلف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بتعاد عن كل ما من شانه ان يؤذي العلاقة الحرفية ال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غير واض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رفع من المهارات لرفع المصداق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هم جميع الشرائح ضمن اطر زمنية معقول و محدد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بني … بيئة و علاقة عمل مميز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وك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لحوكمة الرشيد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ثقافة المؤسس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تراتيجية الواضح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عتبر التجاوب صفة من صفات الحوكمة الرشيدة وهو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وفر المعلومات و اتاحتها للاشخاص المتاثرين بالقرارات و مضامينه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جاب مع حقوق الانسا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جاوب مع حقوق الاقلي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فهم جميع الشرائح ضمن اطر زمنية معقولة و محدد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ناصر الثلاثة الاساسية للحوكم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جموعة قيم و مبادئ رسمية و قواعد اجبا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كتيك واضح و اهداف منطقية و مدونة لقواعد السلوك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دارة العليا و الادارة الوسطى و الادارة السفلى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استراتيجية واضحة و نظام موثق و ثقافة موسس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……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حماية المصالح و الموجود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تضمن الحوك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ضمن الحوكمة الرشيد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ضمن النظام الموثق و الثقافة المؤسس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ضمن الاستاتيجية الواضح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التوفيق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خوكم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طموح شايب</w:t>
      </w:r>
    </w:p>
    <w:sectPr>
      <w:type w:val="nextPage"/>
      <w:pgSz w:w="11906" w:h="16838"/>
      <w:pgMar w:left="630" w:right="836" w:gutter="0" w:header="0" w:top="900" w:footer="0" w:bottom="81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Tahoma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Tahom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عنوان رئيسي"/>
    <w:basedOn w:val="Normal"/>
    <w:next w:val="Style15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 w:customStyle="1">
    <w:name w:val="متن النص"/>
    <w:basedOn w:val="Normal"/>
    <w:qFormat/>
    <w:pPr>
      <w:spacing w:lineRule="auto" w:line="288" w:before="0" w:after="140"/>
    </w:pPr>
    <w:rPr/>
  </w:style>
  <w:style w:type="paragraph" w:styleId="Style16" w:customStyle="1">
    <w:name w:val="قائمة"/>
    <w:basedOn w:val="Style15"/>
    <w:qFormat/>
    <w:pPr/>
    <w:rPr/>
  </w:style>
  <w:style w:type="paragraph" w:styleId="Style17" w:customStyle="1">
    <w:name w:val="واصفة"/>
    <w:basedOn w:val="Normal"/>
    <w:qFormat/>
    <w:pPr>
      <w:suppressLineNumbers/>
      <w:spacing w:before="120" w:after="120"/>
    </w:pPr>
    <w:rPr>
      <w:i/>
      <w:iCs/>
    </w:rPr>
  </w:style>
  <w:style w:type="paragraph" w:styleId="Style18" w:customStyle="1">
    <w:name w:val="الفهرس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b07c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297</Words>
  <Characters>7398</Characters>
  <CharactersWithSpaces>867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00:00Z</dcterms:created>
  <dc:creator>IBM</dc:creator>
  <dc:description/>
  <dc:language>ar-SA</dc:language>
  <cp:lastModifiedBy>IBM</cp:lastModifiedBy>
  <cp:lastPrinted>2016-02-01T09:12:00Z</cp:lastPrinted>
  <dcterms:modified xsi:type="dcterms:W3CDTF">2016-02-2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