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 الله الرحمن الرحيم</w:t>
      </w:r>
    </w:p>
    <w:p>
      <w:pPr>
        <w:pStyle w:val="Normal"/>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 الملك فيصل – كلية الآداب – المستوى الثامن</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rFonts w:cs="Monotype Koufi"/>
          <w:sz w:val="48"/>
          <w:sz w:val="48"/>
          <w:szCs w:val="48"/>
          <w:rtl w:val="true"/>
        </w:rPr>
        <w:t>الجغرافيا البيئية</w:t>
      </w:r>
    </w:p>
    <w:p>
      <w:pPr>
        <w:pStyle w:val="Normal"/>
        <w:jc w:val="center"/>
        <w:rPr>
          <w:rFonts w:cs="DecoType Naskh Variants"/>
          <w:sz w:val="36"/>
          <w:szCs w:val="36"/>
        </w:rPr>
      </w:pPr>
      <w:r>
        <w:rPr>
          <w:rFonts w:cs="DecoType Naskh Variants"/>
          <w:sz w:val="36"/>
          <w:sz w:val="36"/>
          <w:szCs w:val="36"/>
          <w:rtl w:val="true"/>
        </w:rPr>
        <w:t xml:space="preserve">دكتور </w:t>
      </w:r>
      <w:r>
        <w:rPr>
          <w:rFonts w:cs="DecoType Naskh Variants"/>
          <w:sz w:val="36"/>
          <w:szCs w:val="36"/>
          <w:rtl w:val="true"/>
        </w:rPr>
        <w:t xml:space="preserve">/ </w:t>
      </w:r>
      <w:r>
        <w:rPr>
          <w:rFonts w:cs="DecoType Naskh Variants"/>
          <w:sz w:val="36"/>
          <w:sz w:val="36"/>
          <w:szCs w:val="36"/>
          <w:rtl w:val="true"/>
        </w:rPr>
        <w:t>محمد عبده</w:t>
      </w:r>
    </w:p>
    <w:p>
      <w:pPr>
        <w:pStyle w:val="Normal"/>
        <w:jc w:val="center"/>
        <w:rPr>
          <w:rFonts w:cs="DecoType Naskh Variants"/>
          <w:sz w:val="36"/>
          <w:szCs w:val="36"/>
        </w:rPr>
      </w:pPr>
      <w:r>
        <w:rPr>
          <w:rFonts w:cs="DecoType Naskh Variants"/>
          <w:sz w:val="36"/>
          <w:szCs w:val="36"/>
          <w:rtl w:val="true"/>
        </w:rPr>
      </w:r>
    </w:p>
    <w:p>
      <w:pPr>
        <w:pStyle w:val="Normal"/>
        <w:jc w:val="center"/>
        <w:rPr>
          <w:rFonts w:cs="DecoType Naskh Variants"/>
          <w:sz w:val="36"/>
          <w:szCs w:val="36"/>
        </w:rPr>
      </w:pPr>
      <w:r>
        <w:rPr>
          <w:rFonts w:cs="DecoType Naskh Variants"/>
          <w:sz w:val="36"/>
          <w:szCs w:val="36"/>
          <w:rtl w:val="true"/>
        </w:rPr>
      </w:r>
    </w:p>
    <w:p>
      <w:pPr>
        <w:pStyle w:val="Normal"/>
        <w:jc w:val="center"/>
        <w:rPr>
          <w:rFonts w:ascii="Arial" w:hAnsi="Arial"/>
          <w:sz w:val="24"/>
          <w:szCs w:val="24"/>
        </w:rPr>
      </w:pPr>
      <w:r>
        <w:rPr>
          <w:rFonts w:ascii="Arial" w:hAnsi="Arial"/>
          <w:b/>
          <w:b/>
          <w:bCs/>
          <w:sz w:val="24"/>
          <w:sz w:val="24"/>
          <w:szCs w:val="24"/>
          <w:u w:val="single"/>
          <w:rtl w:val="true"/>
        </w:rPr>
        <w:t xml:space="preserve">المرجع الرئيس </w:t>
      </w:r>
      <w:r>
        <w:rPr>
          <w:rFonts w:ascii="Arial" w:hAnsi="Arial"/>
          <w:b/>
          <w:bCs/>
          <w:sz w:val="24"/>
          <w:szCs w:val="24"/>
          <w:u w:val="single"/>
          <w:rtl w:val="true"/>
        </w:rPr>
        <w:t>:</w:t>
      </w:r>
    </w:p>
    <w:p>
      <w:pPr>
        <w:pStyle w:val="Normal"/>
        <w:jc w:val="center"/>
        <w:rPr>
          <w:rFonts w:cs="DecoType Naskh Variants"/>
          <w:b/>
          <w:b/>
          <w:bCs/>
          <w:sz w:val="52"/>
          <w:szCs w:val="52"/>
        </w:rPr>
      </w:pPr>
      <w:r>
        <w:rPr>
          <w:rFonts w:ascii="Arial" w:hAnsi="Arial" w:asciiTheme="minorBidi" w:hAnsiTheme="minorBidi"/>
          <w:b/>
          <w:b/>
          <w:bCs/>
          <w:kern w:val="2"/>
          <w:sz w:val="24"/>
          <w:sz w:val="24"/>
          <w:szCs w:val="24"/>
          <w:rtl w:val="true"/>
        </w:rPr>
        <w:t>البيئة ومحاور تدهورها وآثارها على صحة الإنسان ، محمد خميس الزوكة ، دار المعرفة الجامعية ، الإسكندرية</w:t>
      </w:r>
    </w:p>
    <w:p>
      <w:pPr>
        <w:pStyle w:val="Normal"/>
        <w:jc w:val="center"/>
        <w:rPr>
          <w:rFonts w:cs="DecoType Naskh Variants"/>
          <w:sz w:val="52"/>
          <w:szCs w:val="52"/>
        </w:rPr>
      </w:pPr>
      <w:r>
        <w:rPr>
          <w:rFonts w:cs="DecoType Naskh Variants"/>
          <w:sz w:val="52"/>
          <w:szCs w:val="52"/>
          <w:rtl w:val="true"/>
        </w:rPr>
      </w:r>
    </w:p>
    <w:p>
      <w:pPr>
        <w:pStyle w:val="Normal"/>
        <w:jc w:val="center"/>
        <w:rPr>
          <w:rFonts w:cs="DecoType Naskh Variants"/>
          <w:sz w:val="52"/>
          <w:szCs w:val="52"/>
        </w:rPr>
      </w:pPr>
      <w:r>
        <w:rPr>
          <w:rFonts w:cs="DecoType Naskh Variants"/>
          <w:sz w:val="52"/>
          <w:sz w:val="52"/>
          <w:szCs w:val="52"/>
          <w:rtl w:val="true"/>
        </w:rPr>
        <w:t>عبد العزيز الحربي</w:t>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مقدم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عد</w:t>
      </w:r>
      <w:r>
        <w:rPr>
          <w:rFonts w:ascii="Arial" w:hAnsi="Arial" w:asciiTheme="minorBidi" w:hAnsiTheme="minorBidi"/>
          <w:kern w:val="2"/>
          <w:sz w:val="24"/>
          <w:sz w:val="24"/>
          <w:szCs w:val="24"/>
          <w:rtl w:val="true"/>
        </w:rPr>
        <w:t xml:space="preserve"> علم الجغرافيا لدى الكثير من الباحثين هو علم البيئة ، وقد عرفت الجغرافية بأنها علم دراسة البيئ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قد</w:t>
      </w:r>
      <w:r>
        <w:rPr>
          <w:rFonts w:ascii="Arial" w:hAnsi="Arial" w:asciiTheme="minorBidi" w:hAnsiTheme="minorBidi"/>
          <w:kern w:val="2"/>
          <w:sz w:val="24"/>
          <w:sz w:val="24"/>
          <w:szCs w:val="24"/>
          <w:rtl w:val="true"/>
        </w:rPr>
        <w:t xml:space="preserve"> اشتق مصطلح البيئة م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باء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معنى رجع ،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تبوأ المكا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ي حل بالمكان ونزل به، قال تعالى </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لَّذِينَ تَبَوَّءُوا الدَّارَ وَالإِيمَا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سورة الحشر آية </w:t>
      </w: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ي الذين استقروا بالمدينة وسكنوها من الأنصار ، وثبتت قلوبهم واستقرت على الإيمان ، ومن تتبع استخدامات كلمة البيئة نجد أنها تشير إلي المنزل والمكان الذى يتردد عليه ا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تعني</w:t>
      </w:r>
      <w:r>
        <w:rPr>
          <w:rFonts w:ascii="Arial" w:hAnsi="Arial" w:asciiTheme="minorBidi" w:hAnsiTheme="minorBidi"/>
          <w:kern w:val="2"/>
          <w:sz w:val="24"/>
          <w:sz w:val="24"/>
          <w:szCs w:val="24"/>
          <w:rtl w:val="true"/>
        </w:rPr>
        <w:t xml:space="preserve"> كلمة البيئة في اللغة الإنجليزية </w:t>
      </w:r>
      <w:r>
        <w:rPr>
          <w:rFonts w:ascii="Arial" w:hAnsi="Arial" w:asciiTheme="minorBidi" w:hAnsiTheme="minorBidi"/>
          <w:kern w:val="2"/>
          <w:sz w:val="24"/>
          <w:szCs w:val="24"/>
        </w:rPr>
        <w:t>Environmen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 تشير المعاجم إلى أنها تشمل الظروف الطبيعية والمؤثرات الخارجية التى تؤثر في حياة الكائنات بما فيها ا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كلمة البيئة الآن شائعة الاستخدام ويرتبط مدلولها بالموضوع الذي استخدمت فيه، فهي أحيانًا تدل على إقليم طبيعي مثل قولن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بيئة الاستوائ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و إقليم اقتصادي مث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بيئة الصناع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أو إقليم عمراني مث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بيئة الريف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أو أقاليم أخرى مث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بيئة الثقاف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على الرغم من اختلاف التعريفات لعلم الجغرافية إلا أنها واصلت تمحورها بصفة عامة حول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دراسة الإنسان والأرض باعتبارها موطنًا للإنسان وإدراك ما بينهما من علاقات توزيعًا وتحليلًا وتعليلً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لقد عرّف بعض الباحثين الجغرافيا بأنه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لم التبيؤ البشر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ذا التعريف يجسد إلى حد ما اتجاه المدرسة الأيكلوجية التي ترى أن الجغرافيا هي دراسة تأثير البيئة الطبيعية في الإنسان وأوجه نشاطه المختلفة</w:t>
      </w:r>
      <w:r>
        <w:rPr>
          <w:rFonts w:ascii="Arial" w:hAnsi="Arial" w:asciiTheme="minorBidi" w:hAnsiTheme="minorBidi"/>
          <w:kern w:val="2"/>
          <w:sz w:val="24"/>
          <w:szCs w:val="24"/>
          <w:rtl w:val="true"/>
        </w:rPr>
        <w:t>.</w:t>
      </w:r>
    </w:p>
    <w:p>
      <w:pPr>
        <w:pStyle w:val="NoSpacing"/>
        <w:ind w:firstLine="12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ن علم البيئة</w:t>
      </w:r>
      <w:r>
        <w:rPr>
          <w:rFonts w:ascii="Arial" w:hAnsi="Arial" w:asciiTheme="minorBidi" w:hAnsiTheme="minorBidi"/>
          <w:kern w:val="2"/>
          <w:sz w:val="24"/>
          <w:sz w:val="24"/>
          <w:szCs w:val="24"/>
          <w:rtl w:val="true"/>
        </w:rPr>
        <w:t xml:space="preserve"> من العلوم حديثة النشأة ، تلك النشأة التى أطلقها مؤلف مصطلح الإيكولوجيا  وهو العالم الألمانى ارنست هيجل </w:t>
      </w:r>
      <w:r>
        <w:rPr>
          <w:rFonts w:ascii="Arial" w:hAnsi="Arial" w:asciiTheme="minorBidi" w:hAnsiTheme="minorBidi"/>
          <w:kern w:val="2"/>
          <w:sz w:val="24"/>
          <w:szCs w:val="24"/>
          <w:rtl w:val="true"/>
        </w:rPr>
        <w:t>(</w:t>
      </w:r>
      <w:r>
        <w:rPr>
          <w:rFonts w:ascii="Arial" w:hAnsi="Arial" w:asciiTheme="minorBidi" w:hAnsiTheme="minorBidi"/>
          <w:kern w:val="2"/>
          <w:sz w:val="24"/>
          <w:szCs w:val="24"/>
        </w:rPr>
        <w:t>Ernest Haekgl</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ى عام </w:t>
      </w:r>
      <w:r>
        <w:rPr>
          <w:rFonts w:ascii="Arial" w:hAnsi="Arial" w:asciiTheme="minorBidi" w:hAnsiTheme="minorBidi"/>
          <w:kern w:val="2"/>
          <w:sz w:val="24"/>
          <w:szCs w:val="24"/>
        </w:rPr>
        <w:t>186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 فى كتابه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اريخ الخلق </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يطلق على علم البيئة الحديث</w:t>
      </w:r>
      <w:r>
        <w:rPr>
          <w:rFonts w:ascii="Arial" w:hAnsi="Arial" w:asciiTheme="minorBidi" w:hAnsiTheme="minorBidi"/>
          <w:kern w:val="2"/>
          <w:sz w:val="24"/>
          <w:sz w:val="24"/>
          <w:szCs w:val="24"/>
          <w:rtl w:val="true"/>
        </w:rPr>
        <w:t xml:space="preserve"> مصطلح الإيكولوجي  </w:t>
      </w:r>
      <w:r>
        <w:rPr>
          <w:rFonts w:ascii="Arial" w:hAnsi="Arial" w:asciiTheme="minorBidi" w:hAnsiTheme="minorBidi"/>
          <w:kern w:val="2"/>
          <w:sz w:val="24"/>
          <w:szCs w:val="24"/>
          <w:rtl w:val="true"/>
        </w:rPr>
        <w:t>"</w:t>
      </w:r>
      <w:r>
        <w:rPr>
          <w:rFonts w:ascii="Arial" w:hAnsi="Arial" w:asciiTheme="minorBidi" w:hAnsiTheme="minorBidi"/>
          <w:kern w:val="2"/>
          <w:sz w:val="24"/>
          <w:szCs w:val="24"/>
        </w:rPr>
        <w:t>Ecology</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تكون هذه الكلمة من مقطعين يونانيين هما   </w:t>
      </w:r>
      <w:r>
        <w:rPr>
          <w:rFonts w:ascii="Arial" w:hAnsi="Arial" w:asciiTheme="minorBidi" w:hAnsiTheme="minorBidi"/>
          <w:kern w:val="2"/>
          <w:sz w:val="24"/>
          <w:szCs w:val="24"/>
          <w:rtl w:val="true"/>
        </w:rPr>
        <w:t>""</w:t>
      </w:r>
      <w:r>
        <w:rPr>
          <w:rFonts w:ascii="Arial" w:hAnsi="Arial" w:asciiTheme="minorBidi" w:hAnsiTheme="minorBidi"/>
          <w:kern w:val="2"/>
          <w:sz w:val="24"/>
          <w:szCs w:val="24"/>
        </w:rPr>
        <w:t>Eikos</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عن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سكن ، و</w:t>
      </w:r>
      <w:r>
        <w:rPr>
          <w:rFonts w:ascii="Arial" w:hAnsi="Arial" w:asciiTheme="minorBidi" w:hAnsiTheme="minorBidi"/>
          <w:kern w:val="2"/>
          <w:sz w:val="24"/>
          <w:szCs w:val="24"/>
        </w:rPr>
        <w:t>Logos</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عنى دراسة ، </w:t>
      </w:r>
      <w:r>
        <w:rPr>
          <w:rFonts w:ascii="Arial" w:hAnsi="Arial" w:asciiTheme="minorBidi" w:hAnsiTheme="minorBidi"/>
          <w:b/>
          <w:b/>
          <w:bCs/>
          <w:kern w:val="2"/>
          <w:sz w:val="24"/>
          <w:sz w:val="24"/>
          <w:szCs w:val="24"/>
          <w:rtl w:val="true"/>
        </w:rPr>
        <w:t xml:space="preserve">على ذلك تعن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يكولوجي</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دراسة أماكن معيشة الكائنات الحية وما يحيط ب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معنى ذلك أن هذا الع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م البي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هتم</w:t>
      </w:r>
      <w:r>
        <w:rPr>
          <w:rFonts w:ascii="Arial" w:hAnsi="Arial" w:asciiTheme="minorBidi" w:hAnsiTheme="minorBidi"/>
          <w:kern w:val="2"/>
          <w:sz w:val="24"/>
          <w:sz w:val="24"/>
          <w:szCs w:val="24"/>
          <w:rtl w:val="true"/>
        </w:rPr>
        <w:t xml:space="preserve"> بدراسة العلاقة القائمة بين مكونات البيئة من كائنات حية مختلفة – بما فى ذلك الحيوان والنبات والإنسان – وبين مكونات البيئة غير الحية من تربة وماء وغازات جوية وأشعة كونية وغيرها ، ومعرفة ودراسة القوانين والمبادئ المتحكمة فى هذه العلاقات وتوازنها وتفاعلها </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البيئة هى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وسط المكاني الذي يعيش فيه الإنسان ويرتاده بما يضم من ظاهرات طبيعية وبشرية يتأثر بها ويؤثر في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بعبارة أخرى والبيئة هى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ل ما نرى ونسمع ونشم ونتذوق ونلمس سواء أكان ذلك من خلق الله سبحانه وتعالى ودون تدخل الإنسا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ظاهرات طبيع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م من صنع الإنسا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ظاهرات بشر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ي ضوء السطور السابقة يتضح لنا مدى الارتباط بين الجغرافية ودراسة البيئ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أصبح مصطلح البيئة يستخدم حاليًا للدلالة على الأماكن بمحتواها المتميز كما سبقت الإشارة من قب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القو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بيئة الريفية والبيئة الحضرية والبيئة البحرية والبيئة الصحراوية ، تعبي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بيئ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ستخدم أحيانًا للدلالة على الأطر المعنوية والاجتماعية كالق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بيئة الثقافية أي الإطار الثقافي بما يشمله من لغة ومعرفة وعقيدة وأدب وفن وأخلاق وعادات وتقال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إذا كانت الجغرافيا تدرس البيئة بمفهومها العام إلا أن النظام البيئي هو مجال لمجموعة من العلوم التى تسم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علوم البي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تى تهتم بدراسة مكونات هذا النظام وهي</w:t>
      </w:r>
      <w:r>
        <w:rPr>
          <w:rFonts w:ascii="Arial" w:hAnsi="Arial" w:asciiTheme="minorBidi" w:hAnsiTheme="minorBidi"/>
          <w:b/>
          <w:bCs/>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مجموعة العناصر غير الحي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اء</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غازات الهواء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ضوء الشمس وأشعته المختلفة التربة وعناصرها الصخور وأنواعها والمعاد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numPr>
          <w:ilvl w:val="0"/>
          <w:numId w:val="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كائنات الحية المنتجة </w:t>
      </w:r>
      <w:r>
        <w:rPr>
          <w:rFonts w:ascii="Arial" w:hAnsi="Arial" w:asciiTheme="minorBidi" w:hAnsiTheme="minorBidi"/>
          <w:b/>
          <w:bCs/>
          <w:kern w:val="2"/>
          <w:sz w:val="24"/>
          <w:szCs w:val="24"/>
        </w:rPr>
        <w:t>producers</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تتمثل في النباتات التى تعتمد في إنتاج غذائها على عناصر البيئة غير الح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numPr>
          <w:ilvl w:val="0"/>
          <w:numId w:val="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كائنات الحية المستهلكة </w:t>
      </w:r>
      <w:r>
        <w:rPr>
          <w:rFonts w:ascii="Arial" w:hAnsi="Arial" w:asciiTheme="minorBidi" w:hAnsiTheme="minorBidi"/>
          <w:b/>
          <w:bCs/>
          <w:kern w:val="2"/>
          <w:sz w:val="24"/>
          <w:szCs w:val="24"/>
        </w:rPr>
        <w:t>Consumers</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تتمثل في الحيوانات آكلة العشب والحيوانات المفترس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numPr>
          <w:ilvl w:val="0"/>
          <w:numId w:val="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كائنات الحية المحللة </w:t>
      </w:r>
      <w:r>
        <w:rPr>
          <w:rFonts w:ascii="Arial" w:hAnsi="Arial" w:asciiTheme="minorBidi" w:hAnsiTheme="minorBidi"/>
          <w:b/>
          <w:bCs/>
          <w:kern w:val="2"/>
          <w:sz w:val="24"/>
          <w:szCs w:val="24"/>
        </w:rPr>
        <w:t>Decomposers</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هي كائنات نباتية وحيوانية مجهريه تتمثل في الفطريات والبكتيريا</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راجع </w:t>
      </w:r>
    </w:p>
    <w:p>
      <w:pPr>
        <w:pStyle w:val="NoSpacing"/>
        <w:jc w:val="left"/>
        <w:rPr>
          <w:rFonts w:ascii="Arial" w:hAnsi="Arial" w:asciiTheme="minorBidi" w:hAnsiTheme="minorBidi"/>
          <w:b/>
          <w:b/>
          <w:bCs/>
          <w:kern w:val="2"/>
          <w:sz w:val="6"/>
          <w:szCs w:val="6"/>
          <w:u w:val="single"/>
        </w:rPr>
      </w:pPr>
      <w:r>
        <w:rPr>
          <w:rFonts w:asciiTheme="minorBidi" w:hAnsiTheme="minorBidi" w:ascii="Arial" w:hAnsi="Arial"/>
          <w:b/>
          <w:bCs/>
          <w:kern w:val="2"/>
          <w:sz w:val="6"/>
          <w:szCs w:val="6"/>
          <w:u w:val="single"/>
          <w:rtl w:val="true"/>
        </w:rPr>
      </w:r>
    </w:p>
    <w:p>
      <w:pPr>
        <w:pStyle w:val="NoSpacing"/>
        <w:numPr>
          <w:ilvl w:val="0"/>
          <w:numId w:val="8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بيئة ومحاور تدهورها وآثارها على صحة الإنسان ، محمد خميس الزوكة ، دار المعرفة الجامعية ، الإسكندرية </w:t>
      </w:r>
      <w:r>
        <w:rPr>
          <w:rFonts w:ascii="Arial" w:hAnsi="Arial" w:asciiTheme="minorBidi" w:hAnsiTheme="minorBidi"/>
          <w:kern w:val="2"/>
          <w:sz w:val="24"/>
          <w:szCs w:val="24"/>
          <w:rtl w:val="true"/>
        </w:rPr>
        <w:t>.</w:t>
      </w:r>
    </w:p>
    <w:p>
      <w:pPr>
        <w:pStyle w:val="NoSpacing"/>
        <w:numPr>
          <w:ilvl w:val="0"/>
          <w:numId w:val="8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إنسان وتلوث البيئة ، زين الدين عبد المقصود ، منشأة المعارف </w:t>
      </w:r>
    </w:p>
    <w:p>
      <w:pPr>
        <w:pStyle w:val="NoSpacing"/>
        <w:numPr>
          <w:ilvl w:val="0"/>
          <w:numId w:val="8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جغرافية البيئات ، محمود شاكر ، الدار العربية للعلوم ، </w:t>
      </w:r>
      <w:r>
        <w:rPr>
          <w:rFonts w:ascii="Arial" w:hAnsi="Arial" w:asciiTheme="minorBidi" w:hAnsiTheme="minorBidi"/>
          <w:kern w:val="2"/>
          <w:sz w:val="24"/>
          <w:szCs w:val="24"/>
        </w:rPr>
        <w:t>1978</w:t>
      </w:r>
      <w:r>
        <w:rPr>
          <w:rFonts w:ascii="Arial" w:hAnsi="Arial" w:asciiTheme="minorBidi" w:hAnsiTheme="minorBidi"/>
          <w:kern w:val="2"/>
          <w:sz w:val="24"/>
          <w:szCs w:val="24"/>
          <w:rtl w:val="true"/>
        </w:rPr>
        <w:t>.</w:t>
      </w:r>
    </w:p>
    <w:p>
      <w:pPr>
        <w:pStyle w:val="NoSpacing"/>
        <w:numPr>
          <w:ilvl w:val="0"/>
          <w:numId w:val="8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خل إلى علم الجغرافيا والبيئة ، محمد محمود محمدين ، طه عثمان الفرا ، دار المريخ </w:t>
      </w:r>
      <w:r>
        <w:rPr>
          <w:rFonts w:ascii="Arial" w:hAnsi="Arial" w:asciiTheme="minorBidi" w:hAnsiTheme="minorBidi"/>
          <w:kern w:val="2"/>
          <w:sz w:val="24"/>
          <w:szCs w:val="24"/>
          <w:rtl w:val="true"/>
        </w:rPr>
        <w:t>.</w:t>
      </w:r>
    </w:p>
    <w:p>
      <w:pPr>
        <w:pStyle w:val="NoSpacing"/>
        <w:numPr>
          <w:ilvl w:val="0"/>
          <w:numId w:val="8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جغرافية البيئة ومشكلات التلوث الصناعي فى المناطق الحضرية –دراسة تطبيقية – إيتراك للطباعة والنشر ، القاهرة ،</w:t>
      </w:r>
      <w:r>
        <w:rPr>
          <w:rFonts w:ascii="Arial" w:hAnsi="Arial" w:asciiTheme="minorBidi" w:hAnsiTheme="minorBidi"/>
          <w:kern w:val="2"/>
          <w:sz w:val="24"/>
          <w:szCs w:val="24"/>
        </w:rPr>
        <w:t>2007</w:t>
      </w:r>
      <w:r>
        <w:rPr>
          <w:rFonts w:ascii="Arial" w:hAnsi="Arial" w:asciiTheme="minorBidi" w:hAnsiTheme="minorBidi"/>
          <w:kern w:val="2"/>
          <w:sz w:val="24"/>
          <w:szCs w:val="24"/>
          <w:rtl w:val="true"/>
        </w:rPr>
        <w:t>.</w:t>
      </w:r>
    </w:p>
    <w:p>
      <w:pPr>
        <w:pStyle w:val="NoSpacing"/>
        <w:numPr>
          <w:ilvl w:val="0"/>
          <w:numId w:val="8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جغرافية التنمية والبيئة ، عيسي علي ابراهيم ، فتحى عبد العزيز أبو راضى ، دار النهضة العربية ، القاهرة ،</w:t>
      </w:r>
      <w:r>
        <w:rPr>
          <w:rFonts w:ascii="Arial" w:hAnsi="Arial" w:asciiTheme="minorBidi" w:hAnsiTheme="minorBidi"/>
          <w:kern w:val="2"/>
          <w:sz w:val="24"/>
          <w:szCs w:val="24"/>
        </w:rPr>
        <w:t>2004</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أولى</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قدم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ماهية البيئ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صد بالبيئة بمفهومها العا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سط أو المجال المكاني الذى يعيش فيه الإنسان يتأثر به ويؤثر فيه ، بكل ما يضمه هذا المجال المكاني من عناصر ومعطيات سواء كانت من خلق الله سبحانه وتعالى – كالصخور والتربة والتضاريس وموارد المي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أو معطيات من صنع الإنسان من عمران وطرق ووسائل نقل واتصال ومزارع ومصان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بعبارة موجزة كما عرفها مؤتمر استوكهولم للبيئة  عام </w:t>
      </w:r>
      <w:r>
        <w:rPr>
          <w:rFonts w:ascii="Arial" w:hAnsi="Arial" w:asciiTheme="minorBidi" w:hAnsiTheme="minorBidi"/>
          <w:b/>
          <w:bCs/>
          <w:sz w:val="24"/>
          <w:szCs w:val="24"/>
        </w:rPr>
        <w:t>197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بيئة ه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شيء يحيط بالإنس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ن خلال التعريف السابق يمكن تميز نوعين من البيئة هم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rPr>
        <w:t>البيئة الطبيعية أو كما تسمى بيئة الأساس</w:t>
      </w:r>
      <w:r>
        <w:rPr>
          <w:rFonts w:ascii="Arial" w:hAnsi="Arial" w:asciiTheme="minorBidi" w:hAnsiTheme="minorBidi"/>
          <w:sz w:val="24"/>
          <w:szCs w:val="24"/>
          <w:rtl w:val="true"/>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ئة المش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ض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كما تسمى  </w:t>
      </w:r>
      <w:r>
        <w:rPr>
          <w:rFonts w:ascii="Arial" w:hAnsi="Arial" w:asciiTheme="minorBidi" w:hAnsiTheme="minorBidi"/>
          <w:sz w:val="24"/>
          <w:szCs w:val="24"/>
        </w:rPr>
        <w:t>Man- made Environmen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ول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بيئة الطبي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صد بها</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ما يحيط بالإنسان من عناصر أو معطيات حيه أو غير حية وليس للإنسان أى دخل فى وجودها مثل الصخور وموارد المياه وعناصر المناخ والتربة والنباتات والحيوانات وغيره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ى عناصر وإن كانت تبدو فى ظاهرها منفصلة عن بعضها البعض إلا أنها ليست كذلك فى واقعها الوظيفى إذ تعمل تلك العناصر وفق حركة ذاتيه من ناحية ، وحركة توافقية من ناحية أخرى وفق نظام معين تحكمه النواميس الإلهية يطلق عليه النظام الإيكولوجى الطبيعي </w:t>
      </w:r>
      <w:r>
        <w:rPr>
          <w:rFonts w:ascii="Arial" w:hAnsi="Arial" w:asciiTheme="minorBidi" w:hAnsiTheme="minorBidi"/>
          <w:sz w:val="24"/>
          <w:szCs w:val="24"/>
        </w:rPr>
        <w:t>Physical Eco System</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وهى بيئة قد خلقت بدقة بالغة وبقدر معلوم من قبل الخالق بما يعطي الحركة الذاتية التوافقية لعناصرها وطبيعتها المتوازن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ى بيئة قد حفظها الله سبحانه وتعالى من مخاطر الإشعاعات الكونية ، ومخاطر الشهب والنيازك التى قد تضل طريقها وتقع فى مصيدة الجاذبية الأرض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يضم الغلاف الجوى المحيط بالبيئة سبع طبقات رئيسية متتابعة وهى بالترتيب من أسفل إلى أعلى  كما يل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طبقة التروبوسفير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من</w:t>
      </w:r>
      <w:r>
        <w:rPr>
          <w:rFonts w:ascii="Arial" w:hAnsi="Arial" w:asciiTheme="minorBidi" w:hAnsiTheme="minorBidi"/>
          <w:sz w:val="24"/>
          <w:sz w:val="24"/>
          <w:szCs w:val="24"/>
          <w:rtl w:val="true"/>
        </w:rPr>
        <w:t xml:space="preserve"> أهم طبقات الغلاف الجوى نظراً لاحتوائها على أهم الغازات اللازمة للحياة مثل الأوكسجين وثانى أوكسيد الكربون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يها</w:t>
      </w:r>
      <w:r>
        <w:rPr>
          <w:rFonts w:ascii="Arial" w:hAnsi="Arial" w:asciiTheme="minorBidi" w:hAnsiTheme="minorBidi"/>
          <w:sz w:val="24"/>
          <w:sz w:val="24"/>
          <w:szCs w:val="24"/>
          <w:rtl w:val="true"/>
        </w:rPr>
        <w:t xml:space="preserve"> معظم التغيرات الجوية التى تؤثر على حياة الإنسان من رياح وسحب وأمطا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بلغ</w:t>
      </w:r>
      <w:r>
        <w:rPr>
          <w:rFonts w:ascii="Arial" w:hAnsi="Arial" w:asciiTheme="minorBidi" w:hAnsiTheme="minorBidi"/>
          <w:sz w:val="24"/>
          <w:sz w:val="24"/>
          <w:szCs w:val="24"/>
          <w:rtl w:val="true"/>
        </w:rPr>
        <w:t xml:space="preserve"> سمكها فى المتوسط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 ويقدر وزنها بنحو </w:t>
      </w:r>
      <w:r>
        <w:rPr>
          <w:rFonts w:ascii="Arial" w:hAnsi="Arial" w:asciiTheme="minorBidi" w:hAnsiTheme="minorBidi"/>
          <w:sz w:val="24"/>
          <w:szCs w:val="24"/>
        </w:rPr>
        <w:t>8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وزن الغلاف الجوى بسبب عظم كثافة عناصرها من ناحية ، وبسبب ضغط الطبقات التى تعلوها من ناحي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طبقة التروبوبوز </w:t>
      </w:r>
      <w:r>
        <w:rPr>
          <w:rFonts w:ascii="Arial" w:hAnsi="Arial" w:asciiTheme="minorBidi" w:hAnsiTheme="minorBidi"/>
          <w:b/>
          <w:bCs/>
          <w:sz w:val="24"/>
          <w:szCs w:val="24"/>
          <w:u w:val="double"/>
          <w:rtl w:val="true"/>
        </w:rPr>
        <w:t xml:space="preserve">:  </w:t>
      </w:r>
      <w:r>
        <w:rPr>
          <w:rFonts w:ascii="Arial" w:hAnsi="Arial" w:asciiTheme="minorBidi" w:hAnsiTheme="minorBidi"/>
          <w:sz w:val="24"/>
          <w:sz w:val="24"/>
          <w:szCs w:val="24"/>
          <w:rtl w:val="true"/>
        </w:rPr>
        <w:t xml:space="preserve">طبقة انتقالية قليلة السمك تتسم بانخفاض درجة حرارتها الشديدة التى تصل الى </w:t>
      </w:r>
      <w:r>
        <w:rPr>
          <w:rFonts w:ascii="Arial" w:hAnsi="Arial" w:asciiTheme="minorBidi" w:hAnsiTheme="minorBidi"/>
          <w:sz w:val="24"/>
          <w:szCs w:val="24"/>
          <w:rtl w:val="true"/>
        </w:rPr>
        <w:t xml:space="preserve">(- </w:t>
      </w:r>
      <w:r>
        <w:rPr>
          <w:rFonts w:ascii="Arial" w:hAnsi="Arial" w:asciiTheme="minorBidi" w:hAnsiTheme="minorBidi"/>
          <w:sz w:val="24"/>
          <w:szCs w:val="24"/>
        </w:rPr>
        <w:t>5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جة مئو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طبقة الإستراتوسفير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طلق</w:t>
      </w:r>
      <w:r>
        <w:rPr>
          <w:rFonts w:ascii="Arial" w:hAnsi="Arial" w:asciiTheme="minorBidi" w:hAnsiTheme="minorBidi"/>
          <w:sz w:val="24"/>
          <w:sz w:val="24"/>
          <w:szCs w:val="24"/>
          <w:rtl w:val="true"/>
        </w:rPr>
        <w:t xml:space="preserve"> عليها طبقة الأوزون نظراً لأنها المكان الذى يتولد ويتجمع فيه غاز الأوزون ، ومهمة هذا الغاز الذى اودعه الله سبحانه فى هذه الطبقة هو حماية البيئة وما عليها من خطر الأشعة فوق البنفسجية التى لو قدر لها الوصول إلى الأرض بكامل قوتها لدمرت كل مظاهر الحياة فيها ويقوم هذا الغاز بامتصاص وتصفية هذه الأشعة ولا يسمح إلا بمرور نسبة ضئيلة منها تعتبر ضرورية فى مصفوفة إعالة الحيا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تبر</w:t>
      </w:r>
      <w:r>
        <w:rPr>
          <w:rFonts w:ascii="Arial" w:hAnsi="Arial" w:asciiTheme="minorBidi" w:hAnsiTheme="minorBidi"/>
          <w:sz w:val="24"/>
          <w:sz w:val="24"/>
          <w:szCs w:val="24"/>
          <w:rtl w:val="true"/>
        </w:rPr>
        <w:t xml:space="preserve"> هذه الطبقة هى الدرع الواقى للبيئة من خطر الأشعة فوق البنفسج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طبقة الإستراتوبوز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طبقة انتقالية رقيق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uble"/>
        </w:rPr>
        <w:t>5</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طبقة الميزوسفير </w:t>
      </w:r>
      <w:r>
        <w:rPr>
          <w:rFonts w:ascii="Arial" w:hAnsi="Arial" w:asciiTheme="minorBidi" w:hAnsiTheme="minorBidi"/>
          <w:b/>
          <w:bCs/>
          <w:sz w:val="24"/>
          <w:szCs w:val="24"/>
          <w:u w:val="double"/>
          <w:rtl w:val="true"/>
        </w:rPr>
        <w:t xml:space="preserve">: </w:t>
      </w:r>
      <w:r>
        <w:rPr>
          <w:rFonts w:ascii="Arial" w:hAnsi="Arial" w:asciiTheme="minorBidi" w:hAnsiTheme="minorBidi"/>
          <w:sz w:val="24"/>
          <w:sz w:val="24"/>
          <w:szCs w:val="24"/>
          <w:rtl w:val="true"/>
        </w:rPr>
        <w:t xml:space="preserve">يطلق عل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رقة الشهب والنياز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حيث يحترق فيها ويتحول إلى رماد كل من الشهب والنيازك التى تضل طريقها وتقع فى مصيدة الجاذبية الأرضية ، ويبلغ سمكها فى المتوسط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u w:val="double"/>
        </w:rPr>
      </w:pPr>
      <w:r>
        <w:rPr>
          <w:rFonts w:asciiTheme="minorBidi" w:hAnsiTheme="minorBidi" w:ascii="Arial" w:hAnsi="Arial"/>
          <w:sz w:val="10"/>
          <w:szCs w:val="10"/>
          <w:u w:val="double"/>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uble"/>
        </w:rPr>
        <w:t>6</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طبقة الميزوبوز </w:t>
      </w:r>
      <w:r>
        <w:rPr>
          <w:rFonts w:ascii="Arial" w:hAnsi="Arial" w:asciiTheme="minorBidi" w:hAnsiTheme="minorBidi"/>
          <w:b/>
          <w:bCs/>
          <w:sz w:val="24"/>
          <w:szCs w:val="24"/>
          <w:u w:val="double"/>
          <w:rtl w:val="true"/>
        </w:rPr>
        <w:t xml:space="preserve">: </w:t>
      </w:r>
      <w:r>
        <w:rPr>
          <w:rFonts w:ascii="Arial" w:hAnsi="Arial" w:asciiTheme="minorBidi" w:hAnsiTheme="minorBidi"/>
          <w:sz w:val="24"/>
          <w:sz w:val="24"/>
          <w:szCs w:val="24"/>
          <w:rtl w:val="true"/>
        </w:rPr>
        <w:t xml:space="preserve">وهى طبقة انتقالية رقيق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7</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طبقة الثرموسفير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4"/>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ى</w:t>
      </w:r>
      <w:r>
        <w:rPr>
          <w:rFonts w:ascii="Arial" w:hAnsi="Arial" w:asciiTheme="minorBidi" w:hAnsiTheme="minorBidi"/>
          <w:sz w:val="24"/>
          <w:sz w:val="24"/>
          <w:szCs w:val="24"/>
          <w:rtl w:val="true"/>
        </w:rPr>
        <w:t xml:space="preserve"> طبقة سميكة جدا يزيد سمكها عن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 وتتسم بارتفاع درجة حرارتها التى تصل اقصاها </w:t>
      </w:r>
      <w:r>
        <w:rPr>
          <w:rFonts w:ascii="Arial" w:hAnsi="Arial" w:asciiTheme="minorBidi" w:hAnsiTheme="minorBidi"/>
          <w:sz w:val="24"/>
          <w:szCs w:val="24"/>
        </w:rPr>
        <w:t>1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مئو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ى</w:t>
      </w:r>
      <w:r>
        <w:rPr>
          <w:rFonts w:ascii="Arial" w:hAnsi="Arial" w:asciiTheme="minorBidi" w:hAnsiTheme="minorBidi"/>
          <w:sz w:val="24"/>
          <w:sz w:val="24"/>
          <w:szCs w:val="24"/>
          <w:rtl w:val="true"/>
        </w:rPr>
        <w:t xml:space="preserve"> ذات تأثير كهربائى حيث تؤثر على الموجات اللاسلكية بسلسلة من الانكسارات تنتهى بالانعكاس إلى الأرض ، مما كان له الفضل فى انتقال الموجات الإذاعية القصيرة من مكان إلى اخ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إذا</w:t>
      </w:r>
      <w:r>
        <w:rPr>
          <w:rFonts w:ascii="Arial" w:hAnsi="Arial" w:asciiTheme="minorBidi" w:hAnsiTheme="minorBidi"/>
          <w:sz w:val="24"/>
          <w:sz w:val="24"/>
          <w:szCs w:val="24"/>
          <w:rtl w:val="true"/>
        </w:rPr>
        <w:t xml:space="preserve"> ما حللنا البيئة الطبيعية من حيث سماتها وخصائصها ، نجد انها تختلف من مكان الى اخر تبعا لاختلاف خصائص عناصرها فإذا ما أخذنا التضاريس كمعيار للتصنيف البيئي ، نستطيع أن نميز بين البيئات المرتف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بال والهض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ين البيئات السهلية والمنخف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هول والوديان والأحوا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يس</w:t>
      </w:r>
      <w:r>
        <w:rPr>
          <w:rFonts w:ascii="Arial" w:hAnsi="Arial" w:asciiTheme="minorBidi" w:hAnsiTheme="minorBidi"/>
          <w:sz w:val="24"/>
          <w:sz w:val="24"/>
          <w:szCs w:val="24"/>
          <w:rtl w:val="true"/>
        </w:rPr>
        <w:t xml:space="preserve"> هناك شك فى أن لكل نمط من هذه البيئات يتباين تأثيرة على الإنسان تبعاً لاختلاف خصائص عناصر كل من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إذا ما قيمنا خصائص البيئة الطبيعية ودرجة استجابتها للجهد البشرى فإننا يمكننا تقسيم البيئات إلى مجموعتين متباينتين هم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بيئات صعبة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ى</w:t>
      </w:r>
      <w:r>
        <w:rPr>
          <w:rFonts w:ascii="Arial" w:hAnsi="Arial" w:asciiTheme="minorBidi" w:hAnsiTheme="minorBidi"/>
          <w:sz w:val="24"/>
          <w:sz w:val="24"/>
          <w:szCs w:val="24"/>
          <w:rtl w:val="true"/>
        </w:rPr>
        <w:t xml:space="preserve"> البيئات التى تتسم بخصائص تفرض أو تضع أمام الإنسان الكثير من المعوقات البيئية التى تحتاج الى جهد بشرى ضخم وإمكانات تقنية عاليه للتغلب عليها</w:t>
      </w:r>
      <w:r>
        <w:rPr>
          <w:rFonts w:ascii="Arial" w:hAnsi="Arial" w:asciiTheme="minorBidi" w:hAnsiTheme="minorBidi"/>
          <w:sz w:val="24"/>
          <w:szCs w:val="24"/>
          <w:rtl w:val="true"/>
        </w:rPr>
        <w:t>.</w:t>
      </w:r>
    </w:p>
    <w:p>
      <w:pPr>
        <w:pStyle w:val="NoSpacing"/>
        <w:numPr>
          <w:ilvl w:val="0"/>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هى بيئات بطيئة الاستجابة</w:t>
      </w:r>
      <w:r>
        <w:rPr>
          <w:rFonts w:ascii="Arial" w:hAnsi="Arial" w:asciiTheme="minorBidi" w:hAnsiTheme="minorBidi"/>
          <w:sz w:val="24"/>
          <w:szCs w:val="24"/>
          <w:rtl w:val="true"/>
        </w:rPr>
        <w:t>.</w:t>
      </w:r>
    </w:p>
    <w:p>
      <w:pPr>
        <w:pStyle w:val="NoSpacing"/>
        <w:numPr>
          <w:ilvl w:val="0"/>
          <w:numId w:val="8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البيئة القطبية ، البيئة الحارة ،البيئة الجبلية ، البيئة المدارية المطير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بيئات سهلة ميسرة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ى البيئات التى تتسم بخصائص تيسر على الإنسان فرص الاستغلال دون معوقات أو مشكلات </w:t>
      </w:r>
      <w:r>
        <w:rPr>
          <w:rFonts w:ascii="Arial" w:hAnsi="Arial" w:asciiTheme="minorBidi" w:hAnsiTheme="minorBidi"/>
          <w:sz w:val="24"/>
          <w:szCs w:val="24"/>
          <w:rtl w:val="true"/>
        </w:rPr>
        <w:t>.</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فهى بيئات تستجيب بسرعة لأى جهد بشرى</w:t>
      </w:r>
      <w:r>
        <w:rPr>
          <w:rFonts w:ascii="Arial" w:hAnsi="Arial" w:asciiTheme="minorBidi" w:hAnsiTheme="minorBidi"/>
          <w:sz w:val="24"/>
          <w:szCs w:val="24"/>
          <w:rtl w:val="true"/>
        </w:rPr>
        <w:t xml:space="preserve">.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البيئات السهلية ، البيئات المعتدلة المناخ ، والبيئات التى تتمتع بوفرة مواردها المائية وخصوبة الترب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ما</w:t>
      </w:r>
      <w:r>
        <w:rPr>
          <w:rFonts w:ascii="Arial" w:hAnsi="Arial" w:asciiTheme="minorBidi" w:hAnsiTheme="minorBidi"/>
          <w:sz w:val="24"/>
          <w:sz w:val="24"/>
          <w:szCs w:val="24"/>
          <w:rtl w:val="true"/>
        </w:rPr>
        <w:t xml:space="preserve"> يجدر ذكره أن هذه البيئة الطبيعية هى ميراث الأجيال المتعاقبة واللاحقة ، ومن ثم فإن صيانتها والمحافظة على مواردها يعتبر امراً ضرورياً حتى تواصل دورها فى إعالة الحياة دون مشكلات</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u w:val="thick"/>
        </w:rPr>
      </w:pPr>
      <w:r>
        <w:rPr>
          <w:rFonts w:ascii="Arial" w:hAnsi="Arial" w:asciiTheme="minorBidi" w:hAnsiTheme="minorBidi"/>
          <w:sz w:val="10"/>
          <w:szCs w:val="10"/>
          <w:u w:val="thick"/>
          <w:rtl w:val="true"/>
        </w:rPr>
        <w:t xml:space="preserve">  </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ني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بيئة المشيدة  الحضارية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صد بالبيئة المشيدة أو الحضار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ما أضافه الإنسان من عناصر أو معطيات بيئية تمثل نتاج تفاعله واستغلاله لموارد بيئته الطبيعية  </w:t>
      </w:r>
      <w:r>
        <w:rPr>
          <w:rFonts w:ascii="Arial" w:hAnsi="Arial" w:asciiTheme="minorBidi" w:hAnsiTheme="minorBidi"/>
          <w:b/>
          <w:b/>
          <w:bCs/>
          <w:sz w:val="24"/>
          <w:sz w:val="24"/>
          <w:szCs w:val="24"/>
          <w:rtl w:val="true"/>
        </w:rPr>
        <w:t>ومن هذه الأمثلة</w:t>
      </w:r>
      <w:r>
        <w:rPr>
          <w:rFonts w:ascii="Arial" w:hAnsi="Arial" w:asciiTheme="minorBidi" w:hAnsiTheme="minorBidi"/>
          <w:sz w:val="24"/>
          <w:sz w:val="24"/>
          <w:szCs w:val="24"/>
          <w:rtl w:val="true"/>
        </w:rPr>
        <w:t xml:space="preserve"> العمران وطرق النقل وغيرها من الأنشطة البشرية المختلف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وتتباين البيئة المشيدة تبع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ختلاف درجة التحضر البشرى </w:t>
      </w:r>
      <w:r>
        <w:rPr>
          <w:rFonts w:ascii="Arial" w:hAnsi="Arial" w:asciiTheme="minorBidi" w:hAnsiTheme="minorBidi"/>
          <w:sz w:val="24"/>
          <w:szCs w:val="24"/>
          <w:rtl w:val="true"/>
        </w:rPr>
        <w:t>.</w:t>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ونمط الكثافة السكا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فإذا مأخذنا المستوى الحضارى والتقنى يمكن أن نميز بي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بيئات متحضرة متقدم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لك الإنسان فيها قدرة علمية وتقنية عالية الكفاءة تمكنه من استغلال موارد البيئة بما يحقق طموحاته ورغباته ، </w:t>
      </w:r>
      <w:r>
        <w:rPr>
          <w:rFonts w:ascii="Arial" w:hAnsi="Arial" w:asciiTheme="minorBidi" w:hAnsiTheme="minorBidi"/>
          <w:b/>
          <w:b/>
          <w:bCs/>
          <w:sz w:val="24"/>
          <w:sz w:val="24"/>
          <w:szCs w:val="24"/>
          <w:rtl w:val="true"/>
        </w:rPr>
        <w:t>وهى إيجابية مقبولة</w:t>
      </w:r>
      <w:r>
        <w:rPr>
          <w:rFonts w:ascii="Arial" w:hAnsi="Arial" w:asciiTheme="minorBidi" w:hAnsiTheme="minorBidi"/>
          <w:sz w:val="24"/>
          <w:sz w:val="24"/>
          <w:szCs w:val="24"/>
          <w:rtl w:val="true"/>
        </w:rPr>
        <w:t xml:space="preserve"> إذا ما سخر الإنسان إمكاناته فى استغلال موارد بيئته دون استنزاف أو تدهور ولكنها </w:t>
      </w:r>
      <w:r>
        <w:rPr>
          <w:rFonts w:ascii="Arial" w:hAnsi="Arial" w:asciiTheme="minorBidi" w:hAnsiTheme="minorBidi"/>
          <w:b/>
          <w:b/>
          <w:bCs/>
          <w:sz w:val="24"/>
          <w:sz w:val="24"/>
          <w:szCs w:val="24"/>
          <w:rtl w:val="true"/>
        </w:rPr>
        <w:t>تكون إيجابية غير مقبولة</w:t>
      </w:r>
      <w:r>
        <w:rPr>
          <w:rFonts w:ascii="Arial" w:hAnsi="Arial" w:asciiTheme="minorBidi" w:hAnsiTheme="minorBidi"/>
          <w:sz w:val="24"/>
          <w:sz w:val="24"/>
          <w:szCs w:val="24"/>
          <w:rtl w:val="true"/>
        </w:rPr>
        <w:t xml:space="preserve"> بل مرفوضة </w:t>
      </w:r>
      <w:r>
        <w:rPr>
          <w:rFonts w:ascii="Arial" w:hAnsi="Arial" w:asciiTheme="minorBidi" w:hAnsiTheme="minorBidi"/>
          <w:b/>
          <w:b/>
          <w:bCs/>
          <w:sz w:val="24"/>
          <w:sz w:val="24"/>
          <w:szCs w:val="24"/>
          <w:rtl w:val="true"/>
        </w:rPr>
        <w:t>وتدميرية</w:t>
      </w:r>
      <w:r>
        <w:rPr>
          <w:rFonts w:ascii="Arial" w:hAnsi="Arial" w:asciiTheme="minorBidi" w:hAnsiTheme="minorBidi"/>
          <w:sz w:val="24"/>
          <w:sz w:val="24"/>
          <w:szCs w:val="24"/>
          <w:rtl w:val="true"/>
        </w:rPr>
        <w:t xml:space="preserve">  إذا ما سخر إمكاناته بما يؤدى ويسهم فى استنزاف وتدهور موارد البيئة </w:t>
      </w:r>
    </w:p>
    <w:p>
      <w:pPr>
        <w:pStyle w:val="NoSpacing"/>
        <w:jc w:val="left"/>
        <w:rPr>
          <w:rFonts w:ascii="Arial" w:hAnsi="Arial" w:asciiTheme="minorBidi" w:hAnsiTheme="minorBidi"/>
          <w:sz w:val="10"/>
          <w:szCs w:val="10"/>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بيئات نامية أو متخلف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إنسان فيها</w:t>
      </w:r>
      <w:r>
        <w:rPr>
          <w:rFonts w:ascii="Arial" w:hAnsi="Arial" w:asciiTheme="minorBidi" w:hAnsiTheme="minorBidi"/>
          <w:sz w:val="24"/>
          <w:sz w:val="24"/>
          <w:szCs w:val="24"/>
          <w:rtl w:val="true"/>
        </w:rPr>
        <w:t xml:space="preserve"> ذو قدرات علمية محدودة وتقنية بدائية تقلل من قدرته على استغلال موارد بيئ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كثيرا ما يقف موقفاً سلبياً أمام تحديات البيئة الطبي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لى ضوء درجة تباين المستوى الحضارى والتقنى</w:t>
      </w:r>
      <w:r>
        <w:rPr>
          <w:rFonts w:ascii="Arial" w:hAnsi="Arial" w:asciiTheme="minorBidi" w:hAnsiTheme="minorBidi"/>
          <w:sz w:val="24"/>
          <w:sz w:val="24"/>
          <w:szCs w:val="24"/>
          <w:rtl w:val="true"/>
        </w:rPr>
        <w:t xml:space="preserve"> تتباين صور البيئات المشيدة بين بيئة الجمع والالتقاط والصيد البدائى ، وبيئة الرعى البدائى ، وبيئة الزراعة البدائية ، وبيئة الزراعة سواء الكثيفة أو التجارية ، وبيئة الصناعة والتجارة وغيرها من الأنشطة البشرية التى تكسب البيئة المشيدة ملامحها الخاصة بها</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إذا أخذنا الكثافة السكانية كمعيار للتميز بين البيئات المشيدة ، فإننا يمكن ان نميز ب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ئات المكتظة بالسكان وتلك المخلخلة سك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تباين أنشطة الإنسان وطموحاته فى استغلال موارد بيئت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فى المناطق الكثيفة السكان يميل النشاط البشرى أن يكون</w:t>
      </w:r>
      <w:r>
        <w:rPr>
          <w:rFonts w:ascii="Arial" w:hAnsi="Arial" w:asciiTheme="minorBidi" w:hAnsiTheme="minorBidi"/>
          <w:sz w:val="24"/>
          <w:sz w:val="24"/>
          <w:szCs w:val="24"/>
          <w:rtl w:val="true"/>
        </w:rPr>
        <w:t xml:space="preserve"> معتمداً على الأيدى العاملة </w:t>
      </w:r>
      <w:r>
        <w:rPr>
          <w:rFonts w:ascii="Arial" w:hAnsi="Arial" w:asciiTheme="minorBidi" w:hAnsiTheme="minorBidi"/>
          <w:b/>
          <w:b/>
          <w:bCs/>
          <w:sz w:val="24"/>
          <w:sz w:val="24"/>
          <w:szCs w:val="24"/>
          <w:rtl w:val="true"/>
        </w:rPr>
        <w:t>ويكون</w:t>
      </w:r>
      <w:r>
        <w:rPr>
          <w:rFonts w:ascii="Arial" w:hAnsi="Arial" w:asciiTheme="minorBidi" w:hAnsiTheme="minorBidi"/>
          <w:sz w:val="24"/>
          <w:sz w:val="24"/>
          <w:szCs w:val="24"/>
          <w:rtl w:val="true"/>
        </w:rPr>
        <w:t xml:space="preserve"> العمران كثيف ومتقارب ، كما هو الحال فى مص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بينما فى البيئات المخلخلة سكانيا وتتوفر فيها مقومات الإنتاج يميل النشاط البشرى أن يكون</w:t>
      </w:r>
      <w:r>
        <w:rPr>
          <w:rFonts w:ascii="Arial" w:hAnsi="Arial" w:asciiTheme="minorBidi" w:hAnsiTheme="minorBidi"/>
          <w:sz w:val="24"/>
          <w:sz w:val="24"/>
          <w:szCs w:val="24"/>
          <w:rtl w:val="true"/>
        </w:rPr>
        <w:t xml:space="preserve"> معتمداً على الآلات الميكانيكية الحديثه ، </w:t>
      </w:r>
      <w:r>
        <w:rPr>
          <w:rFonts w:ascii="Arial" w:hAnsi="Arial" w:asciiTheme="minorBidi" w:hAnsiTheme="minorBidi"/>
          <w:b/>
          <w:b/>
          <w:bCs/>
          <w:sz w:val="24"/>
          <w:sz w:val="24"/>
          <w:szCs w:val="24"/>
          <w:rtl w:val="true"/>
        </w:rPr>
        <w:t>ويكون</w:t>
      </w:r>
      <w:r>
        <w:rPr>
          <w:rFonts w:ascii="Arial" w:hAnsi="Arial" w:asciiTheme="minorBidi" w:hAnsiTheme="minorBidi"/>
          <w:sz w:val="24"/>
          <w:sz w:val="24"/>
          <w:szCs w:val="24"/>
          <w:rtl w:val="true"/>
        </w:rPr>
        <w:t xml:space="preserve"> العمران فيها قليل الكثافة ومتباعد</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تبر البيئة المشيدة بحق ترجمة صادقة لدرجة التفاعل بين الإنسان وبيئته</w:t>
      </w:r>
      <w:r>
        <w:rPr>
          <w:rFonts w:ascii="Arial" w:hAnsi="Arial" w:asciiTheme="minorBidi" w:hAnsiTheme="minorBidi"/>
          <w:sz w:val="24"/>
          <w:sz w:val="24"/>
          <w:szCs w:val="24"/>
          <w:rtl w:val="true"/>
        </w:rPr>
        <w:t xml:space="preserve"> ، إذ تعكس مظاهرها ومعطياتها استجابة البيئة الطبيعية لتأثيرات الإنسان وقدراته التقنية من ناحية ، وفى نفس الوقت تعكس درجة صعوبة البيئة وتحدياتها أو درجة سهولتها ويسرها من ناحي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ما يجدر ذكره أن البيئة المشيدة التى ترتبط أساساً بالإنسان تتصف بالدينامكية والتغير المستمر</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بعكس البيئة الطبيعية التى تتسم بالثبات النسبى والتغير البطيء جد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ثم فإن خصائص البيئات المشيدة تتغير من وقت لآخر وبشكل سريع تبعا</w:t>
      </w:r>
      <w:r>
        <w:rPr>
          <w:rFonts w:ascii="Arial" w:hAnsi="Arial" w:asciiTheme="minorBidi" w:hAnsiTheme="minorBidi"/>
          <w:sz w:val="24"/>
          <w:sz w:val="24"/>
          <w:szCs w:val="24"/>
          <w:rtl w:val="true"/>
        </w:rPr>
        <w:t xml:space="preserve"> للتغير العلمى والتقنى الذى يحققه الإنس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ني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أسس ومفاهيم بيئ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عريف البيئة </w:t>
      </w:r>
      <w:r>
        <w:rPr>
          <w:rFonts w:ascii="Arial" w:hAnsi="Arial" w:asciiTheme="minorBidi" w:hAnsiTheme="minorBidi"/>
          <w:b/>
          <w:bCs/>
          <w:sz w:val="24"/>
          <w:szCs w:val="24"/>
          <w:u w:val="thick"/>
          <w:rtl w:val="true"/>
        </w:rPr>
        <w:t>(</w:t>
      </w:r>
      <w:r>
        <w:rPr>
          <w:rFonts w:ascii="Arial" w:hAnsi="Arial" w:asciiTheme="minorBidi" w:hAnsiTheme="minorBidi"/>
          <w:b/>
          <w:bCs/>
          <w:sz w:val="24"/>
          <w:szCs w:val="24"/>
          <w:u w:val="thick"/>
        </w:rPr>
        <w:t>Environment</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بيئ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ط أو مجال أو حيز يشمل مساحة معينه قد تكون صغيرة أو كبيره بكل ما تحويه هذه المساحة من عناصر حية وعناصر جامدة موجودة في هذا الوسط تؤثر فيه وتتأثر به ، وتتفاعل معه ، وفي نفس الوقت ترتبط فيما بينها بعلاقات متبادلة وجميع هذه العلاقات والتأثيرات المتبادلة تتم في نظام مع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عرف مؤتمر استكهولم عام </w:t>
      </w:r>
      <w:r>
        <w:rPr>
          <w:rFonts w:ascii="Arial" w:hAnsi="Arial" w:asciiTheme="minorBidi" w:hAnsiTheme="minorBidi"/>
          <w:b/>
          <w:bCs/>
          <w:sz w:val="24"/>
          <w:szCs w:val="24"/>
        </w:rPr>
        <w:t>1972</w:t>
      </w:r>
      <w:r>
        <w:rPr>
          <w:rFonts w:ascii="Arial" w:hAnsi="Arial" w:asciiTheme="minorBidi" w:hAnsiTheme="minorBidi"/>
          <w:b/>
          <w:b/>
          <w:bCs/>
          <w:sz w:val="24"/>
          <w:sz w:val="24"/>
          <w:szCs w:val="24"/>
          <w:rtl w:val="true"/>
        </w:rPr>
        <w:t xml:space="preserve">م البيئة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ما يحيط بالإنسان ، وهذا يعني أن البيئة تضم البيئة الطبيعية وتشمل كل ما يحيط بالإنسان من ظاهرات خارجة عن إرادته وليس له دخل فيها، وتضم أيضا البيئة البشر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عرفها البعض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طار الذي يعيش فيه الإنسان ، ويحصل منه على مقومات حياته من غذاء وكساء ودواء ومأوى ويمارس فيه علاقاته مع أقرانه من بني البش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ي أن البيئة تشمل</w:t>
      </w:r>
      <w:r>
        <w:rPr>
          <w:rFonts w:ascii="Arial" w:hAnsi="Arial" w:asciiTheme="minorBidi" w:hAnsiTheme="minorBidi"/>
          <w:sz w:val="24"/>
          <w:sz w:val="24"/>
          <w:szCs w:val="24"/>
          <w:rtl w:val="true"/>
        </w:rPr>
        <w:t xml:space="preserve"> الطبيعة التي تحيط بالإنسان وتشمل الإنسان وتأثيراته المختلفة السلبية والإيجابية التي يحدثها في البيئة وهي تختلف باختلاف دور ألإنسان وباختلاف البيئة التي ينتمي إليها ويعيش فيه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 البيئة الجغرافية أو الوسط الجغرافي فهي</w:t>
      </w:r>
      <w:r>
        <w:rPr>
          <w:rFonts w:ascii="Arial" w:hAnsi="Arial" w:asciiTheme="minorBidi" w:hAnsiTheme="minorBidi"/>
          <w:sz w:val="24"/>
          <w:sz w:val="24"/>
          <w:szCs w:val="24"/>
          <w:rtl w:val="true"/>
        </w:rPr>
        <w:t xml:space="preserve"> الظروف الطبيعية التي تشكل شرطا ضروريا لحياة الإنسان ولوجود المجتمع البشري وتطوره علما أن تأثير الطبيعة على الإنتاج الاجتماعي يتغير إلى حد كبير تبعا لمستوى تطور المجتمع وتغير أسلوب الإنتاج ولا يمكن للبيئة الجغرافية أن تحدد تطور المجتمع رغم أنها قد تساهم في تسريع هذا التطور أو عرقلت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لم البيئة </w:t>
      </w:r>
      <w:r>
        <w:rPr>
          <w:rFonts w:ascii="Arial" w:hAnsi="Arial" w:asciiTheme="minorBidi" w:hAnsiTheme="minorBidi"/>
          <w:b/>
          <w:bCs/>
          <w:sz w:val="24"/>
          <w:szCs w:val="24"/>
          <w:u w:val="thick"/>
          <w:rtl w:val="true"/>
        </w:rPr>
        <w:t>(</w:t>
      </w:r>
      <w:r>
        <w:rPr>
          <w:rFonts w:ascii="Arial" w:hAnsi="Arial" w:asciiTheme="minorBidi" w:hAnsiTheme="minorBidi"/>
          <w:b/>
          <w:bCs/>
          <w:sz w:val="24"/>
          <w:szCs w:val="24"/>
          <w:u w:val="thick"/>
        </w:rPr>
        <w:t>Ecology</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سمى</w:t>
      </w:r>
      <w:r>
        <w:rPr>
          <w:rFonts w:ascii="Arial" w:hAnsi="Arial" w:asciiTheme="minorBidi" w:hAnsiTheme="minorBidi"/>
          <w:sz w:val="24"/>
          <w:sz w:val="24"/>
          <w:szCs w:val="24"/>
          <w:rtl w:val="true"/>
        </w:rPr>
        <w:t xml:space="preserve"> هذا العلم أحيانا بعلم التبيؤ أو الإيقولوجيا  وهي اتجاه علمي يضم ميادين عدة ، ويدرس قوانين العلاقة بين العضو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باتات والحيوانات والإنس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ضها ببعض وبينها وبين البيئ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كلمة إيكولوجيا تعني</w:t>
      </w:r>
      <w:r>
        <w:rPr>
          <w:rFonts w:ascii="Arial" w:hAnsi="Arial" w:asciiTheme="minorBidi" w:hAnsiTheme="minorBidi"/>
          <w:sz w:val="24"/>
          <w:sz w:val="24"/>
          <w:szCs w:val="24"/>
          <w:rtl w:val="true"/>
        </w:rPr>
        <w:t xml:space="preserve"> علم البيت أو المسكن الذي يسكنه الإنسان وهو مفهوم يدل على العلم الذي يهتم بدراسة العلاقات القائمة بين مكونات البيئة من كائنات حية 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ا في ذلك الحيوان والنبات والإ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ن مكونات البيئة غير الحية من تربة وماء وغازات جوية وأشعة كونية وغيرها ومعرفة ودراسة القوانين والمبادئ المتحكمة في هذه العلاقات وتوازنها وتفاعلها وغير ذلك</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ع تطور علم البيئة وزيادة الاهتمام به ظهرت مصطلحات ومفاهيم جديدة في هذا المجال مثل</w:t>
      </w:r>
      <w:r>
        <w:rPr>
          <w:rFonts w:ascii="Arial" w:hAnsi="Arial" w:asciiTheme="minorBidi" w:hAnsiTheme="minorBidi"/>
          <w:sz w:val="24"/>
          <w:sz w:val="24"/>
          <w:szCs w:val="24"/>
          <w:rtl w:val="true"/>
        </w:rPr>
        <w:t xml:space="preserve"> علم البيئة الذاتية وعلم البيئة الاجتماعية وعلم البيئة الجغرافية والكونية والكيميائية والرياضية وغير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م تعريف علم البيئة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لم الذي يبحث ويدرس قوانين وسنن الأعمال والنشاطات التي تقوم بها الكائنات الحية أثناء حياتها في الوسط الطبيعي الموجودة فيه ، والتغيرات التي يحدثها الإنسان في هذا الوسط</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م أحيانا تصنيف الإيكولوجيا إلى إيكولوجيا الإنسان وإيكولوجيا الحيوان وإيكولوجيا النبات وإيكولوجيا الكائنات الدقيقة وغير ذل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تطور علم البيئة</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إن علم البيئة باعتباره علماً مستقلاً هو علم حديث الظهور بالرغم من أسسه القديمة إذ إن دراسة البيئة والاهتمام بها مسألة ليست حديثة العهد فقد حظيت البيئة وعناصرها المتنوعة باهتمام كبير من قبل الكثير من المفكرين والفلاسفة والعلماء لدى اليونان والرومان والعرب والروس والفرس والصينيين والهنود وغيره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القو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علاقة بين الإنسان والبيئة وأثر البيئة على التجمعات البشرية شغلت أذهان الجغرافيين على مر الزمن حيث تغيرت النظرة البحتة لهذه العلاقة على مدى القرون الثلاثة الأخيرة لتستقر في النهاية على مضمون التفاعل العضوي  الإيكولوجي بين العنصر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ان لتأخر ظهور هذا العلم بوصفه علماً محدداً أسباب عديدة ويوصف بأنه علم معقد ويعد طريقة تفكير مجملة لمشاكل فيها عدد من المعطيات والمجاهيل غير قابل للقياس ودراسته ليست تابعة لاختصاص محد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وإذا كان علم البيئة قد بقي محصورا ضمن إطار عدد محدود من العلماء والمثقفين وبخاصة في الأوساط الأكاديمية لمدة قرن من الزمان وبعد ذلك أخذ بالانتشار والتوسع وزادت معرفة الإنسان بالمشكلات البيئية وجميع هذه التأثيرات تؤدي إلى تدهور البيئة وتغيير معالمها الطبيعية وتخريب شكل سطح الأرض ، مما يجعل الغلاف الحيوي لكوكب الأرض الذي يشكل أفضل مكان لحياة الإنسان وتطوره في خطر ويهدد مقومات توازنه والإخلال بهذا التواز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طلاقا من هذا الواقع ومن هذه الأهمية فقد أخذ علم البيئة يحظى باهتمام كبير في السنوات الأخير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قد مر علم البيئة منذ نشوئه حتى الآن بعدة مراحل أساسية هى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المرحلة الأولى</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مرحلة علم البيئة الذاتية أو الفردية </w:t>
      </w:r>
      <w:r>
        <w:rPr>
          <w:rFonts w:ascii="Arial" w:hAnsi="Arial" w:asciiTheme="minorBidi" w:hAnsiTheme="minorBidi"/>
          <w:b/>
          <w:bCs/>
          <w:sz w:val="24"/>
          <w:szCs w:val="24"/>
          <w:rtl w:val="true"/>
        </w:rPr>
        <w:t>(</w:t>
      </w:r>
      <w:r>
        <w:rPr>
          <w:rFonts w:ascii="Arial" w:hAnsi="Arial" w:asciiTheme="minorBidi" w:hAnsiTheme="minorBidi"/>
          <w:b/>
          <w:bCs/>
          <w:sz w:val="24"/>
          <w:szCs w:val="24"/>
        </w:rPr>
        <w:t>Autoecology</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امتدت هذه المرحلة لمدة قرن من ستينيات القرن التاسع عشر وحتى ستينيات القرن العشري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sz w:val="24"/>
          <w:sz w:val="24"/>
          <w:szCs w:val="24"/>
          <w:rtl w:val="true"/>
        </w:rPr>
        <w:t>وفي هذه المرحلة تركز اهتمام علم البيئة بدراسة علاقة نوع ما من الكائنات الحية بالعوامل الحية وغير الحية الأخرى ودراسة انتشار مختلف الكائنات الحية وتوزيعها وتعدادها ودراسة العوامل والعناصر غير الحية الموجودة في البيئة المحيطة وتأثير هذه العوامل في الكائنات الح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مرحلة الثانية</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مى مرحلة علم البيئة الاجتماعية </w:t>
      </w:r>
      <w:r>
        <w:rPr>
          <w:rFonts w:ascii="Arial" w:hAnsi="Arial" w:asciiTheme="minorBidi" w:hAnsiTheme="minorBidi"/>
          <w:b/>
          <w:bCs/>
          <w:sz w:val="24"/>
          <w:szCs w:val="24"/>
          <w:rtl w:val="true"/>
        </w:rPr>
        <w:t>(</w:t>
      </w:r>
      <w:r>
        <w:rPr>
          <w:rFonts w:ascii="Arial" w:hAnsi="Arial" w:asciiTheme="minorBidi" w:hAnsiTheme="minorBidi"/>
          <w:b/>
          <w:bCs/>
          <w:sz w:val="24"/>
          <w:szCs w:val="24"/>
        </w:rPr>
        <w:t>Synecology</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ستمرت</w:t>
      </w:r>
      <w:r>
        <w:rPr>
          <w:rFonts w:ascii="Arial" w:hAnsi="Arial" w:asciiTheme="minorBidi" w:hAnsiTheme="minorBidi"/>
          <w:sz w:val="24"/>
          <w:sz w:val="24"/>
          <w:szCs w:val="24"/>
          <w:rtl w:val="true"/>
        </w:rPr>
        <w:t xml:space="preserve"> هذه المرحلة فى الفترة بين عامى </w:t>
      </w:r>
      <w:r>
        <w:rPr>
          <w:rFonts w:ascii="Arial" w:hAnsi="Arial" w:asciiTheme="minorBidi" w:hAnsiTheme="minorBidi"/>
          <w:sz w:val="24"/>
          <w:szCs w:val="24"/>
        </w:rPr>
        <w:t>1960</w:t>
      </w:r>
      <w:r>
        <w:rPr>
          <w:rFonts w:ascii="Arial" w:hAnsi="Arial" w:asciiTheme="minorBidi" w:hAnsiTheme="minorBidi"/>
          <w:sz w:val="24"/>
          <w:szCs w:val="24"/>
          <w:rtl w:val="true"/>
        </w:rPr>
        <w:t xml:space="preserve"> – </w:t>
      </w:r>
      <w:r>
        <w:rPr>
          <w:rFonts w:ascii="Arial" w:hAnsi="Arial" w:asciiTheme="minorBidi" w:hAnsiTheme="minorBidi"/>
          <w:sz w:val="24"/>
          <w:szCs w:val="24"/>
        </w:rPr>
        <w:t>1980</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هتم</w:t>
      </w:r>
      <w:r>
        <w:rPr>
          <w:rFonts w:ascii="Arial" w:hAnsi="Arial" w:asciiTheme="minorBidi" w:hAnsiTheme="minorBidi"/>
          <w:sz w:val="24"/>
          <w:sz w:val="24"/>
          <w:szCs w:val="24"/>
          <w:rtl w:val="true"/>
        </w:rPr>
        <w:t xml:space="preserve"> العلم في هذه المرحلة بالاتجاه الاجتماعي لدراسة البيئة بسبب  تزايد الإحساس بخطورة تلوث البيئة في مختلف المجالات واتسعت دائرة الاهتمام بالبيئة من قبل الكثير من المختصين في مختلف الفروع العلم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ناول</w:t>
      </w:r>
      <w:r>
        <w:rPr>
          <w:rFonts w:ascii="Arial" w:hAnsi="Arial" w:asciiTheme="minorBidi" w:hAnsiTheme="minorBidi"/>
          <w:sz w:val="24"/>
          <w:sz w:val="24"/>
          <w:szCs w:val="24"/>
          <w:rtl w:val="true"/>
        </w:rPr>
        <w:t xml:space="preserve"> في هذه المرحلة أيضاَ دراسة تفاعلات الجماعات أو الأنواع المتباينة التي تتعايش مع بعضها البعض في مجال بيئي قد يكون محدوداً جد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يكون أكثر اتساعاَ مثل البيئة الصحراوية أو الغابات المطيرة أو البحيرات كبيرة المساحة وما إلى ذل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ركز علم البيئة</w:t>
      </w:r>
      <w:r>
        <w:rPr>
          <w:rFonts w:ascii="Arial" w:hAnsi="Arial" w:asciiTheme="minorBidi" w:hAnsiTheme="minorBidi"/>
          <w:sz w:val="24"/>
          <w:sz w:val="24"/>
          <w:szCs w:val="24"/>
          <w:rtl w:val="true"/>
        </w:rPr>
        <w:t xml:space="preserve"> في هذه المرحلة على دراسة العلاقة المتبادلة بين الجماعات والكائنات الحية وتحليلها وتوزعها وانتشار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شهدت هذه المرحلة</w:t>
      </w:r>
      <w:r>
        <w:rPr>
          <w:rFonts w:ascii="Arial" w:hAnsi="Arial" w:asciiTheme="minorBidi" w:hAnsiTheme="minorBidi"/>
          <w:sz w:val="24"/>
          <w:sz w:val="24"/>
          <w:szCs w:val="24"/>
          <w:rtl w:val="true"/>
        </w:rPr>
        <w:t xml:space="preserve"> حركة احتجاج شعبية غاضبة ضد تلوث البيئة والمخاطر التي تتعرض لها خاصةً في الستينيات بعد نشر الكاتبة الأمريكية راشيل كارسون كتابها الربيع الصامت الذي يحذر من مخاطر التلوث البيئ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مرحلة الثالثة</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شملت هذه المرحلة</w:t>
      </w:r>
      <w:r>
        <w:rPr>
          <w:rFonts w:ascii="Arial" w:hAnsi="Arial" w:asciiTheme="minorBidi" w:hAnsiTheme="minorBidi"/>
          <w:sz w:val="24"/>
          <w:sz w:val="24"/>
          <w:szCs w:val="24"/>
          <w:rtl w:val="true"/>
        </w:rPr>
        <w:t xml:space="preserve"> العقدين الأخيرين من القرن العشري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شهدت هذه المرحلة</w:t>
      </w:r>
      <w:r>
        <w:rPr>
          <w:rFonts w:ascii="Arial" w:hAnsi="Arial" w:asciiTheme="minorBidi" w:hAnsiTheme="minorBidi"/>
          <w:sz w:val="24"/>
          <w:sz w:val="24"/>
          <w:szCs w:val="24"/>
          <w:rtl w:val="true"/>
        </w:rPr>
        <w:t xml:space="preserve"> المزيد من الاهتمام بالبيئة والمزيد من سن القوانين والتشريعات البيئية الوطنية والإقليمية والعالمية وإعادة التقييم لمجمل النشاطات البيئية والآثار الناتجة عن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ميزت هذه المرحلة</w:t>
      </w:r>
      <w:r>
        <w:rPr>
          <w:rFonts w:ascii="Arial" w:hAnsi="Arial" w:asciiTheme="minorBidi" w:hAnsiTheme="minorBidi"/>
          <w:sz w:val="24"/>
          <w:sz w:val="24"/>
          <w:szCs w:val="24"/>
          <w:rtl w:val="true"/>
        </w:rPr>
        <w:t xml:space="preserve"> بمحاولة علم البيئة بناء صورة متكاملة وواضحة عن المشكلات التي تعاني منها البيئة وهي مشكلات متنوعة تتعلق بالتلوث ألبيئي واستنزاف الموارد الطبيعية وتأمين المواد الغذائية ومعالجة العجز المائي والتصحر والفقر وتدهور الأراضي والغابات الخ</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أدت الثورة التقنية العلمية المعاصرة</w:t>
      </w:r>
      <w:r>
        <w:rPr>
          <w:rFonts w:ascii="Arial" w:hAnsi="Arial" w:asciiTheme="minorBidi" w:hAnsiTheme="minorBidi"/>
          <w:sz w:val="24"/>
          <w:sz w:val="24"/>
          <w:szCs w:val="24"/>
          <w:rtl w:val="true"/>
        </w:rPr>
        <w:t xml:space="preserve"> إلى ضرورة الانتقال من الاعتماد على علم البيولوجيا واستخدام القوانين البيولوجية من أجل حل المشكلات البيئية إلى علم البيئة المعاصر متعدد الأغراض والاتجاهات والاهتمامات الذي يعتمد على مجموعة كبيرة من العلوم ذات الصلة وهذا ما يعكسه ظهور مفاهيم وفروع جديدة في </w:t>
      </w:r>
      <w:r>
        <w:rPr>
          <w:rFonts w:ascii="Arial" w:hAnsi="Arial" w:asciiTheme="minorBidi" w:hAnsiTheme="minorBidi"/>
          <w:b/>
          <w:b/>
          <w:bCs/>
          <w:sz w:val="24"/>
          <w:sz w:val="24"/>
          <w:szCs w:val="24"/>
          <w:rtl w:val="true"/>
        </w:rPr>
        <w:t xml:space="preserve">علم البيئة مثل الإيكولوجيا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ونية ، الهندسية ، الزراعية، الثقافية ، الاجتماعية وإيكولوجيا الإنسان والإنسان والمحيط الحيوي </w:t>
      </w:r>
      <w:r>
        <w:rPr>
          <w:rFonts w:ascii="Arial" w:hAnsi="Arial" w:asciiTheme="minorBidi" w:hAnsiTheme="minorBidi"/>
          <w:sz w:val="24"/>
          <w:szCs w:val="24"/>
          <w:rtl w:val="true"/>
        </w:rPr>
        <w:t>(</w:t>
      </w:r>
      <w:r>
        <w:rPr>
          <w:rFonts w:ascii="Arial" w:hAnsi="Arial" w:asciiTheme="minorBidi" w:hAnsiTheme="minorBidi"/>
          <w:sz w:val="24"/>
          <w:szCs w:val="24"/>
        </w:rPr>
        <w:t>MAB</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مفهوم الجيوبيئي </w:t>
      </w:r>
      <w:r>
        <w:rPr>
          <w:rFonts w:ascii="Arial" w:hAnsi="Arial" w:asciiTheme="minorBidi" w:hAnsiTheme="minorBidi"/>
          <w:sz w:val="24"/>
          <w:szCs w:val="24"/>
        </w:rPr>
        <w:t>Geo environment</w:t>
      </w:r>
      <w:r>
        <w:rPr>
          <w:rFonts w:ascii="Arial" w:hAnsi="Arial" w:asciiTheme="minorBidi" w:hAnsiTheme="minorBidi"/>
          <w:sz w:val="24"/>
          <w:sz w:val="24"/>
          <w:szCs w:val="24"/>
          <w:rtl w:val="true"/>
        </w:rPr>
        <w:t xml:space="preserve">، والجيوإيكولوجي </w:t>
      </w:r>
      <w:r>
        <w:rPr>
          <w:rFonts w:ascii="Arial" w:hAnsi="Arial" w:asciiTheme="minorBidi" w:hAnsiTheme="minorBidi"/>
          <w:sz w:val="24"/>
          <w:szCs w:val="24"/>
        </w:rPr>
        <w:t>Geoec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 ذلك من المفاهي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رحلة الرابع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w:t>
      </w:r>
      <w:r>
        <w:rPr>
          <w:rFonts w:ascii="Arial" w:hAnsi="Arial" w:asciiTheme="minorBidi" w:hAnsiTheme="minorBidi"/>
          <w:sz w:val="24"/>
          <w:sz w:val="24"/>
          <w:szCs w:val="24"/>
          <w:rtl w:val="true"/>
        </w:rPr>
        <w:t xml:space="preserve"> المرحلة الحالية التي يمكن تسميتها بالمرحلة ال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تميز هذه المرحلة</w:t>
      </w:r>
      <w:r>
        <w:rPr>
          <w:rFonts w:ascii="Arial" w:hAnsi="Arial" w:asciiTheme="minorBidi" w:hAnsiTheme="minorBidi"/>
          <w:sz w:val="24"/>
          <w:sz w:val="24"/>
          <w:szCs w:val="24"/>
          <w:rtl w:val="true"/>
        </w:rPr>
        <w:t xml:space="preserve"> بثورة المعلومات والاتصالات أو عصر الوسائط المعلوماتية الإنفوميديا </w:t>
      </w:r>
      <w:r>
        <w:rPr>
          <w:rFonts w:ascii="Arial" w:hAnsi="Arial" w:asciiTheme="minorBidi" w:hAnsiTheme="minorBidi"/>
          <w:sz w:val="24"/>
          <w:szCs w:val="24"/>
        </w:rPr>
        <w:t>Infomedia Ag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الاستخدام الكبير لأنظمة المعلومات الجغرافية </w:t>
      </w:r>
      <w:r>
        <w:rPr>
          <w:rFonts w:ascii="Arial" w:hAnsi="Arial" w:asciiTheme="minorBidi" w:hAnsiTheme="minorBidi"/>
          <w:sz w:val="24"/>
          <w:szCs w:val="24"/>
          <w:rtl w:val="true"/>
        </w:rPr>
        <w:t>(</w:t>
      </w:r>
      <w:r>
        <w:rPr>
          <w:rFonts w:ascii="Arial" w:hAnsi="Arial" w:asciiTheme="minorBidi" w:hAnsiTheme="minorBidi"/>
          <w:sz w:val="24"/>
          <w:szCs w:val="24"/>
        </w:rPr>
        <w:t>GI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ظم المعلومات الجغرافية طريقة في البحث المكاني تعتمد على تقنيات الحاسب الآلي وبرمجيات خاصة لتأمين السرعة والدقة في جمع المعلومات المكانية ومعالجتها ونمذجتها وتحليلها وإخراجها بالشكل المناسب بغية استخدامها في حل المسائل المكانية أو خدمة غرض محدد</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ضف</w:t>
      </w:r>
      <w:r>
        <w:rPr>
          <w:rFonts w:ascii="Arial" w:hAnsi="Arial" w:asciiTheme="minorBidi" w:hAnsiTheme="minorBidi"/>
          <w:sz w:val="24"/>
          <w:sz w:val="24"/>
          <w:szCs w:val="24"/>
          <w:rtl w:val="true"/>
        </w:rPr>
        <w:t xml:space="preserve"> إلى ذلك الاستشعار عن بعد وبنوك المعلومات البيئية وغيرها مما يمكن أن يقدم معلومات مناخية أو جيوبيئية ، وكل هذا كان له انعكاسا كبيرا على علم البيئ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تزايدت</w:t>
      </w:r>
      <w:r>
        <w:rPr>
          <w:rFonts w:ascii="Arial" w:hAnsi="Arial" w:asciiTheme="minorBidi" w:hAnsiTheme="minorBidi"/>
          <w:sz w:val="24"/>
          <w:sz w:val="24"/>
          <w:szCs w:val="24"/>
          <w:rtl w:val="true"/>
        </w:rPr>
        <w:t xml:space="preserve"> الاستخدامات السلمية للأقمار الصناعية في الرصد والاتصال والبث حيث يدور حول الكرة الأرضية أكثر من </w:t>
      </w:r>
      <w:r>
        <w:rPr>
          <w:rFonts w:ascii="Arial" w:hAnsi="Arial" w:asciiTheme="minorBidi" w:hAnsiTheme="minorBidi"/>
          <w:sz w:val="24"/>
          <w:szCs w:val="24"/>
        </w:rPr>
        <w:t>2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مراً صناعياً مختلفة الوزن والارتفاع والأهداف ، </w:t>
      </w:r>
      <w:r>
        <w:rPr>
          <w:rFonts w:ascii="Arial" w:hAnsi="Arial" w:asciiTheme="minorBidi" w:hAnsiTheme="minorBidi"/>
          <w:b/>
          <w:b/>
          <w:bCs/>
          <w:sz w:val="24"/>
          <w:sz w:val="24"/>
          <w:szCs w:val="24"/>
          <w:rtl w:val="true"/>
        </w:rPr>
        <w:t>ومن</w:t>
      </w:r>
      <w:r>
        <w:rPr>
          <w:rFonts w:ascii="Arial" w:hAnsi="Arial" w:asciiTheme="minorBidi" w:hAnsiTheme="minorBidi"/>
          <w:sz w:val="24"/>
          <w:sz w:val="24"/>
          <w:szCs w:val="24"/>
          <w:rtl w:val="true"/>
        </w:rPr>
        <w:t xml:space="preserve"> هذه الأهداف تأمين الاتصالات اللاسلكية والتلفزيونية والهاتفية الحديثة وتنبؤات الطقس واستشعار سطح الأرض وباطنها ، </w:t>
      </w:r>
      <w:r>
        <w:rPr>
          <w:rFonts w:ascii="Arial" w:hAnsi="Arial" w:asciiTheme="minorBidi" w:hAnsiTheme="minorBidi"/>
          <w:b/>
          <w:b/>
          <w:bCs/>
          <w:sz w:val="24"/>
          <w:sz w:val="24"/>
          <w:szCs w:val="24"/>
          <w:rtl w:val="true"/>
        </w:rPr>
        <w:t>وتساعد</w:t>
      </w:r>
      <w:r>
        <w:rPr>
          <w:rFonts w:ascii="Arial" w:hAnsi="Arial" w:asciiTheme="minorBidi" w:hAnsiTheme="minorBidi"/>
          <w:sz w:val="24"/>
          <w:sz w:val="24"/>
          <w:szCs w:val="24"/>
          <w:rtl w:val="true"/>
        </w:rPr>
        <w:t xml:space="preserve"> تكنولوجيا الاستشعار عن بعد في حماية البيئة وكشف التلوث وتحسين الزراعة ، وحماية التربة وإعادة التشجير ، ورصد الموارد الطبيعية ، ومكافحة التصحر وغير ذلك</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لث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نظام البيئي</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نظام البيئي </w:t>
      </w:r>
      <w:r>
        <w:rPr>
          <w:rFonts w:ascii="Arial" w:hAnsi="Arial" w:asciiTheme="minorBidi" w:hAnsiTheme="minorBidi"/>
          <w:b/>
          <w:bCs/>
          <w:sz w:val="24"/>
          <w:szCs w:val="24"/>
          <w:u w:val="thick"/>
          <w:rtl w:val="true"/>
        </w:rPr>
        <w:t>(</w:t>
      </w:r>
      <w:r>
        <w:rPr>
          <w:rFonts w:ascii="Arial" w:hAnsi="Arial" w:asciiTheme="minorBidi" w:hAnsiTheme="minorBidi"/>
          <w:b/>
          <w:bCs/>
          <w:sz w:val="24"/>
          <w:szCs w:val="24"/>
          <w:u w:val="thick"/>
        </w:rPr>
        <w:t>Ecosystem</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ألف مصطلح النظام البيئي</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Ecosyste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كلمتين يونانيتين هما </w:t>
      </w:r>
      <w:r>
        <w:rPr>
          <w:rFonts w:ascii="Arial" w:hAnsi="Arial" w:asciiTheme="minorBidi" w:hAnsiTheme="minorBidi"/>
          <w:sz w:val="24"/>
          <w:szCs w:val="24"/>
        </w:rPr>
        <w:t>Oiko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بيت أو مسكن أو وسط، و </w:t>
      </w:r>
      <w:r>
        <w:rPr>
          <w:rFonts w:ascii="Arial" w:hAnsi="Arial" w:asciiTheme="minorBidi" w:hAnsiTheme="minorBidi"/>
          <w:sz w:val="24"/>
          <w:szCs w:val="24"/>
        </w:rPr>
        <w:t>Syste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نظام أو اتحاد ، وهذا يبين أن المصطلح يعني نظام بيئة البيت أو المك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لنظام البيئي هو</w:t>
      </w:r>
      <w:r>
        <w:rPr>
          <w:rFonts w:ascii="Arial" w:hAnsi="Arial" w:asciiTheme="minorBidi" w:hAnsiTheme="minorBidi"/>
          <w:sz w:val="24"/>
          <w:sz w:val="24"/>
          <w:szCs w:val="24"/>
          <w:rtl w:val="true"/>
        </w:rPr>
        <w:t xml:space="preserve"> وحدة تنظيمية تحوي عناصر حية وأخرى غير حية، أي أنه يشمل جماعات وعناصر بيئية مختلفة يحدث فيما بينها تفاعل ديناميك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لنظام البيئي الكثير من التعريفات أطلقها الكثيرون من العلماء والمفكرين والمنظمات المهتمة بالبيئة وعلومها ورغم تعدد هذه التعريفات </w:t>
      </w:r>
      <w:r>
        <w:rPr>
          <w:rFonts w:ascii="Arial" w:hAnsi="Arial" w:asciiTheme="minorBidi" w:hAnsiTheme="minorBidi"/>
          <w:b/>
          <w:b/>
          <w:bCs/>
          <w:sz w:val="24"/>
          <w:sz w:val="24"/>
          <w:szCs w:val="24"/>
          <w:rtl w:val="true"/>
        </w:rPr>
        <w:t>فقد ركزت</w:t>
      </w:r>
      <w:r>
        <w:rPr>
          <w:rFonts w:ascii="Arial" w:hAnsi="Arial" w:asciiTheme="minorBidi" w:hAnsiTheme="minorBidi"/>
          <w:sz w:val="24"/>
          <w:sz w:val="24"/>
          <w:szCs w:val="24"/>
          <w:rtl w:val="true"/>
        </w:rPr>
        <w:t xml:space="preserve"> على وحدة الجزء الحي والجزء الجامد من الطبيعة ، وتفاعلهما مع بعضهما البعض وما  ينجم عن ذلك من تدفق الطاقة وتبادل المواد ضمن هذا المجال</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ناصر النظام البيئ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عناصر النظام البيئي هي تلك العناصر الحية وغير الح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ويعد الإنسان أهم هذه العناصر ومن خلالها يؤمن مختلف حاجاته ويمارس نشاطات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وعناصر النظام البيئي تنقسم إلى مجموعتين تتميزان  بالتوازن والتأثير المتبادلين وأي تأثير في أحدها ينتقل بشكل أو بآخر إلى العناصر الأخرى</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يرى هيسن </w:t>
      </w:r>
      <w:r>
        <w:rPr>
          <w:rFonts w:ascii="Arial" w:hAnsi="Arial" w:asciiTheme="minorBidi" w:hAnsiTheme="minorBidi"/>
          <w:b/>
          <w:bCs/>
          <w:sz w:val="24"/>
          <w:szCs w:val="24"/>
          <w:u w:val="thick"/>
          <w:rtl w:val="true"/>
        </w:rPr>
        <w:t>(</w:t>
      </w:r>
      <w:r>
        <w:rPr>
          <w:rFonts w:ascii="Arial" w:hAnsi="Arial" w:asciiTheme="minorBidi" w:hAnsiTheme="minorBidi"/>
          <w:b/>
          <w:bCs/>
          <w:sz w:val="24"/>
          <w:szCs w:val="24"/>
          <w:u w:val="thick"/>
        </w:rPr>
        <w:t>Husson</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أن النظام البيئي ينقسم إلى قسمي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ول هو البيوسينوز  </w:t>
      </w:r>
      <w:r>
        <w:rPr>
          <w:rFonts w:ascii="Arial" w:hAnsi="Arial" w:asciiTheme="minorBidi" w:hAnsiTheme="minorBidi"/>
          <w:b/>
          <w:bCs/>
          <w:sz w:val="24"/>
          <w:szCs w:val="24"/>
          <w:rtl w:val="true"/>
        </w:rPr>
        <w:t>(</w:t>
      </w:r>
      <w:r>
        <w:rPr>
          <w:rFonts w:ascii="Arial" w:hAnsi="Arial" w:asciiTheme="minorBidi" w:hAnsiTheme="minorBidi"/>
          <w:b/>
          <w:bCs/>
          <w:sz w:val="24"/>
          <w:szCs w:val="24"/>
        </w:rPr>
        <w:t>Biocenos</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ثل مجموع الكائنات الحية من نباتية وحيوانية وبكتيرية وفطر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ثاني هو الايكوتوب </w:t>
      </w:r>
      <w:r>
        <w:rPr>
          <w:rFonts w:ascii="Arial" w:hAnsi="Arial" w:asciiTheme="minorBidi" w:hAnsiTheme="minorBidi"/>
          <w:b/>
          <w:bCs/>
          <w:sz w:val="24"/>
          <w:szCs w:val="24"/>
          <w:rtl w:val="true"/>
        </w:rPr>
        <w:t>(</w:t>
      </w:r>
      <w:r>
        <w:rPr>
          <w:rFonts w:ascii="Arial" w:hAnsi="Arial" w:asciiTheme="minorBidi" w:hAnsiTheme="minorBidi"/>
          <w:b/>
          <w:bCs/>
          <w:sz w:val="24"/>
          <w:szCs w:val="24"/>
        </w:rPr>
        <w:t>Ecotope</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يمثل عناصر المناخ والترب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تميز النظام البيئي</w:t>
      </w:r>
      <w:r>
        <w:rPr>
          <w:rFonts w:ascii="Arial" w:hAnsi="Arial" w:asciiTheme="minorBidi" w:hAnsiTheme="minorBidi"/>
          <w:sz w:val="24"/>
          <w:sz w:val="24"/>
          <w:szCs w:val="24"/>
          <w:rtl w:val="true"/>
        </w:rPr>
        <w:t xml:space="preserve"> بتنوع الجزء الحي فيه الذي يضم ملايين الأنواع من الكائنات الحية الكثير منها غير معروف وغير مدروس أو مصنف حتى الآ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ن فهم النظام البيئي بشكل جيد يتم من خلال</w:t>
      </w:r>
      <w:r>
        <w:rPr>
          <w:rFonts w:ascii="Arial" w:hAnsi="Arial" w:asciiTheme="minorBidi" w:hAnsiTheme="minorBidi"/>
          <w:sz w:val="24"/>
          <w:sz w:val="24"/>
          <w:szCs w:val="24"/>
          <w:rtl w:val="true"/>
        </w:rPr>
        <w:t xml:space="preserve"> معرفة شاملة متكاملة للنظام الكوني الذي تترابط فيه الكائنات الحية بما فيها الإنسان بغيرها من العناصر البيئية غير الحية وفق قوانين طبيعية حيوية يختلف فيها سلوك العناصر وخصائصها عندما تكون منفردة عن سلوكها وميزاتها عندما تكون مجتمعة ، فالهيدروجين عندما يتحد مع الأكسجين يكونان الماء الذي يختلف عن كليهما عندما يكونان منفصلي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ناصر النظام البيئ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جموعة الكائنات الحية </w:t>
      </w:r>
      <w:r>
        <w:rPr>
          <w:rFonts w:ascii="Arial" w:hAnsi="Arial" w:asciiTheme="minorBidi" w:hAnsiTheme="minorBidi"/>
          <w:b/>
          <w:bCs/>
          <w:sz w:val="24"/>
          <w:szCs w:val="24"/>
          <w:u w:val="double"/>
          <w:rtl w:val="true"/>
        </w:rPr>
        <w:t>(</w:t>
      </w:r>
      <w:r>
        <w:rPr>
          <w:rFonts w:ascii="Arial" w:hAnsi="Arial" w:asciiTheme="minorBidi" w:hAnsiTheme="minorBidi"/>
          <w:b/>
          <w:bCs/>
          <w:sz w:val="24"/>
          <w:szCs w:val="24"/>
          <w:u w:val="double"/>
        </w:rPr>
        <w:t>Organisms Biotic</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وتشمل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1</w:t>
      </w:r>
      <w:r>
        <w:rPr>
          <w:rFonts w:ascii="Arial" w:hAnsi="Arial" w:asciiTheme="minorBidi" w:hAnsiTheme="minorBidi"/>
          <w:b/>
          <w:bCs/>
          <w:sz w:val="24"/>
          <w:szCs w:val="24"/>
          <w:u w:val="dash"/>
          <w:rtl w:val="true"/>
        </w:rPr>
        <w:t xml:space="preserve"> - </w:t>
      </w:r>
      <w:r>
        <w:rPr>
          <w:rFonts w:ascii="Arial" w:hAnsi="Arial" w:asciiTheme="minorBidi" w:hAnsiTheme="minorBidi"/>
          <w:b/>
          <w:b/>
          <w:bCs/>
          <w:sz w:val="24"/>
          <w:sz w:val="24"/>
          <w:szCs w:val="24"/>
          <w:u w:val="dash"/>
          <w:rtl w:val="true"/>
        </w:rPr>
        <w:t xml:space="preserve">الكائنات الحية المنتجة </w:t>
      </w:r>
      <w:r>
        <w:rPr>
          <w:rFonts w:ascii="Arial" w:hAnsi="Arial" w:asciiTheme="minorBidi" w:hAnsiTheme="minorBidi"/>
          <w:b/>
          <w:bCs/>
          <w:sz w:val="24"/>
          <w:szCs w:val="24"/>
          <w:u w:val="dash"/>
          <w:rtl w:val="true"/>
        </w:rPr>
        <w:t>(</w:t>
      </w:r>
      <w:r>
        <w:rPr>
          <w:rFonts w:ascii="Arial" w:hAnsi="Arial" w:asciiTheme="minorBidi" w:hAnsiTheme="minorBidi"/>
          <w:b/>
          <w:bCs/>
          <w:sz w:val="24"/>
          <w:szCs w:val="24"/>
          <w:u w:val="dash"/>
        </w:rPr>
        <w:t>Producers</w:t>
      </w:r>
      <w:r>
        <w:rPr>
          <w:rFonts w:ascii="Arial" w:hAnsi="Arial" w:asciiTheme="minorBidi" w:hAnsiTheme="minorBidi"/>
          <w:b/>
          <w:bCs/>
          <w:sz w:val="24"/>
          <w:szCs w:val="24"/>
          <w:u w:val="dash"/>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w:t>
      </w:r>
      <w:r>
        <w:rPr>
          <w:rFonts w:ascii="Arial" w:hAnsi="Arial" w:asciiTheme="minorBidi" w:hAnsiTheme="minorBidi"/>
          <w:sz w:val="24"/>
          <w:sz w:val="24"/>
          <w:szCs w:val="24"/>
          <w:rtl w:val="true"/>
        </w:rPr>
        <w:t xml:space="preserve"> كائنات حية ذاتية التغذية وتشمل النباتات الخضراء التي تكون غذائها من خلال عملية التركيب الضوئي حيث تقوم النباتات من خلال هذه العملية بتحويل الطاقة الشمسية المستمدة أثناء النهار إلى طاقة كيميائية تقوم بتخليق المواد الكربوهيدراتية وفي الليل يتم تخليق مواد عضوية أخرى</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sz w:val="24"/>
          <w:sz w:val="24"/>
          <w:szCs w:val="24"/>
          <w:rtl w:val="true"/>
        </w:rPr>
        <w:t>وهكذا فإن النباتات الخضراء تكون  همزة الوصل بين الكائنات الحية وبين العناصر غير الحية في النظام البيئي لأنها الكائنات الحية الوحيدة القادرة على تخليق المواد العضوية من مواد غير عضو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ن النباتات الخضراء أو محركات الك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ما يسميها جان دوس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م أثناء عملية التمثيل الضوئي وبفضل الطاقة الشمسية بعملية إنتاج ضخمة توفر من خلالها الغذاء لها ولغيرها من الكائنات الح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2</w:t>
      </w:r>
      <w:r>
        <w:rPr>
          <w:rFonts w:ascii="Arial" w:hAnsi="Arial" w:asciiTheme="minorBidi" w:hAnsiTheme="minorBidi"/>
          <w:b/>
          <w:bCs/>
          <w:sz w:val="24"/>
          <w:szCs w:val="24"/>
          <w:u w:val="dash"/>
          <w:rtl w:val="true"/>
        </w:rPr>
        <w:t xml:space="preserve"> - </w:t>
      </w:r>
      <w:r>
        <w:rPr>
          <w:rFonts w:ascii="Arial" w:hAnsi="Arial" w:asciiTheme="minorBidi" w:hAnsiTheme="minorBidi"/>
          <w:b/>
          <w:b/>
          <w:bCs/>
          <w:sz w:val="24"/>
          <w:sz w:val="24"/>
          <w:szCs w:val="24"/>
          <w:u w:val="dash"/>
          <w:rtl w:val="true"/>
        </w:rPr>
        <w:t xml:space="preserve">الكائنات الحية المستهلكة </w:t>
      </w:r>
      <w:r>
        <w:rPr>
          <w:rFonts w:ascii="Arial" w:hAnsi="Arial" w:asciiTheme="minorBidi" w:hAnsiTheme="minorBidi"/>
          <w:b/>
          <w:bCs/>
          <w:sz w:val="24"/>
          <w:szCs w:val="24"/>
          <w:u w:val="dash"/>
          <w:rtl w:val="true"/>
        </w:rPr>
        <w:t>(</w:t>
      </w:r>
      <w:r>
        <w:rPr>
          <w:rFonts w:ascii="Arial" w:hAnsi="Arial" w:asciiTheme="minorBidi" w:hAnsiTheme="minorBidi"/>
          <w:b/>
          <w:bCs/>
          <w:sz w:val="24"/>
          <w:szCs w:val="24"/>
          <w:u w:val="dash"/>
        </w:rPr>
        <w:t>Consumers</w:t>
      </w:r>
      <w:r>
        <w:rPr>
          <w:rFonts w:ascii="Arial" w:hAnsi="Arial" w:asciiTheme="minorBidi" w:hAnsiTheme="minorBidi"/>
          <w:b/>
          <w:bCs/>
          <w:sz w:val="24"/>
          <w:szCs w:val="24"/>
          <w:u w:val="dash"/>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ي كائنات حية لا تستطيع تكوين غذائها بنفسها بل تحصل على غذائها من كائنات حية أخرى والكائنات المستهلكة منها نباتية تتغذى بالنباتات ومنها لاحمة تتغذى باللحوم ومنها مشتركة تتغذى على النباتات واللحوم معاً وتضم هذه المجموعة الكثير من الكائنات الحية بما في ذلك الإنسا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ash"/>
        </w:rPr>
      </w:pPr>
      <w:r>
        <w:rPr>
          <w:rFonts w:ascii="Arial" w:hAnsi="Arial" w:asciiTheme="minorBidi" w:hAnsiTheme="minorBidi"/>
          <w:b/>
          <w:bCs/>
          <w:sz w:val="24"/>
          <w:szCs w:val="24"/>
          <w:u w:val="dash"/>
        </w:rPr>
        <w:t>3</w:t>
      </w:r>
      <w:r>
        <w:rPr>
          <w:rFonts w:ascii="Arial" w:hAnsi="Arial" w:asciiTheme="minorBidi" w:hAnsiTheme="minorBidi"/>
          <w:b/>
          <w:bCs/>
          <w:sz w:val="24"/>
          <w:szCs w:val="24"/>
          <w:u w:val="dash"/>
          <w:rtl w:val="true"/>
        </w:rPr>
        <w:t xml:space="preserve"> - </w:t>
      </w:r>
      <w:r>
        <w:rPr>
          <w:rFonts w:ascii="Arial" w:hAnsi="Arial" w:asciiTheme="minorBidi" w:hAnsiTheme="minorBidi"/>
          <w:b/>
          <w:b/>
          <w:bCs/>
          <w:sz w:val="24"/>
          <w:sz w:val="24"/>
          <w:szCs w:val="24"/>
          <w:u w:val="dash"/>
          <w:rtl w:val="true"/>
        </w:rPr>
        <w:t xml:space="preserve">الكائنات الحية المحللة </w:t>
      </w:r>
      <w:r>
        <w:rPr>
          <w:rFonts w:ascii="Arial" w:hAnsi="Arial" w:asciiTheme="minorBidi" w:hAnsiTheme="minorBidi"/>
          <w:b/>
          <w:bCs/>
          <w:sz w:val="24"/>
          <w:szCs w:val="24"/>
          <w:u w:val="dash"/>
          <w:rtl w:val="true"/>
        </w:rPr>
        <w:t>(</w:t>
      </w:r>
      <w:r>
        <w:rPr>
          <w:rFonts w:ascii="Arial" w:hAnsi="Arial" w:asciiTheme="minorBidi" w:hAnsiTheme="minorBidi"/>
          <w:b/>
          <w:bCs/>
          <w:sz w:val="24"/>
          <w:szCs w:val="24"/>
          <w:u w:val="dash"/>
        </w:rPr>
        <w:t>Decomposers</w:t>
      </w:r>
      <w:r>
        <w:rPr>
          <w:rFonts w:ascii="Arial" w:hAnsi="Arial" w:asciiTheme="minorBidi" w:hAnsiTheme="minorBidi"/>
          <w:b/>
          <w:bCs/>
          <w:sz w:val="24"/>
          <w:szCs w:val="24"/>
          <w:u w:val="dash"/>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ذه</w:t>
      </w:r>
      <w:r>
        <w:rPr>
          <w:rFonts w:ascii="Arial" w:hAnsi="Arial" w:asciiTheme="minorBidi" w:hAnsiTheme="minorBidi"/>
          <w:sz w:val="24"/>
          <w:sz w:val="24"/>
          <w:szCs w:val="24"/>
          <w:rtl w:val="true"/>
        </w:rPr>
        <w:t xml:space="preserve"> الكائنات الحية تشمل الفطريات والبكتريا التي تعتمد في غذائها على تحليل بقايا الكائنات النباتية والحيوانية وتفكيكها وتحويلها إلى كائنات بسيط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جموعة العناصر الجامدة  </w:t>
      </w:r>
      <w:r>
        <w:rPr>
          <w:rFonts w:ascii="Arial" w:hAnsi="Arial" w:asciiTheme="minorBidi" w:hAnsiTheme="minorBidi"/>
          <w:b/>
          <w:bCs/>
          <w:sz w:val="24"/>
          <w:szCs w:val="24"/>
          <w:u w:val="double"/>
          <w:rtl w:val="true"/>
        </w:rPr>
        <w:t xml:space="preserve">( </w:t>
      </w:r>
      <w:r>
        <w:rPr>
          <w:rFonts w:ascii="Arial" w:hAnsi="Arial" w:asciiTheme="minorBidi" w:hAnsiTheme="minorBidi"/>
          <w:b/>
          <w:bCs/>
          <w:sz w:val="24"/>
          <w:szCs w:val="24"/>
          <w:u w:val="double"/>
        </w:rPr>
        <w:t>Abiotic Components</w:t>
      </w:r>
      <w:r>
        <w:rPr>
          <w:rFonts w:ascii="Arial" w:hAnsi="Arial" w:asciiTheme="minorBidi" w:hAnsiTheme="minorBidi"/>
          <w:b/>
          <w:bCs/>
          <w:sz w:val="24"/>
          <w:szCs w:val="24"/>
          <w:u w:val="double"/>
          <w:rtl w:val="true"/>
        </w:rPr>
        <w:t xml:space="preserve">) :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ه العناصر تشمل الجزء غير الحي في النظام البيئي وتمتاز بخلوها من مظاهر الحياة ومن أهم هذه العناصر</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عناصر المناخ</w:t>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عناصر المياه</w:t>
      </w:r>
    </w:p>
    <w:p>
      <w:pPr>
        <w:pStyle w:val="NoSpacing"/>
        <w:jc w:val="lef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عناصر الفيزيائية</w:t>
      </w:r>
    </w:p>
    <w:p>
      <w:pPr>
        <w:pStyle w:val="NoSpacing"/>
        <w:jc w:val="left"/>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عناصر التربة والجيولوجي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شكل سطح الأرض أو العامل الطبوغراف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وازن النظام البيئ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حتاج</w:t>
      </w:r>
      <w:r>
        <w:rPr>
          <w:rFonts w:ascii="Arial" w:hAnsi="Arial" w:asciiTheme="minorBidi" w:hAnsiTheme="minorBidi"/>
          <w:sz w:val="24"/>
          <w:sz w:val="24"/>
          <w:szCs w:val="24"/>
          <w:rtl w:val="true"/>
        </w:rPr>
        <w:t xml:space="preserve"> التوازن البيئي إلى ملايين السنين حتى بلغ هذا التوازن الذى هو عليه الآن والإحاطة الجيدة بهذا التوازن وديناميكية تحقيقه ومسيرته هي مفتاح مهم جداً لمعرفة أسرار البيئة ومعرفة عناصرها وأهمية هذه العناصر ودور كل منها في النظام البيئي لأن جميع هذه العناصر ترتبط بعضها ببعض ، ويوجد فيما بينها علاقات تأثير وتأثر متبادلة ، وأي تغير في أحد هذه العناصر قد يؤدي إلى تغير في العناصر الأخرى لأن عناصر النظام البيئي تشبه عناصر الجسد الواحد الذي إذا أصيب منه عضو تداعى له سائر الجسد بالسهر والحمى</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لملاحظ</w:t>
      </w:r>
      <w:r>
        <w:rPr>
          <w:rFonts w:ascii="Arial" w:hAnsi="Arial" w:asciiTheme="minorBidi" w:hAnsiTheme="minorBidi"/>
          <w:sz w:val="24"/>
          <w:sz w:val="24"/>
          <w:szCs w:val="24"/>
          <w:rtl w:val="true"/>
        </w:rPr>
        <w:t xml:space="preserve"> أن  العناصر البيئية تحاول دائماً تعويض النقص وإصلاح الضرر الذي يتعرض له عنصر ما وإعادة التوازن البيئي إلى ما كان علي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أن البيئة في حالة تغير ديناميكي</w:t>
      </w:r>
      <w:r>
        <w:rPr>
          <w:rFonts w:ascii="Arial" w:hAnsi="Arial" w:asciiTheme="minorBidi" w:hAnsiTheme="minorBidi"/>
          <w:sz w:val="24"/>
          <w:sz w:val="24"/>
          <w:szCs w:val="24"/>
          <w:rtl w:val="true"/>
        </w:rPr>
        <w:t xml:space="preserve"> قد يكون تغيراً بسيطاً وتعود إلى حالتها الطبيعية خلال فترة قصيرة من الزمن ، وقد يكون تغيراً عميقاً وجذرياً بحيث يحتاج إلى فترة طويلة من الزمن لكي تعود البيئة إلى وضعها السابق ، وذلك بحسب شدة التأثير وقد يكون تأثيراً غير معكوس ولا رجعة فيه</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يتميز النظام البيئي بوجود شبكة من العلاقات بين مكونات هذا النظام ، أي بين الكائنات الحية ، والعناصر غير الحية ، وتتجلى بنوعين من العلاقات</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لاقة النوع الواح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فرد</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عنصر أو أكثر من عناصر البيئة المحيطة به، وثبات أعداد هذا النوع ضمن المجموع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لاقة المجموع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كثر من نوع  </w:t>
      </w:r>
      <w:r>
        <w:rPr>
          <w:rFonts w:ascii="Arial" w:hAnsi="Arial" w:asciiTheme="minorBidi" w:hAnsiTheme="minorBidi"/>
          <w:b/>
          <w:bCs/>
          <w:sz w:val="24"/>
          <w:szCs w:val="24"/>
        </w:rPr>
        <w:t>Communities</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sz w:val="24"/>
          <w:sz w:val="24"/>
          <w:szCs w:val="24"/>
          <w:rtl w:val="true"/>
        </w:rPr>
        <w:t xml:space="preserve"> مع غيرها من المجموعات والعناصر البيئية المحيطة بها ، وقدرتها على التكيف والاستقرار ضمن نظام بيئي مستقر ومتوازن ، ومحافظ على حالته الأصلية ، أو قادر على إعادة التوازن والاستقرار ضمن مدة زمنية محدد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ومن المعروف أنه كلما كان النظام البيئي</w:t>
      </w:r>
      <w:r>
        <w:rPr>
          <w:rFonts w:ascii="Arial" w:hAnsi="Arial" w:asciiTheme="minorBidi" w:hAnsiTheme="minorBidi"/>
          <w:sz w:val="24"/>
          <w:sz w:val="24"/>
          <w:szCs w:val="24"/>
          <w:u w:val="dotted"/>
          <w:rtl w:val="true"/>
        </w:rPr>
        <w:t xml:space="preserve"> أكثر تعقيداً وغنىً ، كان أكثر توازناً واستقراراً ، وأكثر قدرة على التكيف مع التغيرات التي</w:t>
      </w:r>
      <w:r>
        <w:rPr>
          <w:rFonts w:ascii="Arial" w:hAnsi="Arial" w:asciiTheme="minorBidi" w:hAnsiTheme="minorBidi"/>
          <w:sz w:val="24"/>
          <w:sz w:val="24"/>
          <w:szCs w:val="24"/>
          <w:rtl w:val="true"/>
        </w:rPr>
        <w:t xml:space="preserve"> يتعرض ل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tted"/>
          <w:rtl w:val="true"/>
        </w:rPr>
        <w:t>والعكس صحيح</w:t>
      </w:r>
      <w:r>
        <w:rPr>
          <w:rFonts w:ascii="Arial" w:hAnsi="Arial" w:asciiTheme="minorBidi" w:hAnsiTheme="minorBidi"/>
          <w:sz w:val="24"/>
          <w:sz w:val="24"/>
          <w:szCs w:val="24"/>
          <w:u w:val="dotted"/>
          <w:rtl w:val="true"/>
        </w:rPr>
        <w:t xml:space="preserve"> أي أنه كلما كان النظام البيئي بسيطاً وهشاً وفقيرا بالتنوع الحيوي</w:t>
      </w:r>
      <w:r>
        <w:rPr>
          <w:rFonts w:ascii="Arial" w:hAnsi="Arial" w:asciiTheme="minorBidi" w:hAnsiTheme="minorBidi"/>
          <w:sz w:val="24"/>
          <w:sz w:val="24"/>
          <w:szCs w:val="24"/>
          <w:rtl w:val="true"/>
        </w:rPr>
        <w:t xml:space="preserve"> ، </w:t>
      </w:r>
      <w:r>
        <w:rPr>
          <w:rFonts w:ascii="Arial" w:hAnsi="Arial" w:asciiTheme="minorBidi" w:hAnsiTheme="minorBidi"/>
          <w:b/>
          <w:b/>
          <w:bCs/>
          <w:sz w:val="24"/>
          <w:sz w:val="24"/>
          <w:szCs w:val="24"/>
          <w:rtl w:val="true"/>
        </w:rPr>
        <w:t>كما</w:t>
      </w:r>
      <w:r>
        <w:rPr>
          <w:rFonts w:ascii="Arial" w:hAnsi="Arial" w:asciiTheme="minorBidi" w:hAnsiTheme="minorBidi"/>
          <w:sz w:val="24"/>
          <w:sz w:val="24"/>
          <w:szCs w:val="24"/>
          <w:rtl w:val="true"/>
        </w:rPr>
        <w:t xml:space="preserve"> هو الحال في المناطق الجافة وشبه الجافة ، كان أكثر عرضة للخلل والتدهور ، وأقل استقرارا وتوازنا ، وغير قادر على التجدد وإعادة التوازن في فترة زمنية محدودة ، وقد تطول هذه الفترة جدا  وقد لا يستطيع العودة إلى التوازن مطلقاً ، وهذا بالطبع يرتبط بعوامل كثيرة ومؤثرات مختلفة طبيعية وبشرية وحيوية تشكل في مجملها عوامل الإخلال بالتوازن البيئ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 الإنسان من أهم العوامل المؤثرة في التوازن البيئي</w:t>
      </w:r>
      <w:r>
        <w:rPr>
          <w:rFonts w:ascii="Arial" w:hAnsi="Arial" w:asciiTheme="minorBidi" w:hAnsiTheme="minorBidi"/>
          <w:sz w:val="24"/>
          <w:sz w:val="24"/>
          <w:szCs w:val="24"/>
          <w:rtl w:val="true"/>
        </w:rPr>
        <w:t xml:space="preserve"> ، وكان هذا التأثير بطيئاً ولكنه اشتد وتزايد مع الزمن ، </w:t>
      </w:r>
      <w:r>
        <w:rPr>
          <w:rFonts w:ascii="Arial" w:hAnsi="Arial" w:asciiTheme="minorBidi" w:hAnsiTheme="minorBidi"/>
          <w:b/>
          <w:b/>
          <w:bCs/>
          <w:sz w:val="24"/>
          <w:sz w:val="24"/>
          <w:szCs w:val="24"/>
          <w:rtl w:val="true"/>
        </w:rPr>
        <w:t>وقد بدأ هذا التأثير مع</w:t>
      </w:r>
      <w:r>
        <w:rPr>
          <w:rFonts w:ascii="Arial" w:hAnsi="Arial" w:asciiTheme="minorBidi" w:hAnsiTheme="minorBidi"/>
          <w:sz w:val="24"/>
          <w:sz w:val="24"/>
          <w:szCs w:val="24"/>
          <w:rtl w:val="true"/>
        </w:rPr>
        <w:t xml:space="preserve"> اكتشاف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هم حدث في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ضعيفاً عندما كانت موارد البيئة وخيراتها تزيد عن حاجة السكان فى تلك ألأيام ولكن زيادة عدد السكان وزيادة معارف الإنسان ، وقدراته العلمية ، والتقنية ، وتعلمه الزراعة ، وتأهيل الحيوان ، ثم انتقاله إلى عصر الثورة الصناعية واستخدام الوقود الاحفوري من فحم وغاز وبترول ، وصولاً إلى استخدامه الطاقة النووية ، وارتياد الفضاء ، وتغيير الكثير من مكونات البيئة والتدخل فيها</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ل هذا شكل خطرا متزايداً على البيئة والتوازن البيئي ، وأصبح الإنسان يعيش أزمة بيئية حقيقية عامة وشاملة في جميع أوجه نشاطه وحياته وهذه الأزمة تتخطى الجانب الطبيعي إلى الجانب الاجتماعي والثقافي ، ولهذا فإن حماية البيئة تتعدى حماية الجانب الطبيعي والحيوي فيها إلى حماية الجانب الثقافي والحضار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عوامل التي قد تسبب الإخلال بالتوازن البيئي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العوامل البشرية</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تلك العوامل الناجمة عن نشاطات الإنسان المختلفة </w:t>
      </w:r>
      <w:r>
        <w:rPr>
          <w:rFonts w:ascii="Arial" w:hAnsi="Arial" w:asciiTheme="minorBidi" w:hAnsiTheme="minorBidi"/>
          <w:b/>
          <w:b/>
          <w:bCs/>
          <w:sz w:val="24"/>
          <w:sz w:val="24"/>
          <w:szCs w:val="24"/>
          <w:u w:val="single"/>
          <w:rtl w:val="true"/>
        </w:rPr>
        <w:t>ومنها</w:t>
      </w:r>
      <w:r>
        <w:rPr>
          <w:rFonts w:ascii="Arial" w:hAnsi="Arial" w:asciiTheme="minorBidi" w:hAnsiTheme="minorBidi"/>
          <w:sz w:val="24"/>
          <w:sz w:val="24"/>
          <w:szCs w:val="24"/>
          <w:rtl w:val="true"/>
        </w:rPr>
        <w:t xml:space="preserve"> الزراعية ، والصناعية ، والتجارية ، وغيرها ، في إطار سعي الإنسان لتأمين حاجاته من هذه الفروع الإنتاجية ولكن الإنسان في كثير من الأحيان يبالغ في استنزاف الموارد الطبيعية بقصد أو بدون قصد</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ذه التأثيرات بشكل عام أدت إلى الإخلال بالتوازن البيئي وتحتاج إلى إعادة النظر فيها وحماية البيئة منها وترشيد استخدام الموارد البيئ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العوامل الطبيعية</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تلك التأثيرات والعوامل التي لا دخل للإنسان فيها ، وتنجم عن تغير الظروف الطبيعية ، </w:t>
      </w:r>
      <w:r>
        <w:rPr>
          <w:rFonts w:ascii="Arial" w:hAnsi="Arial" w:asciiTheme="minorBidi" w:hAnsiTheme="minorBidi"/>
          <w:b/>
          <w:b/>
          <w:bCs/>
          <w:sz w:val="24"/>
          <w:sz w:val="24"/>
          <w:szCs w:val="24"/>
          <w:u w:val="single"/>
          <w:rtl w:val="true"/>
        </w:rPr>
        <w:t>ومنها</w:t>
      </w:r>
      <w:r>
        <w:rPr>
          <w:rFonts w:ascii="Arial" w:hAnsi="Arial" w:asciiTheme="minorBidi" w:hAnsiTheme="minorBidi"/>
          <w:sz w:val="24"/>
          <w:sz w:val="24"/>
          <w:szCs w:val="24"/>
          <w:rtl w:val="true"/>
        </w:rPr>
        <w:t xml:space="preserve"> التغيرات المناخية ، أو الكوارث الطبيعية كالزلازل ، والبراكين ، والعواصف ، والأعاصير ، والفيضانات ، وما ينتج عنها من إخلال في التوازن البيئي والتأثيرات البشرية قد تساعد في زيادة حيدة هذه العوامل وخطرها أو التعجيل في حدوث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العوامل الحيوية</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ذه العوامل تحدث بشكل خاص بسبب تغير العلاقات بين الكائنات الحية وزيادة أحدها على حساب الآخر ، وهذا الأمر يمكن أن يحدث لأسباب طبيعية ، أو لأسباب بشرية مصطنعة ناتجة عن تدخل الإنسان ، ومهما يكن السبب فإن القضاء على الكثير من الكائنات الحية أو على نوع محدد منها قد يؤدي إلى الإخلال في التوازن البيئي كله ، إن الصيد الجائر أو التدخل غير المدروس وغير الصحيح في حياة الأنواع الحية مثل  إدخال كائن حي ما ، نبات أو حيوان غريب ، أو القضاء على نوع معين منها ، أو تدمير موطنه ، أو حدوث التلوث البيئي خاصة جراء استخدام المبيدات والمواد الكيميائية ، كل هذا من العوامل التي تسبب الخلل في التوازن البيئ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نظام الجغرافي </w:t>
      </w:r>
      <w:r>
        <w:rPr>
          <w:rFonts w:ascii="Arial" w:hAnsi="Arial" w:asciiTheme="minorBidi" w:hAnsiTheme="minorBidi"/>
          <w:b/>
          <w:bCs/>
          <w:sz w:val="24"/>
          <w:szCs w:val="24"/>
          <w:u w:val="thick"/>
          <w:rtl w:val="true"/>
        </w:rPr>
        <w:t xml:space="preserve">( </w:t>
      </w:r>
      <w:r>
        <w:rPr>
          <w:rFonts w:ascii="Arial" w:hAnsi="Arial" w:asciiTheme="minorBidi" w:hAnsiTheme="minorBidi"/>
          <w:b/>
          <w:bCs/>
          <w:sz w:val="24"/>
          <w:szCs w:val="24"/>
          <w:u w:val="thick"/>
        </w:rPr>
        <w:t>Geosystem</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هو</w:t>
      </w:r>
      <w:r>
        <w:rPr>
          <w:rFonts w:ascii="Arial" w:hAnsi="Arial" w:asciiTheme="minorBidi" w:hAnsiTheme="minorBidi"/>
          <w:sz w:val="24"/>
          <w:sz w:val="24"/>
          <w:szCs w:val="24"/>
          <w:rtl w:val="true"/>
        </w:rPr>
        <w:t xml:space="preserve"> نظام طبيعي يتطور ذاتياً ويتميز بالتوازن المتحرك ، ويشمل العناصر غير الحية والعناصر الحية في مكان جغرافي محدد ويخضع كل عنصر من هذه العناصر إلى تأثيرات متبادلة مع العناصر الأخرى</w:t>
      </w:r>
      <w:r>
        <w:rPr>
          <w:rFonts w:ascii="Arial" w:hAnsi="Arial" w:asciiTheme="minorBidi" w:hAnsiTheme="minorBidi"/>
          <w:sz w:val="24"/>
          <w:szCs w:val="24"/>
          <w:rtl w:val="true"/>
        </w:rPr>
        <w:t xml:space="preserve">. </w:t>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تميز</w:t>
      </w:r>
      <w:r>
        <w:rPr>
          <w:rFonts w:ascii="Arial" w:hAnsi="Arial" w:asciiTheme="minorBidi" w:hAnsiTheme="minorBidi"/>
          <w:sz w:val="24"/>
          <w:sz w:val="24"/>
          <w:szCs w:val="24"/>
          <w:rtl w:val="true"/>
        </w:rPr>
        <w:t xml:space="preserve"> كل نظام جغرافي بخصائص وظيفية تبرهن على قدرة هذا النظام على الثبات والصمود وإعادة التوازن أمام عمليات التلوث والتخريب من خلال التقلبات ، أو الدورات اليومية والفصلية والسنوية</w:t>
      </w:r>
      <w:r>
        <w:rPr>
          <w:rFonts w:ascii="Arial" w:hAnsi="Arial" w:asciiTheme="minorBidi" w:hAnsiTheme="minorBidi"/>
          <w:sz w:val="24"/>
          <w:szCs w:val="24"/>
          <w:rtl w:val="true"/>
        </w:rPr>
        <w:t xml:space="preserve">.  </w:t>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w:t>
      </w:r>
      <w:r>
        <w:rPr>
          <w:rFonts w:ascii="Arial" w:hAnsi="Arial" w:asciiTheme="minorBidi" w:hAnsiTheme="minorBidi"/>
          <w:sz w:val="24"/>
          <w:sz w:val="24"/>
          <w:szCs w:val="24"/>
          <w:rtl w:val="true"/>
        </w:rPr>
        <w:t xml:space="preserve"> خلال العلاقة بين عناصر النظام الجغرافي ، وطبيعة التأثير الذي تتعرض له هذه العناصر يتم تحديد الحدود الدنيا والقصوى لثبات هذا النظام الجغرافي ، وخارج هذه الحدود يبدأ الانتقال التدريجي نحو تخرب النظام الوظيفي القائم وتشوشه</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نظام الجغرافي الطبيع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جيوسيست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  والنظام البيئ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إيكوسيستم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دققنا النظر بمكونات النظام البيئي والنظام الجغرافي الطبيعي الحية والجامدة فإننا نلاحظ وجود تشابه كبير بين كل من النظام البيئ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يكوسيست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نظام الجغرا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يوسيست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لكنه تشابه لا يخلو من وجود بعض الفروقات ، وبعض أوجه الاختلاف بينهما ، منه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ي النظام البيئي</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الاهتمام بالمميزات الحيوية الرئيسة التي تبين تأثير مختلف العوامل في العناصر الحية بشكل عام ، وعلى كل عنصر من العناصر المختلفة بشكل خاص حيث يتم الاهتمام بالعلاقات الغذائية بين الكائنات الح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ي النظام الجغرافي الطبيعي</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ن الدراسة شمولية ولا يتم مثل هذا التدقيق ، وتجري دراسة العناصر والعلاقات بينها بشكل وحيد الجانب سواء أكانت علاقات مباشرة أم غير مباشر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نظام البيئي</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ر محدد المساحة ، وقد يشمل نقطة ماء فقط ، أو يشمل العالم ككل</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نظام الجغرافي الطبيعي</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كون عادة محدد بحدود معين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ي النظام البيئي يتم النظر إلى العلاقة بين الكائن الحي والعناصر المتفاعلة معه</w:t>
      </w:r>
      <w:r>
        <w:rPr>
          <w:rFonts w:ascii="Arial" w:hAnsi="Arial" w:asciiTheme="minorBidi" w:hAnsiTheme="minorBidi"/>
          <w:sz w:val="24"/>
          <w:sz w:val="24"/>
          <w:szCs w:val="24"/>
          <w:rtl w:val="true"/>
        </w:rPr>
        <w:t xml:space="preserve"> بوصفها وحدة منتظمة ومتكامل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ي النظام الجغرافي الطبيعي يتم النظر إلى العلاقة بين الإنسان والبيئة باعتبارها علاقة</w:t>
      </w:r>
      <w:r>
        <w:rPr>
          <w:rFonts w:ascii="Arial" w:hAnsi="Arial" w:asciiTheme="minorBidi" w:hAnsiTheme="minorBidi"/>
          <w:sz w:val="24"/>
          <w:sz w:val="24"/>
          <w:szCs w:val="24"/>
          <w:rtl w:val="true"/>
        </w:rPr>
        <w:t xml:space="preserve"> مواجهة مختلفة التأثير والتأث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ما</w:t>
      </w:r>
      <w:r>
        <w:rPr>
          <w:rFonts w:ascii="Arial" w:hAnsi="Arial" w:asciiTheme="minorBidi" w:hAnsiTheme="minorBidi"/>
          <w:sz w:val="24"/>
          <w:sz w:val="24"/>
          <w:szCs w:val="24"/>
          <w:rtl w:val="true"/>
        </w:rPr>
        <w:t xml:space="preserve"> هو الحال بالنسبة للتشابه بين مفهومي النظام البيئي والنظام الجغرافي الطبيعي ، فإن بعض الباحثين يرى أنه يوجد تطابق بين مفهوم النظام البيئي ومفهوم البيوجيوسينوز بينما يرى آخرون أنه يوجد تشابه ولكنه لا يصل إلى حد التطابق ، </w:t>
      </w:r>
      <w:r>
        <w:rPr>
          <w:rFonts w:ascii="Arial" w:hAnsi="Arial" w:asciiTheme="minorBidi" w:hAnsiTheme="minorBidi"/>
          <w:b/>
          <w:b/>
          <w:bCs/>
          <w:sz w:val="24"/>
          <w:sz w:val="24"/>
          <w:szCs w:val="24"/>
          <w:rtl w:val="true"/>
        </w:rPr>
        <w:t>لأن العوامل المترابطة في مفهوم بيوجيوسينوز</w:t>
      </w:r>
      <w:r>
        <w:rPr>
          <w:rFonts w:ascii="Arial" w:hAnsi="Arial" w:asciiTheme="minorBidi" w:hAnsiTheme="minorBidi"/>
          <w:sz w:val="24"/>
          <w:sz w:val="24"/>
          <w:szCs w:val="24"/>
          <w:rtl w:val="true"/>
        </w:rPr>
        <w:t xml:space="preserve"> هي شكل سطح الأرض والترب والماء والهواء والكائنات الحية ، أي أن هذا المفهوم له ميزات طبيعية جغرافية </w:t>
      </w:r>
      <w:r>
        <w:rPr>
          <w:rFonts w:ascii="Arial" w:hAnsi="Arial" w:asciiTheme="minorBidi" w:hAnsiTheme="minorBidi"/>
          <w:b/>
          <w:b/>
          <w:bCs/>
          <w:sz w:val="24"/>
          <w:sz w:val="24"/>
          <w:szCs w:val="24"/>
          <w:rtl w:val="true"/>
        </w:rPr>
        <w:t>بينما</w:t>
      </w:r>
      <w:r>
        <w:rPr>
          <w:rFonts w:ascii="Arial" w:hAnsi="Arial" w:asciiTheme="minorBidi" w:hAnsiTheme="minorBidi"/>
          <w:sz w:val="24"/>
          <w:sz w:val="24"/>
          <w:szCs w:val="24"/>
          <w:rtl w:val="true"/>
        </w:rPr>
        <w:t xml:space="preserve"> مفهوم النظام البيئي ليس له ميزات مساحية جغرافية وإنما له ميزات حيوية وغذائ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أخيرا فإن النظام البيئي</w:t>
      </w:r>
      <w:r>
        <w:rPr>
          <w:rFonts w:ascii="Arial" w:hAnsi="Arial" w:asciiTheme="minorBidi" w:hAnsiTheme="minorBidi"/>
          <w:sz w:val="24"/>
          <w:sz w:val="24"/>
          <w:szCs w:val="24"/>
          <w:rtl w:val="true"/>
        </w:rPr>
        <w:t xml:space="preserve"> غير محدد المساحة ولكل مساحة أو نموذج من سطح الكرة الأرضية نظام بيئي محدد زراعي ، أو صناعي أو مستنقعي ، أو مناطق ساحلية ، أو شاطئيه ، أو أنهار ، أو بحيرات أو بحار ، أو محيط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ختلف</w:t>
      </w:r>
      <w:r>
        <w:rPr>
          <w:rFonts w:ascii="Arial" w:hAnsi="Arial" w:asciiTheme="minorBidi" w:hAnsiTheme="minorBidi"/>
          <w:sz w:val="24"/>
          <w:sz w:val="24"/>
          <w:szCs w:val="24"/>
          <w:rtl w:val="true"/>
        </w:rPr>
        <w:t xml:space="preserve"> النظام البيئي في كل منها وفي بعض أجزائها ولكل منها خصوصية وميزات محددة ، ففي أعماق المحيطات أو البحار يختلف عنه في الطبقات السطحية أو الضحلة القليلة الميا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tbl>
      <w:tblPr>
        <w:tblStyle w:val="a6"/>
        <w:bidiVisual w:val="true"/>
        <w:tblW w:w="10761" w:type="dxa"/>
        <w:jc w:val="left"/>
        <w:tblInd w:w="0" w:type="dxa"/>
        <w:tblLayout w:type="fixed"/>
        <w:tblCellMar>
          <w:top w:w="0" w:type="dxa"/>
          <w:left w:w="108" w:type="dxa"/>
          <w:bottom w:w="0" w:type="dxa"/>
          <w:right w:w="108" w:type="dxa"/>
        </w:tblCellMar>
        <w:tblLook w:val="04a0"/>
      </w:tblPr>
      <w:tblGrid>
        <w:gridCol w:w="5380"/>
        <w:gridCol w:w="5380"/>
      </w:tblGrid>
      <w:tr>
        <w:trPr/>
        <w:tc>
          <w:tcPr>
            <w:tcW w:w="5380" w:type="dxa"/>
            <w:tcBorders/>
          </w:tcPr>
          <w:p>
            <w:pPr>
              <w:pStyle w:val="NoSpacing"/>
              <w:widowControl/>
              <w:spacing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النظام البيئي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إيكوسيستم </w:t>
            </w:r>
            <w:r>
              <w:rPr>
                <w:rFonts w:eastAsia="Calibri" w:cs="Arial" w:ascii="Arial" w:hAnsi="Arial" w:asciiTheme="minorBidi" w:hAnsiTheme="minorBidi"/>
                <w:b/>
                <w:bCs/>
                <w:kern w:val="0"/>
                <w:sz w:val="24"/>
                <w:szCs w:val="24"/>
                <w:rtl w:val="true"/>
                <w:lang w:val="en-US" w:eastAsia="en-US" w:bidi="ar-SA"/>
              </w:rPr>
              <w:t>)</w:t>
            </w:r>
          </w:p>
        </w:tc>
        <w:tc>
          <w:tcPr>
            <w:tcW w:w="5380" w:type="dxa"/>
            <w:tcBorders/>
          </w:tcPr>
          <w:p>
            <w:pPr>
              <w:pStyle w:val="NoSpacing"/>
              <w:widowControl/>
              <w:spacing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النظام الجغرافي الطبيعي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جيوسيستم </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u w:val="single"/>
                <w:rtl w:val="true"/>
                <w:lang w:val="en-US" w:eastAsia="en-US" w:bidi="ar-SA"/>
              </w:rPr>
              <w:t xml:space="preserve">  </w:t>
            </w:r>
          </w:p>
        </w:tc>
      </w:tr>
      <w:tr>
        <w:trPr/>
        <w:tc>
          <w:tcPr>
            <w:tcW w:w="5380" w:type="dxa"/>
            <w:tcBorders/>
          </w:tcPr>
          <w:p>
            <w:pPr>
              <w:pStyle w:val="NoSpacing"/>
              <w:widowControl/>
              <w:spacing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تم الاهتمام بالمميزات الحيوية الرئيسة </w:t>
            </w:r>
          </w:p>
        </w:tc>
        <w:tc>
          <w:tcPr>
            <w:tcW w:w="5380" w:type="dxa"/>
            <w:tcBorders/>
          </w:tcPr>
          <w:p>
            <w:pPr>
              <w:pStyle w:val="NoSpacing"/>
              <w:widowControl/>
              <w:spacing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ون الدراسة شمولية</w:t>
            </w:r>
          </w:p>
        </w:tc>
      </w:tr>
      <w:tr>
        <w:trPr/>
        <w:tc>
          <w:tcPr>
            <w:tcW w:w="5380" w:type="dxa"/>
            <w:tcBorders/>
          </w:tcPr>
          <w:p>
            <w:pPr>
              <w:pStyle w:val="NoSpacing"/>
              <w:widowControl/>
              <w:spacing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غير محدد المساحة</w:t>
            </w:r>
          </w:p>
        </w:tc>
        <w:tc>
          <w:tcPr>
            <w:tcW w:w="5380" w:type="dxa"/>
            <w:tcBorders/>
          </w:tcPr>
          <w:p>
            <w:pPr>
              <w:pStyle w:val="NoSpacing"/>
              <w:widowControl/>
              <w:spacing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كون عادة محدد بحدود معينة</w:t>
            </w:r>
          </w:p>
        </w:tc>
      </w:tr>
      <w:tr>
        <w:trPr/>
        <w:tc>
          <w:tcPr>
            <w:tcW w:w="5380" w:type="dxa"/>
            <w:tcBorders/>
          </w:tcPr>
          <w:p>
            <w:pPr>
              <w:pStyle w:val="NoSpacing"/>
              <w:widowControl/>
              <w:spacing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تم النظر إلى العلاقة بين الكائن الحي والعناصر المتفاعلة معه بوصفها وحدة منتظمة ومتكاملة</w:t>
            </w:r>
          </w:p>
        </w:tc>
        <w:tc>
          <w:tcPr>
            <w:tcW w:w="5380" w:type="dxa"/>
            <w:tcBorders/>
          </w:tcPr>
          <w:p>
            <w:pPr>
              <w:pStyle w:val="NoSpacing"/>
              <w:widowControl/>
              <w:spacing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تم النظر إلى العلاقة بين الإنسان والبيئة باعتبارها علاقة مواجهة مختلفة التأثير والتأثر</w:t>
            </w:r>
          </w:p>
        </w:tc>
      </w:tr>
      <w:tr>
        <w:trPr/>
        <w:tc>
          <w:tcPr>
            <w:tcW w:w="5380" w:type="dxa"/>
            <w:tcBorders/>
          </w:tcPr>
          <w:p>
            <w:pPr>
              <w:pStyle w:val="NoSpacing"/>
              <w:widowControl/>
              <w:spacing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س له ميزات مساحية جغرافية وإنما له ميزات حيوية وغذائية</w:t>
            </w:r>
          </w:p>
        </w:tc>
        <w:tc>
          <w:tcPr>
            <w:tcW w:w="5380" w:type="dxa"/>
            <w:tcBorders/>
          </w:tcPr>
          <w:p>
            <w:pPr>
              <w:pStyle w:val="NoSpacing"/>
              <w:widowControl/>
              <w:spacing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فهومه شكل سطح الأرض والترب والماء والهواء والكائنات الحية</w:t>
            </w:r>
          </w:p>
        </w:tc>
      </w:tr>
    </w:tbl>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علاقة بين الإنسان والبيئة</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ذ أن خلق الله سبحانه وتعالى الإنسان وهو يحاول جاهداً أن يستغل موارد بيئته بطريقة أو بأخرى لإشباع حاجاته الأساسية فى مرحلة تا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والمتتبع لتطور هذه العلاقة بين الإنسان وبيئته على</w:t>
      </w:r>
      <w:r>
        <w:rPr>
          <w:rFonts w:ascii="Arial" w:hAnsi="Arial" w:asciiTheme="minorBidi" w:hAnsiTheme="minorBidi"/>
          <w:b/>
          <w:b/>
          <w:bCs/>
          <w:sz w:val="24"/>
          <w:sz w:val="24"/>
          <w:szCs w:val="24"/>
          <w:rtl w:val="true"/>
        </w:rPr>
        <w:t xml:space="preserve"> المدى الزمنى</w:t>
      </w:r>
      <w:r>
        <w:rPr>
          <w:rFonts w:ascii="Arial" w:hAnsi="Arial" w:asciiTheme="minorBidi" w:hAnsiTheme="minorBidi"/>
          <w:sz w:val="24"/>
          <w:sz w:val="24"/>
          <w:szCs w:val="24"/>
          <w:rtl w:val="true"/>
        </w:rPr>
        <w:t xml:space="preserve"> ”التطور التاريخى ”وعلى </w:t>
      </w:r>
      <w:r>
        <w:rPr>
          <w:rFonts w:ascii="Arial" w:hAnsi="Arial" w:asciiTheme="minorBidi" w:hAnsiTheme="minorBidi"/>
          <w:b/>
          <w:b/>
          <w:bCs/>
          <w:sz w:val="24"/>
          <w:sz w:val="24"/>
          <w:szCs w:val="24"/>
          <w:rtl w:val="true"/>
        </w:rPr>
        <w:t>المدى الأفقى</w:t>
      </w:r>
      <w:r>
        <w:rPr>
          <w:rFonts w:ascii="Arial" w:hAnsi="Arial" w:asciiTheme="minorBidi" w:hAnsiTheme="minorBidi"/>
          <w:sz w:val="24"/>
          <w:sz w:val="24"/>
          <w:szCs w:val="24"/>
          <w:rtl w:val="true"/>
        </w:rPr>
        <w:t xml:space="preserve"> ”اختلاف البيئات وتباينها من منطقة لأخرى  ” يجد انها علاقة دينامكية متباينة يحكمها بالدرجة الأولى طبيعة البيئة من ناحية وقدرات وإمكانات الإنسان من ناحي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استحوذت محاولة تفسير هذه العلاقة على اهتمام الكثير من الجغرافيين والإيكولوجيين الذين اجتهدوا فى تقييم هذه العلاق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يس ثمة شك أن إجماع الرأى فى مثل هذه القضية أمر غير وارد بطبيعة الحا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قد اختلفت الآراء وظهرت ثلاث مدارس أو اجتهادات فكرية اختلفت وجهة نظرها فى تقييم هذه العلاق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ن يتم الخوض فى تفصيلات المدارس ولكن سيتم تحليل فلسفة كل مدرسة والأدلة التى تدعم بها رأيها تاركين الحكم على أى المدارس هى أقرب للواقع فى تقييم العلاقة تقييماً سليماً فيه موضوعيه وواقعي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درسة الحتمية </w:t>
      </w:r>
      <w:r>
        <w:rPr>
          <w:rFonts w:ascii="Arial" w:hAnsi="Arial" w:asciiTheme="minorBidi" w:hAnsiTheme="minorBidi"/>
          <w:b/>
          <w:bCs/>
          <w:sz w:val="24"/>
          <w:szCs w:val="24"/>
          <w:u w:val="double"/>
          <w:rtl w:val="true"/>
        </w:rPr>
        <w:t xml:space="preserve">: </w:t>
      </w:r>
      <w:r>
        <w:rPr>
          <w:rFonts w:ascii="Arial" w:hAnsi="Arial" w:asciiTheme="minorBidi" w:hAnsiTheme="minorBidi"/>
          <w:b/>
          <w:bCs/>
          <w:sz w:val="24"/>
          <w:szCs w:val="24"/>
          <w:u w:val="double"/>
        </w:rPr>
        <w:t>Determinism</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طلق عليها المدرسة البيئية</w:t>
      </w:r>
      <w:r>
        <w:rPr>
          <w:rFonts w:ascii="Arial" w:hAnsi="Arial" w:asciiTheme="minorBidi" w:hAnsiTheme="minorBidi"/>
          <w:sz w:val="24"/>
          <w:sz w:val="24"/>
          <w:szCs w:val="24"/>
          <w:rtl w:val="true"/>
        </w:rPr>
        <w:t xml:space="preserve"> ، حيث تعطى هذه المدرسة للبيئة الطبيعية الوزن الأكبر فى مجال العلاقة بين الإنسان وبيئته ، </w:t>
      </w:r>
      <w:r>
        <w:rPr>
          <w:rFonts w:ascii="Arial" w:hAnsi="Arial" w:asciiTheme="minorBidi" w:hAnsiTheme="minorBidi"/>
          <w:b/>
          <w:b/>
          <w:bCs/>
          <w:sz w:val="24"/>
          <w:sz w:val="24"/>
          <w:szCs w:val="24"/>
          <w:rtl w:val="true"/>
        </w:rPr>
        <w:t>وهى</w:t>
      </w:r>
      <w:r>
        <w:rPr>
          <w:rFonts w:ascii="Arial" w:hAnsi="Arial" w:asciiTheme="minorBidi" w:hAnsiTheme="minorBidi"/>
          <w:sz w:val="24"/>
          <w:sz w:val="24"/>
          <w:szCs w:val="24"/>
          <w:rtl w:val="true"/>
        </w:rPr>
        <w:t xml:space="preserve"> تؤمن بأن الإنسان من خلال الحتم البيئى مسير وليس مخير </w:t>
      </w:r>
      <w:r>
        <w:rPr>
          <w:rFonts w:ascii="Arial" w:hAnsi="Arial" w:asciiTheme="minorBidi" w:hAnsiTheme="minorBidi"/>
          <w:b/>
          <w:b/>
          <w:bCs/>
          <w:sz w:val="24"/>
          <w:sz w:val="24"/>
          <w:szCs w:val="24"/>
          <w:rtl w:val="true"/>
        </w:rPr>
        <w:t>وهى</w:t>
      </w:r>
      <w:r>
        <w:rPr>
          <w:rFonts w:ascii="Arial" w:hAnsi="Arial" w:asciiTheme="minorBidi" w:hAnsiTheme="minorBidi"/>
          <w:sz w:val="24"/>
          <w:sz w:val="24"/>
          <w:szCs w:val="24"/>
          <w:rtl w:val="true"/>
        </w:rPr>
        <w:t xml:space="preserve"> فى الحقيقة دعوة قديمة قدم الفكر الجغرافى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روادها الأقدمين نذكر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بو قراط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رسطو اللذان ربطا بين المناخ وطبائع الشعوب وعادتهم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لى سبيل المثال وصف أرسطو</w:t>
      </w:r>
      <w:r>
        <w:rPr>
          <w:rFonts w:ascii="Arial" w:hAnsi="Arial" w:asciiTheme="minorBidi" w:hAnsiTheme="minorBidi"/>
          <w:sz w:val="24"/>
          <w:sz w:val="24"/>
          <w:szCs w:val="24"/>
          <w:rtl w:val="true"/>
        </w:rPr>
        <w:t xml:space="preserve"> سكان شمال أوروبا بأنهم شجعان ويمتازون بالجرأة إلا أنهم يفتقرون إلى المهارات والخبرات  بينما أمتاز الآسيويون بالمهارة والخبرة ولكن تنقصهم الشجاع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ظهر نفس الاتجاه الحتمي فى مقدمة ابن خلدون</w:t>
      </w:r>
      <w:r>
        <w:rPr>
          <w:rFonts w:ascii="Arial" w:hAnsi="Arial" w:asciiTheme="minorBidi" w:hAnsiTheme="minorBidi"/>
          <w:sz w:val="24"/>
          <w:sz w:val="24"/>
          <w:szCs w:val="24"/>
          <w:rtl w:val="true"/>
        </w:rPr>
        <w:t xml:space="preserve"> فى العصور الوسطى الذى ربط بين المناخ وطبائع الشعوب ، </w:t>
      </w:r>
      <w:r>
        <w:rPr>
          <w:rFonts w:ascii="Arial" w:hAnsi="Arial" w:asciiTheme="minorBidi" w:hAnsiTheme="minorBidi"/>
          <w:b/>
          <w:b/>
          <w:bCs/>
          <w:sz w:val="24"/>
          <w:sz w:val="24"/>
          <w:szCs w:val="24"/>
          <w:rtl w:val="true"/>
        </w:rPr>
        <w:t>فقد وصف</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هل</w:t>
      </w:r>
      <w:r>
        <w:rPr>
          <w:rFonts w:ascii="Arial" w:hAnsi="Arial" w:asciiTheme="minorBidi" w:hAnsiTheme="minorBidi"/>
          <w:sz w:val="24"/>
          <w:sz w:val="24"/>
          <w:szCs w:val="24"/>
          <w:rtl w:val="true"/>
        </w:rPr>
        <w:t xml:space="preserve"> المناطق الحارة بالخفة والطيش والتأخر ، </w:t>
      </w:r>
      <w:r>
        <w:rPr>
          <w:rFonts w:ascii="Arial" w:hAnsi="Arial" w:asciiTheme="minorBidi" w:hAnsiTheme="minorBidi"/>
          <w:b/>
          <w:b/>
          <w:bCs/>
          <w:sz w:val="24"/>
          <w:sz w:val="24"/>
          <w:szCs w:val="24"/>
          <w:rtl w:val="true"/>
        </w:rPr>
        <w:t>بينما</w:t>
      </w:r>
      <w:r>
        <w:rPr>
          <w:rFonts w:ascii="Arial" w:hAnsi="Arial" w:asciiTheme="minorBidi" w:hAnsiTheme="minorBidi"/>
          <w:sz w:val="24"/>
          <w:sz w:val="24"/>
          <w:szCs w:val="24"/>
          <w:rtl w:val="true"/>
        </w:rPr>
        <w:t xml:space="preserve"> وصف أهل حوض البحر المتوسط بالجرأة والشجاعة والمعرف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ظهر الاهتمام بتأثير البيئة على الإنسان فى أوروبا فى عصر النهضة وخاصة بعد الكشوف الجغرافية التى أدت إلى توسيع دائرة المعرفة بالعالم ، وجاءت كتابات الرحالة وهم يصفون حياة الشعوب وأعمالهم وسلوكهم مؤكدة التأثير الأكبر للبيئ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ذلك ناقش العديد من العلماء مثل </w:t>
      </w:r>
      <w:r>
        <w:rPr>
          <w:rFonts w:ascii="Arial" w:hAnsi="Arial" w:asciiTheme="minorBidi" w:hAnsiTheme="minorBidi"/>
          <w:b/>
          <w:b/>
          <w:bCs/>
          <w:sz w:val="24"/>
          <w:sz w:val="24"/>
          <w:szCs w:val="24"/>
          <w:rtl w:val="true"/>
        </w:rPr>
        <w:t>مونتسكيو</w:t>
      </w:r>
      <w:r>
        <w:rPr>
          <w:rFonts w:ascii="Arial" w:hAnsi="Arial" w:asciiTheme="minorBidi" w:hAnsiTheme="minorBidi"/>
          <w:sz w:val="24"/>
          <w:sz w:val="24"/>
          <w:szCs w:val="24"/>
          <w:rtl w:val="true"/>
        </w:rPr>
        <w:t xml:space="preserve"> فى كت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ح القوا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ول أن يخضع السلوك البشرى للضوابط البيئية الطبيعية فقد أعطى وزنا كبيراً لتأثير المناخ والتربة فى حياة الإنسان ، فالمناخ فى رأيه أهم عناصر البيئة الطبيعية المؤثرة فى حياة الإنسان فسكان المناطق الباردة أقوى بنية وأكثر شجاعة وصدقاً وأقل ريبة ومكراً من سكان المناطق الجنوبية ، كما ربط بين أنواع التربة وأنظمة الحكم ، حيث يرى أن النظام الملكى يسود بالدرجة الأولى فى مناطق التربة الخصبة ،بينما يسود النظام الجمهورى فى مناطق التربة الفقيرة ، وتظهر الارستقراطية والإقطاع فى مناطق التربة الغنية ، والديموقراطية فى مناطق التربة الفقير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ع كل هذا لم يكن الفكر الحتمى مبلوراً كنظرية وفلسفة واضحة المعالم حتى أعلن  الجغرافى فرديرك راتزل مبدأ الحتمية</w:t>
      </w:r>
      <w:r>
        <w:rPr>
          <w:rFonts w:ascii="Arial" w:hAnsi="Arial" w:asciiTheme="minorBidi" w:hAnsiTheme="minorBidi"/>
          <w:sz w:val="24"/>
          <w:sz w:val="24"/>
          <w:szCs w:val="24"/>
          <w:rtl w:val="true"/>
        </w:rPr>
        <w:t xml:space="preserve"> فى علاقة الإنسان مع بيئته ، وقد برزت هذه الآراء بشكل واضح فى كتابه المعنون ” جغرافية الأجناس ” عام </w:t>
      </w:r>
      <w:r>
        <w:rPr>
          <w:rFonts w:ascii="Arial" w:hAnsi="Arial" w:asciiTheme="minorBidi" w:hAnsiTheme="minorBidi"/>
          <w:sz w:val="24"/>
          <w:szCs w:val="24"/>
        </w:rPr>
        <w:t>1882</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قوم الفكر الحتمى أو البيئى عند راتزل على أساس واضح هو</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الإنسان يعيش فى بيئة تؤثر فيه تأثيراً كبيراً ، وعليه أن يتكيف مع بيئته ، ويعيش على ما تجود به من موار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و فكر</w:t>
      </w:r>
      <w:r>
        <w:rPr>
          <w:rFonts w:ascii="Arial" w:hAnsi="Arial" w:asciiTheme="minorBidi" w:hAnsiTheme="minorBidi"/>
          <w:sz w:val="24"/>
          <w:sz w:val="24"/>
          <w:szCs w:val="24"/>
          <w:rtl w:val="true"/>
        </w:rPr>
        <w:t xml:space="preserve"> يسلب الإنسان التفكير الإيجابى والقدرة على تحدى المعوقات الطبيعية وتجعل منه إنساناً مسيراً بالدرجة الأولى</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ان لنظرية النشوء والارتقاء لدرون بالغ الأثر فى فكر راتز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نسان فى رأيه – كالنبات والحيوان – من نتاج البيئة وهو فى نشاطه وتطوره محكوم بها لا يستطيع منها فكاك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رواد هذه المدرسة ألن سمبل التى حملت على عاتقها الدعوة والترويج لهذه النظرية فى الولايات المتحدة</w:t>
      </w:r>
      <w:r>
        <w:rPr>
          <w:rFonts w:ascii="Arial" w:hAnsi="Arial" w:asciiTheme="minorBidi" w:hAnsiTheme="minorBidi"/>
          <w:sz w:val="24"/>
          <w:sz w:val="24"/>
          <w:szCs w:val="24"/>
          <w:rtl w:val="true"/>
        </w:rPr>
        <w:t xml:space="preserve">  ومن اقوا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إنسان أبن البيئة فهى التى ربته ورعته ، لقد تخللت البيئة عظامه ولحمه وعقله وروحه ، كما وجهت افكاره وغيرت من ألوانه وأشكاله ونشاطاته ، أو بمعنى آخر أن البيئة هى كل شئ فى حياة الإنسان</w:t>
      </w:r>
      <w:r>
        <w:rPr>
          <w:rFonts w:ascii="Arial" w:hAnsi="Arial" w:asciiTheme="minorBidi" w:hAnsiTheme="minorBidi"/>
          <w:sz w:val="24"/>
          <w:szCs w:val="24"/>
          <w:rtl w:val="true"/>
        </w:rPr>
        <w:t>(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مؤيدى النظرية ايضا فيكتور كزن ومن أقوال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عطنى خريطة لبيئة ما ومعلومات كافية عن موقعها ومناخها ومواردها الطبيعية وبإمكانى على ضوء ذلك أن احدد لك أى نوع من الإنسان يمكن أن يعيش فى هذه البيئة وما هى نشاطاته 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ضيف بقوله أن هذا الحكم ليس قائماً على مجرد الصدفة بل على أساس الضرورة التى تفرضها البيئة الطبي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هنا نرى أن أصحاب المدرسة الحتمية قد غالوا غلواً شديداً فى فكرهم </w:t>
      </w:r>
      <w:r>
        <w:rPr>
          <w:rFonts w:ascii="Arial" w:hAnsi="Arial" w:asciiTheme="minorBidi" w:hAnsiTheme="minorBidi"/>
          <w:sz w:val="24"/>
          <w:sz w:val="24"/>
          <w:szCs w:val="24"/>
          <w:rtl w:val="true"/>
        </w:rPr>
        <w:t>عندما أخضعوا كل شئ للبيئة الطبيعية وتجاهلوا قدرات الإنسان وإبداعات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درسة الإمكانية </w:t>
      </w:r>
      <w:r>
        <w:rPr>
          <w:rFonts w:ascii="Arial" w:hAnsi="Arial" w:asciiTheme="minorBidi" w:hAnsiTheme="minorBidi"/>
          <w:b/>
          <w:bCs/>
          <w:sz w:val="24"/>
          <w:szCs w:val="24"/>
          <w:u w:val="double"/>
          <w:rtl w:val="true"/>
        </w:rPr>
        <w:t xml:space="preserve">: </w:t>
      </w:r>
      <w:r>
        <w:rPr>
          <w:rFonts w:ascii="Arial" w:hAnsi="Arial" w:asciiTheme="minorBidi" w:hAnsiTheme="minorBidi"/>
          <w:b/>
          <w:bCs/>
          <w:sz w:val="24"/>
          <w:szCs w:val="24"/>
          <w:u w:val="double"/>
        </w:rPr>
        <w:t>Possibilsm</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القرن </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ثل العصر الذهبى لسيطرة الفكر الحتمى ، إلا انه ما كان القرن ال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لغ منتصفه حتى وجدنا معظم الجغرافيين قد انفضوا من حول الحتمية وتركوها الى المدرسة الامكان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تلخص فلسفة المدرسة الامكانية ف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إنسان ليس مجرد مخلوق سلبى غير مفكر خاضع تماما لمؤثرات وضوابط البيئة الطبيعية ، ولكنه قوة ايجابية فعالة ومفكرة وذا خاصية ديناميكية قادرة على التغيير والتطوي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رواد  هذا الفكر فيدال لابلاش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بو الامك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رل سور</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تركز فلسفة هذه المدرسة ع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لبيئة الطبيعية تقدم للإنسان عددا من الاختيارات ، وان الانسان بمحض ارادته يختار منها ما يلائم مع قدراته وأهدافه وطموحاته وتقاليده</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رون</w:t>
      </w:r>
      <w:r>
        <w:rPr>
          <w:rFonts w:ascii="Arial" w:hAnsi="Arial" w:asciiTheme="minorBidi" w:hAnsiTheme="minorBidi"/>
          <w:sz w:val="24"/>
          <w:sz w:val="24"/>
          <w:szCs w:val="24"/>
          <w:rtl w:val="true"/>
        </w:rPr>
        <w:t xml:space="preserve"> انه ما من بيئة لم تمتد اليها يد الانسان بالتعديل او التغيير ، ولا تكاد توجد بيئة ما لم تتضمن آثار وبصمات أنشطة الإنس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ان البيئة لم تعد مظهرا طبيعيا بل طغى عليها مفردات البيئة المشيدة التى تعتبر انجازا بشريا ، وبالتالى ليس هناك حتمية مطلقة بل هناك امكانية مرن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رى انصار هذه المدرسة ان الانسان سيد البيئة والمسيطر عليها</w:t>
      </w:r>
      <w:r>
        <w:rPr>
          <w:rFonts w:ascii="Arial" w:hAnsi="Arial" w:asciiTheme="minorBidi" w:hAnsiTheme="minorBidi"/>
          <w:sz w:val="24"/>
          <w:sz w:val="24"/>
          <w:szCs w:val="24"/>
          <w:rtl w:val="true"/>
        </w:rPr>
        <w:t xml:space="preserve"> ، فهو الذى يحدد نمط استغلاله لموارد بيئت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ولتأكيد ذلك فهم يرون انه لو ان البيئة الطبيعية هى العنصر الحاكم فى هذه العلاقة لتشابهت وتجانست الانشطة البشرية بين البيئات الطبيعية المتشابهة ، ولكن لو رجعنا للواقع لا نجد هذه الفرضية قائم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ؤكدون ذلك من خلال اختلاف الانشطة البشرية فى البيئة الصحراوية فى كل من الولايات المتحدة وشبه الجزيرة العربية وصحراء كلهارى بإ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الواقع ينفى التشابه مما يدحض فكرة الحتمية المطلقة من أساس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ساءل الإمكانيون هل يتجاهل الحتميون الابداع البشرى الذى تظهر بصماته واضحة فى التفوق والإبداع الصناعى وإقامة السدود والأنفاق والتطور الذى حدث من خلال استنباط السلالات النباتية والحيوانية وغيرها من مظاهر تفوق وتعاظم اللقدرة البشرية </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ل مع هذا الابداع البشرى يصر البعض ان الانسان مسير وليس مخير وانه عبد خاضع للبي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يرون ان تعصب الحتميين للبيئة احدث لهم تعتيما فقدوا فيه الرؤيا الواضحة لقدرات الانسان وإبداعاته فى تطويع وتسخير معطيات البيئة لتحقيق رغباته وأهدافه</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هنا نرى ان اصحاب المدرسة الامكانية يقفون موقف المتحيز للإنسان ،</w:t>
      </w:r>
      <w:r>
        <w:rPr>
          <w:rFonts w:ascii="Arial" w:hAnsi="Arial" w:asciiTheme="minorBidi" w:hAnsiTheme="minorBidi"/>
          <w:sz w:val="24"/>
          <w:sz w:val="24"/>
          <w:szCs w:val="24"/>
          <w:rtl w:val="true"/>
        </w:rPr>
        <w:t xml:space="preserve"> وينسون ان الانسان فى بعض البيئات لا يزال يقف عاجزا مستسلما لبيئته</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مدرسة التوافقية أو الاحتمالية </w:t>
      </w:r>
      <w:r>
        <w:rPr>
          <w:rFonts w:ascii="Arial" w:hAnsi="Arial" w:asciiTheme="minorBidi" w:hAnsiTheme="minorBidi"/>
          <w:b/>
          <w:bCs/>
          <w:sz w:val="24"/>
          <w:szCs w:val="24"/>
          <w:u w:val="double"/>
        </w:rPr>
        <w:t>Probabilism</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ى مواجهة هذا الصراع والتعصب بين أنصار كل من المدرسة الحتمية والمدرسة الإمكانية ، كان لابد وأن تظهر مدرسة جديدة تحاول أن توافق بين أراء المدرستين المتصارع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ى مدرسة لا تؤمن بالحتم المطلق ، ولا بالإمكانية المطلقة ، </w:t>
      </w:r>
      <w:r>
        <w:rPr>
          <w:rFonts w:ascii="Arial" w:hAnsi="Arial" w:asciiTheme="minorBidi" w:hAnsiTheme="minorBidi"/>
          <w:b/>
          <w:b/>
          <w:bCs/>
          <w:sz w:val="24"/>
          <w:sz w:val="24"/>
          <w:szCs w:val="24"/>
          <w:rtl w:val="true"/>
        </w:rPr>
        <w:t>وإنما تؤمن</w:t>
      </w:r>
      <w:r>
        <w:rPr>
          <w:rFonts w:ascii="Arial" w:hAnsi="Arial" w:asciiTheme="minorBidi" w:hAnsiTheme="minorBidi"/>
          <w:sz w:val="24"/>
          <w:sz w:val="24"/>
          <w:szCs w:val="24"/>
          <w:rtl w:val="true"/>
        </w:rPr>
        <w:t xml:space="preserve"> بأن الاحتمالات قائمة فى بعض البيئات لكى يتعاظم الجانب الطبيعى فى مواجهة سلبيات الإنسان وقدراته المحدو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ت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فى بيئات أخرى يتعاظم فيها دور الإنسان المتطور فى مواجهة تحديات ومعوقات البي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مكانية </w:t>
      </w:r>
      <w:r>
        <w:rPr>
          <w:rFonts w:ascii="Arial" w:hAnsi="Arial" w:asciiTheme="minorBidi" w:hAnsiTheme="minorBidi"/>
          <w:sz w:val="24"/>
          <w:szCs w:val="24"/>
          <w:rtl w:val="true"/>
        </w:rPr>
        <w:t xml:space="preserve">) </w:t>
      </w:r>
    </w:p>
    <w:p>
      <w:pPr>
        <w:pStyle w:val="NoSpacing"/>
        <w:ind w:left="36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ثم فهى مدرسة واقعية </w:t>
      </w:r>
      <w:r>
        <w:rPr>
          <w:rFonts w:ascii="Arial" w:hAnsi="Arial" w:asciiTheme="minorBidi" w:hAnsiTheme="minorBidi"/>
          <w:sz w:val="24"/>
          <w:sz w:val="24"/>
          <w:szCs w:val="24"/>
          <w:rtl w:val="true"/>
        </w:rPr>
        <w:t>لأنها تصور واقع العلاقة بين الإنسان وبيئته كما هى موجودة فعلاً دون تحيز أو تعصب على حساب الطرف الآخر</w:t>
      </w:r>
      <w:r>
        <w:rPr>
          <w:rFonts w:ascii="Arial" w:hAnsi="Arial" w:asciiTheme="minorBidi" w:hAnsiTheme="minorBidi"/>
          <w:sz w:val="24"/>
          <w:szCs w:val="24"/>
          <w:rtl w:val="true"/>
        </w:rPr>
        <w:t>.</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بنى اصحاب هذه المدرسة التى تمثل فكر غالبية الجغرافيين المعاصرين على أساس أن البيئات الطبيعية ليست ذات تأثيرات واحدة على الإنسان ، من منطلق اختلاف تأثير واستجابة هذه البيئات من ناحية ومن خلال اختلاف قدرات الإنسان وإمكاناته فى استغلال موارد البيئة من ناحي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ثم يرون أن الحتمية قائمة فى بعض البيئات ، والإمكانية قائمة فى بيئات أخرى</w:t>
      </w:r>
      <w:r>
        <w:rPr>
          <w:rFonts w:ascii="Arial" w:hAnsi="Arial" w:asciiTheme="minorBidi" w:hAnsiTheme="minorBidi"/>
          <w:sz w:val="24"/>
          <w:sz w:val="24"/>
          <w:szCs w:val="24"/>
          <w:rtl w:val="true"/>
        </w:rPr>
        <w:t xml:space="preserve"> ، فمثلا إذا ما اقترنت بيئة صعبة مع إنسان متخلف تسود الحتمية</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إذا ما اقترنت بيئة سهلة مع إنسان متطور تسود</w:t>
      </w:r>
      <w:r>
        <w:rPr>
          <w:rFonts w:ascii="Arial" w:hAnsi="Arial" w:asciiTheme="minorBidi" w:hAnsiTheme="minorBidi"/>
          <w:sz w:val="24"/>
          <w:sz w:val="24"/>
          <w:szCs w:val="24"/>
          <w:rtl w:val="true"/>
        </w:rPr>
        <w:t xml:space="preserve"> ولا شك الإمكا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استطاع المؤرخ الانجليزى أرنولد توينبي أن يبلور العلاقة بين الإنسان وبيئته فى اربع استجابات من خلال نمط الانشطة البشرية التى يمارسها الإنسان حيث تتباين هذه الاستجابات بين الحتمية الواضحة والإمكانية المبدعة وهذه الاستجابات ه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ماط وأنواع الأنشطة البشرية في الاستجابة للبيئة عند العال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رنولد توينبي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أ</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ستجابة سلبية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مثل هذه الاستجابة قمة الحتم البيئى</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ى التى يكون فيها الانسان من خلال تخلفه العلمى والحضارى لا يستطيع ان يطوع بيئته ويقف امامها عاجزا لا حول له ولا قوه يأتمر بأمرها ويستسلم لتقلباته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مثلها بيئة</w:t>
      </w:r>
      <w:r>
        <w:rPr>
          <w:rFonts w:ascii="Arial" w:hAnsi="Arial" w:asciiTheme="minorBidi" w:hAnsiTheme="minorBidi"/>
          <w:sz w:val="24"/>
          <w:sz w:val="24"/>
          <w:szCs w:val="24"/>
          <w:rtl w:val="true"/>
        </w:rPr>
        <w:t xml:space="preserve"> حرفتى الجمع والصيد البدائى حيث تكون محصلة جهده متوقفة على درجة العطاء البيئى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مثل</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هذه الاستجابة</w:t>
      </w:r>
      <w:r>
        <w:rPr>
          <w:rFonts w:ascii="Arial" w:hAnsi="Arial" w:asciiTheme="minorBidi" w:hAnsiTheme="minorBidi"/>
          <w:sz w:val="24"/>
          <w:sz w:val="24"/>
          <w:szCs w:val="24"/>
          <w:rtl w:val="true"/>
        </w:rPr>
        <w:t xml:space="preserve"> قمة الحتم البيئى</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ب</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ستجابة التأقل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يبرز الحتم البيئ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ى درجة يكون فيها الانسان أرق نسبياً من الحالة الاولى ، حيث يحاول الإنسان وقد أوتى بعض المعرفة من أن يتأقلم جزئياً مع ظروف بيئته الطبيع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مثلها بيئة</w:t>
      </w:r>
      <w:r>
        <w:rPr>
          <w:rFonts w:ascii="Arial" w:hAnsi="Arial" w:asciiTheme="minorBidi" w:hAnsiTheme="minorBidi"/>
          <w:sz w:val="24"/>
          <w:sz w:val="24"/>
          <w:szCs w:val="24"/>
          <w:rtl w:val="true"/>
        </w:rPr>
        <w:t xml:space="preserve"> حرفة الرعى البدائى حيث تعتمد تربية الحيوان على ما توفره البيئة  الطبيعية من مرعى وموارد مياه لسقاية الحيوانات ، </w:t>
      </w:r>
      <w:r>
        <w:rPr>
          <w:rFonts w:ascii="Arial" w:hAnsi="Arial" w:asciiTheme="minorBidi" w:hAnsiTheme="minorBidi"/>
          <w:b/>
          <w:b/>
          <w:bCs/>
          <w:sz w:val="24"/>
          <w:sz w:val="24"/>
          <w:szCs w:val="24"/>
          <w:rtl w:val="true"/>
        </w:rPr>
        <w:t>وكذلك بيئة</w:t>
      </w:r>
      <w:r>
        <w:rPr>
          <w:rFonts w:ascii="Arial" w:hAnsi="Arial" w:asciiTheme="minorBidi" w:hAnsiTheme="minorBidi"/>
          <w:sz w:val="24"/>
          <w:sz w:val="24"/>
          <w:szCs w:val="24"/>
          <w:rtl w:val="true"/>
        </w:rPr>
        <w:t xml:space="preserve"> الزراعة البدائ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لاحظ ان البيئة فى ظل هذه الاستجابة</w:t>
      </w:r>
      <w:r>
        <w:rPr>
          <w:rFonts w:ascii="Arial" w:hAnsi="Arial" w:asciiTheme="minorBidi" w:hAnsiTheme="minorBidi"/>
          <w:sz w:val="24"/>
          <w:sz w:val="24"/>
          <w:szCs w:val="24"/>
          <w:rtl w:val="true"/>
        </w:rPr>
        <w:t xml:space="preserve"> لا تزال صاحبة التأثير الأكبر على الانسان وبالتالى يبرز الحتم البيئ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ج</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ستجابة إيجابية </w:t>
      </w:r>
      <w:r>
        <w:rPr>
          <w:rFonts w:ascii="Arial" w:hAnsi="Arial" w:asciiTheme="minorBidi" w:hAnsiTheme="minorBidi"/>
          <w:b/>
          <w:bCs/>
          <w:sz w:val="24"/>
          <w:szCs w:val="24"/>
          <w:u w:val="doub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ثل هذه الاستجابة اولى درجات الامك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ى درجة لا يقف الإنسان عاجزا أمام بيئته الطبيعية ، بل يحاول التغلب على معوقات البيئة وتحدياتها للوفاء باحتياجاته ، وهنا تظهر قدرته فى تطويع عناصر البيئة الطبيعية لصالح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مثلها</w:t>
      </w:r>
      <w:r>
        <w:rPr>
          <w:rFonts w:ascii="Arial" w:hAnsi="Arial" w:asciiTheme="minorBidi" w:hAnsiTheme="minorBidi"/>
          <w:sz w:val="24"/>
          <w:sz w:val="24"/>
          <w:szCs w:val="24"/>
          <w:rtl w:val="true"/>
        </w:rPr>
        <w:t xml:space="preserve"> حرفة الزراعة غير البدائية والرعى المتطور والصيد المتطور ، وهى حرفة تظهر فيها امكانيات الانسان وقدراته بشكل واضح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مثل هذه الاستجابة</w:t>
      </w:r>
      <w:r>
        <w:rPr>
          <w:rFonts w:ascii="Arial" w:hAnsi="Arial" w:asciiTheme="minorBidi" w:hAnsiTheme="minorBidi"/>
          <w:sz w:val="24"/>
          <w:sz w:val="24"/>
          <w:szCs w:val="24"/>
          <w:rtl w:val="true"/>
        </w:rPr>
        <w:t xml:space="preserve"> اولى درجات الامكا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د</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ستجابة إبداعية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ثل هذه الاستجابة قمة الإمك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ى درجة لا يكتفى الإنسان فيها بمجرد التأقلم والتقليد ، بل يتعدى هذا ليبتكر ويبدع ليتفوق على البيئ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مثلها</w:t>
      </w:r>
      <w:r>
        <w:rPr>
          <w:rFonts w:ascii="Arial" w:hAnsi="Arial" w:asciiTheme="minorBidi" w:hAnsiTheme="minorBidi"/>
          <w:sz w:val="24"/>
          <w:sz w:val="24"/>
          <w:szCs w:val="24"/>
          <w:rtl w:val="true"/>
        </w:rPr>
        <w:t xml:space="preserve"> حرفة الصناعة بصفة خاصة وهى ارقى الحرف وأكثرها إبرازاً لشخصية الإنسان وقدرات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لزراعة إذا كانت فكرتها تقليدا من جانب الإنسان لما يحدث للنبات فى البيئة الطبيعية ، فإن الصناعة ابتكار وإبداع بش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شك أن مرحلة الابتكار أرقى من مجرد التقليد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مثل هذه الاستجابة</w:t>
      </w:r>
      <w:r>
        <w:rPr>
          <w:rFonts w:ascii="Arial" w:hAnsi="Arial" w:asciiTheme="minorBidi" w:hAnsiTheme="minorBidi"/>
          <w:sz w:val="24"/>
          <w:sz w:val="24"/>
          <w:szCs w:val="24"/>
          <w:rtl w:val="true"/>
        </w:rPr>
        <w:t xml:space="preserve"> قمة الإمكان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ين نحن ؟</w:t>
      </w:r>
    </w:p>
    <w:p>
      <w:pPr>
        <w:pStyle w:val="NoSpacing"/>
        <w:jc w:val="left"/>
        <w:rPr>
          <w:rFonts w:ascii="Arial" w:hAnsi="Arial" w:asciiTheme="minorBidi" w:hAnsiTheme="minorBidi"/>
          <w:sz w:val="10"/>
          <w:szCs w:val="10"/>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من هنا نرى ان العلاقة بين الإنسان والبيئة علاقة متباينة</w:t>
      </w:r>
      <w:r>
        <w:rPr>
          <w:rFonts w:ascii="Arial" w:hAnsi="Arial" w:asciiTheme="minorBidi" w:hAnsiTheme="minorBidi"/>
          <w:sz w:val="24"/>
          <w:sz w:val="24"/>
          <w:szCs w:val="24"/>
          <w:rtl w:val="true"/>
        </w:rPr>
        <w:t xml:space="preserve"> يتعاظم فيها دور البيئة الطبيعية تارة ودور الإنسان تارة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فإن مبدأ كل من الحتمية المطلقة والإمكانية المطلقة أمر مرفوض من خلال الواقع الفعلى الذى يعيشه الإنسان فى البيئات المختلفة</w:t>
      </w: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خامسة</w:t>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يتبع </w:t>
      </w:r>
      <w:r>
        <w:rPr>
          <w:rFonts w:ascii="Arial" w:hAnsi="Arial" w:asciiTheme="minorBidi" w:hAnsiTheme="minorBidi"/>
          <w:b/>
          <w:bCs/>
          <w:sz w:val="24"/>
          <w:szCs w:val="24"/>
          <w:u w:val="thick"/>
          <w:rtl w:val="true"/>
        </w:rPr>
        <w:t>)</w:t>
      </w:r>
      <w:r>
        <w:rPr>
          <w:rFonts w:ascii="Arial" w:hAnsi="Arial" w:asciiTheme="minorBidi" w:hAnsiTheme="minorBidi"/>
          <w:b/>
          <w:b/>
          <w:bCs/>
          <w:sz w:val="24"/>
          <w:sz w:val="24"/>
          <w:szCs w:val="24"/>
          <w:u w:val="thick"/>
          <w:rtl w:val="true"/>
        </w:rPr>
        <w:t xml:space="preserve">العلاقة بين الإنسان والبيئ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بين تعريفات البيئة التي ذكرت سابقاً وجود علاقة قوية بين الإنسان والبيئة ، </w:t>
      </w:r>
      <w:r>
        <w:rPr>
          <w:rFonts w:ascii="Arial" w:hAnsi="Arial" w:asciiTheme="minorBidi" w:hAnsiTheme="minorBidi"/>
          <w:b/>
          <w:b/>
          <w:bCs/>
          <w:sz w:val="24"/>
          <w:sz w:val="24"/>
          <w:szCs w:val="24"/>
          <w:rtl w:val="true"/>
        </w:rPr>
        <w:t>فالبيئة</w:t>
      </w:r>
      <w:r>
        <w:rPr>
          <w:rFonts w:ascii="Arial" w:hAnsi="Arial" w:asciiTheme="minorBidi" w:hAnsiTheme="minorBidi"/>
          <w:sz w:val="24"/>
          <w:sz w:val="24"/>
          <w:szCs w:val="24"/>
          <w:rtl w:val="true"/>
        </w:rPr>
        <w:t xml:space="preserve"> هي كل ما يحيط بالإنسان ، </w:t>
      </w:r>
      <w:r>
        <w:rPr>
          <w:rFonts w:ascii="Arial" w:hAnsi="Arial" w:asciiTheme="minorBidi" w:hAnsiTheme="minorBidi"/>
          <w:b/>
          <w:b/>
          <w:bCs/>
          <w:sz w:val="24"/>
          <w:sz w:val="24"/>
          <w:szCs w:val="24"/>
          <w:rtl w:val="true"/>
        </w:rPr>
        <w:t>وهي</w:t>
      </w:r>
      <w:r>
        <w:rPr>
          <w:rFonts w:ascii="Arial" w:hAnsi="Arial" w:asciiTheme="minorBidi" w:hAnsiTheme="minorBidi"/>
          <w:sz w:val="24"/>
          <w:sz w:val="24"/>
          <w:szCs w:val="24"/>
          <w:rtl w:val="true"/>
        </w:rPr>
        <w:t xml:space="preserve"> الوسط الذي يؤثر فيه الإنسان ويتأثر به ، فالإنسان لا يمكنه العيش خارج الوسط البيئي والوسط البيئي يمكنه البقاء والاستمرار بدون الإنسان ولكن نشاطات الإنسان وأفعاله الإيجابية تكون مفيدة للوسط البيئ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صبح من الواضح لدى الكثيرين أن فهم الإنسان بشكل جيد يتحقق من خلال فهم علاقته بالبيئة ، ومعرفة ديناميكية التأثير المتبادل بينهما هذه المعرفة التي يفترض بها أن تؤدي إلى جعل الطبيعة أكثر قرباً للإنسان وتجعله أكثر تفهماً لها وأنه جزء ومكون مهم من مكوناتها وليس سيدها أو أن سيادته فيها نسبية تتجلى بالمقارنة بينه بوصفه كائناً حياٍ عاقلاً وهبه الله إمكانية معرفة قوانين الطبيعة ، وفهمها وحسن التعامل معها وبين الكائنات الحية الأخرى التي لا تملك مثل هذه الإمكانات</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إن الطبيعة ه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أو جملة من العمل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ونية ، الجيولوجية ، المناخية ، الكيميائية ، الفيزيائية ، البيولوجية وغير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هذه العمليات تجري بشكل طبيعي من دون تدخل الإنسان وهي كانت موجودة قبل ظهور الإنسان بزمن طويل ، وهي أزلية أبدية لا متناهية في الزمان والمكان أما الإنسان فهو مخلوق حديث نسبياً ولكن تأثيره في الطبيعة وعناصرها متنام ومتغير في المكان والزم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لى ما يظهر فقد كانت علاقة أسلافنا القدماء بالبيئة</w:t>
      </w:r>
      <w:r>
        <w:rPr>
          <w:rFonts w:ascii="Arial" w:hAnsi="Arial" w:asciiTheme="minorBidi" w:hAnsiTheme="minorBidi"/>
          <w:sz w:val="24"/>
          <w:sz w:val="24"/>
          <w:szCs w:val="24"/>
          <w:rtl w:val="true"/>
        </w:rPr>
        <w:t xml:space="preserve"> أكثر انسجاماً وترابطاً مما هي عليه الآن لأسباب مختلفة حتى إن بعض الشعوب القديمة كانت تقدس بعض الظواهر الطبيعية كالأنهار والبحار والغابات والجبال لدرجة العبا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انت</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زهرة اللوتس تعد زهرة مقدسة لدى الفراعنة</w:t>
      </w:r>
      <w:r>
        <w:rPr>
          <w:rFonts w:ascii="Arial" w:hAnsi="Arial" w:asciiTheme="minorBidi" w:hAnsiTheme="minorBidi"/>
          <w:sz w:val="24"/>
          <w:sz w:val="24"/>
          <w:szCs w:val="24"/>
          <w:rtl w:val="true"/>
        </w:rPr>
        <w:t xml:space="preserve"> وكان عند اليونان القدماء ما يعرف بالغابات المقدسة وهي رمز القوة النباتية وقد أقيمت فيها المعابد وكان الدخول إليها محظوراً إلا للكهنة والقليل من أتباعهم وتمنع حراثتها أو قطعها ويعد ذلك تدنيساً يستحق العق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في الدين الإسلامي الحنيف فإن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وسط البيئي الصالح ل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كل نظاماً بيئياً متكاملاً يهيئ للإنسان وهو أهم عنصر في هذا النظام ولغيره من العناصر الحية في هذا النظام يهيئ لهم مقومات الحياة وعوامل البقاء</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كدت الأديان والشرائع السماوية على أهمية حماية البيئة والمحافظة عليها وعلى مواردها من الاستنزاف والإسراف والتبذير وأكد على ذلك الكثير من التشريعات والقواعد والأحكام المنطلقة من القرآن الكريم ومن الأحاديث النبوية الشريفة وهي كثيرة عن النظافة والزراعة وإحياء الأرض الموات ، والجهود التي بذلها الخلفاء والعلماء ورجال الدين في هذا المجال وقد جاء في قوله تعالى </w:t>
      </w:r>
      <w:r>
        <w:rPr>
          <w:rFonts w:ascii="Arial" w:hAnsi="Arial" w:asciiTheme="minorBidi" w:hAnsiTheme="minorBidi"/>
          <w:sz w:val="24"/>
          <w:szCs w:val="24"/>
          <w:rtl w:val="true"/>
        </w:rPr>
        <w:t xml:space="preserve">: </w:t>
      </w:r>
      <w:r>
        <w:rPr>
          <w:rFonts w:eastAsia="AGA Arabesque" w:cs="AGA Arabesque" w:ascii="AGA Arabesque" w:hAnsi="AGA Arabesque"/>
          <w:sz w:val="24"/>
          <w:szCs w:val="24"/>
          <w:rtl w:val="true"/>
        </w:rPr>
        <w:t>)</w:t>
      </w:r>
      <w:r>
        <w:rPr>
          <w:rFonts w:ascii="Arial" w:hAnsi="Arial" w:asciiTheme="minorBidi" w:hAnsiTheme="minorBidi"/>
          <w:sz w:val="24"/>
          <w:sz w:val="24"/>
          <w:szCs w:val="24"/>
          <w:rtl w:val="true"/>
        </w:rPr>
        <w:t>وَهُوَ ٱلَّذِيۤ أَنشَأَ جَنَّاتٍ مَّعْرُوشَاتٍ وَغَيْرَ مَعْرُوشَاتٍ وَٱلنَّخْلَ وَٱلزَّرْعَ مُخْتَلِفاً أُكُلُهُ وَٱلزَّيْتُونَ وَٱلرُّمَّانَ مُتَشَابِهاً وَغَيْرَ مُتَشَابِهٍ كُلُواْ مِن ثَمَرِهِ إِذَآ أَثْمَرَ وَآتُواْ حَقَّهُ يَوْمَ حَصَادِهِ وَلاَ تُسْرِفُوۤاْ إِنَّهُ لاَ يُحِبُّ ٱلْمُسْرِفِينَ</w:t>
      </w:r>
      <w:r>
        <w:rPr>
          <w:rFonts w:eastAsia="AGA Arabesque" w:cs="AGA Arabesque" w:ascii="AGA Arabesque" w:hAnsi="AGA Arabesque"/>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نعام </w:t>
      </w:r>
      <w:r>
        <w:rPr>
          <w:rFonts w:ascii="Arial" w:hAnsi="Arial" w:asciiTheme="minorBidi" w:hAnsiTheme="minorBidi"/>
          <w:sz w:val="24"/>
          <w:szCs w:val="24"/>
        </w:rPr>
        <w:t>1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آية الكريمة تبين بوضوح الكثير من المنهي عنه والمسموح به وما يترتب علي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ناصر تأثير البيئة في الإنسا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أثير البيئة في الإنسان قد يكون تأثيراً مباشراً أو غير مباشر وبدرجات وأشكال مختلفة باختلاف العناصر البيئية ، ومنها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العناصر المناخية</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والموقع</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شكل التضاريس </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مياه </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نبات </w:t>
      </w:r>
    </w:p>
    <w:p>
      <w:pPr>
        <w:pStyle w:val="NoSpacing"/>
        <w:numPr>
          <w:ilvl w:val="0"/>
          <w:numId w:val="5"/>
        </w:numPr>
        <w:jc w:val="left"/>
        <w:rPr>
          <w:rFonts w:ascii="Arial" w:hAnsi="Arial" w:asciiTheme="minorBidi" w:hAnsiTheme="minorBidi"/>
          <w:b/>
          <w:b/>
          <w:bCs/>
          <w:sz w:val="24"/>
          <w:szCs w:val="24"/>
        </w:rPr>
      </w:pPr>
      <w:r>
        <w:rPr>
          <w:rFonts w:ascii="Arial" w:hAnsi="Arial" w:asciiTheme="minorBidi" w:hAnsiTheme="minorBidi"/>
          <w:sz w:val="24"/>
          <w:sz w:val="24"/>
          <w:szCs w:val="24"/>
          <w:rtl w:val="true"/>
        </w:rPr>
        <w:t>والتربة</w:t>
      </w:r>
      <w:r>
        <w:rPr>
          <w:rFonts w:ascii="Arial" w:hAnsi="Arial" w:asciiTheme="minorBidi" w:hAnsiTheme="minorBidi"/>
          <w:b/>
          <w:b/>
          <w:bCs/>
          <w:sz w:val="24"/>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عناصر المناخي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المناخ بعناصره المختلفة من حرارة وأمطار ورطوبة جوية ورياح وضغط جو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 تؤثر في الإنسان بشكل أو بآخر ويكون هذا التأثير إيجابياً مناسباً مساعداً على العمل والتطور وزيادة انتشار السكان والتكفل بإعالة المزيد منهم أو سلبياً لا يساعد على ذلك</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المناخ يؤثر تأثيراً كبيراً في توزيع السكان فضلاً عن تأثيره المباشر في الغطاء النباتي وتوزيع الحيوانات وهناك من الباحثين من رأى أن المناخ هو الذي صاغ حضارات الشعوب وقاد الهجرات البشرية وحدد ملامح طاقات الشعوب وشخصيت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موقع الفلكي والجغرافي</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الموقع الفلكي يحدد زاوية سقوط الأشعة الشمسية الواصلة إلى سطح الأرض وكميتها وبالتالي يحدد الكثير من خصائص المناخ المؤثرة في الإنسان وظروف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الموقع الجغرافي يؤثر في الإنسان بشكل مختلف سلباً أو إيجاباً وذلك بحسب خصائص هذا الموقع استراتيجي أو منعزل أو غير ذلك فتوجد مواقع جغرافية تساعد الإنسان على التطور والتواصل مع الشعوب والحضارات العالمية الأخرى وتوجد مواقع داخلية منعزلة تعيق مثل هذا التطور والتواصل وتؤثر سلباً في الإنسان وحيات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شكل التضاريس</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 البداية لا بد من التنويه أن شكل سطح الأرض وما يوجد عليها من تضاريس مختلفة هي من النعم التي وهبها الخالق سبحانه وتعالى  لخلقه لأن هذه التضاريس تساعد في حدوث الكثير من الظاهرات الطبيعية الهامة كحركة الرياح والتيارات المائية وحركة الجو العامة والدورات الطبيعية وغير ذلك ولولا وجود هذه التضاريس لتحول سطح الأرض إلى مساحات مستوية تذروها الرمال أو تغطيها الميا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شكل التضاريس يحدد مقوماتها وميزاتها وعوامل جذبها أو طردها ويؤثر سلباً أو إيجاباً في حياة الإنسان فالمناطق الجبلية الوعرة تختلف عن مناطق السهول المنبسطة وضفاف الأنهار وسواحل البحار تختلف عن المواقع الداخلية أو الصحراوية أو 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شكل التضاريس قد يكون مناسباً وملائماً لقيام الزراعة أو الصناعة أو العمران أو غيرها وتطورها ويسهم في تطور الإنسان وتوطيد علاقته بالبيئة واستقرار هذه العلاقة أو العكس فقد يكون تأثير الموقع سلبياً ويدفع بالناس إلى الرضوخ والاستكانة أو الهج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اصر تأثير الإنسان في البيئة </w:t>
      </w:r>
      <w:r>
        <w:rPr>
          <w:rFonts w:ascii="Arial" w:hAnsi="Arial" w:asciiTheme="minorBidi" w:hAnsiTheme="minorBidi"/>
          <w:b/>
          <w:bCs/>
          <w:sz w:val="24"/>
          <w:szCs w:val="24"/>
          <w:u w:val="single"/>
          <w:rtl w:val="true"/>
        </w:rPr>
        <w:t>: (</w:t>
      </w:r>
      <w:r>
        <w:rPr>
          <w:rFonts w:ascii="Arial" w:hAnsi="Arial" w:asciiTheme="minorBidi" w:hAnsiTheme="minorBidi"/>
          <w:b/>
          <w:b/>
          <w:bCs/>
          <w:sz w:val="24"/>
          <w:sz w:val="24"/>
          <w:szCs w:val="24"/>
          <w:u w:val="single"/>
          <w:rtl w:val="true"/>
        </w:rPr>
        <w:t>الانترو بوكنك</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ذكرنا سابقاً فإن البيئة بعناصرها المختلفة تؤثر في الإنسان ولكن الإنسان بدوره يؤثر في البيئة وبشكل مختلف من بيئة لأخرى باختلاف المستوى الحضاري والعلمي والتقني والاقتصادي والاجتماعي بما في ذلك العادات والتقاليد وغير ذلك وتأثير الإنسان في البيئة المحيطة به لم يتوقف منذ خلق الله الإنسان وحتى أيامنا هذه ، وخلال هذه الفترة التي استمرت من </w:t>
      </w:r>
      <w:r>
        <w:rPr>
          <w:rFonts w:ascii="Arial" w:hAnsi="Arial" w:asciiTheme="minorBidi" w:hAnsiTheme="minorBidi"/>
          <w:sz w:val="24"/>
          <w:szCs w:val="24"/>
        </w:rPr>
        <w:t>1.5</w:t>
      </w:r>
      <w:r>
        <w:rPr>
          <w:rFonts w:ascii="Arial" w:hAnsi="Arial" w:asciiTheme="minorBidi" w:hAnsiTheme="minorBidi"/>
          <w:sz w:val="24"/>
          <w:szCs w:val="24"/>
          <w:rtl w:val="true"/>
        </w:rPr>
        <w:t xml:space="preserve"> -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سنة وهذا ما يعبر عنه بمفه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تروبوكن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م يكن تأثير الإنسان في البيئة واحداً أو متشابهاً بدرجة كبيرة في كل زمان ومكان بل كان أحياناً محدوداً  والمشكلات الإيكولوج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ي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جمة عنه محدودة أيضاً ، ومع الزمن تزايدت حيدة هذا التأثير وحدة المشكلات الناجمة عنه ، </w:t>
      </w:r>
      <w:r>
        <w:rPr>
          <w:rFonts w:ascii="Arial" w:hAnsi="Arial" w:asciiTheme="minorBidi" w:hAnsiTheme="minorBidi"/>
          <w:b/>
          <w:b/>
          <w:bCs/>
          <w:sz w:val="24"/>
          <w:sz w:val="24"/>
          <w:szCs w:val="24"/>
          <w:rtl w:val="true"/>
        </w:rPr>
        <w:t>وشكّل</w:t>
      </w:r>
      <w:r>
        <w:rPr>
          <w:rFonts w:ascii="Arial" w:hAnsi="Arial" w:asciiTheme="minorBidi" w:hAnsiTheme="minorBidi"/>
          <w:sz w:val="24"/>
          <w:sz w:val="24"/>
          <w:szCs w:val="24"/>
          <w:rtl w:val="true"/>
        </w:rPr>
        <w:t xml:space="preserve"> اكتشاف النار ثورة حقيقية في هذا المجال ، ويعدها البعض أهم من الثورة الصناعية وأكثر تأثيراً ، لأنه باكتشاف النار انتقل الإنسان شيئاً فشيئاً من عهد الطفولة البشري والمجتمع البدائي ، إلى عهد آخر مختلف تغيرت معه أساليب حياة الإنسان حيث استخدم الن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ا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غراض متنوعة ، في إنتاج الغذاء وطهي الطعام ، وفي الزراعة وحرق الغابات ، وتأهيل الحيوان ، وجميع هذه التطورات أدت إلى زيادة تأثير الإنسان في البيئ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ناصر تأثير الإنسان في البيئ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66"/>
        </w:numPr>
        <w:jc w:val="left"/>
        <w:rPr>
          <w:rFonts w:ascii="Arial" w:hAnsi="Arial" w:asciiTheme="minorBidi" w:hAnsiTheme="minorBidi"/>
          <w:sz w:val="24"/>
          <w:szCs w:val="24"/>
        </w:rPr>
      </w:pPr>
      <w:r>
        <w:rPr>
          <w:rFonts w:ascii="Arial" w:hAnsi="Arial" w:asciiTheme="minorBidi" w:hAnsiTheme="minorBidi"/>
          <w:sz w:val="24"/>
          <w:sz w:val="24"/>
          <w:szCs w:val="24"/>
          <w:rtl w:val="true"/>
        </w:rPr>
        <w:t>تغيير بنية سطح الأرض وشكله</w:t>
      </w:r>
      <w:r>
        <w:rPr>
          <w:rFonts w:ascii="Arial" w:hAnsi="Arial" w:asciiTheme="minorBidi" w:hAnsiTheme="minorBidi"/>
          <w:sz w:val="24"/>
          <w:szCs w:val="24"/>
          <w:rtl w:val="true"/>
        </w:rPr>
        <w:t xml:space="preserve">. </w:t>
      </w:r>
    </w:p>
    <w:p>
      <w:pPr>
        <w:pStyle w:val="NoSpacing"/>
        <w:numPr>
          <w:ilvl w:val="0"/>
          <w:numId w:val="6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أثير في الدورات البيوجيوكيميائية في الغلاف الحيو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يوسفي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تغيير بعض مكوناته</w:t>
      </w:r>
      <w:r>
        <w:rPr>
          <w:rFonts w:ascii="Arial" w:hAnsi="Arial" w:asciiTheme="minorBidi" w:hAnsiTheme="minorBidi"/>
          <w:sz w:val="24"/>
          <w:szCs w:val="24"/>
          <w:rtl w:val="true"/>
        </w:rPr>
        <w:t xml:space="preserve">. </w:t>
      </w:r>
    </w:p>
    <w:p>
      <w:pPr>
        <w:pStyle w:val="NoSpacing"/>
        <w:numPr>
          <w:ilvl w:val="0"/>
          <w:numId w:val="6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غيير الاحتياطي الإشعا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اقة والحر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ل أو لبعض مناطق الكرة الأرضية</w:t>
      </w:r>
      <w:r>
        <w:rPr>
          <w:rFonts w:ascii="Arial" w:hAnsi="Arial" w:asciiTheme="minorBidi" w:hAnsiTheme="minorBidi"/>
          <w:sz w:val="24"/>
          <w:szCs w:val="24"/>
          <w:rtl w:val="true"/>
        </w:rPr>
        <w:t xml:space="preserve">. </w:t>
      </w:r>
    </w:p>
    <w:p>
      <w:pPr>
        <w:pStyle w:val="NoSpacing"/>
        <w:numPr>
          <w:ilvl w:val="0"/>
          <w:numId w:val="6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أثير في حياة الكائنات الحية ، النباتية والحيوانية والدقيقة ،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ب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ديد بالانقر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ق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ييف – تهج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بالطبع ليست جميع تأثيرات الإنسان في البيئة تأثيرات سلبية</w:t>
      </w:r>
      <w:r>
        <w:rPr>
          <w:rFonts w:ascii="Arial" w:hAnsi="Arial" w:asciiTheme="minorBidi" w:hAnsiTheme="minorBidi"/>
          <w:sz w:val="24"/>
          <w:sz w:val="24"/>
          <w:szCs w:val="24"/>
          <w:rtl w:val="true"/>
        </w:rPr>
        <w:t xml:space="preserve"> وإنما الكثير منها إيجابية وضرورية مثل العمران وبناء الجسور والسدود  وشق الطرق والأنفاق والقنوات واستصلاح الأراضي واستغلال الموارد والثروات المعدنية والباطنية ، وهذه التأثيرات البشرية المصطنعة التي تتعرض لها البيئة ومكوناته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ما أن تكون تأثيرات مقصودة</w:t>
      </w:r>
      <w:r>
        <w:rPr>
          <w:rFonts w:ascii="Arial" w:hAnsi="Arial" w:asciiTheme="minorBidi" w:hAnsiTheme="minorBidi"/>
          <w:sz w:val="24"/>
          <w:sz w:val="24"/>
          <w:szCs w:val="24"/>
          <w:rtl w:val="true"/>
        </w:rPr>
        <w:t xml:space="preserve"> وعن عمد وتأتي في إطار إعمار الكون ، وتحسين مستوى حياة الإنسان ، أو تكون غير مقصودة وهي غالباً نتيجة للتأثيرات الأولى المقصودة وهذه الأخيرة تعد تأثيرات حتمية إلى حدٍ كبير ، ولكن من المهم جداً العمل والسعي بكل السبل  للتخفيف من نتائجها السلب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نمو السكان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عدد سكان العالم قد تزايد بشكل متواصل منذ وجود الإنسان على سطح الأرض وحتى الآن ويلاحظ ان التزايد الذى حدث في القرنين الأخيرين مثيراً للانتب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باب تزايد النمو السكاني </w:t>
      </w:r>
      <w:r>
        <w:rPr>
          <w:rFonts w:ascii="Arial" w:hAnsi="Arial" w:asciiTheme="minorBidi" w:hAnsiTheme="minorBidi"/>
          <w:b/>
          <w:bCs/>
          <w:sz w:val="24"/>
          <w:szCs w:val="24"/>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تراجع آثار المجاعات والأوبئة التي عانت منها البشرية طويلا</w:t>
      </w:r>
      <w:r>
        <w:rPr>
          <w:rFonts w:ascii="Arial" w:hAnsi="Arial" w:asciiTheme="minorBidi" w:hAnsiTheme="minorBidi"/>
          <w:sz w:val="24"/>
          <w:szCs w:val="24"/>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انخفاض الوفيات بشكل عام ووفيات الأطفال بشكل خاص</w:t>
      </w:r>
      <w:r>
        <w:rPr>
          <w:rFonts w:ascii="Arial" w:hAnsi="Arial" w:asciiTheme="minorBidi" w:hAnsiTheme="minorBidi"/>
          <w:sz w:val="24"/>
          <w:szCs w:val="24"/>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تحسن مستوى المعيشة</w:t>
      </w:r>
      <w:r>
        <w:rPr>
          <w:rFonts w:ascii="Arial" w:hAnsi="Arial" w:asciiTheme="minorBidi" w:hAnsiTheme="minorBidi"/>
          <w:sz w:val="24"/>
          <w:szCs w:val="24"/>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ارتفاع متوسط العمر المتوقع للإنسان عند الوفا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ل هذه العوامل أدت إلى زيادة عدد السكان بشكل كبير عبر الزمن فإذا كان عدد سكان العالم قد بلغ نحو عام </w:t>
      </w:r>
      <w:r>
        <w:rPr>
          <w:rFonts w:ascii="Arial" w:hAnsi="Arial" w:asciiTheme="minorBidi" w:hAnsiTheme="minorBidi"/>
          <w:sz w:val="24"/>
          <w:szCs w:val="24"/>
        </w:rPr>
        <w:t>8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خمسة ملايين نسمة فقط فقد بلغ عام </w:t>
      </w:r>
      <w:r>
        <w:rPr>
          <w:rFonts w:ascii="Arial" w:hAnsi="Arial" w:asciiTheme="minorBidi" w:hAnsiTheme="minorBidi"/>
          <w:sz w:val="24"/>
          <w:szCs w:val="24"/>
        </w:rPr>
        <w:t>16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نحو نصف مليار وبلغ عام </w:t>
      </w:r>
      <w:r>
        <w:rPr>
          <w:rFonts w:ascii="Arial" w:hAnsi="Arial" w:asciiTheme="minorBidi" w:hAnsiTheme="minorBidi"/>
          <w:sz w:val="24"/>
          <w:szCs w:val="24"/>
        </w:rPr>
        <w:t>18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و مليار ، وعام </w:t>
      </w:r>
      <w:r>
        <w:rPr>
          <w:rFonts w:ascii="Arial" w:hAnsi="Arial" w:asciiTheme="minorBidi" w:hAnsiTheme="minorBidi"/>
          <w:sz w:val="24"/>
          <w:szCs w:val="24"/>
        </w:rPr>
        <w:t>19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 وعام </w:t>
      </w:r>
      <w:r>
        <w:rPr>
          <w:rFonts w:ascii="Arial" w:hAnsi="Arial" w:asciiTheme="minorBidi" w:hAnsiTheme="minorBidi"/>
          <w:sz w:val="24"/>
          <w:szCs w:val="24"/>
        </w:rPr>
        <w:t>19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و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وعام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و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نسمة ، والمشكلة الخطيرة الناتجة عن زيادة عدد السكان تتجلى بشكل رئيس في زيادة عدد سكان المدن ، والمدن الكبرى بشكل خاص ، فعلى مستوى العالم بلغت نسبة سكان المدن إلى مجموع السكان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قط عام </w:t>
      </w:r>
      <w:r>
        <w:rPr>
          <w:rFonts w:ascii="Arial" w:hAnsi="Arial" w:asciiTheme="minorBidi" w:hAnsiTheme="minorBidi"/>
          <w:sz w:val="24"/>
          <w:szCs w:val="24"/>
        </w:rPr>
        <w:t>19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أصبحت نحو </w:t>
      </w:r>
      <w:r>
        <w:rPr>
          <w:rFonts w:ascii="Arial" w:hAnsi="Arial" w:asciiTheme="minorBidi" w:hAnsiTheme="minorBidi"/>
          <w:sz w:val="24"/>
          <w:szCs w:val="24"/>
        </w:rPr>
        <w:t>3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Pr>
        <w:t>19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حو </w:t>
      </w:r>
      <w:r>
        <w:rPr>
          <w:rFonts w:ascii="Arial" w:hAnsi="Arial" w:asciiTheme="minorBidi" w:hAnsiTheme="minorBidi"/>
          <w:sz w:val="24"/>
          <w:szCs w:val="24"/>
        </w:rPr>
        <w:t>4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العلاقة بين النمو السكاني والموارد الطبيعية والبيئة </w:t>
      </w:r>
      <w:r>
        <w:rPr>
          <w:rFonts w:ascii="Arial" w:hAnsi="Arial" w:asciiTheme="minorBidi" w:hAnsiTheme="minorBidi"/>
          <w:b/>
          <w:bCs/>
          <w:sz w:val="24"/>
          <w:szCs w:val="24"/>
          <w:u w:val="thick"/>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قة معقدة ومتشابكة جد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علاقة بين النمو السكاني وزيادة الطلب على الموارد الطبيعية ، وبين البيئة ، علاقة معقدة ومتشابكة جدا ، وهذه العناص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كان والأنشطة البشرية والبي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فاعل مع بعضها بطرائق وأشكال مختلفة في الزمان والمكان ، </w:t>
      </w:r>
      <w:r>
        <w:rPr>
          <w:rFonts w:ascii="Arial" w:hAnsi="Arial" w:asciiTheme="minorBidi" w:hAnsiTheme="minorBidi"/>
          <w:sz w:val="24"/>
          <w:sz w:val="24"/>
          <w:szCs w:val="24"/>
          <w:u w:val="single"/>
          <w:rtl w:val="true"/>
        </w:rPr>
        <w:t>فزيادة عدد السكان تؤثر في التنمية ، ودرجة التنمية تؤثر في البيئة ، ومستوى التنمية ، ونوعية البيئة</w:t>
      </w:r>
      <w:r>
        <w:rPr>
          <w:rFonts w:ascii="Arial" w:hAnsi="Arial" w:asciiTheme="minorBidi" w:hAnsiTheme="minorBidi"/>
          <w:sz w:val="24"/>
          <w:sz w:val="24"/>
          <w:szCs w:val="24"/>
          <w:rtl w:val="true"/>
        </w:rPr>
        <w:t xml:space="preserve"> وإذا كان تزايد عدد السكان لا يعني بالضرورة خفض مستوى المعيشة ، أو التأثير السلبي في نوعية الحياة ، أو إحداث تدهور وإخلال في البيئة فإن المشكلة الرئيسة لا تتمثل في تزايد أعداد السكان فقط ، ولكنها تتمثل في اتساع الهوة في نمط الحياة بين الأغنياء والفقراء في العالم ، </w:t>
      </w:r>
      <w:r>
        <w:rPr>
          <w:rFonts w:ascii="Arial" w:hAnsi="Arial" w:asciiTheme="minorBidi" w:hAnsiTheme="minorBidi"/>
          <w:sz w:val="24"/>
          <w:sz w:val="24"/>
          <w:szCs w:val="24"/>
          <w:u w:val="single"/>
          <w:rtl w:val="true"/>
        </w:rPr>
        <w:t xml:space="preserve">فالغنى الفاحش والفقر المدقع كلاهما كثيرا ما يرتبط تدهور البيئة بالزيادة الكبيرة في أعداد السكان </w:t>
      </w:r>
      <w:r>
        <w:rPr>
          <w:rFonts w:ascii="Arial" w:hAnsi="Arial" w:asciiTheme="minorBidi" w:hAnsiTheme="minorBidi"/>
          <w:sz w:val="24"/>
          <w:sz w:val="24"/>
          <w:szCs w:val="24"/>
          <w:rtl w:val="true"/>
        </w:rPr>
        <w:t>فالسكان عادة يتجمعون حيث تكون موارد الرزق ميسرة ، والعكس صحيح ، مما يؤدي إلى حدوث ضغط بيئي كبير وخاصة عندما ترتبط الزيادة السكانية بالفقر في المناطق الريفية بشكل خاص ، وتتمثل جذور هذه المشكلة في الازدحام الذي يزيد من مخاطر الإصابة بالأمراض المعدية وغير المعدية ، وفي عدم تمكن الفقراء من الحصول على موارد إنتاجية كافية لتلبية احتياجاتهم الأساسية ، لذلك يعمدون إلى تقطيع أشجار الغابات لاستخدامها وقودا ، ويجتثون الأعشاب ، وينهكون التربة الزراعية وعلى هذا يحدث تلوث البيئة وتدهورها  وتأثيرها  في السك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قد كانت البيئة منذ القدم وحتى عهد قريب تلبي مطالب الإنسان وتشبع الكثير من حاجاته ورغباته ، ولكن الوضع لم يبق كذلك ، فقد أدى تزايد السكان بشكل متسارع إلى زيادة الطلب على موارد البيئة وزيادة الضغط عليها بما يتجاوز طاقتها وقدرتها على التجدد ، وتقديم الموارد المطلوبة من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إن العلاقة بين الزيادة الكبيرة في عدد السكان وبين نضوب الموارد الطبيعية وتدهورها علاقة متشابكة ومتعددة الجوانب</w:t>
      </w:r>
      <w:r>
        <w:rPr>
          <w:rFonts w:ascii="Arial" w:hAnsi="Arial" w:asciiTheme="minorBidi" w:hAnsiTheme="minorBidi"/>
          <w:sz w:val="24"/>
          <w:sz w:val="24"/>
          <w:szCs w:val="24"/>
          <w:rtl w:val="true"/>
        </w:rPr>
        <w:t xml:space="preserve"> ، والحقيقة المهمة في هذا الصدد أن بني البشر يستخدمون من المصادر المتاحة ، ويطرحون من النفايات بمعدلات لا يمكن لهذا الكوكب أن يتحم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ا ما استمر تصاعد عدد البشر والاستهلاك فإن هناك فرصة قوية في ألا يتوافر أمل للمخلوقات الأخرى التي نتشارك معها الأرض ، إضافة إلى الاحتمال الكبير في أن يتعرض بنو البشر أنفسهم إلى كارث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صبح من المعروف أن تزايد عدد السكان بشكل كبير يشكل ضغطاً كبيراً على النظام البيئي ، ويؤدي إلى زيادة استنزاف الموارد الطبيعية المتاحة ، وتهديد التوازن البيئي بالخلل والتدهور ، ولذلك فقد أولى الكثير من العلماء والساسة والمربين والتنظيمات الرسمية والشعبية وقطاعات اجتماعية عريضة اهتماماً كبيراً بالمسألة السكانية ، لأن  زيادة عدد سكان العالم بهذا الشكل لا يمكن أن يتم من دون أن يترتب عليها تغيرات بيئية معينة ، وتأثيرات سلبية على صحة الإنسان </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سادس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بيئات الجغراف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بيئات الجغرافية البشرية والاجتما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عريف البيئة البشرية </w:t>
      </w:r>
      <w:r>
        <w:rPr>
          <w:rFonts w:ascii="Arial" w:hAnsi="Arial" w:asciiTheme="minorBidi" w:hAnsiTheme="minorBidi"/>
          <w:b/>
          <w:bCs/>
          <w:sz w:val="24"/>
          <w:szCs w:val="24"/>
          <w:u w:val="thick"/>
          <w:rtl w:val="true"/>
        </w:rPr>
        <w:t>(</w:t>
      </w:r>
      <w:r>
        <w:rPr>
          <w:rFonts w:ascii="Arial" w:hAnsi="Arial" w:asciiTheme="minorBidi" w:hAnsiTheme="minorBidi"/>
          <w:b/>
          <w:bCs/>
          <w:sz w:val="24"/>
          <w:szCs w:val="24"/>
          <w:u w:val="thick"/>
          <w:lang w:val="en-GB"/>
        </w:rPr>
        <w:t>Human Ecology</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كل البيئة البشرية سبل السلوك البشري في سياقها الاجتماعي والثقافي والاقتصادي وهذه البيئة  تشمل الوسط الجغرافي وهو كل مكان وصل إليه تأثير الإنسان ، ويكون هذا التأثير مختلف الشدة والأسباب والنتائج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ختلف تأثيرات الإنسان في البيئة تبعاً لعدة عوامل منها </w:t>
      </w:r>
      <w:r>
        <w:rPr>
          <w:rFonts w:ascii="Arial" w:hAnsi="Arial" w:asciiTheme="minorBidi" w:hAnsiTheme="minorBidi"/>
          <w:b/>
          <w:bCs/>
          <w:sz w:val="24"/>
          <w:szCs w:val="24"/>
          <w:u w:val="single"/>
          <w:rtl w:val="true"/>
        </w:rPr>
        <w:t>:</w:t>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دى التقدم التقني </w:t>
      </w:r>
      <w:r>
        <w:rPr>
          <w:rFonts w:ascii="Arial" w:hAnsi="Arial" w:asciiTheme="minorBidi" w:hAnsiTheme="minorBidi"/>
          <w:sz w:val="24"/>
          <w:szCs w:val="24"/>
          <w:rtl w:val="true"/>
        </w:rPr>
        <w:t>.</w:t>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sz w:val="24"/>
          <w:sz w:val="24"/>
          <w:szCs w:val="24"/>
          <w:rtl w:val="true"/>
        </w:rPr>
        <w:t>والتطور الحضاري</w:t>
      </w:r>
      <w:r>
        <w:rPr>
          <w:rFonts w:ascii="Arial" w:hAnsi="Arial" w:asciiTheme="minorBidi" w:hAnsiTheme="minorBidi"/>
          <w:sz w:val="24"/>
          <w:szCs w:val="24"/>
          <w:rtl w:val="true"/>
        </w:rPr>
        <w:t>.</w:t>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دد السكان في وحدة المساح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بعض البيئات تعرضت لتأثيرات بشرية قوية سلبية أو إيجابية ، من خلال استصلاح الأراضي وتغيير شكل سطح الأر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اند شاف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بعضها الآخر لم تتعرض إلى مثل هذه التأثيرات وبقي التأثير البشري فيها محدوداً وفي نطاقات ضيق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د تطور نشاط الإنسان ومر بعدة مراحل عبر الزمن ، وتطورت النشاطات والحرف التي كان يمارسها كالجمع والالتقاط ثم الصيد والرعي ثم الزراعة وتأهيل الحيوان وصولاً إلى الحرف الصناعية المتطور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بيئة بشكل عام هي</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إطار الذي يعيش فيه الإنسان ويحصل منه على مقومات حياته من غذاء وكساء ودواء ، وإن محتويات أو مضامين هذا الإطار تتفاعل مع بعضها تؤثر وتتأثر بعضها ببعض والإنسان أحد أهم مكونات البيئة وليس له بديل عنها ، وعليه شاء أم أبى أن يحافظ عليها ويجعل منها مكاناً يستطيع العيش فيه هو والأجيال القاد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عريف البيئة الاجتما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صبحنا ندرك وجود ما يسمى بالبيئة الطبيعية التي تشمل العناصر غير الحية والكائنات الحية بما في ذلك الإنسان وهي بذلك تشمل فيما تشمل البيئ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يئ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الاجتماع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يئة التي تتحدد فيها الصفات الوراثية للفرد وتتحدد فيها شخصيته ومسلكه واتجاهاته والقيم التي يؤمن ب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البيئة الاجتماعية تتكون من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6"/>
          <w:szCs w:val="6"/>
          <w:u w:val="single"/>
        </w:rPr>
      </w:pPr>
      <w:r>
        <w:rPr>
          <w:rFonts w:asciiTheme="minorBidi" w:hAnsiTheme="minorBidi" w:ascii="Arial" w:hAnsi="Arial"/>
          <w:sz w:val="6"/>
          <w:szCs w:val="6"/>
          <w:u w:val="single"/>
          <w:rtl w:val="true"/>
        </w:rPr>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نية الأساسية المادية التي شيدها الإنس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يئة المشيدة</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النظم الاجتماعية والمؤسسات التي أقام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ويمكن النظر إليها باعتبارها الطريقة التي نظمت بها المجتمعات البشرية حياتها التي غيرت البيئة الطبيعية لخدمة الحاجات البشرية</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وبقدر ما يكون هذا التغيير إيجابياً وسليماً وبقدر ما يكون الاستغلال البشري للبيئة الطبيعية عقلانياً ورشيداً بقدر ما يساعد على نجاح الإنسان وتأمين التوازن بين شقّيْ البيئة الطبيعية والاجتماع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نواع البيئات البشرية التي مارس الإنسان فيها نشاطات مختلف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بيئة المدين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دينة من وجهة النظر الجغرافي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ني مساحة من الأرض ، تتميز بخصائص جيومورفولوجية ، وهيدرولوجية ، ومناخية وبشرية وحيوية كما تضم منشآت ومرافق صناعية مختلفة ، كالأبنية والشوارع  وتمديدات الماء والكهرباء والاتصالات وغيرها من عناصر البنية التحتية الموجودة في المدينة ، التي قام الإنسان ببنائها أو صنعها أو إيجادها على هذا النحو أو ذاك</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لمدينة</w:t>
      </w:r>
      <w:r>
        <w:rPr>
          <w:rFonts w:ascii="Arial" w:hAnsi="Arial" w:asciiTheme="minorBidi" w:hAnsiTheme="minorBidi"/>
          <w:sz w:val="24"/>
          <w:sz w:val="24"/>
          <w:szCs w:val="24"/>
          <w:rtl w:val="true"/>
        </w:rPr>
        <w:t xml:space="preserve"> هي مهد الحضارة المدنية </w:t>
      </w:r>
      <w:r>
        <w:rPr>
          <w:rFonts w:ascii="Arial" w:hAnsi="Arial" w:asciiTheme="minorBidi" w:hAnsiTheme="minorBidi"/>
          <w:sz w:val="24"/>
          <w:szCs w:val="24"/>
          <w:rtl w:val="true"/>
        </w:rPr>
        <w:t>(</w:t>
      </w:r>
      <w:r>
        <w:rPr>
          <w:rFonts w:ascii="Arial" w:hAnsi="Arial" w:asciiTheme="minorBidi" w:hAnsiTheme="minorBidi"/>
          <w:sz w:val="24"/>
          <w:szCs w:val="24"/>
        </w:rPr>
        <w:t>Civilisat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مهد الإبداع الفكري والتقني وللمدن كما للبشر مصائرها وأقدارها وتاريخها فهي تبلغ في زمن أوج ازدهارها وفي آخر منتهى تخلفها وتراجع تطورها وربما تختفي من الوجود</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ؤدي</w:t>
      </w:r>
      <w:r>
        <w:rPr>
          <w:rFonts w:ascii="Arial" w:hAnsi="Arial" w:asciiTheme="minorBidi" w:hAnsiTheme="minorBidi"/>
          <w:sz w:val="24"/>
          <w:sz w:val="24"/>
          <w:szCs w:val="24"/>
          <w:rtl w:val="true"/>
        </w:rPr>
        <w:t xml:space="preserve"> التغيرات الإيكولوجية  دوراً مهماً في ذلك ، ومن هذا المنطلق من المفيد جداً مشاركة علماء البيئة غيرهم من علماء الاختصاصات الأخرى في دراسة تاريخ المدن والتعرف على مصائرها عبر الزمن والتوقع عما يمكن أن تتعرض له في المستقبل والسبل الكفيلة بتلافي التغيرات السلبية وحماية المدينة من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وجهة النظر البيئية فإن المدينة يمكن اعتبارها</w:t>
      </w:r>
      <w:r>
        <w:rPr>
          <w:rFonts w:ascii="Arial" w:hAnsi="Arial" w:asciiTheme="minorBidi" w:hAnsiTheme="minorBidi"/>
          <w:sz w:val="24"/>
          <w:sz w:val="24"/>
          <w:szCs w:val="24"/>
          <w:rtl w:val="true"/>
        </w:rPr>
        <w:t xml:space="preserve"> نظاماً بيئياً مصطنعاً ، وربما يكون غير طبيعي أو معارضاً للطبيعة بشكل عام</w:t>
      </w:r>
      <w:r>
        <w:rPr>
          <w:rFonts w:ascii="Arial" w:hAnsi="Arial" w:asciiTheme="minorBidi" w:hAnsiTheme="minorBidi"/>
          <w:sz w:val="24"/>
          <w:szCs w:val="24"/>
          <w:rtl w:val="true"/>
        </w:rPr>
        <w:t xml:space="preserve">. </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وسط البيئي للمدينة عبارة عن</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ام معقد ، متحرك للعمليات البشرية والتأثيرات المفتعلة التي يتعرض لها الوسط الطبيعي في مساحة محددة  تتعرض لتأثيرات دائمة تؤدي إلى تغير شكل الأرض ، وتغير الوضع الهيدرولوجي ، والمناخي ، والنباتي والحيواني ويبلغ  التلوث فيه أعلى معدلاته</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بيئة المدينة هي</w:t>
      </w:r>
      <w:r>
        <w:rPr>
          <w:rFonts w:ascii="Arial" w:hAnsi="Arial" w:asciiTheme="minorBidi" w:hAnsiTheme="minorBidi"/>
          <w:sz w:val="24"/>
          <w:sz w:val="24"/>
          <w:szCs w:val="24"/>
          <w:rtl w:val="true"/>
        </w:rPr>
        <w:t xml:space="preserve"> جزء من الأنظمة البيئية البشرية ، </w:t>
      </w:r>
      <w:r>
        <w:rPr>
          <w:rFonts w:ascii="Arial" w:hAnsi="Arial" w:asciiTheme="minorBidi" w:hAnsiTheme="minorBidi"/>
          <w:b/>
          <w:b/>
          <w:bCs/>
          <w:sz w:val="24"/>
          <w:sz w:val="24"/>
          <w:szCs w:val="24"/>
          <w:rtl w:val="true"/>
        </w:rPr>
        <w:t>وفي بيئة المدينة</w:t>
      </w:r>
      <w:r>
        <w:rPr>
          <w:rFonts w:ascii="Arial" w:hAnsi="Arial" w:asciiTheme="minorBidi" w:hAnsiTheme="minorBidi"/>
          <w:sz w:val="24"/>
          <w:sz w:val="24"/>
          <w:szCs w:val="24"/>
          <w:rtl w:val="true"/>
        </w:rPr>
        <w:t xml:space="preserve"> يكون التدخل البشري كثيفاً ومركزاً ، ويؤثر في عمليات سريان الطاقة ودورة المواد ، وعدم التوازن بين المدخلات والمخرجات في عناصر بيئة المدينة التي يؤثر فيها الإنسان ، من خلال استهلاك الطاقة ، أو إلقاء النفايات الصلبة والسائلة ، أو تحويل الأراضي الزراعية أو الغابات إلى مبان إسمنتية وشوارع إسفلتية وغير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رتبط بسلوك الإنسان داخل المدينة ، وقد يؤدي إلى خلل في التوازن البيئي ، وانتشار الكثير من الأمراض المعدية والعضوية والنفسية وغير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لمدينة تعريفات ووظائف متنوعة وتختلف من مدينة لأخرى  ومن وظائف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ظائف الإدارية ، والسياسية ، والدينية والعسكرية والصناعية ، والتجارية ، وهذه الوظائف تحدد إلى درجة كبيرة النظام ، أو الأنظمة البيئية في المدينة ، وعلاقاتها البيئية مع الجوار القريب أو البعيد ، والتأثيرات المتبادلة السلبية والإيجابية</w:t>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ب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بيئة الريفية</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بيئة الريف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ا القرية ، </w:t>
      </w:r>
      <w:r>
        <w:rPr>
          <w:rFonts w:ascii="Arial" w:hAnsi="Arial" w:asciiTheme="minorBidi" w:hAnsiTheme="minorBidi"/>
          <w:b/>
          <w:b/>
          <w:bCs/>
          <w:sz w:val="24"/>
          <w:sz w:val="24"/>
          <w:szCs w:val="24"/>
          <w:rtl w:val="true"/>
        </w:rPr>
        <w:t>وهي</w:t>
      </w:r>
      <w:r>
        <w:rPr>
          <w:rFonts w:ascii="Arial" w:hAnsi="Arial" w:asciiTheme="minorBidi" w:hAnsiTheme="minorBidi"/>
          <w:sz w:val="24"/>
          <w:sz w:val="24"/>
          <w:szCs w:val="24"/>
          <w:rtl w:val="true"/>
        </w:rPr>
        <w:t xml:space="preserve"> تجمع سكاني في مكان جغرافي معين يتميز ببعض الخصائص التي تميزه من غيره من التجمعات السكانية الريفية ، وكذلك الحضرية ، وتوجد عدة عوامل أثرت في الماضي وتؤثر في الحاضر ، ولو بشكل نسبي ومختلف في أشكال العمران الريفي وتوزعه ، </w:t>
      </w:r>
      <w:r>
        <w:rPr>
          <w:rFonts w:ascii="Arial" w:hAnsi="Arial" w:asciiTheme="minorBidi" w:hAnsiTheme="minorBidi"/>
          <w:b/>
          <w:b/>
          <w:bCs/>
          <w:sz w:val="24"/>
          <w:sz w:val="24"/>
          <w:szCs w:val="24"/>
          <w:u w:val="single"/>
          <w:rtl w:val="true"/>
        </w:rPr>
        <w:t>منها</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لعوامل الطبيع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يولوجية والجيومورفولوجية ، وخصوبة التربة ، وتوفر المياه ، وتوفر مواد البناء الخ</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العوامل البشر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جتماعية ، الدينية ، العرقية ، الخدمات ، خاصة توفر الطر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والقرية من الأشكال العمرانية الأولى لتجمع عدد من البشر في مكان م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لبيئة الريفية غالباً هي بيئة زراعية</w:t>
      </w:r>
      <w:r>
        <w:rPr>
          <w:rFonts w:ascii="Arial" w:hAnsi="Arial" w:asciiTheme="minorBidi" w:hAnsiTheme="minorBidi"/>
          <w:sz w:val="24"/>
          <w:sz w:val="24"/>
          <w:szCs w:val="24"/>
          <w:rtl w:val="true"/>
        </w:rPr>
        <w:t xml:space="preserve"> ، تأثرت بالزراعة وتربية الحيوان منذ القدم، خاصة فيما يتعلق بنمط استخدام الأراضي وملكيتها والتعايش والتكيف معها</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ذه البيئة قد تعاني من مشكلات بيئية متنوع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لا تتوافر فيها المياه النظيفة الصالحة للشرب ، ولا المساكن الصحية وتنتشر الحشرات والحيوانات الناقلة للمرض ، والكثير من سكان الريف يتناولون الخضار والفواكه والحليب من دون تنظيف أو تعقيم كافٍ مما يعرض سكانها لانتشار بعض الأمراض الطفيل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فاعل بين المنظومات البيئي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يمكن التمييز بين عدد من المنظومات البيئية التي يعيش فيها الإنسان في إطار تفاعل وتأثير متبادل وقوي بين هذه المنظومات  وهي</w:t>
      </w:r>
      <w:r>
        <w:rPr>
          <w:rFonts w:ascii="Arial" w:hAnsi="Arial" w:asciiTheme="minorBidi" w:hAnsiTheme="minorBidi"/>
          <w:sz w:val="24"/>
          <w:sz w:val="24"/>
          <w:szCs w:val="24"/>
          <w:u w:val="thick"/>
          <w:rtl w:val="true"/>
        </w:rPr>
        <w:t xml:space="preserve">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منظومة الوسط الحيوي</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ومنظومة المحيط التكنولوج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قني</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ومنظومة المحيط الاجتماع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منظومة الوسط الحيوي </w:t>
      </w:r>
      <w:r>
        <w:rPr>
          <w:rFonts w:ascii="Arial" w:hAnsi="Arial" w:asciiTheme="minorBidi" w:hAnsiTheme="minorBidi"/>
          <w:b/>
          <w:bCs/>
          <w:sz w:val="24"/>
          <w:szCs w:val="24"/>
          <w:u w:val="double"/>
          <w:rtl w:val="true"/>
        </w:rPr>
        <w:t>(</w:t>
      </w:r>
      <w:r>
        <w:rPr>
          <w:rFonts w:ascii="Arial" w:hAnsi="Arial" w:asciiTheme="minorBidi" w:hAnsiTheme="minorBidi"/>
          <w:b/>
          <w:bCs/>
          <w:sz w:val="24"/>
          <w:szCs w:val="24"/>
          <w:u w:val="double"/>
          <w:lang w:val="en-GB"/>
        </w:rPr>
        <w:t>Biosphere</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و كل مكان يوجد به أي شكل من أشكال الحياة بصورة طبيعية ، ويضم الطبقات السفلى من الغلاف الج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بوسفير وجزء من الستراتوسف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طبقة الأوزون ، وكامل الغلاف المائي ، وجزء من الغلاف الصخري حتى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 تحت سطح الأرض ، وهذه المنظومة توفر للإنسان حاجاته المادية من غذاء وكساء ومأوى وغير ذلك</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نظومة المحيط التقني </w:t>
      </w:r>
      <w:r>
        <w:rPr>
          <w:rFonts w:ascii="Arial" w:hAnsi="Arial" w:asciiTheme="minorBidi" w:hAnsiTheme="minorBidi"/>
          <w:b/>
          <w:bCs/>
          <w:sz w:val="24"/>
          <w:szCs w:val="24"/>
          <w:u w:val="double"/>
          <w:rtl w:val="true"/>
        </w:rPr>
        <w:t>(</w:t>
      </w:r>
      <w:r>
        <w:rPr>
          <w:rFonts w:ascii="Arial" w:hAnsi="Arial" w:asciiTheme="minorBidi" w:hAnsiTheme="minorBidi"/>
          <w:b/>
          <w:bCs/>
          <w:sz w:val="24"/>
          <w:szCs w:val="24"/>
          <w:u w:val="double"/>
          <w:lang w:val="en-GB"/>
        </w:rPr>
        <w:t>Technosphere</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تشمل جميع الأشياء أو العناصر التي شيدها الإنسان أو صنعها داخل الوسط الحيوي ، من مساكن ومزارع ومصانع ومناجم وطرق وسدود وغيرها ، وفي هذه المنظومة توفر الوسائل التقنية المستخدمة إمكانية قيام أو تشييد هذه العناصر والاستفادة منها ، والتكنولوجيا هي نتاج اجتماعي معين يحدد أنواعها ، واستخداماتها للوفاء بالمتطلبات والحاجات الاجتماعية المتغير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منظومة المحيط الاجتماعي </w:t>
      </w:r>
      <w:r>
        <w:rPr>
          <w:rFonts w:ascii="Arial" w:hAnsi="Arial" w:asciiTheme="minorBidi" w:hAnsiTheme="minorBidi"/>
          <w:b/>
          <w:bCs/>
          <w:sz w:val="24"/>
          <w:szCs w:val="24"/>
          <w:u w:val="double"/>
          <w:rtl w:val="true"/>
        </w:rPr>
        <w:t>(</w:t>
      </w:r>
      <w:r>
        <w:rPr>
          <w:rFonts w:ascii="Arial" w:hAnsi="Arial" w:asciiTheme="minorBidi" w:hAnsiTheme="minorBidi"/>
          <w:b/>
          <w:bCs/>
          <w:sz w:val="24"/>
          <w:szCs w:val="24"/>
          <w:u w:val="double"/>
          <w:lang w:val="en-GB"/>
        </w:rPr>
        <w:t>Sociosphere</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منظومة تضم الحاجات والتطلعات المعنوية وغير المادية للإنسان ،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القيم ، والعقائد ، والتشريعات ، والمؤسسات ، والمنظمات الاجتماعية التي شكلها الإنسان لتنظيم العلاقات داخل المجتمع وبينه وبين المجتمعات البشرية ، وتنظيم العلاقات والتفاعل مع المنظومات البيئية الأخرى ، منظومة الوسط الحيوي والوسط التقن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إن التفاعل بين هذه المنظومات يشكل البيئة التي يعيش فيها الإنسان ، وهذا التفاعل يجب أخذه بالحسبان عند تخطيط أي شكل من أشكال الاستثمار في البيئة ، أو عند العمل لتحقيق التنمية بمختلف جوانبها ، فمثلاً زيادة عدد السكان في المنظومة الاجتماعية ، يؤدي إلى زيادة استنزاف الموارد الموجودة في المنظومة الحيوية ، وهذا يتطلب توفير أسس ووسائل تقنية معينة لتأمين حاجات الأعداد المتزايدة من السكان وهذه مسألة مرتبطة بالمنظومة التق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إن الإبداع التكنولوجي للإنسان نشاط لا ينتهي ، إلا أن حجمه وتوجهاته يتأثران بما يجري في المحيط الاجتماعي ، الذي يحدد ما يتوافر لهذا النشاط من موارد</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جب</w:t>
      </w:r>
      <w:r>
        <w:rPr>
          <w:rFonts w:ascii="Arial" w:hAnsi="Arial" w:asciiTheme="minorBidi" w:hAnsiTheme="minorBidi"/>
          <w:sz w:val="24"/>
          <w:sz w:val="24"/>
          <w:szCs w:val="24"/>
          <w:rtl w:val="true"/>
        </w:rPr>
        <w:t xml:space="preserve"> التأكيد هنا أن التكنولوجيا في حد ذاتها محايدة ولا تحمل قيماً اجتماعية أو ثقافية ، وإنما الذي يحدد استخداماتها ، ومن ثم فوائدها أو مضارها ، هو الهدف الذي تستغل من أجله ، وكما يمكن أن تكون التكنولوجيا ضارة بالبيئة فإن التكنولوجيا قد تكون هي الوسيلة لإعادة التوازن البيئي المطلوب ، أو للتخفيف من حدة الخلل الذي يطرأ عليه</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 xml:space="preserve">ويمكن أن يتم ذلك من خلال استخدام الفلاتر والمرشحات ، واستخدام آلات تحرق الوقود بكفاءة ، أو تحسين خصائص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نزين خالي الرصاص مث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أجهزة تخفيف حدة الضجيج ، ومحطات معالجة الصرف الصحي ، والنفايات الصلبة ، وغير ذلك من الأمثلة وهي كثيرة بالتأكيد</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tabs>
          <w:tab w:val="clear" w:pos="720"/>
          <w:tab w:val="left" w:pos="4500" w:leader="none"/>
          <w:tab w:val="center" w:pos="5272" w:leader="none"/>
        </w:tabs>
        <w:rPr>
          <w:rFonts w:ascii="Arial" w:hAnsi="Arial" w:asciiTheme="minorBidi" w:hAnsiTheme="minorBidi"/>
          <w:b/>
          <w:b/>
          <w:bCs/>
          <w:sz w:val="24"/>
          <w:szCs w:val="24"/>
        </w:rPr>
      </w:pPr>
      <w:r>
        <w:rPr>
          <w:rFonts w:ascii="Arial" w:hAnsi="Arial" w:asciiTheme="minorBidi" w:hAnsiTheme="minorBidi"/>
          <w:b/>
          <w:bCs/>
          <w:sz w:val="24"/>
          <w:szCs w:val="24"/>
          <w:rtl w:val="true"/>
        </w:rPr>
        <w:tab/>
      </w:r>
    </w:p>
    <w:p>
      <w:pPr>
        <w:pStyle w:val="NoSpacing"/>
        <w:tabs>
          <w:tab w:val="clear" w:pos="720"/>
          <w:tab w:val="left" w:pos="4500" w:leader="none"/>
          <w:tab w:val="center" w:pos="5272"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tabs>
          <w:tab w:val="clear" w:pos="720"/>
          <w:tab w:val="left" w:pos="4500" w:leader="none"/>
          <w:tab w:val="center" w:pos="5272" w:leader="none"/>
        </w:tabs>
        <w:rPr>
          <w:rFonts w:ascii="Arial" w:hAnsi="Arial" w:asciiTheme="minorBidi" w:hAnsiTheme="minorBidi"/>
          <w:b/>
          <w:b/>
          <w:bCs/>
          <w:sz w:val="24"/>
          <w:szCs w:val="24"/>
        </w:rPr>
      </w:pP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محاضرة السابع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إنسان والبيئ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علاقة بين الإنسان والبيئ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قيض للإنسان ان يعيش في كوكب الأرض ، بيئة الحياة ، يستمد منها قوته وأسباب نموه المادي والفكري والأخلاقي والاجتماعي والروحي كان أثر الإنسان على البيئة في أول الأمر هيناً ولا يتعدى أثر الكائنات الحية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دأت تتغير علاقة الإنسان ببيئته مع تغير مراحل حياته من الجمع والالتقاط الى الصيد والقنص ومن ثم الى الزراعة فالصن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ود هذا التغير المستمر لمكانة الإنسان المتميزة في البيئة بما وهبه الله من خصائص بايولوجية فريدة ، تميزه عن باقي المخلوقات والتي مكنته من الامتداد خارج إطار بيئته البيولوجية زارعاً وصانع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البيئة مليئة بالعناصر والمكونات والمخلوقات الموجودة لخدمة الإنسا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وما الإنسان ذاته إلا واحد من تلك المخلوقات العديدة من الكائنات الحية ، التي من أبرز صفاتها أنها تولد ، وتدور فيها المواد وتستنفذ الطاقة ، وأخيراً تموت ، وتتحلل مكوناتها لتكتمل الدورة وتستمر الحيا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لاوة على ان الإنسان هو أحد مكونات البيئة</w:t>
      </w:r>
      <w:r>
        <w:rPr>
          <w:rFonts w:ascii="Arial" w:hAnsi="Arial" w:asciiTheme="minorBidi" w:hAnsiTheme="minorBidi"/>
          <w:sz w:val="24"/>
          <w:sz w:val="24"/>
          <w:szCs w:val="24"/>
          <w:rtl w:val="true"/>
        </w:rPr>
        <w:t xml:space="preserve"> ، ولا يمكن ان ينفصل عنها وعن مكوناتها من الجمادات او الحيوانات او النباتات فأنه يعد أيضاً أهم عامل حيوي في إحداث التغير في البيئة المحيطة ب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ازداد تأثيره في إحداث التغير في البيئة بازدياد التقدم العلمي والتكنولوجي ، وبازدياد حاجاته من الغذاء والكساء ووسائل العيش</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تفاعل بين الإنسان والبيئة قديم قدم ظهور الجنس البشري على كوكب الأرض</w:t>
      </w:r>
      <w:r>
        <w:rPr>
          <w:rFonts w:ascii="Arial" w:hAnsi="Arial" w:asciiTheme="minorBidi" w:hAnsiTheme="minorBidi"/>
          <w:sz w:val="24"/>
          <w:sz w:val="24"/>
          <w:szCs w:val="24"/>
          <w:rtl w:val="true"/>
        </w:rPr>
        <w:t xml:space="preserve"> والبيئة منذ أن أستوطنها الإنسان قبل حوالي مليون عام تلبي مطالبه وتشبع الكثير من رغباته واحتياجاته ، وكان من نتائج السعي الى إشباع مختلف الحاجات البشرية مع الزيادة السريعة في السكان،أن تزايدت الضغوط على البيئة الطبيعية باستهلاك مواردها وبتجاوز طاقتها على استيعاب النفايات الناتجة من الأنشطة البشر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وتجاوزت المتطلبات الحدود في بعض الحالات بدرجة أصبحت تشكل خطراً على توازن الغلاف الحيوي،كما هو الحال بالنسبة لطبقة الأوزون ، التي تحمي البيئة من أذى الأشعة فوق البنفسجية وزيادة نسبة ثاني أوكسيد الكربون في الهواء ، وغير ذلك من التغيرات التي انعكست على المناخ كك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لقد أستكمل الإنسان سيادته على الأحوال البيئية ، فهو يبدل الكساء النباتي البري بأنماط من الكساء النباتي يزرعها ويفلحها ، وهو يستعمل مياه الأنهار وضبطها بما ينشئه من سدود ويشقه من ترع الر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وهو يبني قراه حيث تتكاثف الجماعة الإنسا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ستحدث الإنسان اَلات الحرث والري والحصاد وأستخدم الحيوان في عمله أي أنه أستخدم مصادر القوة بالإضافة الى قوة عضلات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تلحظ في مرحلة الزراعة ان للإنسان اَثاراً بيئية هائلة وانه أحدث تغييرات بيئية بارزة المعالم ، ولكننا تتبين انه لم ينشئ في عمله مواد كيميائية غريبة على النظم البيئية،أي ان متخلفات العمل والحياة الإنسانية كان مما تستطيع الدورات الطبيعية ان تستوعبه وتجربه في سلاسل تحولاتها بفعل الكائنات الأرضية التي تتم عمليات التحلل الطبيع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ثم جاء عصر الصناعة ، وما أتصل به من عمران تميزت به حياة الحضر الصناعي عن حياة الريف ، وأصبح في إمكان الإنسان ان يعيش في بيئة من صنعه ، بما يبني من مساكن ، ويهيئ لها من وسائل التدفئة والتبريد والإضاءة ، وطوع الإنسان مصادر للقوة جعلت بين يديه من الآلات الهائلة ما جعل لآثاره البيئية امتداداً على مساحة الأرض وفي البحار وفي الهواء</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طاع الإنسان ان يستغل مصادر حفرية للوقود هي الفحم والبترول ، وبذلك أصبح يحرق مواد كربونية أكثر بكثير من قدرة النظم البيئية على الاستيعاب </w:t>
      </w:r>
      <w:r>
        <w:rPr>
          <w:rFonts w:ascii="Arial" w:hAnsi="Arial" w:asciiTheme="minorBidi" w:hAnsiTheme="minorBidi"/>
          <w:b/>
          <w:b/>
          <w:bCs/>
          <w:sz w:val="24"/>
          <w:sz w:val="24"/>
          <w:szCs w:val="24"/>
          <w:u w:val="thick"/>
          <w:rtl w:val="true"/>
        </w:rPr>
        <w:t xml:space="preserve">ونتج عن ذلك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ولاً</w:t>
      </w:r>
      <w:r>
        <w:rPr>
          <w:rFonts w:ascii="Arial" w:hAnsi="Arial" w:asciiTheme="minorBidi" w:hAnsiTheme="minorBidi"/>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زايد مطرد في أكاسيد الكربون في الهواء الجو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الصناعة اصبحت قادرة على إنشاء مركبات كيميائية طارئة على النظم البيئية غريبة عليها،أي ان التحولات الطبيعية في دورات المواد غير قادرة على استيعابها </w:t>
      </w:r>
      <w:r>
        <w:rPr>
          <w:rFonts w:ascii="Arial" w:hAnsi="Arial" w:asciiTheme="minorBidi" w:hAnsiTheme="minorBidi"/>
          <w:b/>
          <w:b/>
          <w:bCs/>
          <w:sz w:val="24"/>
          <w:sz w:val="24"/>
          <w:szCs w:val="24"/>
          <w:rtl w:val="true"/>
        </w:rPr>
        <w:t>لأن النظم البيئية لا تشتمل على</w:t>
      </w:r>
      <w:r>
        <w:rPr>
          <w:rFonts w:ascii="Arial" w:hAnsi="Arial" w:asciiTheme="minorBidi" w:hAnsiTheme="minorBidi"/>
          <w:sz w:val="24"/>
          <w:sz w:val="24"/>
          <w:szCs w:val="24"/>
          <w:rtl w:val="true"/>
        </w:rPr>
        <w:t xml:space="preserve"> كائنات قادرة على تحليلها وإرجاعها الى عناصرها الأولى كما تفعل بالمركبات العضوية الطبيع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الإنسان أصبح يعتمد على مصادر حفرية غير متجددة بالإضافة الى المصادر المتجدد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نواع مصادر الموارد الطبيعية في البيئة وهي ثلاثة أنواع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وارد دائمة</w:t>
      </w:r>
      <w:r>
        <w:rPr>
          <w:rFonts w:ascii="Arial" w:hAnsi="Arial" w:asciiTheme="minorBidi" w:hAnsiTheme="minorBidi"/>
          <w:sz w:val="24"/>
          <w:sz w:val="24"/>
          <w:szCs w:val="24"/>
          <w:u w:val="double"/>
          <w:rtl w:val="true"/>
        </w:rPr>
        <w:t xml:space="preserve">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المصادر التي لا تنضب مهما استهلك منها الإنسان ، وستظل متوف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ب التوقعات العل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ئماً </w:t>
      </w:r>
      <w:r>
        <w:rPr>
          <w:rFonts w:ascii="Arial" w:hAnsi="Arial" w:asciiTheme="minorBidi" w:hAnsiTheme="minorBidi"/>
          <w:b/>
          <w:b/>
          <w:bCs/>
          <w:sz w:val="24"/>
          <w:sz w:val="24"/>
          <w:szCs w:val="24"/>
          <w:rtl w:val="true"/>
        </w:rPr>
        <w:t xml:space="preserve">وهذه الموارد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اقة الشمسية ، والماء ، والهواء</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u w:val="double"/>
        </w:rPr>
      </w:pPr>
      <w:r>
        <w:rPr>
          <w:rFonts w:asciiTheme="minorBidi" w:hAnsiTheme="minorBidi" w:ascii="Arial" w:hAnsi="Arial"/>
          <w:sz w:val="10"/>
          <w:szCs w:val="10"/>
          <w:u w:val="double"/>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وارد متجددة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المصادر الطبيعية التي تمتلك القدرة التجدد باستمرار ، </w:t>
      </w:r>
      <w:r>
        <w:rPr>
          <w:rFonts w:ascii="Arial" w:hAnsi="Arial" w:asciiTheme="minorBidi" w:hAnsiTheme="minorBidi"/>
          <w:b/>
          <w:b/>
          <w:bCs/>
          <w:sz w:val="24"/>
          <w:sz w:val="24"/>
          <w:szCs w:val="24"/>
          <w:rtl w:val="true"/>
        </w:rPr>
        <w:t>وتمثلها</w:t>
      </w:r>
      <w:r>
        <w:rPr>
          <w:rFonts w:ascii="Arial" w:hAnsi="Arial" w:asciiTheme="minorBidi" w:hAnsiTheme="minorBidi"/>
          <w:sz w:val="24"/>
          <w:sz w:val="24"/>
          <w:szCs w:val="24"/>
          <w:rtl w:val="true"/>
        </w:rPr>
        <w:t xml:space="preserve"> النباتات والحيوانات ، وصور الحياة الأخرى وكذلك الترب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u w:val="double"/>
        </w:rPr>
      </w:pPr>
      <w:r>
        <w:rPr>
          <w:rFonts w:asciiTheme="minorBidi" w:hAnsiTheme="minorBidi" w:ascii="Arial" w:hAnsi="Arial"/>
          <w:sz w:val="10"/>
          <w:szCs w:val="10"/>
          <w:u w:val="double"/>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ارد غير المتجددة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ي مصادر طبيعية لا تتجدد أو تتجدد ببطء وتوجد بكميات محدودة من شانها ان تختفي ان اَجلاً أم عاجلاً وهذه الموارد هي الفحم الحجري ، والبترول ، والغاز الطبيعي ، والخامات المعد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ذ قديم الزمان أدت أنشطة الإنسان الى بعض المشكلات البيئية ، خاصة في النظم الطبيعية لإنتاج الغذاء ،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تدهور التربة بسبب الرعي الجائر ، وإزالة الأشجار ، وغيرهم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قد كان هذا التدهور شديداً في بعض المناطق حتى أنه أدى الى اندثار حضارات بأكم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حضارة المايا في أميركا الوسط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دفع الإنسان الى تعلم صون الطبيع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فتم</w:t>
      </w:r>
      <w:r>
        <w:rPr>
          <w:rFonts w:ascii="Arial" w:hAnsi="Arial" w:asciiTheme="minorBidi" w:hAnsiTheme="minorBidi"/>
          <w:sz w:val="24"/>
          <w:sz w:val="24"/>
          <w:szCs w:val="24"/>
          <w:rtl w:val="true"/>
        </w:rPr>
        <w:t xml:space="preserve"> صون بعض الحيوانات طبقاً لمعتقدات دينية ، وحرمت بعض المعتقدات قطع الأشجار والنباتات ، وبدأت جماعات كثيرة تتعلم كيف تؤقلم حياتها وتسد حاجاتها بالتناسق مع الظروف البيئية المحيطة بها ، فمثلاً  تمثل البداوة التقليدية صورة حية للهجرة الموسمية التي تتحكم فيها ظروف البيئة ال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رة الماء وبالتالي عشب المراع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تمثل التفاعل الحساس والمتوازن بين الإنسان البدوي وبيئته الصحراوية ، وكيف أنه استطاع لقرون طويلة الحفاظ على التوازن بين متطلباته وقدرة البيئة الصحراوية على التحمل وإعادة التأهي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ناك أمثلة كثيرة توضح لنا كيف أن البدو في مناطق الصين الوسطى ودول شمال أفريقيا ، وغيرها ، كانوا يعرفون أين ومتى يحطون الرحال ومتى والى أين يرحلون مرة خرى</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علماء الإغريق</w:t>
      </w:r>
      <w:r>
        <w:rPr>
          <w:rFonts w:ascii="Arial" w:hAnsi="Arial" w:asciiTheme="minorBidi" w:hAnsiTheme="minorBidi"/>
          <w:sz w:val="24"/>
          <w:sz w:val="24"/>
          <w:szCs w:val="24"/>
          <w:rtl w:val="true"/>
        </w:rPr>
        <w:t xml:space="preserve"> كتبوا منذ نحو </w:t>
      </w:r>
      <w:r>
        <w:rPr>
          <w:rFonts w:ascii="Arial" w:hAnsi="Arial" w:asciiTheme="minorBidi" w:hAnsiTheme="minorBidi"/>
          <w:sz w:val="24"/>
          <w:szCs w:val="24"/>
        </w:rPr>
        <w:t>2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 عن العلاقة بين الإنسان والبيئة المحيطة به ، وكيف أن الإنسان بسلوكه وأفعاله يمكن أن تؤثر بالإيجاب أو السلب في هذه البيئ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دور الإنسان في خلق المشكلات البيئ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الإنسان ككائن حي هو جزء لا يتجزأ من البيئة  ولا يمكن فصله عنها ، بل يجب النظر للبيئة والإنسان كنظام متكامل ، حيث تقدم البيئة للإنسان كل ما يحتاج إليه لمعيشته ، وحفظ حياته واستمرارها ، وتقوم البيئة بإصلاح،قدر إمكانها ، ما يفسده الإنسان ، عن طريق سلسلة من العمليات الحيوية ، حسب قانون البناء والهد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فترض بالإنسان ان يحمي بيئته ويحافظ عليها مثلما يحافظ على أجزاء جسده ويحمي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لكن الواقع هو غير ذلك،حيث أدى تدخل الإنسان في الطبيعة الى خراب ودمار ، وسبب ظهور نظم بيئية جديدة حلت محل نظم بيئية قديم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حيال هذا ، وكي تبقى البيئة قادرة على تلبية متطلبات حياتنا وحياة الأجيال من بعدنا ، لابد من خلق وعي وتربية وثقافة بيئية سليمة تؤسس لتعايش الإنسان والجماعات مع البيئة تعايشاً معقولاً وحريص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مثل هذه المطالبة المشروعة أملتها ظروف وممارسات لا تعد ولا تحصى في عالمنا الراهن بطلها الإنسان،الذي يبدو أنه نسي بأنه جزء مكمل في الأنظمة البيئية ، له حقوق وعليه واجبات،فراح  وراء جشعه ونهمه يكدس منتجات الترف المادي ، مقتحماً من أجل ذلك ، بأسلحته البيولوجية الفريدة ، وبمساعدة أسلحة أخرى أشد فتكاً،صنعها بنفسه ، كل معاقل الأنظمة البيئية في البر والبحر والجو</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لقد أصبح الإنسان اليوم،بأفعاله ، مشكلة للبيئة ، لدرجة لم يعد في مقدور أنظمتها ان تستجيب لكل مطالب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هي تمتلك طاقة احتمال محدودة بإمكانها ان تعطيه في حدود اتزانها المر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وتشكو البيئة اليوم من نشاطات بشرية متعددة الجوانب ، تعدت حدود إتزان أنظمت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ومع أن الإنسان اليوم يبالغ في استغلال موارد البيئة،إلا أنه ، بما أوتي من قدرات بيولوجية ، قادر على العودة الى رحاب الأنظمة البيئية يأخذ منها ما يتيح له أن يحيا هو وأجياله من بعده حياة مريحة كريمة،إن أراد ذلك وحرص على بلوغه بعيداً عن أطماعه وجشع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بيئة معطاءة ، خيرة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سامح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لا زالت تمد يدها للصلح ، وترغب في التنازل عن شكواها من أذى الإ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سائل العلماء هل يعود الإنسان الى رشده ويقبل عرض البيئة للتعايش مع أنظمتها بالحكمة والتبصر ؟ العرض فيه كل أسباب الإغراء لجانب الإنسان وقبوله يضمن للجنس البشري البقاء والاستمرار</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وقبل عدة عقود نبه بيرت بو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تاذ الأرصاد الجوية بجامعة ستوكهولم ومدير معهد الأرصاد الدولي ، بإن أعظم أنواع الخلل التي نتعرض لها الآن إنما هي ناتجة من الإنسان نفسه ، ولا شك أنه يعبث ويتلاعب بالتوازن البيولوجي والجيوكيميائي ، ليؤدي حتماً الى أضرار قد تكون قاتلة لنوع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هذا فعليه ان يدرك جيداً مدى الأخطار التي قد تحيق به مستقبل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ومثل هذا الطرح أراد القول بأن نوعية الحياة الراهنة والمستقبلية هي مسؤولية البشرية جمع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هذا المنطلق لابد لكل فرد في هذه المعمورة ان يأخذ دوره ، مهما كان بسيطاً ، في مجال حماية البيئة ورعايته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اتضح من خلال المحاضرات السابقة بأن البيئة تمثل بشكل عام الإطار الذي يعيش فيه الإنسان ويمارس فيه نشاطاته المختلفة ، وهذا الإطار يتشكل بما فيه من هواء وماء وتربة ، وما يحويه من كائنات حية ، ومكونات جمادية ، وبما تزدان به صفحة السماء من شمس تمدنا بالطاقة اللازمة للأحياء ، وبما يتلألأ بها من كواكب ونجوم تهدينا سواء السبيل أثناء الليل ، وبما يسود هذا الإطار من شتى المظاهر من طقس ومناخ وأمطار،أي ان البيئة فيها العناصر المادية التي يستنبط منها الإنسان متطلبات عيشه ، وعواملها المختلفة تؤثر على الإنسان كما يؤثر الإنسان فيه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وعليه فالبيئة علاوة على كونها ذلك الإطار الذي يعيش فيه الإنسان فإنها تشكل مصدر عناصر الثروة لهذا الإنس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إنسان بما حباه الله من معرفة وعلم ، وبما منحه من قدرات ، يحول تلك العناصر الى ثروة ، أي ان البيئة هي ذلك الخزان العظيم الذي منحه الله  للإنسان لينهل منه ويجد فيه مصادر الإنت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تبط نجاح الإنسان في هذه الحياة ، وتمكنه من أعمار هذه الأرض على مقدار تحكمه في هذا الإطار والاستفادة منه بما فيه من إمكانيات لمنفعته بالذات من عناصر وطاقة ، والقضاء على ما يعكر صفو الحياة من مكونات هذا الإطار ، أو الحيلولة دون انتشار المكونات التي تسبب الأمراض أو تحصد الأرواح</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يوماً بعد اَخر يتزايد الإجماع ويتنامى الإدراك بأن حياة الإنسان ورفاهيته مرتبطة وثيق الارتباط بمصادر البيئة وصحتها ، حاضراً ومستقبلاً وأن حماية البيئة اصبحت من أهم التحديات التي تواجه عالم اليوم ، وهي مواجهة يكون النجاح فيها خير ميراث للأجيال القادم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إذا كان السلوك الإنساني هو العامل الأساسي الذي يحدد أسلوب وطريقة تعاملنا مع البيئة واستغلال مواردها ، فلا شك أن للتعليم والإعلام دوراً هاماً في ترشيد هذا السلوك وحفزه للحد من الأخطار الناجمة عن الإستخدام غير الصحيح للموارد البيئية المتاحة </w:t>
      </w: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من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فاهيم بيئ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ل الحديث عن مشكلات البيئة ، سوف نتناول بعض المفاهيم البيئية ، التى استخدمت فيما يخص بعض الأبعاد والتوجهات البيئية التى نجمت عن تطور علاقة الإنسان مع بيئ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عرف على معناها وأبعادها له دور كبير فى فهم الكثير من الامور المرتبطة بالمشكلات البيئ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1</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نظام الايكولوجي </w:t>
      </w:r>
      <w:r>
        <w:rPr>
          <w:rFonts w:ascii="Arial" w:hAnsi="Arial" w:asciiTheme="minorBidi" w:hAnsiTheme="minorBidi"/>
          <w:b/>
          <w:bCs/>
          <w:sz w:val="24"/>
          <w:szCs w:val="24"/>
          <w:u w:val="thick"/>
        </w:rPr>
        <w:t>Eco System</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ن القضايا التى تشغل العالم اليوم قضية المحافظة على توازن النظام الايكولوجي حتى تظل البيئة قادرة على العطاء وتؤمن السلامة البيئ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رف النظام الايكولوجى بأن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صفوفة العلاقات التفاعلية التكاملية داخل وحدة بيئية معينة بين مكوناتها الطبي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ير ال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كوناتها العض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ق نظام دقيق ومتوازن من خلال دينامكية ذاتية تحكمها النواميس الكونية الإلهية التى تضبط حركتها وتفاعلها بما يعطى للنظام القدرة على إعالة الحيا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طلق على النظم الايكولوج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نظم إعالة الحياة ويصبح العمل على استمرار تلك العلاقة متوازنة ضرورى لاستمرار الحياة دون مشكلات كما يصبح من الضرورى معرفة طبيعة ودور كل عناصر النظام فى مصفوفة العلاقات ضرورى للمحافظة على توازن النظام من ناحية ومن اجل التعامل بعلانية  مع هذه العناصر تفاديا لأى اجهاد او تدهور لها من ناحية ا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قسام النظام الايكولوج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نظام الايكولوجى الطبيعى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قصد به علاقات الكائنات ال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رية ،النباتية ،الحيو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عناصر بيئتها غير الح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w:t>
      </w:r>
      <w:r>
        <w:rPr>
          <w:rFonts w:ascii="Arial" w:hAnsi="Arial" w:asciiTheme="minorBidi" w:hAnsiTheme="minorBidi"/>
          <w:b/>
          <w:b/>
          <w:bCs/>
          <w:sz w:val="24"/>
          <w:sz w:val="24"/>
          <w:szCs w:val="24"/>
          <w:u w:val="double"/>
          <w:rtl w:val="true"/>
        </w:rPr>
        <w:t xml:space="preserve">النظام الايكولوجى البشرى </w:t>
      </w:r>
      <w:r>
        <w:rPr>
          <w:rFonts w:ascii="Arial" w:hAnsi="Arial" w:asciiTheme="minorBidi" w:hAnsiTheme="minorBidi"/>
          <w:b/>
          <w:bCs/>
          <w:sz w:val="24"/>
          <w:szCs w:val="24"/>
          <w:u w:val="double"/>
          <w:rtl w:val="true"/>
        </w:rPr>
        <w:t xml:space="preserve">: </w:t>
      </w:r>
      <w:r>
        <w:rPr>
          <w:rFonts w:ascii="Arial" w:hAnsi="Arial" w:asciiTheme="minorBidi" w:hAnsiTheme="minorBidi"/>
          <w:sz w:val="24"/>
          <w:sz w:val="24"/>
          <w:szCs w:val="24"/>
          <w:rtl w:val="true"/>
        </w:rPr>
        <w:t>ويقصد به علاقة الانسان مع بيئته بما تضم من عناصر حية وغير حي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كونات النظام الايكولوجى الطبيعي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جموعة العناصر غير الحي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مل كل عناصر البيئة الطبيعية غير الحية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الماء والهواء والتربة والصخور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طلق عل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جموعة الاس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ا تضم مقومات الحياة الاساسية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طلق عل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جموعة الثوا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ن ما يستهلك منها عن طريق المجموعة الثانية والثالثة يعوض من خلال المجموعة الرابع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ب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جموعة العناصر الحية المنتج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شمل الكائنات الحية النباتية ، وهى ذاتية التغذية لأنها تصنع غذائها بنفسها من عناصر المجموعة الاولى ، ويطلق عل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جموعة المنتجات</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ج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جموعة العناصر الحية المستهلكة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ضم</w:t>
      </w:r>
      <w:r>
        <w:rPr>
          <w:rFonts w:ascii="Arial" w:hAnsi="Arial" w:asciiTheme="minorBidi" w:hAnsiTheme="minorBidi"/>
          <w:sz w:val="24"/>
          <w:sz w:val="24"/>
          <w:szCs w:val="24"/>
          <w:rtl w:val="true"/>
        </w:rPr>
        <w:t xml:space="preserve"> الكائنات الحية الحيوانية التى تعتمد فى غذائها على غيرها </w:t>
      </w:r>
      <w:r>
        <w:rPr>
          <w:rFonts w:ascii="Arial" w:hAnsi="Arial" w:asciiTheme="minorBidi" w:hAnsiTheme="minorBidi"/>
          <w:b/>
          <w:b/>
          <w:bCs/>
          <w:sz w:val="24"/>
          <w:sz w:val="24"/>
          <w:szCs w:val="24"/>
          <w:rtl w:val="true"/>
        </w:rPr>
        <w:t>ولذا يطلق علي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جموعة المستهلك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مل الحيوانات آكلة العشب واللحوم ، الإنسان الذى يعتبر عنصرا هاما ومتفردا داخل المجموعة لما يتمتع به من قدرات تأثيرية هائ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د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جموعة العناصر الحية المجهر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ضم الفطريات والبكتريا ، حيث تقوم الفطريات بتحليل المواد العضوية النباتية الميتة ، وتقوم البكتريا بتحليل المواد العضوية الحيوانية الميتة إلى اصولها الأولى ، </w:t>
      </w:r>
      <w:r>
        <w:rPr>
          <w:rFonts w:ascii="Arial" w:hAnsi="Arial" w:asciiTheme="minorBidi" w:hAnsiTheme="minorBidi"/>
          <w:b/>
          <w:b/>
          <w:bCs/>
          <w:sz w:val="24"/>
          <w:sz w:val="24"/>
          <w:szCs w:val="24"/>
          <w:rtl w:val="true"/>
        </w:rPr>
        <w:t>ولذا يطلق عليها مجموع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حلل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2</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سلسلة وشبكة الغذاء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سلسلة الغذاء وشبكة الغذاء مصطلحان يستخدمان لوصف العلاقة بين الآكل والمأكول وبين المنتج والمستهلك للكائنات العضوية مع بعضها البعض داخل اى نظام ايكولوجى ، وتعتبر سلسلة الغذاء هى أبسط أنواع هذه العلاق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نستطيع ان نصور سلسلة الغذاء البسيطة فيما يوجد فى البحار والمحيطات من احياء حيث نجد الهوام</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بلانكتون النبات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نى بالطاقة يؤكل بواسطة الأسماك والتى تؤكل بدورها بواسطة الإنس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2">
                <wp:simplePos x="0" y="0"/>
                <wp:positionH relativeFrom="column">
                  <wp:posOffset>5846445</wp:posOffset>
                </wp:positionH>
                <wp:positionV relativeFrom="paragraph">
                  <wp:posOffset>113665</wp:posOffset>
                </wp:positionV>
                <wp:extent cx="371475" cy="9525"/>
                <wp:effectExtent l="635" t="30480" r="635" b="36195"/>
                <wp:wrapNone/>
                <wp:docPr id="1" name=""/>
                <a:graphic xmlns:a="http://schemas.openxmlformats.org/drawingml/2006/main">
                  <a:graphicData uri="http://schemas.microsoft.com/office/word/2010/wordprocessingShape">
                    <wps:wsp>
                      <wps:cNvSpPr/>
                      <wps:spPr>
                        <a:xfrm flipH="1">
                          <a:off x="0" y="0"/>
                          <a:ext cx="3715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35pt;margin-top:8.95pt;width:29.2pt;height: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798695</wp:posOffset>
                </wp:positionH>
                <wp:positionV relativeFrom="paragraph">
                  <wp:posOffset>123190</wp:posOffset>
                </wp:positionV>
                <wp:extent cx="371475" cy="9525"/>
                <wp:effectExtent l="1270" t="30480" r="635" b="36195"/>
                <wp:wrapNone/>
                <wp:docPr id="2" name=""/>
                <a:graphic xmlns:a="http://schemas.openxmlformats.org/drawingml/2006/main">
                  <a:graphicData uri="http://schemas.microsoft.com/office/word/2010/wordprocessingShape">
                    <wps:wsp>
                      <wps:cNvSpPr/>
                      <wps:spPr>
                        <a:xfrm flipH="1">
                          <a:off x="0" y="0"/>
                          <a:ext cx="3715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7.85pt;margin-top:9.7pt;width:29.2pt;height:0.7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z w:val="24"/>
          <w:sz w:val="24"/>
          <w:szCs w:val="24"/>
          <w:rtl w:val="true"/>
        </w:rPr>
        <w:t xml:space="preserve">بلانكتون               أسماك                     إنسان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عنى هذا ان الهو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لانك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اس سلسلة الغذاء ، ولكن هذا التتابع الاستهلاكى يكون احيانا اكثر تعقيدا وأكثر تداخلا بين اكثر من كائن حى ولذلك  يكون ما يسمى بشبكة الغذ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شبكة الغذاء الكثير من انواع الكائنات العضوية المختلفة التى تعتمد كل منها فى غذائها على غيرها فى شبكة متداخلة ومتكامل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عليه تتضمن شبكة الغذاء عادة أكثر من سلسلة غذائ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توازن والخلل الايكولوج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دراسة البيئة الطبيعية يتضح انها فى حالتها الطبيعية كما خلقت بيئة متوازنة كما قدرها المولى سبحانه وتعال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ثم فان التوازن الايكولوجى يقصد ب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مرار أو بقاء عناصر البيئة الطبيعية على حالتها دون تغيير جوهرى يذكر فى خصائصها سواء الكمية او النو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عنى هذا التعريف انه</w:t>
      </w:r>
      <w:r>
        <w:rPr>
          <w:rFonts w:ascii="Arial" w:hAnsi="Arial" w:asciiTheme="minorBidi" w:hAnsiTheme="minorBidi"/>
          <w:sz w:val="24"/>
          <w:sz w:val="24"/>
          <w:szCs w:val="24"/>
          <w:rtl w:val="true"/>
        </w:rPr>
        <w:t xml:space="preserve"> اذا ما تدخل الانسان فى البيئة وأحدث تغييرا جوهريا فى خصائص عناصرها سواء من الناحية الكمية او النوعية تضطرب العلاقة بين عناصر النظام ويحدث ما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لل او فقد الاتزان الايكولوج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يف يحدث الخلل الايكولوجى وما يترتب عليه من اخطار ومشكلات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اخذنا بيئة نبات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غا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عرض لعمليات تدهور او استنزاف سريع فى مخزونها من الاشجار نتيجة الاستغلال المفرط فى قطع الاشجار بما يفوق قدرتها على التجديد ، فان عناصر النظام الايكولوجى لهذه الغابة سوف تختل وتفقد الكثير من قدراتها وتحدث الكثير من المشكلات على النحو التالى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ؤدى تدهور الاشجار الى حدوث تدهور متماثل فى الاحياء الحيوانية البرية</w:t>
      </w:r>
      <w:r>
        <w:rPr>
          <w:rFonts w:ascii="Arial" w:hAnsi="Arial" w:asciiTheme="minorBidi" w:hAnsiTheme="minorBidi"/>
          <w:sz w:val="24"/>
          <w:sz w:val="24"/>
          <w:szCs w:val="24"/>
          <w:rtl w:val="true"/>
        </w:rPr>
        <w:t xml:space="preserve"> التى تتخذ من هذه الغابة مصدرا لغذائها من ناحية  ومأوى وحماية لها من ناحية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اية الانقراض</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ظرا لقيام النباتات بدور الحماية للتربة ضد عوامل التعرية ، فان تدهور الغطاء النباتى يؤدى الى تعرض التربة لخطر الانجرا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ريع أو البطيء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يترتب عليه من تناقص الطبقة العلوية للتربة التى تحتوى على معظم العناصر الغذائية اللازمة للنبات و بالتالى تنخفض قدرة التربة الانتاج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مع</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تدهور الغطاء النباتى تزداد قدرة الامطار على تفتيت الصخور</w:t>
      </w:r>
      <w:r>
        <w:rPr>
          <w:rFonts w:ascii="Arial" w:hAnsi="Arial" w:asciiTheme="minorBidi" w:hAnsiTheme="minorBidi"/>
          <w:sz w:val="24"/>
          <w:sz w:val="24"/>
          <w:szCs w:val="24"/>
          <w:rtl w:val="true"/>
        </w:rPr>
        <w:t xml:space="preserve"> وبالتالى تزداد حمولة المجارى المائية من المفتتات بما يؤثر على القدرة التخزينية الاستيعابية لبحيرات السدود وأحواض الموانى التى تصب فيها المجارى الم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رة ناصر كمثال للرواس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ختل دورة الاوكسجين – ثانى اكسيد الكربون</w:t>
      </w:r>
      <w:r>
        <w:rPr>
          <w:rFonts w:ascii="Arial" w:hAnsi="Arial" w:asciiTheme="minorBidi" w:hAnsiTheme="minorBidi"/>
          <w:sz w:val="24"/>
          <w:sz w:val="24"/>
          <w:szCs w:val="24"/>
          <w:rtl w:val="true"/>
        </w:rPr>
        <w:t xml:space="preserve"> لما للأشجار من اهمية فى اطلاق كميات كبيرة من الاوكسجين واستهلاك كميات من ثانى اكسيد الكربون فى اثناء عملية التمثيل الضوئى ، وقد دلت الدراسات على الاثار السلبية لقطع الاشجار فى زيادة حده تلوث الهواء بثانى اكسيد الكربو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ستتأثر الدورة الهيدرولوج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ائ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تناقص كمية بخار الماء الذى ينطلق من الغلاف الجوى من خلال عملية النتح وبالتالى يؤدى تدهور الغطاء النباتى الى دفع النظم البيئية الرطبة نحو الجفاف النسب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ؤدى تناقص الغطاء النباتى الى تزايد واضح فى ظاهرة الألبيدو </w:t>
      </w:r>
      <w:r>
        <w:rPr>
          <w:rFonts w:ascii="Arial" w:hAnsi="Arial" w:asciiTheme="minorBidi" w:hAnsiTheme="minorBidi"/>
          <w:b/>
          <w:bCs/>
          <w:sz w:val="24"/>
          <w:szCs w:val="24"/>
        </w:rPr>
        <w:t>Albed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ثبت ان درجة الارتداد تزداد مع قلة الغطاء النباتى ، وتقل بزيادت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5"/>
        </w:numPr>
        <w:jc w:val="left"/>
        <w:rPr>
          <w:rFonts w:ascii="Arial" w:hAnsi="Arial" w:asciiTheme="minorBidi" w:hAnsiTheme="minorBidi"/>
          <w:sz w:val="10"/>
          <w:szCs w:val="10"/>
        </w:rPr>
      </w:pPr>
      <w:r>
        <w:rPr>
          <w:rFonts w:ascii="Arial" w:hAnsi="Arial" w:asciiTheme="minorBidi" w:hAnsiTheme="minorBidi"/>
          <w:b/>
          <w:b/>
          <w:bCs/>
          <w:sz w:val="24"/>
          <w:sz w:val="24"/>
          <w:szCs w:val="24"/>
          <w:rtl w:val="true"/>
        </w:rPr>
        <w:t xml:space="preserve">الالبيدو </w:t>
      </w:r>
      <w:r>
        <w:rPr>
          <w:rFonts w:ascii="Arial" w:hAnsi="Arial" w:asciiTheme="minorBidi" w:hAnsiTheme="minorBidi"/>
          <w:b/>
          <w:bCs/>
          <w:sz w:val="24"/>
          <w:szCs w:val="24"/>
        </w:rPr>
        <w:t>Albedo</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يقصد ب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درجة ارتداد موجات الاشعة الشمسية القصيرة نحو الفضاء الخارجى </w:t>
      </w:r>
      <w:r>
        <w:rPr>
          <w:rFonts w:ascii="Arial" w:hAnsi="Arial" w:asciiTheme="minorBidi" w:hAnsiTheme="minorBidi"/>
          <w:sz w:val="24"/>
          <w:szCs w:val="24"/>
          <w:rtl w:val="true"/>
        </w:rPr>
        <w:t xml:space="preserve">) </w:t>
      </w:r>
    </w:p>
    <w:p>
      <w:pPr>
        <w:pStyle w:val="NoSpacing"/>
        <w:ind w:left="3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عروف ان الالبيدو تؤثر على ميزانية الحرارة الارضية حيث تقل كمية الحرارة التى تمتصها الارض مع قلة الغطاء النباتى الامر الذى يترتب عليه قلة كمية الحرارة المشعة من الار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شعاع الارض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مر الذى يؤدى الى قلة تركز الحرارة فى طبقات الجو العليا مما ينتج عنه استقرار نسبى فى تلك الطبقات ، وقلة سقوط المطر فى تلك المناطق بعكس الحال فى المناطق الاخرى</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كاملية المشكلات البيئية وعالميت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من الحقائق التى يجب ان ندركها عند التعامل مع مشكلات البيئة ، انها مشكلات متداخلة ومتكاملة وكل منها ترتبط بالأخرى بشكل او بأخر</w:t>
      </w:r>
      <w:r>
        <w:rPr>
          <w:rFonts w:ascii="Arial" w:hAnsi="Arial" w:asciiTheme="minorBidi" w:hAnsiTheme="minorBidi"/>
          <w:sz w:val="24"/>
          <w:sz w:val="24"/>
          <w:szCs w:val="24"/>
          <w:rtl w:val="true"/>
        </w:rPr>
        <w:t xml:space="preserve"> وتفرض هذه الحقيقة ألا ننظر الى مشكلات البيئة نظرة منفصلة بل نظرة تكاملية حتى لا نعالج مشكلة ما فى غياب وعلى حساب مشكلات اخرى ، حتى يكون العلاج سليما وجذري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مثلا مشكلة الغذاء تحتاج بالضرورة الى زيادة انتاجية الغذاء ، ومن وسائل زيادة الغذاء المتبعة اللجوء الى زيادة الانتاج اما زيادة راسية عن طريق تكثيف الانتاج الزراعى بزراعة الأرض أكثر من مرة فى السنة والتوسع فى استخدام الاسمدة الكيماوية والمبيدات كما قد نتوسع فى التوسع الافقى للمساحة المزروع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وهنا يجب ان نأخذ فى الحسبان الآثار الجانبية والنتائج البيئية الضارة التى قد تنجم عن تنفيذ هذه الوسائل ، اذ يقضى تكثيف الانتاج الزراعى اضرار بالتربة ويجهدها وكذلك التوسع فى استخدام الاسمدة الكيماوية والمبيدات الحشرية يصاحبه تلوثا ارضيا او مائيا او غذائيا ، كذلك التوسع فى المساحة المزروعة قد يصاحبه استنزاف الغطاء النباتى واستنزاف الموارد الحيوية وتعرض التربة لانجرف والإجهاد وتصحرها</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كل هذه التساؤلات تفرضها علينا تكاملية المشكلة وتجعلنا نعيد النظر فى هذه الوسائل بمنع الاسراف فى استخدامها والبحث عن بدائل لا تضر البيئة حتى لا نعالج مشكلة ونخلق مشكلات اخرى</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لاشك ان تكاملية المشكلات يعطيها صفة العالمية ، فلم تعد مشكلة البيئة مشكلة محلية بل عالمية خاصة وان الكرة الارضية ما هى إلا نظام ايكولوجى واحد كبير ، ما يؤثر فى بيئة يؤثر فى غيرها من البيئات ، فالتدهور الذى بدأت ارهاصاته فى طبقة الاوزون وتزايد نسبة ثانى اكسيد الكربون فى الغلاف وما يحملانه من مخاطر تأثر بها ولا شك العالم كله ، وهذه النظرة تفرض تعاون المجتمع الدولى كله للتصدى لحل المشكلات البيئ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تخطيط البيئ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خطيط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لوب علمى منظم يستهدف التوصل الى افضل الوسائل لاستغلال موارد البيئة الطبيعية والقدرات البشرية فى تكامل وتناسق شاملين وفق جدول زمنى معين من خلال مجموعة من المشروعات المقترح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فى تعريف اخ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التخطيط نشاط يحاول الانسان من خلاله ان يتفوق به على نفسه ليرسم مستقبل حيات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رغم شيوع التخطيط فى عالمنا المعاصر كأسلوب علمى لاستغلال موارد بيئته ، إلا انه اخفق فى اداء مهمته على اكمل  وجه ويرجع السبب فى ذلك الى ان الانسان من خلال عجزه عن استيعاب معنى التخطيط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والإحاطة بمفهومه الشامل اخفق فى الاخذ بكل ابعاده وركز الاهتمام على النواحى الاقتصادية فى المقام الاول ، وأهمل الى حد كبير البعد البيئى بهدف الوصول بالإنتاجية الى اقصى عائد ممكن ، وتحقيق اكبر ربح فى اقصر وقت ممكن ، وقد ترتب على هذا التفكير القائم على الجدوى الاقتصادية فقط ظهور العديد من المشكلات البيئية غير المقصود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ولما زاد الاهتمام بالبيئة كبعد حتمى يجب ان يوضع فى الاعتبار عند التخطيط لمشروعات تنمية الموارد ، ومن ثم ظهر مصطلح التخطيط البيئى كنمط متطور فى التخطيط</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تخطيط البيئ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خطيط البيئى هو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خطيط الذى يحكمه بالدرجة الاولى البعد البيئى والآثار البيئية المتوقعة لخطط التنمية على المدى المنظور وغير المنظور</w:t>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و التخطيط الذى يهتم</w:t>
      </w:r>
      <w:r>
        <w:rPr>
          <w:rFonts w:ascii="Arial" w:hAnsi="Arial" w:asciiTheme="minorBidi" w:hAnsiTheme="minorBidi"/>
          <w:sz w:val="24"/>
          <w:sz w:val="24"/>
          <w:szCs w:val="24"/>
          <w:rtl w:val="true"/>
        </w:rPr>
        <w:t xml:space="preserve"> بالقدرات او الحمولة البيئية بحيث لا تتعدى مشروعات التنمية وطموحاتها الحد الايكولوجى الحرج </w:t>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و الحد</w:t>
      </w:r>
      <w:r>
        <w:rPr>
          <w:rFonts w:ascii="Arial" w:hAnsi="Arial" w:asciiTheme="minorBidi" w:hAnsiTheme="minorBidi"/>
          <w:sz w:val="24"/>
          <w:sz w:val="24"/>
          <w:szCs w:val="24"/>
          <w:rtl w:val="true"/>
        </w:rPr>
        <w:t xml:space="preserve"> الذى يجب ان نتوقف عنده ولا نتعداه حتى لا تحدث نتائج عكسية قد تعصف بكل ثمار مشروعات الخطة وبما يؤدى الى كارثة ايكولوجية </w:t>
      </w:r>
      <w:r>
        <w:rPr>
          <w:rFonts w:ascii="Arial" w:hAnsi="Arial" w:asciiTheme="minorBidi" w:hAnsiTheme="minorBidi"/>
          <w:sz w:val="24"/>
          <w:szCs w:val="24"/>
          <w:rtl w:val="true"/>
        </w:rPr>
        <w:t xml:space="preserve">. </w:t>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w:t>
      </w:r>
      <w:r>
        <w:rPr>
          <w:rFonts w:ascii="Arial" w:hAnsi="Arial" w:asciiTheme="minorBidi" w:hAnsiTheme="minorBidi"/>
          <w:sz w:val="24"/>
          <w:sz w:val="24"/>
          <w:szCs w:val="24"/>
          <w:rtl w:val="true"/>
        </w:rPr>
        <w:t>هو التخطيط الذى يطوع خطط التنمية بيئي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u w:val="thick"/>
        </w:rPr>
      </w:pPr>
      <w:r>
        <w:rPr>
          <w:rFonts w:asciiTheme="minorBidi" w:hAnsiTheme="minorBidi" w:ascii="Arial" w:hAnsi="Arial"/>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سس ومقومات التخطيط البيئ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تكز التخطيط البيئى على مجموعة من الأسس والمقومات هى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أ</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تقويم البيئى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و الخطوة الاولى التى يجب ان ينطلق منها التخطيط البيئى الناجح</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قويم البيئى هو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الاجراءات التى تمكنا من تقدير قدرات حمولة المعطيات البيئية بما يساعد المخطط البيئى على تحديد نمط الاستخدام المناسب ودرجة تأثير الانشطة الاقتصادية والاجتماعية على البيئ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حمولة البيئ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درة او الطاقة القصوى او الحد الآمن لإمكانات البيئة على تحمل النشاط البشرى دون اجهاد او استنزاف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ب</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قييم المردود البيئى </w:t>
      </w:r>
      <w:r>
        <w:rPr>
          <w:rFonts w:ascii="Arial" w:hAnsi="Arial" w:asciiTheme="minorBidi" w:hAnsiTheme="minorBidi"/>
          <w:b/>
          <w:bCs/>
          <w:sz w:val="24"/>
          <w:szCs w:val="24"/>
          <w:u w:val="double"/>
          <w:rtl w:val="true"/>
        </w:rPr>
        <w:t>((</w:t>
      </w:r>
      <w:r>
        <w:rPr>
          <w:rFonts w:ascii="Arial" w:hAnsi="Arial" w:asciiTheme="minorBidi" w:hAnsiTheme="minorBidi"/>
          <w:b/>
          <w:bCs/>
          <w:sz w:val="24"/>
          <w:szCs w:val="24"/>
          <w:u w:val="double"/>
        </w:rPr>
        <w:t>EIA</w:t>
      </w:r>
      <w:r>
        <w:rPr>
          <w:rFonts w:ascii="Arial" w:hAnsi="Arial" w:asciiTheme="minorBidi" w:hAnsiTheme="minorBidi"/>
          <w:b/>
          <w:bCs/>
          <w:sz w:val="24"/>
          <w:szCs w:val="24"/>
          <w:u w:val="double"/>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9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w:t>
      </w:r>
      <w:r>
        <w:rPr>
          <w:rFonts w:ascii="Arial" w:hAnsi="Arial" w:asciiTheme="minorBidi" w:hAnsiTheme="minorBidi"/>
          <w:sz w:val="24"/>
          <w:sz w:val="24"/>
          <w:szCs w:val="24"/>
          <w:rtl w:val="true"/>
        </w:rPr>
        <w:t xml:space="preserve"> عدم اقتصار نظرة المخطط فى تقييم المشروعات على الجدوى الاقتصادية فقط وإنما يجب الاهتمام بتقييم النتائج البيئية الملموسة وغير الملموسة ، سواء على المدى القصير او البعيد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تفادى</w:t>
      </w:r>
      <w:r>
        <w:rPr>
          <w:rFonts w:ascii="Arial" w:hAnsi="Arial" w:asciiTheme="minorBidi" w:hAnsiTheme="minorBidi"/>
          <w:sz w:val="24"/>
          <w:sz w:val="24"/>
          <w:szCs w:val="24"/>
          <w:rtl w:val="true"/>
        </w:rPr>
        <w:t xml:space="preserve"> هذه النتائج السيئة فان المخطط يقوم بتعديل هذه المشروعات لتفادى الاضرار وقد يلجأ الى الغاء المشروع اذا كان تعديله غير ممكن وان تنفيذه سيضر حتما بمستقبل البيئ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ج</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ادارة الواعية بيئياً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مثل هذه الادارة صمام الامان لضمان تنفيذ مشروعات الخطة دون تأثيرات ضارة بالبيئة ، حيث تمتلك هذه الادارة الواعية القدرة على تنفيذ مشروعات الخطة تنفيذا بيئياً سليماً فى مراحلها المختلف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د</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تنمية المتوازن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قصود</w:t>
      </w:r>
      <w:r>
        <w:rPr>
          <w:rFonts w:ascii="Arial" w:hAnsi="Arial" w:asciiTheme="minorBidi" w:hAnsiTheme="minorBidi"/>
          <w:sz w:val="24"/>
          <w:sz w:val="24"/>
          <w:szCs w:val="24"/>
          <w:rtl w:val="true"/>
        </w:rPr>
        <w:t xml:space="preserve"> بها تحقيق التوازن بين خطط التنمية الريفية والحضرية فى اى من البيئات ليسير التخطيط فيهما جنبا الى جنب فى تناسق وتوازن شام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نمية الريفية والحضرية توأم أى خطة بيئية وينعكس اهمال احدهما على الطرف الآخر بما يفقد التخطيط الكثير من اهدافه وتكامله وتوازناته ، وما يصاحب عدم التوازن والتكامل من مشكلات كثيرة ، والمتتبع لمعظم مشكلات الدول النامية يجد انها ناجمة عن اهمال التنمية الريفية لحساب التنمية الحض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هـ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خطط البيئى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و</w:t>
      </w:r>
      <w:r>
        <w:rPr>
          <w:rFonts w:ascii="Arial" w:hAnsi="Arial" w:asciiTheme="minorBidi" w:hAnsiTheme="minorBidi"/>
          <w:sz w:val="24"/>
          <w:sz w:val="24"/>
          <w:szCs w:val="24"/>
          <w:rtl w:val="true"/>
        </w:rPr>
        <w:t xml:space="preserve"> كل متخصص يضع صيانة البيئة وحمايتها نصب عينيه عندما يشارك فى رسم خطط التنمية ، ويجب ان يتمتع بمجموعة من الصفات وه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كبيرة من الوعى البيئى – أن يؤمن أن استمرار عطاء البيئة متوقف على طبيعة وأسلوب استخدام مواردها – يجب ان يكون لديه خلفية علمية واسعة وبدرجة من المرونة والقدرة على تفهم العلاقات البيئية المتداخلة ، بما يحقق التوازن بين عناصر البيئة ومشروعات التنمية المختلفة</w:t>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تاسع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شكلة الغذاء</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sz w:val="24"/>
          <w:sz w:val="24"/>
          <w:szCs w:val="24"/>
          <w:rtl w:val="true"/>
        </w:rPr>
        <w:t>تعتبر مشكلة الغذاء من المشكلات البيئية الملحة فى عالمنا المعاصر الذى باتت حياة  الكثير من سكانه مهددة بخطر الجوع والمجاعة</w:t>
      </w:r>
      <w:r>
        <w:rPr>
          <w:rFonts w:ascii="Arial" w:hAnsi="Arial" w:asciiTheme="minorBidi" w:hAnsiTheme="minorBidi"/>
          <w:sz w:val="24"/>
          <w:szCs w:val="24"/>
          <w:rtl w:val="true"/>
        </w:rPr>
        <w:t xml:space="preserve">. </w:t>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sz w:val="24"/>
          <w:sz w:val="24"/>
          <w:szCs w:val="24"/>
          <w:rtl w:val="true"/>
        </w:rPr>
        <w:t>وهى وان كانت مشكلة عالمية بصفة عامة ،</w:t>
      </w:r>
      <w:r>
        <w:rPr>
          <w:rFonts w:ascii="Arial" w:hAnsi="Arial" w:asciiTheme="minorBidi" w:hAnsiTheme="minorBidi"/>
          <w:b/>
          <w:b/>
          <w:bCs/>
          <w:sz w:val="24"/>
          <w:sz w:val="24"/>
          <w:szCs w:val="24"/>
          <w:rtl w:val="true"/>
        </w:rPr>
        <w:t>إلا</w:t>
      </w:r>
      <w:r>
        <w:rPr>
          <w:rFonts w:ascii="Arial" w:hAnsi="Arial" w:asciiTheme="minorBidi" w:hAnsiTheme="minorBidi"/>
          <w:sz w:val="24"/>
          <w:sz w:val="24"/>
          <w:szCs w:val="24"/>
          <w:rtl w:val="true"/>
        </w:rPr>
        <w:t xml:space="preserve"> أنها مشكلة الدول النامية بصفة خاصة ، حيث تعانى هذه الدول من نقص واضح فى انتاجها الغذائى وضعفا فى قدرة معظم سكانها على توفير الحد الادنى المعقول من السعرات الحرارية المطلوبة </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تصور أبعاد المشكلة اذا علمنا ان عدد سكان العالم بلغ </w:t>
      </w:r>
      <w:r>
        <w:rPr>
          <w:rFonts w:ascii="Arial" w:hAnsi="Arial" w:asciiTheme="minorBidi" w:hAnsiTheme="minorBidi"/>
          <w:sz w:val="24"/>
          <w:szCs w:val="24"/>
        </w:rPr>
        <w:t>5,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نسمة  عام </w:t>
      </w:r>
      <w:r>
        <w:rPr>
          <w:rFonts w:ascii="Arial" w:hAnsi="Arial" w:asciiTheme="minorBidi" w:hAnsiTheme="minorBidi"/>
          <w:sz w:val="24"/>
          <w:szCs w:val="24"/>
        </w:rPr>
        <w:t>199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ان هذا الرقم يتزايد بمعدل </w:t>
      </w:r>
      <w:r>
        <w:rPr>
          <w:rFonts w:ascii="Arial" w:hAnsi="Arial" w:asciiTheme="minorBidi" w:hAnsiTheme="minorBidi"/>
          <w:sz w:val="24"/>
          <w:szCs w:val="24"/>
        </w:rPr>
        <w:t>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كل عام ، ونحو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كل شهر ، </w:t>
      </w:r>
      <w:r>
        <w:rPr>
          <w:rFonts w:ascii="Arial" w:hAnsi="Arial" w:asciiTheme="minorBidi" w:hAnsiTheme="minorBidi"/>
          <w:sz w:val="24"/>
          <w:szCs w:val="24"/>
        </w:rPr>
        <w:t>2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كل يوم ، معدل شخصين كل ثان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sz w:val="24"/>
          <w:sz w:val="24"/>
          <w:szCs w:val="24"/>
          <w:rtl w:val="true"/>
        </w:rPr>
        <w:t>ويصبح من الضرورى زيادة انتاج الغذاء بما يواجه الزيادة السنوية للسك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لى الرغم من أن العالم ينتج غذاء لكل فرد أكثر من أى وقت مضى ، إلا ان ما يزيد على </w:t>
      </w:r>
      <w:r>
        <w:rPr>
          <w:rFonts w:ascii="Arial" w:hAnsi="Arial" w:asciiTheme="minorBidi" w:hAnsiTheme="minorBidi"/>
          <w:sz w:val="24"/>
          <w:szCs w:val="24"/>
        </w:rPr>
        <w:t>7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نسمة فى الدول النامية لا يحصلون على ما فيه الكفاية من الغذاء</w:t>
      </w:r>
      <w:r>
        <w:rPr>
          <w:rFonts w:ascii="Arial" w:hAnsi="Arial" w:asciiTheme="minorBidi" w:hAnsiTheme="minorBidi"/>
          <w:sz w:val="24"/>
          <w:szCs w:val="24"/>
          <w:rtl w:val="true"/>
        </w:rPr>
        <w:t xml:space="preserve">. </w:t>
      </w:r>
      <w:r>
        <w:rPr>
          <w:rFonts w:ascii="Arial" w:hAnsi="Arial" w:asciiTheme="minorBidi" w:hAnsiTheme="minorBidi"/>
          <w:sz w:val="24"/>
          <w:szCs w:val="24"/>
        </w:rPr>
        <w:t>3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فى </w:t>
      </w:r>
      <w:r>
        <w:rPr>
          <w:rFonts w:ascii="Arial" w:hAnsi="Arial" w:asciiTheme="minorBidi" w:hAnsiTheme="minorBidi"/>
          <w:sz w:val="24"/>
          <w:szCs w:val="24"/>
        </w:rPr>
        <w:t>8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نامية لا يحصلون على ما يكفي من السعرات الحرارية للحيلولة دون اعاقة النمو والمخاطر الصح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ن ثم فان المشكلة ليست مجرد انتاج غذاء يكفى سكان العالم وإنما فى عدالة توزيع انتاج الغذاء على بيئات العالم المختلفة بما يقضى على ظاهرة الجوع والمجاعة التى تسود فى كثير من الدول النام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 xml:space="preserve">مفهوم مشكلة الغذاء وأبعادها </w:t>
      </w:r>
      <w:r>
        <w:rPr>
          <w:rFonts w:ascii="Arial" w:hAnsi="Arial" w:asciiTheme="minorBidi" w:hAnsiTheme="minorBidi"/>
          <w:b/>
          <w:bCs/>
          <w:sz w:val="24"/>
          <w:szCs w:val="24"/>
          <w:u w:val="thick"/>
          <w:rtl w:val="true"/>
        </w:rPr>
        <w:t>:</w:t>
      </w:r>
      <w:r>
        <w:rPr>
          <w:rFonts w:ascii="Arial" w:hAnsi="Arial" w:asciiTheme="minorBidi" w:hAnsiTheme="minorBidi"/>
          <w:sz w:val="24"/>
          <w:szCs w:val="24"/>
          <w:u w:val="thick"/>
          <w:rtl w:val="true"/>
        </w:rPr>
        <w:t xml:space="preserve"> </w:t>
      </w:r>
    </w:p>
    <w:p>
      <w:pPr>
        <w:pStyle w:val="NoSpacing"/>
        <w:jc w:val="left"/>
        <w:rPr>
          <w:rFonts w:ascii="Arial" w:hAnsi="Arial" w:asciiTheme="minorBidi" w:hAnsiTheme="minorBidi"/>
          <w:sz w:val="4"/>
          <w:szCs w:val="4"/>
          <w:u w:val="thick"/>
        </w:rPr>
      </w:pPr>
      <w:r>
        <w:rPr>
          <w:rFonts w:asciiTheme="minorBidi" w:hAnsiTheme="minorBidi" w:ascii="Arial" w:hAnsi="Arial"/>
          <w:sz w:val="4"/>
          <w:szCs w:val="4"/>
          <w:u w:val="thick"/>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صد بمشكلة الغذ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دوث نقص واضح فى كمية الغذاء ونوعيته عن المعدلات المعقولة المتمثلة فى الحد الادنى للسعرات الحرار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طلق على نقص كمية الغذاء عن الحد الادنى المقبو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شكلة الجوع </w:t>
      </w:r>
      <w:r>
        <w:rPr>
          <w:rFonts w:ascii="Arial" w:hAnsi="Arial" w:asciiTheme="minorBidi" w:hAnsiTheme="minorBidi"/>
          <w:sz w:val="24"/>
          <w:szCs w:val="24"/>
          <w:rtl w:val="true"/>
        </w:rPr>
        <w:t>).</w:t>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النقص فى بعض انواع الاغذية المهمة مثل البروتينات والفيتامينات وهى من العناصر الغذائية الواقية او الحام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وء التغذية </w:t>
      </w:r>
      <w:r>
        <w:rPr>
          <w:rFonts w:ascii="Arial" w:hAnsi="Arial" w:asciiTheme="minorBidi" w:hAnsiTheme="minorBidi"/>
          <w:sz w:val="24"/>
          <w:szCs w:val="24"/>
          <w:rtl w:val="true"/>
        </w:rPr>
        <w:t xml:space="preserve">) . </w:t>
      </w:r>
    </w:p>
    <w:p>
      <w:pPr>
        <w:pStyle w:val="NoSpacing"/>
        <w:ind w:left="360" w:hanging="0"/>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ع تناقص انتاج الغذاء المحلى وعجزة عن مواكبة الطلب السكانى المتزايد واعتماد الكثير من الدول على استيراد الكثير من حاجتها الغذائية خاصة الحبوب التى تعتبر من المواد الغذائية الاستراتيج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طلق عليها مشكلة الامن الغذائ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عدم ضمان وصول ما تحتاجه الدولة من مواد غذائية بصورة منتظمة وآنية رغم توفر القدرة المالية لهذه الدول على استيراد كل ما تحتاجه من مواد غذائ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thick"/>
          <w:rtl w:val="true"/>
        </w:rPr>
        <w:t xml:space="preserve">مظاهر المشكلة الغذائي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نتشار الكثير من الامراض الغذائية فى الدول النامية</w:t>
      </w:r>
      <w:r>
        <w:rPr>
          <w:rFonts w:ascii="Arial" w:hAnsi="Arial" w:asciiTheme="minorBidi" w:hAnsiTheme="minorBidi"/>
          <w:sz w:val="24"/>
          <w:sz w:val="24"/>
          <w:szCs w:val="24"/>
          <w:rtl w:val="true"/>
        </w:rPr>
        <w:t xml:space="preserve"> مثل الهزال والبلاجرا والكساح وغيرها ، وقد اثبتت دراسة عام </w:t>
      </w:r>
      <w:r>
        <w:rPr>
          <w:rFonts w:ascii="Arial" w:hAnsi="Arial" w:asciiTheme="minorBidi" w:hAnsiTheme="minorBidi"/>
          <w:sz w:val="24"/>
          <w:szCs w:val="24"/>
        </w:rPr>
        <w:t>198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ولاية تاميل فى جنوب الهند اصابة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لاف طفل دون الخامسة بالعمى الجزئى او الكلى نتيجة سوء التغذ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كرار حدوث المجاعات فى كثير من الدول النامية </w:t>
      </w:r>
      <w:r>
        <w:rPr>
          <w:rFonts w:ascii="Arial" w:hAnsi="Arial" w:asciiTheme="minorBidi" w:hAnsiTheme="minorBidi"/>
          <w:sz w:val="24"/>
          <w:sz w:val="24"/>
          <w:szCs w:val="24"/>
          <w:rtl w:val="true"/>
        </w:rPr>
        <w:t xml:space="preserve">خلال النصف الثانى من القرن العشرين ، كما حدث فى منطقة حزام الجوع الافريقى الذى شهد نوبات جفاف متعددة </w:t>
      </w:r>
      <w:r>
        <w:rPr>
          <w:rFonts w:ascii="Arial" w:hAnsi="Arial" w:asciiTheme="minorBidi" w:hAnsiTheme="minorBidi"/>
          <w:sz w:val="24"/>
          <w:szCs w:val="24"/>
          <w:rtl w:val="true"/>
        </w:rPr>
        <w:t>(</w:t>
      </w:r>
      <w:r>
        <w:rPr>
          <w:rFonts w:ascii="Arial" w:hAnsi="Arial" w:asciiTheme="minorBidi" w:hAnsiTheme="minorBidi"/>
          <w:sz w:val="24"/>
          <w:szCs w:val="24"/>
        </w:rPr>
        <w:t>67</w:t>
      </w:r>
      <w:r>
        <w:rPr>
          <w:rFonts w:ascii="Arial" w:hAnsi="Arial" w:asciiTheme="minorBidi" w:hAnsiTheme="minorBidi"/>
          <w:sz w:val="24"/>
          <w:szCs w:val="24"/>
          <w:rtl w:val="true"/>
        </w:rPr>
        <w:t>-</w:t>
      </w:r>
      <w:r>
        <w:rPr>
          <w:rFonts w:ascii="Arial" w:hAnsi="Arial" w:asciiTheme="minorBidi" w:hAnsiTheme="minorBidi"/>
          <w:sz w:val="24"/>
          <w:szCs w:val="24"/>
        </w:rPr>
        <w:t>73</w:t>
      </w:r>
      <w:r>
        <w:rPr>
          <w:rFonts w:ascii="Arial" w:hAnsi="Arial" w:asciiTheme="minorBidi" w:hAnsiTheme="minorBidi"/>
          <w:sz w:val="24"/>
          <w:szCs w:val="24"/>
          <w:rtl w:val="true"/>
        </w:rPr>
        <w:t>)</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Cs w:val="24"/>
        </w:rPr>
        <w:t>80</w:t>
      </w:r>
      <w:r>
        <w:rPr>
          <w:rFonts w:ascii="Arial" w:hAnsi="Arial" w:asciiTheme="minorBidi" w:hAnsiTheme="minorBidi"/>
          <w:sz w:val="24"/>
          <w:szCs w:val="24"/>
          <w:rtl w:val="true"/>
        </w:rPr>
        <w:t>-</w:t>
      </w:r>
      <w:r>
        <w:rPr>
          <w:rFonts w:ascii="Arial" w:hAnsi="Arial" w:asciiTheme="minorBidi" w:hAnsiTheme="minorBidi"/>
          <w:sz w:val="24"/>
          <w:szCs w:val="24"/>
        </w:rPr>
        <w:t>84</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زايد حجم وقيمة المواد الغذائية المستوردة من جانب الدول النامية بشكل متزايد </w:t>
      </w:r>
      <w:r>
        <w:rPr>
          <w:rFonts w:ascii="Arial" w:hAnsi="Arial" w:asciiTheme="minorBidi" w:hAnsiTheme="minorBidi"/>
          <w:sz w:val="24"/>
          <w:sz w:val="24"/>
          <w:szCs w:val="24"/>
          <w:rtl w:val="true"/>
        </w:rPr>
        <w:t>، مما يشير الى اتساع الفجوة الغذائ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ستخدام الغذاء كسلاح فى يد الدول المتقدمة ذات الفائض الغذائى فى تحقيق بعض المكاسب الاقتصادية والسياسية</w:t>
      </w:r>
      <w:r>
        <w:rPr>
          <w:rFonts w:ascii="Arial" w:hAnsi="Arial" w:asciiTheme="minorBidi" w:hAnsiTheme="minorBidi"/>
          <w:sz w:val="24"/>
          <w:sz w:val="24"/>
          <w:szCs w:val="24"/>
          <w:rtl w:val="true"/>
        </w:rPr>
        <w:t xml:space="preserve"> على حساب الدول النامية مما اعطى للمشكلة الغذائية بعدا سياسيا قوميا عميق ، وأصبح من لا يملك انتاج رغيف الخبز لا يملك حرية قراره السياسى</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ستويات التغذية فى العالم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ذا نظرنا الى مستويات التغذية فى العالم نجد انها متباينة حيث تتفاوت بين المستويات العالية التى تتعدى الحد الادنى المطلوب من السعرات الحرارية للشخص البالغ </w:t>
      </w:r>
      <w:r>
        <w:rPr>
          <w:rFonts w:ascii="Arial" w:hAnsi="Arial" w:asciiTheme="minorBidi" w:hAnsiTheme="minorBidi"/>
          <w:sz w:val="24"/>
          <w:szCs w:val="24"/>
          <w:rtl w:val="true"/>
        </w:rPr>
        <w:t>(</w:t>
      </w:r>
      <w:r>
        <w:rPr>
          <w:rFonts w:ascii="Arial" w:hAnsi="Arial" w:asciiTheme="minorBidi" w:hAnsiTheme="minorBidi"/>
          <w:sz w:val="24"/>
          <w:szCs w:val="24"/>
        </w:rPr>
        <w:t>26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عرا حرار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هو الحال فى الدول الغنية  بصفة عامة ، وبين المستويات التى تقل عن الحد الادنى السابق فى باقى دول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ذا نظرنا الى مستويات التغذية فى بعض الدول النامية فى افريقيا نجد ان مستوى التغذية يقل كثيرا عن هذه المعدلات العا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لى سبيل المثال مالى </w:t>
      </w:r>
      <w:r>
        <w:rPr>
          <w:rFonts w:ascii="Arial" w:hAnsi="Arial" w:asciiTheme="minorBidi" w:hAnsiTheme="minorBidi"/>
          <w:sz w:val="24"/>
          <w:szCs w:val="24"/>
        </w:rPr>
        <w:t>189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را حراريا ،بوركينا فاسو </w:t>
      </w:r>
      <w:r>
        <w:rPr>
          <w:rFonts w:ascii="Arial" w:hAnsi="Arial" w:asciiTheme="minorBidi" w:hAnsiTheme="minorBidi"/>
          <w:sz w:val="24"/>
          <w:szCs w:val="24"/>
        </w:rPr>
        <w:t>200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ر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مشكلة ايضا ليست فى حجم السعرات الحرارية ولكن فى نوعية ومصادر هذه السع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ما حللنا حجم السعرات فى الدول النامية نجد ان النشويات تسهم بالقدر الاكبر منها حيث يتراوح نصيبها بين </w:t>
      </w:r>
      <w:r>
        <w:rPr>
          <w:rFonts w:ascii="Arial" w:hAnsi="Arial" w:asciiTheme="minorBidi" w:hAnsiTheme="minorBidi"/>
          <w:sz w:val="24"/>
          <w:szCs w:val="24"/>
        </w:rPr>
        <w:t>80</w:t>
      </w:r>
      <w:r>
        <w:rPr>
          <w:rFonts w:ascii="Arial" w:hAnsi="Arial" w:asciiTheme="minorBidi" w:hAnsiTheme="minorBidi"/>
          <w:sz w:val="24"/>
          <w:szCs w:val="24"/>
          <w:rtl w:val="true"/>
        </w:rPr>
        <w:t>-</w:t>
      </w:r>
      <w:r>
        <w:rPr>
          <w:rFonts w:ascii="Arial" w:hAnsi="Arial" w:asciiTheme="minorBidi" w:hAnsiTheme="minorBidi"/>
          <w:sz w:val="24"/>
          <w:szCs w:val="24"/>
        </w:rPr>
        <w:t>9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بالتالى قلة ما يحصل عليه السكان  من البروتينات ، ولذا يعانى الكثير من السكان من مشكلة سوء التغذية وما يصاحبها من امراض وارتفاع معدلات وفيات الاطفال</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مشكلة لا تكمن فى الوضع الغذائى الحالى وإنما فى مستقبل الوضع الغذائى السكانى ، حيث اثبتت الدراسات ان هناك </w:t>
      </w:r>
      <w:r>
        <w:rPr>
          <w:rFonts w:ascii="Arial" w:hAnsi="Arial" w:asciiTheme="minorBidi" w:hAnsiTheme="minorBidi"/>
          <w:sz w:val="24"/>
          <w:szCs w:val="24"/>
        </w:rPr>
        <w:t>6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نامية تفتقر الى الموارد الكامنة لإطعام نفسها فى المستوى التقنى الحالى ، وينخفض عددها الى </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ستخدام ارقى الاساليب الزراعية الحديث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سباب مشكلة الغذاء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شكلة الغذاء مشكلة متداخلة يشارك فى صنعها مجموعة من الاسباب بعضها عوامل بشرية وبعضها عوامل طبيع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تزايد السكانى السريع </w:t>
      </w:r>
      <w:r>
        <w:rPr>
          <w:rFonts w:ascii="Arial" w:hAnsi="Arial" w:asciiTheme="minorBidi" w:hAnsiTheme="minorBidi"/>
          <w:b/>
          <w:bCs/>
          <w:sz w:val="24"/>
          <w:szCs w:val="24"/>
          <w:u w:val="double"/>
          <w:rtl w:val="true"/>
        </w:rPr>
        <w:t>:</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يعتبر التزايد السكانى السريع فى الدول النامية ، بما يفوق معدلات زيادة الانتاج الغذائى أهم الاسباب المؤدية الى بروز مشكلة الغذاء وزيادة حدتها ، اذا فى ظل هذه العلاقة غير المتوازنة تزداد الفجوة الغذائية وتعجز الدولة عن توفير الغذاء لسكانها مما يضطرها الى تخصيص مبالغ كبيرة من الميزانية لاستيراد المواد الغذائية على حساب مشروعات التنمية</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برز هذا العامل بشكل واضح فى القارة الافريقية التى تعتبر اسرع قارات العالم فى معدلات النمو السكانى ، حيث بلغ هذا المعدل </w:t>
      </w:r>
      <w:r>
        <w:rPr>
          <w:rFonts w:ascii="Arial" w:hAnsi="Arial" w:asciiTheme="minorBidi" w:hAnsiTheme="minorBidi"/>
          <w:sz w:val="24"/>
          <w:szCs w:val="24"/>
        </w:rPr>
        <w:t>3.0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يا ، بينما بلغ انتاج الغذاء </w:t>
      </w:r>
      <w:r>
        <w:rPr>
          <w:rFonts w:ascii="Arial" w:hAnsi="Arial" w:asciiTheme="minorBidi" w:hAnsiTheme="minorBidi"/>
          <w:sz w:val="24"/>
          <w:szCs w:val="24"/>
        </w:rPr>
        <w:t>2.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 ومن ثم فهى من اكثر قارات العالم النامى معاناة من المشكلة الغذ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كرر المشكلة فى وطننا العربى الذى يتضاعف عدد سكانه مرة كل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عدل النمو السكانى </w:t>
      </w:r>
      <w:r>
        <w:rPr>
          <w:rFonts w:ascii="Arial" w:hAnsi="Arial" w:asciiTheme="minorBidi" w:hAnsiTheme="minorBidi"/>
          <w:sz w:val="24"/>
          <w:szCs w:val="24"/>
        </w:rPr>
        <w:t>2.5</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فهل وطننا العربى فى ظل مجهوداته الحالية للتنمية الغذائية قادر على مضاعفة انتاجه الغذائى مرة كل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اقع الحالى وجهود التنمية تنفى هذه الامكانية بدليل ان الفجوة الغذائية آخذة فى الاتساع المستمر</w:t>
      </w:r>
      <w:r>
        <w:rPr>
          <w:rFonts w:ascii="Arial" w:hAnsi="Arial" w:asciiTheme="minorBidi" w:hAnsiTheme="minorBidi"/>
          <w:sz w:val="24"/>
          <w:szCs w:val="24"/>
          <w:rtl w:val="true"/>
        </w:rPr>
        <w:t>.</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فالصادرات الغذائية العربية التى كانت تقدر كمياتها بنحو</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من الحبوب عام </w:t>
      </w:r>
      <w:r>
        <w:rPr>
          <w:rFonts w:ascii="Arial" w:hAnsi="Arial" w:asciiTheme="minorBidi" w:hAnsiTheme="minorBidi"/>
          <w:sz w:val="24"/>
          <w:szCs w:val="24"/>
        </w:rPr>
        <w:t>196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ذت تتناقص حتى تلاشت نهائيا عام </w:t>
      </w:r>
      <w:r>
        <w:rPr>
          <w:rFonts w:ascii="Arial" w:hAnsi="Arial" w:asciiTheme="minorBidi" w:hAnsiTheme="minorBidi"/>
          <w:sz w:val="24"/>
          <w:szCs w:val="24"/>
        </w:rPr>
        <w:t>1981</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فى المقابل ارتفعت كمية الواردات الغذائية من </w:t>
      </w:r>
      <w:r>
        <w:rPr>
          <w:rFonts w:ascii="Arial" w:hAnsi="Arial" w:asciiTheme="minorBidi" w:hAnsiTheme="minorBidi"/>
          <w:sz w:val="24"/>
          <w:szCs w:val="24"/>
        </w:rPr>
        <w:t>3.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عام </w:t>
      </w:r>
      <w:r>
        <w:rPr>
          <w:rFonts w:ascii="Arial" w:hAnsi="Arial" w:asciiTheme="minorBidi" w:hAnsiTheme="minorBidi"/>
          <w:sz w:val="24"/>
          <w:szCs w:val="24"/>
        </w:rPr>
        <w:t>196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عام </w:t>
      </w:r>
      <w:r>
        <w:rPr>
          <w:rFonts w:ascii="Arial" w:hAnsi="Arial" w:asciiTheme="minorBidi" w:hAnsiTheme="minorBidi"/>
          <w:sz w:val="24"/>
          <w:szCs w:val="24"/>
        </w:rPr>
        <w:t>19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فزت الى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عام </w:t>
      </w:r>
      <w:r>
        <w:rPr>
          <w:rFonts w:ascii="Arial" w:hAnsi="Arial" w:asciiTheme="minorBidi" w:hAnsiTheme="minorBidi"/>
          <w:sz w:val="24"/>
          <w:szCs w:val="24"/>
        </w:rPr>
        <w:t>198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رت قيمتها بنحو </w:t>
      </w:r>
      <w:r>
        <w:rPr>
          <w:rFonts w:ascii="Arial" w:hAnsi="Arial" w:asciiTheme="minorBidi" w:hAnsiTheme="minorBidi"/>
          <w:sz w:val="24"/>
          <w:szCs w:val="24"/>
        </w:rPr>
        <w:t>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ار دولار</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وليس ثمة شك ان الزيادة الكبيرة فى عدد سكان العالم النامى ستفرض ضغطا متزايدا على الغذاء ، مما سيضطرهم الى زراعة مناطق هامشية ذات قدرات انتاجية هشة لا تتحمل النشاط الزراعى بصورة مستمرة ، وبالتالى تتدهور قدراتها الانتاجية بسرعة مما يزيد من حدة المشكلة ، ومن هنا تتضح العلاقة القوية بين الزيادة السكانية السريعة وتفاقم المشكلة الغذائية</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ا يقتصر تأثير الزيادة السكانية فى زيادة الطلب على الغذاء ،بل يمتد الى زيادة حجم الواردات الغذائية التى تستنزف جزء كبير من موارد الدول النامية ، بما يؤثر سلبا على حجم الموارد المالية اللازمة للتنمية خاصة الريفية المصدر الاساسى للغذاء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ؤثر الزيادة السكانية السريعة على حصة الفرد من اجمالى المساحة المزروعة ، فمثلا انخفضت حصة الفرد من </w:t>
      </w:r>
      <w:r>
        <w:rPr>
          <w:rFonts w:ascii="Arial" w:hAnsi="Arial" w:asciiTheme="minorBidi" w:hAnsiTheme="minorBidi"/>
          <w:sz w:val="24"/>
          <w:szCs w:val="24"/>
        </w:rPr>
        <w:t>0.7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تار </w:t>
      </w:r>
      <w:r>
        <w:rPr>
          <w:rFonts w:ascii="Arial" w:hAnsi="Arial" w:asciiTheme="minorBidi" w:hAnsiTheme="minorBidi"/>
          <w:sz w:val="24"/>
          <w:szCs w:val="24"/>
          <w:rtl w:val="true"/>
        </w:rPr>
        <w:t>(</w:t>
      </w:r>
      <w:r>
        <w:rPr>
          <w:rFonts w:ascii="Arial" w:hAnsi="Arial" w:asciiTheme="minorBidi" w:hAnsiTheme="minorBidi"/>
          <w:sz w:val="24"/>
          <w:szCs w:val="24"/>
        </w:rPr>
        <w:t>196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w:t>
      </w:r>
      <w:r>
        <w:rPr>
          <w:rFonts w:ascii="Arial" w:hAnsi="Arial" w:asciiTheme="minorBidi" w:hAnsiTheme="minorBidi"/>
          <w:sz w:val="24"/>
          <w:szCs w:val="24"/>
        </w:rPr>
        <w:t>0.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تار </w:t>
      </w:r>
      <w:r>
        <w:rPr>
          <w:rFonts w:ascii="Arial" w:hAnsi="Arial" w:asciiTheme="minorBidi" w:hAnsiTheme="minorBidi"/>
          <w:sz w:val="24"/>
          <w:szCs w:val="24"/>
          <w:rtl w:val="true"/>
        </w:rPr>
        <w:t>(</w:t>
      </w:r>
      <w:r>
        <w:rPr>
          <w:rFonts w:ascii="Arial" w:hAnsi="Arial" w:asciiTheme="minorBidi" w:hAnsiTheme="minorBidi"/>
          <w:sz w:val="24"/>
          <w:szCs w:val="24"/>
        </w:rPr>
        <w:t>198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هى حصص آخذة فى التناقص مع تزايد السكان السريع الذى كثيرا ما يفوق تنمية المساحات المزروعة</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ستوى التقنى للسكان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قتصر البعد السكانى فى صنع المشكلة الغذائية عند حد الزيادة السريعة للسكان ، انما يمتد الى المستوى العلمى والتقنى فى مجال انتاج الغذاء ، فالدول النامية التى تعانى من المشكلة الغذائية </w:t>
      </w:r>
      <w:r>
        <w:rPr>
          <w:rFonts w:ascii="Arial" w:hAnsi="Arial" w:asciiTheme="minorBidi" w:hAnsiTheme="minorBidi"/>
          <w:b/>
          <w:b/>
          <w:bCs/>
          <w:sz w:val="24"/>
          <w:sz w:val="24"/>
          <w:szCs w:val="24"/>
          <w:rtl w:val="true"/>
        </w:rPr>
        <w:t>يتسم</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عظمها بإتباع</w:t>
      </w:r>
      <w:r>
        <w:rPr>
          <w:rFonts w:ascii="Arial" w:hAnsi="Arial" w:asciiTheme="minorBidi" w:hAnsiTheme="minorBidi"/>
          <w:sz w:val="24"/>
          <w:sz w:val="24"/>
          <w:szCs w:val="24"/>
          <w:rtl w:val="true"/>
        </w:rPr>
        <w:t xml:space="preserve"> تقنية زراعية تقليدية حيث تعتمد على الايدى العاملة غير المتطورة تقنيا ، </w:t>
      </w:r>
      <w:r>
        <w:rPr>
          <w:rFonts w:ascii="Arial" w:hAnsi="Arial" w:asciiTheme="minorBidi" w:hAnsiTheme="minorBidi"/>
          <w:b/>
          <w:b/>
          <w:bCs/>
          <w:sz w:val="24"/>
          <w:sz w:val="24"/>
          <w:szCs w:val="24"/>
          <w:rtl w:val="true"/>
        </w:rPr>
        <w:t>وتستخدم</w:t>
      </w:r>
      <w:r>
        <w:rPr>
          <w:rFonts w:ascii="Arial" w:hAnsi="Arial" w:asciiTheme="minorBidi" w:hAnsiTheme="minorBidi"/>
          <w:sz w:val="24"/>
          <w:sz w:val="24"/>
          <w:szCs w:val="24"/>
          <w:rtl w:val="true"/>
        </w:rPr>
        <w:t xml:space="preserve"> سلالات نباتية وحيوانية محلية ذات عائد محدود ، </w:t>
      </w:r>
      <w:r>
        <w:rPr>
          <w:rFonts w:ascii="Arial" w:hAnsi="Arial" w:asciiTheme="minorBidi" w:hAnsiTheme="minorBidi"/>
          <w:b/>
          <w:b/>
          <w:bCs/>
          <w:sz w:val="24"/>
          <w:sz w:val="24"/>
          <w:szCs w:val="24"/>
          <w:rtl w:val="true"/>
        </w:rPr>
        <w:t>اضافة</w:t>
      </w:r>
      <w:r>
        <w:rPr>
          <w:rFonts w:ascii="Arial" w:hAnsi="Arial" w:asciiTheme="minorBidi" w:hAnsiTheme="minorBidi"/>
          <w:sz w:val="24"/>
          <w:sz w:val="24"/>
          <w:szCs w:val="24"/>
          <w:rtl w:val="true"/>
        </w:rPr>
        <w:t xml:space="preserve"> الى بدائية وسائل نقل الانتاج الغذائى وتخزينه وقلة التصنيع الزراعى الذى يحمى الانتاج الزراعى والحيوانى من التلف وتقليل نسبة الفاقد ، </w:t>
      </w:r>
      <w:r>
        <w:rPr>
          <w:rFonts w:ascii="Arial" w:hAnsi="Arial" w:asciiTheme="minorBidi" w:hAnsiTheme="minorBidi"/>
          <w:b/>
          <w:b/>
          <w:bCs/>
          <w:sz w:val="24"/>
          <w:sz w:val="24"/>
          <w:szCs w:val="24"/>
          <w:rtl w:val="true"/>
        </w:rPr>
        <w:t>زيادة</w:t>
      </w:r>
      <w:r>
        <w:rPr>
          <w:rFonts w:ascii="Arial" w:hAnsi="Arial" w:asciiTheme="minorBidi" w:hAnsiTheme="minorBidi"/>
          <w:sz w:val="24"/>
          <w:sz w:val="24"/>
          <w:szCs w:val="24"/>
          <w:rtl w:val="true"/>
        </w:rPr>
        <w:t xml:space="preserve"> الى ذلك استخدام المخصبات سواء كانت عضوية او كيماو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عادات والتقاليد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لعب العادات والتقاليد الغذائية التى تأصلت لدى بعض السكان على مدى قرون عديدة فى الدول المتخلفة ، فضلا عن الجهل بأصول التغذية السليمة التى تسود معظم سكان تلك الدول ، دورا مهما فى زيادة حدة المشكلة الغذ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ى جنوب شرق اسيا تنتشر زراعة الحبوب الغذائية خاصة الارز على حساب محاصيل اخرى اكثر قيمة غذائية ، حيث تشكل هذه الحبو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شو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ما بين </w:t>
      </w:r>
      <w:r>
        <w:rPr>
          <w:rFonts w:ascii="Arial" w:hAnsi="Arial" w:asciiTheme="minorBidi" w:hAnsiTheme="minorBidi"/>
          <w:sz w:val="24"/>
          <w:szCs w:val="24"/>
        </w:rPr>
        <w:t>80</w:t>
      </w:r>
      <w:r>
        <w:rPr>
          <w:rFonts w:ascii="Arial" w:hAnsi="Arial" w:asciiTheme="minorBidi" w:hAnsiTheme="minorBidi"/>
          <w:sz w:val="24"/>
          <w:szCs w:val="24"/>
          <w:rtl w:val="true"/>
        </w:rPr>
        <w:t>-</w:t>
      </w:r>
      <w:r>
        <w:rPr>
          <w:rFonts w:ascii="Arial" w:hAnsi="Arial" w:asciiTheme="minorBidi" w:hAnsiTheme="minorBidi"/>
          <w:sz w:val="24"/>
          <w:szCs w:val="24"/>
        </w:rPr>
        <w:t>9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حجم السعرات الحرارية ، بينما يتضاءل امامها المواد الغذائية البروتينية مما يشيع بينهم امراض سوء التغذية</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وفى افريقيا تنتشر زراعة اليام والكاسافا وهى محاصيل جذرية نشوية فقيرة فى المواد البروتينية ،وهى تمثل المصدر الغذائى الرئيس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ان معظم سكان الهند وبعض سكان افريقيا المدارية نباتيون بالدرجة الاولى لمعتقدات دينية وضعية حيث يقدسون الابقار ويحرمون على انفسهم اكل لحومها ولا يشربون لبنها ، ومن ثم تفقد هذه الثروة الحيوانية دورها كمصدر غذائى فى بيئات سكانها فى امس الحاجة للغذاء البروتينى الحيوانى</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ظروف الاقتصادية والسياس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لعب الظروف الاقتصادية والسياسية دورا واضحا فى زيادة حدة المشكلة الغذائية وخاصة فى الدول النامية التى تعانى من عجز مزمن فى مواردها المالية ، وانخفاض واضح فى دخلها القومى بصفة عامة ودخل الفرد بصفة خاصة مما يقلل من مقدرة الدولة على تمويل مشروعات التنمية الزراعية الغذائية ،وعجز غالبية السكان على شراء ما يحتاجونه من مواد غذائية خاصة المواد البروتينية لارتفاع اسعار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لعب الظروف الاقتصادية الحرجة فى بعض الدول النامية دورا واضحا فى اضطرارها الى تصدير جزء كبير من انتاجها من البروتين الحيوانى الذى لو استخدم محليا لأسهم فى تحسين التغذية ومكافحة امراض سوء التغذ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على سبيل المثال فان باكستان تلجا الى تصدير معظم انتاجها من الروبيات من اجل الحصول على العملات الصعبة ، كما تلجا بيرو الى تصدير الكثير من انتاجها السمكى رغم حاجة السكان له</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 الكثير من الدول النامية تحت ضغط الحاجة الى عملات صعبة تتجه الى التوسع فى زراعة المحاصيل التجارية على حساب المحاصيل الغذائية ، رغم ما تعانيه من نقص فى الغذاء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فى مصر يحتل القطن ثلث المساحة المحصولية رغم ان انتاجها من القمح لا يغطى سوى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ستهلاكها ، كما يحتل الفول السودانى نصف المساحة المزروعة فى السنغال ، والشاى </w:t>
      </w:r>
      <w:r>
        <w:rPr>
          <w:rFonts w:ascii="Arial" w:hAnsi="Arial" w:asciiTheme="minorBidi" w:hAnsiTheme="minorBidi"/>
          <w:sz w:val="24"/>
          <w:szCs w:val="24"/>
        </w:rPr>
        <w:t>6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لمساحة المزروعة فى سيريلانكا </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ؤثر الوضع الاقتصادى المتدنى فى مشروعات التنمية الغذائية مما يؤثر على حجم الغذاء المطل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 تملك الكثير من الدول الامكانات الطبيعية للتوسع فى انتاج الغذاء ، ولكنها عاجزة عن استغلالها وتنميتها فى انتاج الغذاء لضعف قدرتها على تمويل تلك المشروعات</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5</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فاقد الغذائى نتيجة للآفات وسوء النقل والتخزين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يؤدى اصابة المحاصيل الزراعية الغذائية والثروة الحيوانية بخطر الآفات والحشرات والأمراض النباتية والحيوانية الى تناقص عائد الانتاج ففى افريقيا المدارية الرطبة وشبه الرطبة حيث تتوطن</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كما يزيد من تفاقم المشكلة الاقتصادية بما ينعكس سلبا على تنمية الانتاج الغذائى ، ان الكثير من الدول النامية تستنزف جزءا كبيرا من مواردها المالية فى الانفاق العسكرى على حساب التنمية اذ تعانى هذه الدول من مشكلات سياسية داخلية وخارجية تجرها نحو الانفاق العسكرى المستمر</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ذب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ي ت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ى تضر بالإنسان والحيوان مما يؤدى الى قلة استغلال الكثير من المناطق فى انتاج الغذاء ، كما يشكل الجراد والفئران فى بعض الدول النامية مصدر اتلاف كبير للمحاصيل الزراعية الغذ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ؤدى سوء التخزين وبدائية النقل وقلة التصنيع الغذائى الى فقد كميات كبيرة من المواد الغذائية المنتجة ، حيث يتراوح الفاقد خاصة فى الدول النامية مابين </w:t>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Cs w:val="24"/>
        </w:rPr>
        <w:t>3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جملة الحبوب المنتجة</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عاشرة</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ابع مشكلة الغذاء</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6</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قلبات الظروف المناخية </w:t>
      </w:r>
      <w:r>
        <w:rPr>
          <w:rFonts w:ascii="Arial" w:hAnsi="Arial" w:asciiTheme="minorBidi" w:hAnsiTheme="minorBidi"/>
          <w:b/>
          <w:bCs/>
          <w:sz w:val="24"/>
          <w:szCs w:val="24"/>
          <w:u w:val="double"/>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عروف ان المناخ بعناصره المختلفة خاصة الحرارة والأمطار من اهم مقومات الانتاج الغذائى الزراعى والحيوانى </w:t>
      </w:r>
      <w:r>
        <w:rPr>
          <w:rFonts w:ascii="Arial" w:hAnsi="Arial" w:asciiTheme="minorBidi" w:hAnsiTheme="minorBidi"/>
          <w:b/>
          <w:b/>
          <w:bCs/>
          <w:sz w:val="24"/>
          <w:sz w:val="24"/>
          <w:szCs w:val="24"/>
          <w:rtl w:val="true"/>
        </w:rPr>
        <w:t>ومن ثم</w:t>
      </w:r>
      <w:r>
        <w:rPr>
          <w:rFonts w:ascii="Arial" w:hAnsi="Arial" w:asciiTheme="minorBidi" w:hAnsiTheme="minorBidi"/>
          <w:sz w:val="24"/>
          <w:sz w:val="24"/>
          <w:szCs w:val="24"/>
          <w:rtl w:val="true"/>
        </w:rPr>
        <w:t xml:space="preserve"> تقلبات هذين العنصرين وتذبذبهما يؤثر ولاشك على الانتاجية الغذائية بما يساهم فى بروز المشكلة الغذائية وتفاقمها </w:t>
      </w:r>
      <w:r>
        <w:rPr>
          <w:rFonts w:ascii="Arial" w:hAnsi="Arial" w:asciiTheme="minorBidi" w:hAnsiTheme="minorBidi"/>
          <w:b/>
          <w:b/>
          <w:bCs/>
          <w:sz w:val="24"/>
          <w:sz w:val="24"/>
          <w:szCs w:val="24"/>
          <w:rtl w:val="true"/>
        </w:rPr>
        <w:t>فموجات</w:t>
      </w:r>
      <w:r>
        <w:rPr>
          <w:rFonts w:ascii="Arial" w:hAnsi="Arial" w:asciiTheme="minorBidi" w:hAnsiTheme="minorBidi"/>
          <w:sz w:val="24"/>
          <w:sz w:val="24"/>
          <w:szCs w:val="24"/>
          <w:rtl w:val="true"/>
        </w:rPr>
        <w:t xml:space="preserve"> الصقيع والكتل الثلجية التى تنتاب مناطق انتاج الحبوب الغذائية من حين لأخر كما فى كندا والولايات المتحدة وروسيا الاتحادية تؤدى الى تضرر مساحات كبيرة من الاراضى الزراعية المنتجة للحبوب الغذائية </w:t>
      </w:r>
      <w:r>
        <w:rPr>
          <w:rFonts w:ascii="Arial" w:hAnsi="Arial" w:asciiTheme="minorBidi" w:hAnsiTheme="minorBidi"/>
          <w:b/>
          <w:b/>
          <w:bCs/>
          <w:sz w:val="24"/>
          <w:sz w:val="24"/>
          <w:szCs w:val="24"/>
          <w:rtl w:val="true"/>
        </w:rPr>
        <w:t>كما يؤدى</w:t>
      </w:r>
      <w:r>
        <w:rPr>
          <w:rFonts w:ascii="Arial" w:hAnsi="Arial" w:asciiTheme="minorBidi" w:hAnsiTheme="minorBidi"/>
          <w:sz w:val="24"/>
          <w:sz w:val="24"/>
          <w:szCs w:val="24"/>
          <w:rtl w:val="true"/>
        </w:rPr>
        <w:t xml:space="preserve"> تذبذب سقوط الامطار الى تذبذب الانتاج الغذائى ، كما حدث فى روسيا الاتحادية اعوام </w:t>
      </w:r>
      <w:r>
        <w:rPr>
          <w:rFonts w:ascii="Arial" w:hAnsi="Arial" w:asciiTheme="minorBidi" w:hAnsiTheme="minorBidi"/>
          <w:sz w:val="24"/>
          <w:szCs w:val="24"/>
        </w:rPr>
        <w:t>1980</w:t>
      </w:r>
      <w:r>
        <w:rPr>
          <w:rFonts w:ascii="Arial" w:hAnsi="Arial" w:asciiTheme="minorBidi" w:hAnsiTheme="minorBidi"/>
          <w:sz w:val="24"/>
          <w:szCs w:val="24"/>
          <w:rtl w:val="true"/>
        </w:rPr>
        <w:t>-</w:t>
      </w:r>
      <w:r>
        <w:rPr>
          <w:rFonts w:ascii="Arial" w:hAnsi="Arial" w:asciiTheme="minorBidi" w:hAnsiTheme="minorBidi"/>
          <w:sz w:val="24"/>
          <w:szCs w:val="24"/>
        </w:rPr>
        <w:t>198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b/>
          <w:b/>
          <w:bCs/>
          <w:sz w:val="24"/>
          <w:sz w:val="24"/>
          <w:szCs w:val="24"/>
          <w:rtl w:val="true"/>
        </w:rPr>
        <w:t>ويتضح</w:t>
      </w:r>
      <w:r>
        <w:rPr>
          <w:rFonts w:ascii="Arial" w:hAnsi="Arial" w:asciiTheme="minorBidi" w:hAnsiTheme="minorBidi"/>
          <w:sz w:val="24"/>
          <w:sz w:val="24"/>
          <w:szCs w:val="24"/>
          <w:rtl w:val="true"/>
        </w:rPr>
        <w:t xml:space="preserve"> دور التذبذب المطرى ونوبات الجفاف فى التأثير على الانتاج الغذائى بصورة اكبر فى الدول النامية خاصة الدول الافريقية التى تقع فيما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زام الج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رضت تلك الدول لنوبات جفاف  </w:t>
      </w:r>
      <w:r>
        <w:rPr>
          <w:rFonts w:ascii="Arial" w:hAnsi="Arial" w:asciiTheme="minorBidi" w:hAnsiTheme="minorBidi"/>
          <w:sz w:val="24"/>
          <w:szCs w:val="24"/>
          <w:rtl w:val="true"/>
        </w:rPr>
        <w:t>(</w:t>
      </w:r>
      <w:r>
        <w:rPr>
          <w:rFonts w:ascii="Arial" w:hAnsi="Arial" w:asciiTheme="minorBidi" w:hAnsiTheme="minorBidi"/>
          <w:sz w:val="24"/>
          <w:szCs w:val="24"/>
        </w:rPr>
        <w:t>67</w:t>
      </w:r>
      <w:r>
        <w:rPr>
          <w:rFonts w:ascii="Arial" w:hAnsi="Arial" w:asciiTheme="minorBidi" w:hAnsiTheme="minorBidi"/>
          <w:sz w:val="24"/>
          <w:szCs w:val="24"/>
          <w:rtl w:val="true"/>
        </w:rPr>
        <w:t xml:space="preserve">-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980</w:t>
      </w:r>
      <w:r>
        <w:rPr>
          <w:rFonts w:ascii="Arial" w:hAnsi="Arial" w:asciiTheme="minorBidi" w:hAnsiTheme="minorBidi"/>
          <w:sz w:val="24"/>
          <w:szCs w:val="24"/>
          <w:rtl w:val="true"/>
        </w:rPr>
        <w:t xml:space="preserve">- </w:t>
      </w:r>
      <w:r>
        <w:rPr>
          <w:rFonts w:ascii="Arial" w:hAnsi="Arial" w:asciiTheme="minorBidi" w:hAnsiTheme="minorBidi"/>
          <w:sz w:val="24"/>
          <w:szCs w:val="24"/>
        </w:rPr>
        <w:t>198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كس معها الانتاج الغذائى والثروة الحيو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مر الذى ترتب عليه حدوث المجاعات والهجرات الى الدول المجاورة ، وبعد انتهاء نوبة الجفاف ظلت آثارها مستمرة حيث يعانى سكانها من الجوع وسوء التغذية مما يؤثر على قدرتهم الانتاج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7</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جرف التربة والتصحر </w:t>
      </w:r>
      <w:r>
        <w:rPr>
          <w:rFonts w:ascii="Arial" w:hAnsi="Arial" w:asciiTheme="minorBidi" w:hAnsiTheme="minorBidi"/>
          <w:b/>
          <w:bCs/>
          <w:sz w:val="24"/>
          <w:szCs w:val="24"/>
          <w:u w:val="double"/>
          <w:rtl w:val="true"/>
        </w:rPr>
        <w:t>:</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تربة من المقومات الاساسية لإنتاج الغذاء الزراعى لما تضمه من مخزون من العناصر الغذائية اللازمة للمحاصيل الزراعية وتمثل الطبقة العلوية من التربة الطبقة الحيوية التى تضم معظم هذه العناصر الاس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ن ثم تقلل مشكلة جرف الطبقة العلوية من التربة من قيمتها الانتاجية </w:t>
      </w:r>
      <w:r>
        <w:rPr>
          <w:rFonts w:ascii="Arial" w:hAnsi="Arial" w:asciiTheme="minorBidi" w:hAnsiTheme="minorBidi"/>
          <w:sz w:val="24"/>
          <w:szCs w:val="24"/>
          <w:rtl w:val="true"/>
        </w:rPr>
        <w:t xml:space="preserve">. </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شير تقارير منظمة الاغذية والزراعة ان العالم قد فقد فى خلال القرن الماضى ما يقرب من </w:t>
      </w:r>
      <w:r>
        <w:rPr>
          <w:rFonts w:ascii="Arial" w:hAnsi="Arial" w:asciiTheme="minorBidi" w:hAnsiTheme="minorBidi"/>
          <w:sz w:val="24"/>
          <w:szCs w:val="24"/>
        </w:rPr>
        <w:t>2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قدرة اراضية الزراعية نتيجة نشاط عمليات جرف الترب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8</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تلوث </w:t>
      </w:r>
      <w:r>
        <w:rPr>
          <w:rFonts w:ascii="Arial" w:hAnsi="Arial" w:asciiTheme="minorBidi" w:hAnsiTheme="minorBidi"/>
          <w:b/>
          <w:bCs/>
          <w:sz w:val="24"/>
          <w:szCs w:val="24"/>
          <w:u w:val="double"/>
          <w:rtl w:val="true"/>
        </w:rPr>
        <w:t>:</w:t>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بدأ التلوث كمشكلة بيئية مطردة خاصة فى الدول المتقدمة يؤثر بدورة فى الانتاج الغذائى من خلال تأثيرة الواضح فى معدلات الانتاج الزراعى والثروة الحيوانية والأسماك ، حيث يؤثر التلوث على انتاجية المحاصيل وضعف مقاومتها للأمراض النباتية ، كما يؤثر على درجة الانجاب عند الحيوانات وقد يصيبها بالعقم </w:t>
      </w:r>
      <w:r>
        <w:rPr>
          <w:rFonts w:ascii="Arial" w:hAnsi="Arial" w:asciiTheme="minorBidi" w:hAnsiTheme="minorBidi"/>
          <w:sz w:val="24"/>
          <w:szCs w:val="24"/>
          <w:rtl w:val="true"/>
        </w:rPr>
        <w:t xml:space="preserve">. </w:t>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وتتعرض الاسماك والأحياء المائية للتدهور فى كثير من مناطق العالم نتيجة شدة التلوث المائى اضافة الى حظر صيدها واستخدامها كغذاء لما تحمله من مخاطر على صحة الانس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سائل حل مشكلة الغذاء </w:t>
      </w:r>
      <w:r>
        <w:rPr>
          <w:rFonts w:ascii="Arial" w:hAnsi="Arial" w:asciiTheme="minorBidi" w:hAnsiTheme="minorBidi"/>
          <w:b/>
          <w:bCs/>
          <w:sz w:val="24"/>
          <w:szCs w:val="24"/>
          <w:u w:val="thick"/>
          <w:rtl w:val="true"/>
        </w:rPr>
        <w:t>:</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بعد عرض الاسباب والعوامل التى تقف وراء مشكلة الغذاء فى كثير من دول العالم وخاصة الدول النامية ، فان السؤال الملح امام حدة المشكلة وتفاقمها فى تلك الدول وما الحل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لقول ان حل المشكلة وصورة جذرية ،بما يحقق التوازن الغذائ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كانى ، وفى نفس الوقت نحافظ على السلامة البيئية  لأنظمة انتاج الغذاء ، يعتبر تحديا هائلا يواجه البشرية </w:t>
      </w:r>
      <w:r>
        <w:rPr>
          <w:rFonts w:ascii="Arial" w:hAnsi="Arial" w:asciiTheme="minorBidi" w:hAnsiTheme="minorBidi"/>
          <w:sz w:val="24"/>
          <w:szCs w:val="24"/>
          <w:rtl w:val="true"/>
        </w:rPr>
        <w:t xml:space="preserve">.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ثم فان هذه المعادلة الغذ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ك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بيئية هى المحور الذى يجب ان تدور من حوله كل الجهود لحل المشكلة الغذائ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تتحقق هذه المعادلة من خلال محوري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ind w:left="1636"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يادة الانتاج الغذائى بمصادرة المختلف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 خلال تحقيق التنمية الريفية المتكاملة ، مع تحقيق العدالة فى توزيعه من خلال مراكز  انتاج الغذاء الى الدول والمناطق التى تعانى من انتاج الغذاء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ind w:left="1636"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بط النمو السكانى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تخفيف الضغط على الطلب الغذائى وبالتالى تخفيف الضغط على موارد البيئة لتحافظ على السلامة البيئية التى تمثل القاعدة الاساسية وصمام الامان لاستمرار قدرة البيئة على انتاج الغذاء بصورة متواصل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زيادة الانتاج الغذائى بمصادره المختلفة مع تحقيق عدالة فى توزيعه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حقق هذا الامر من خلال تبنى الدول النامية خطط استراتيجية وطنية مبرمجة زمنيا لزيادة الانتاج الغذائى بمعدلات تفوق معدلات النمو السكانى ، مع توفير كل الامكانات والقدرات اللازمة </w:t>
      </w:r>
      <w:r>
        <w:rPr>
          <w:rFonts w:ascii="Arial" w:hAnsi="Arial" w:asciiTheme="minorBidi" w:hAnsiTheme="minorBidi"/>
          <w:b/>
          <w:b/>
          <w:bCs/>
          <w:sz w:val="24"/>
          <w:sz w:val="24"/>
          <w:szCs w:val="24"/>
          <w:rtl w:val="true"/>
        </w:rPr>
        <w:t xml:space="preserve">لتنفيذ هذه الخطط ومن اهم وسائل زيادة الانتاج ما يلى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tted"/>
        </w:rPr>
        <w:t>1</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ستصلاح الاراضى وتوفير مقومات الانتاج لها </w:t>
      </w:r>
      <w:r>
        <w:rPr>
          <w:rFonts w:ascii="Arial" w:hAnsi="Arial" w:asciiTheme="minorBidi" w:hAnsiTheme="minorBidi"/>
          <w:b/>
          <w:bCs/>
          <w:sz w:val="24"/>
          <w:szCs w:val="24"/>
          <w:u w:val="dotted"/>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لك دول العالم النامى مساحة من الاراضى القابلة للزراعة ولم تزرع تعادل  تقريبا المساحة التى تزرع فى الوقت الحاضر ، وهو رصيد جيد يمكن استغلاله فى حل المشكلة السكانية اذا ما تم استصلاحها وإعدادها للزراعة وتوفير المقومات الاساسي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ويقتضى انجاز كل ذلك ما يلى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جراء مسح شامل وتفصيلى للتربات الصالحة للزراعة وتحديد رتبتها وتوزيعها والعمل على استصلاحها وتوفير ما تحتاجه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على توفير موارد المياه اللازمة لزراعة تلك الاراضى ، من  خلال تكثيف الجهود للكشف عن مصادر جديدة للمياه وخاصة فى المياه الجو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قتضى الامر التوسع فى مشاريع تخزين المياه السطحية من خلال بناء مجموعة من السدود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قتضى الحال تطوير وسائل الرى المستخدمة واستخدام وسائل الرى الاقتصادية مثل الرى بالرش والرى بالتنقيط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جب التوسع فى توفير المزيد من المياه العذبة عن طريق تطوير تقنية تحلية مياه البحر واستخدام مصادر طاقة رخيصة من خلال استخدام الطاقة الشمسية وخاصة فى المناطق الحارة بما يؤدى الى ادخال الانتاج الغذائى الى مناطق جديدة مثل الاراضى الجافة والشديدة الجفاف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توفير التمويل اللازم لتنفيذ مشروعات التنمية خاصة فى الدول النامية الفقيرة التى تعجز مواردها عن تنفيذ تلك المشروعات  ويتحقق ذلك من خلال تقديم المساعدات المالية والفنية من جانب الدول الغنية ، حتى تستطيع تنفيذ تلك المشروعات</w:t>
      </w:r>
      <w:r>
        <w:rPr>
          <w:rFonts w:ascii="Arial" w:hAnsi="Arial" w:asciiTheme="minorBidi" w:hAnsiTheme="minorBidi"/>
          <w:sz w:val="24"/>
          <w:szCs w:val="24"/>
          <w:rtl w:val="true"/>
        </w:rPr>
        <w:t>.</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ذلك يجب على حكومات الدول الفقيرة ان تنبذ اسلوب الصراع المسلح فى حل نزاعاتها الداخلية والخارجية واللجوء الى اسلوب الحوار لحل تلك المنازعات حتى تتمكن من توجيه جزء من الانفاق العسكرى الضخم الى التنمية الريفية لدعم انتاج الغذاء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tted"/>
        </w:rPr>
        <w:t>2</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زيادة انتاجية الاراضى الزراعية </w:t>
      </w:r>
      <w:r>
        <w:rPr>
          <w:rFonts w:ascii="Arial" w:hAnsi="Arial" w:asciiTheme="minorBidi" w:hAnsiTheme="minorBidi"/>
          <w:b/>
          <w:bCs/>
          <w:sz w:val="24"/>
          <w:szCs w:val="24"/>
          <w:u w:val="dotted"/>
          <w:rtl w:val="true"/>
        </w:rPr>
        <w:t xml:space="preserve">: </w:t>
      </w:r>
      <w:r>
        <w:rPr>
          <w:rFonts w:ascii="Arial" w:hAnsi="Arial" w:asciiTheme="minorBidi" w:hAnsiTheme="minorBidi"/>
          <w:sz w:val="24"/>
          <w:sz w:val="24"/>
          <w:szCs w:val="24"/>
          <w:rtl w:val="true"/>
        </w:rPr>
        <w:t xml:space="preserve">تعتبر الزيادة الانتاجية الراسية محورا هاما لحل المشكلة الغذائية لكثير من الدول النامية ، نظرا لانخفاض هذه الانتاجية بصورة واضح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تراوح هذه النسبة بين </w:t>
      </w:r>
      <w:r>
        <w:rPr>
          <w:rFonts w:ascii="Arial" w:hAnsi="Arial" w:asciiTheme="minorBidi" w:hAnsiTheme="minorBidi"/>
          <w:sz w:val="24"/>
          <w:szCs w:val="24"/>
        </w:rPr>
        <w:t>30</w:t>
      </w:r>
      <w:r>
        <w:rPr>
          <w:rFonts w:ascii="Arial" w:hAnsi="Arial" w:asciiTheme="minorBidi" w:hAnsiTheme="minorBidi"/>
          <w:sz w:val="24"/>
          <w:szCs w:val="24"/>
          <w:rtl w:val="true"/>
        </w:rPr>
        <w:t>-</w:t>
      </w:r>
      <w:r>
        <w:rPr>
          <w:rFonts w:ascii="Arial" w:hAnsi="Arial" w:asciiTheme="minorBidi" w:hAnsiTheme="minorBidi"/>
          <w:sz w:val="24"/>
          <w:szCs w:val="24"/>
        </w:rPr>
        <w:t>4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متوسط الانتاجية على مستوى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يمكن زيادة الانتاجية الراسية من خلال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هتمام بالبحوث الزراعية والثروة الحيوانية لاستنباط سلالات جديدة ذات انتاجية عالية </w:t>
      </w:r>
      <w:r>
        <w:rPr>
          <w:rFonts w:ascii="Arial" w:hAnsi="Arial" w:asciiTheme="minorBidi" w:hAnsiTheme="minorBidi"/>
          <w:sz w:val="24"/>
          <w:szCs w:val="24"/>
          <w:rtl w:val="true"/>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الاهتمام بتخصيب الاراضى الزراعية باستخدام الاسمدة العضوية والكيماوية بصورة مقننة </w:t>
      </w:r>
      <w:r>
        <w:rPr>
          <w:rFonts w:ascii="Arial" w:hAnsi="Arial" w:asciiTheme="minorBidi" w:hAnsiTheme="minorBidi"/>
          <w:sz w:val="24"/>
          <w:szCs w:val="24"/>
          <w:rtl w:val="true"/>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هتمام بالعمالة الزراعية من خلال التدريب والتطوير الفنى والتقنى عن طريق التوسع فى انشاء مراكز التدريب الزراعى </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مكافحة الحشرات والآفات الزراعية باستخدام المبيدات الحشرية بصورة مقننة</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طوير خدمات النقل والتخزين والاهتمام بالتصنيع الغذائى لتقليل الفاقد الى ادنى حد ممكن </w:t>
      </w:r>
      <w:r>
        <w:rPr>
          <w:rFonts w:ascii="Arial" w:hAnsi="Arial" w:asciiTheme="minorBidi" w:hAnsiTheme="minorBidi"/>
          <w:sz w:val="24"/>
          <w:szCs w:val="24"/>
          <w:rtl w:val="true"/>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مكافحة التصحر الذى تعانى منه الكثير من المناطق الزراعية فى  دول العالم النامى بوقف زحف الرمال وتحسين شبكة الصرف وتقنين استخدام مياه الرى بما يقضى على مشكلة تملح التربة  كما حدث فى مشروع شبكة المصارف بمنطقة الاحساء بالمملكة العربية السعودية التى انقذت الاراضى الزراعية من التملح وتدهور الانتاج</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tted"/>
        </w:rPr>
        <w:t>3</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ضرورة ايجاد مخزون غذائى وطنى</w:t>
      </w:r>
      <w:r>
        <w:rPr>
          <w:rFonts w:ascii="Arial" w:hAnsi="Arial" w:asciiTheme="minorBidi" w:hAnsiTheme="minorBidi"/>
          <w:sz w:val="24"/>
          <w:sz w:val="24"/>
          <w:szCs w:val="24"/>
          <w:u w:val="dotted"/>
          <w:rtl w:val="true"/>
        </w:rPr>
        <w:t xml:space="preserve"> </w:t>
      </w:r>
      <w:r>
        <w:rPr>
          <w:rFonts w:ascii="Arial" w:hAnsi="Arial" w:asciiTheme="minorBidi" w:hAnsiTheme="minorBidi"/>
          <w:sz w:val="24"/>
          <w:sz w:val="24"/>
          <w:szCs w:val="24"/>
          <w:rtl w:val="true"/>
        </w:rPr>
        <w:t xml:space="preserve">لاستخدامه فى وقت الطوارئ لتحقيق الامن الغذائ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حقق ذلك عن طريق انشاء مرافق تخزين طوارئ ذات مواقع استراتيجية يخزن فيها فائض الانتاج فى سنوات الوفرة او توفير هذا المخزون الاستراتيجى عن طريق الاستيراد</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4</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تنمية الموارد الغذائية المائية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مثل البحار والمحيطات والبحيرات والمجارى المائية مصدرا هاما للغذاء البروتينى ممثلا فى الاسماك والقشريات والرخو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صدر متجدد فى ظل صيانته واستغلاله بأسلوب راشد فى حدود القدرة التجديدية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م تنمية هذا المصدر من خلال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5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مل مسح شامل لمصادر الثروة السمكية وتحديد قدراتها التجديدية حتى لا نتعدى هذه القدرة بما يصون هذا المصدر ونضمن استمراره دون استنزاف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59"/>
        </w:numPr>
        <w:jc w:val="left"/>
        <w:rPr>
          <w:rFonts w:ascii="Arial" w:hAnsi="Arial" w:asciiTheme="minorBidi" w:hAnsiTheme="minorBidi"/>
          <w:sz w:val="24"/>
          <w:szCs w:val="24"/>
        </w:rPr>
      </w:pPr>
      <w:r>
        <w:rPr>
          <w:rFonts w:ascii="Arial" w:hAnsi="Arial" w:asciiTheme="minorBidi" w:hAnsiTheme="minorBidi"/>
          <w:sz w:val="24"/>
          <w:sz w:val="24"/>
          <w:szCs w:val="24"/>
          <w:rtl w:val="true"/>
        </w:rPr>
        <w:t>رفع درجة كفاءة العاملين فى مجال الصيد من خلال تدريب وتطوير الصيادين وتطوير وتحديث ادوات الصيد</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5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هتمام بإنشاء مزارع للأسماك والقشريات ، واستزراع بعض الاعشاب والطحالب البحرية ذات القيمة الغذائية العالية ، كما هو الحال مع عش الغراب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5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سين وتطوير وسائل نقل الاسماك وتخزينها وتصنيعها بما يقلل من قيمة الفاقد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5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تخاذ الاجراءات الكفيلة بمكافحة تلوث المياه لحماية هذا المصدر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ضبط النمو السكانى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ضية الاساسية التى يجب ان نضعها فى اعتبارنا عند وضع الحلول المناسبة لحل المشكلة الغذائية ه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يمكن ان يستمر العالم فى زيادة انتاج الغذاء بصورة مطردة لمواجهة النمو السكانى المتواصل دون ان نخل بتوازن النظام الايكولوجى للبيئة ونحافظ على السلامة البيئية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بل الاجابة على هذا السؤال يجب ان نعى هذه الحقائق جيدا</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ان قدرة البيئة على انتاج الغذاء محدودة بسقف انتاجى معين يمثل الطاقة القصوى للبيئ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ان الكثير من الدول النامية التى تعانى مشكلة نقص الغذاء تتصف بمعدلات نمو سكانى سريع بعكس الدول المتقدمة التى تمتلك فائض غذائى ، وتتصف بمعدلات نمو سكانى بطيئة جد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ه فى ضوء التقديرات المستقبلية للسكان فان قارات العالم النا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سيا وافريقيا وامريكا اللات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تشهد اضافة سكانية ضخمة  خلال الربع الاول من هذا القرن ، وهذا ما يزيد من جعل الوضع الغذائى فى تلك الدول حرجا جدا حيث تعجز امكاناتها عن تحقيق تنمية غذائية تواكب هذا النمو السكانى السريع</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على ضوء هذه الحقائق فان حل المشكلة الغذائية لا يتحقق بشكل جذرى على</w:t>
      </w:r>
      <w:r>
        <w:rPr>
          <w:rFonts w:ascii="Arial" w:hAnsi="Arial" w:asciiTheme="minorBidi" w:hAnsiTheme="minorBidi"/>
          <w:sz w:val="24"/>
          <w:sz w:val="24"/>
          <w:szCs w:val="24"/>
          <w:rtl w:val="true"/>
        </w:rPr>
        <w:t xml:space="preserve"> زيادة الانتاج الغذائى فحسب ، </w:t>
      </w:r>
      <w:r>
        <w:rPr>
          <w:rFonts w:ascii="Arial" w:hAnsi="Arial" w:asciiTheme="minorBidi" w:hAnsiTheme="minorBidi"/>
          <w:b/>
          <w:b/>
          <w:bCs/>
          <w:sz w:val="24"/>
          <w:sz w:val="24"/>
          <w:szCs w:val="24"/>
          <w:rtl w:val="true"/>
        </w:rPr>
        <w:t>بل</w:t>
      </w:r>
      <w:r>
        <w:rPr>
          <w:rFonts w:ascii="Arial" w:hAnsi="Arial" w:asciiTheme="minorBidi" w:hAnsiTheme="minorBidi"/>
          <w:sz w:val="24"/>
          <w:sz w:val="24"/>
          <w:szCs w:val="24"/>
          <w:rtl w:val="true"/>
        </w:rPr>
        <w:t xml:space="preserve"> يجب ضبط النمو السكانى فى الدول النامية لتحقيق نمو سكانى بطئ بما يحقق التوازن الغذائ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سكانى فى المستقبل المنظو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أكثر من ذلك يجب ان</w:t>
      </w:r>
      <w:r>
        <w:rPr>
          <w:rFonts w:ascii="Arial" w:hAnsi="Arial" w:asciiTheme="minorBidi" w:hAnsiTheme="minorBidi"/>
          <w:sz w:val="24"/>
          <w:sz w:val="24"/>
          <w:szCs w:val="24"/>
          <w:rtl w:val="true"/>
        </w:rPr>
        <w:t xml:space="preserve"> تضع الدول النامية خطط سكانية مستقبلية تهدف الى الوصول 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فر النمو السكان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ى الاقل مع نهاية القرن القاد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قصد بصفر النمو السكان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اوى معدلات المواليد مع معدلات الوفي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د حققت بعض الدول الاوروبية معدلات نمو تقترب من صفر النمو مثل السويد والدنمارك ، وحققت دولا اخرى نموا سلبيا حيث اصبحت معدلات المواليد اقل من معدلات الوفيات كما هو الحال فى المانيا</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قامت بعض الدول النامية مثل الهند بوضع برامج صارمة لضبط النمو السكانى حيث اصدرت القوانين التى تحرم الموظف الذى ينجب اكثر من طفلين من جميع ميزات الاسكان والقروض وتقلد الوظائف الكبيرة ، وأكثر من هذا تقضى قوانين بعض الولايات الجنوبية بالهند حبس الاب الذى ينجب الطفل الثالث لمدة سنتين ، كما تقود الهند حملة دعاية لتشجيع تعقيم الزوجات التى انجبت طفلين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قضية ضبط الانجاب قضية ملحة بالنسبة للدول النامية خاصة دول القارة الافريقية التى تتسم بأعلى معدل نمو سكانى على الاطلاق</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حادية عشر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تصحر</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مشكلة التصحر من المشكلات البيئية الملحة فى عالمنا المعاصر وبصفة خاصة فى البيئات الجافة وشبه الجافة بل وشبه الرطبة التى تتصف بنظم ايكولوجية هشة ذات درجة حساسية شديدة لأى ضغط للنشاط البشرى على عناصر البيئة الحيوية ، ومما يؤسف له ان هذه المشكلة بدأت تمتد لتشمل بعض المناطق الرطبة مما يشير الى درجة التدمير الذى يمارسه الانسان فى بيئته دون احساس بالمسئو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sz w:val="24"/>
          <w:sz w:val="24"/>
          <w:szCs w:val="24"/>
          <w:rtl w:val="true"/>
        </w:rPr>
        <w:t>ويعانى وطننا العربى وعالمنا الاسلامي من حده هذه المشكلة بسبب وقوع معظم اراضيه داخل دائرة المناطق ذات الحساسية الشديدة لمسببات التصحر</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ثيرت المشكلة اول مرة فى مؤتمر التصحر بنيروبي </w:t>
      </w:r>
      <w:r>
        <w:rPr>
          <w:rFonts w:ascii="Arial" w:hAnsi="Arial" w:asciiTheme="minorBidi" w:hAnsiTheme="minorBidi"/>
          <w:sz w:val="24"/>
          <w:szCs w:val="24"/>
        </w:rPr>
        <w:t>19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قد اوضحت تقارير المؤتمر أن ثلثي دول العالم يعانون من التصحر بصورة او بأخرى ، وان حوالى </w:t>
      </w:r>
      <w:r>
        <w:rPr>
          <w:rFonts w:ascii="Arial" w:hAnsi="Arial" w:asciiTheme="minorBidi" w:hAnsiTheme="minorBidi"/>
          <w:sz w:val="24"/>
          <w:szCs w:val="24"/>
        </w:rPr>
        <w:t>1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جملة سكان العالم يعيشون فى المناطق الجافة وشبه الجافة وشبه الرطبة يتهددهم خطر التصحر بدرجات مختلفة ، وان هناك عدد يتراوح بي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منهم  يتأثرون بصورة تكاد تكون مباشرة من مشكلة التصحر ، وقد اكدت التقارير التالية زيادة اعداد المتأثرين بالتصحر حتى بلغ عددهم حسب تقرير الامم المتحدة فى </w:t>
      </w:r>
      <w:r>
        <w:rPr>
          <w:rFonts w:ascii="Arial" w:hAnsi="Arial" w:asciiTheme="minorBidi" w:hAnsiTheme="minorBidi"/>
          <w:sz w:val="24"/>
          <w:szCs w:val="24"/>
        </w:rPr>
        <w:t>198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صل الى </w:t>
      </w:r>
      <w:r>
        <w:rPr>
          <w:rFonts w:ascii="Arial" w:hAnsi="Arial" w:asciiTheme="minorBidi" w:hAnsiTheme="minorBidi"/>
          <w:sz w:val="24"/>
          <w:szCs w:val="24"/>
        </w:rPr>
        <w:t>8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مهددة حياتهم بسبب زيادة حدة التصحر ، وان الخسائر الاقتصادية الناجمة عن التصحر تقدر بنحو </w:t>
      </w:r>
      <w:r>
        <w:rPr>
          <w:rFonts w:ascii="Arial" w:hAnsi="Arial" w:asciiTheme="minorBidi" w:hAnsiTheme="minorBidi"/>
          <w:sz w:val="24"/>
          <w:szCs w:val="24"/>
        </w:rPr>
        <w:t>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دولار سنوي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لتدليل على التصحر تشير التقارير ان قارة افريقيا وهى الاكثر معاناة من مشكلة التصحر ، يقدر ان مساحات كبيرة بلغت </w:t>
      </w:r>
      <w:r>
        <w:rPr>
          <w:rFonts w:ascii="Arial" w:hAnsi="Arial" w:asciiTheme="minorBidi" w:hAnsiTheme="minorBidi"/>
          <w:sz w:val="24"/>
          <w:szCs w:val="24"/>
        </w:rPr>
        <w:t>6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 كم</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هوامش الجنوبية للصحراء الكبرى التى كانت حتى وقت قريب ذات انتاجية معقولة تحولت الى مناطق صحراوية تماما على مدى الخمسين سنة الماض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مثلا موريتانيا تزحف فيها الصحراء بمعدل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كل سنة ، والسودان بمعدل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سنوي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مفهوم التصحر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هو</w:t>
      </w:r>
      <w:r>
        <w:rPr>
          <w:rFonts w:ascii="Arial" w:hAnsi="Arial" w:asciiTheme="minorBidi" w:hAnsiTheme="minorBidi"/>
          <w:sz w:val="24"/>
          <w:sz w:val="24"/>
          <w:szCs w:val="24"/>
          <w:rtl w:val="true"/>
        </w:rPr>
        <w:t xml:space="preserve"> التصحر مصطلح مستحدث للتعبير عن مشكلة تناقص وتدهور القدرة البيولوجية للبيئ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عرف التصحر بأن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حداث تغير سلبي فى خصائص البيئة الحيوية بما يؤدى الى خلق ظروف تجعلها اقرب الى الظروف الصحراوية أو اكثر جفاف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عرف ايض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كثيف أو تعميق للظروف الجافة من خلال حدوث تدهور فى الطاقة البيولوجية للبيئة بما يقلل من قدراتها على إعالة استخدامات الارض الريف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زراعة – الرع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ا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شكل طبيعى </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ريف اخر لهورست منشنج بأن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تداد مكانى للظروف الصحراوية فى اتجاه المناطق الرطبة وشبه الرطب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نى</w:t>
      </w:r>
      <w:r>
        <w:rPr>
          <w:rFonts w:ascii="Arial" w:hAnsi="Arial" w:asciiTheme="minorBidi" w:hAnsiTheme="minorBidi"/>
          <w:sz w:val="24"/>
          <w:sz w:val="24"/>
          <w:szCs w:val="24"/>
          <w:rtl w:val="true"/>
        </w:rPr>
        <w:t xml:space="preserve"> هذه التعريفات ان المناطق المتصحرة مناطق فقدت الكثير من قدراتها البيولوجية ولم تكن صحارى من قبل بل كانت ذات قدرات بيولوجية وذات غطاء نباتى اكثر غنى وتنوع وكثافة من الوضع الحال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جب</w:t>
      </w:r>
      <w:r>
        <w:rPr>
          <w:rFonts w:ascii="Arial" w:hAnsi="Arial" w:asciiTheme="minorBidi" w:hAnsiTheme="minorBidi"/>
          <w:sz w:val="24"/>
          <w:sz w:val="24"/>
          <w:szCs w:val="24"/>
          <w:rtl w:val="true"/>
        </w:rPr>
        <w:t xml:space="preserve"> توضيح ان هناك فرق بين المناطق الصحراوية والمناطق المتصحرة ، فا المناطق الصحراوية ظاهرة طبيعية والمناطق المتصحرة ظاهرة بشرية بالدرجة الاولى ويطلق عل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صحراء الانسان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عتبر</w:t>
      </w:r>
      <w:r>
        <w:rPr>
          <w:rFonts w:ascii="Arial" w:hAnsi="Arial" w:asciiTheme="minorBidi" w:hAnsiTheme="minorBidi"/>
          <w:sz w:val="24"/>
          <w:sz w:val="24"/>
          <w:szCs w:val="24"/>
          <w:rtl w:val="true"/>
        </w:rPr>
        <w:t xml:space="preserve"> التصحر عملية دينامية ذاتية الانتشار تزداد خطورتها او تقل تبعا لدرجة التدهور الذى يصيب قدرات البيئة البيولوجي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ظاهر التصحر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للتصحر مظاهر كثيرة ومتنوعة تتمثل فى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جرف التربة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ن اخطر مظاهر التصحر ، خاصة عندما تجرف الطبقة العلوية منها ، نظرا لاحتواء هذه الطبقة على معظم العناصر الغذائية اللازمة لنمو النب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نشط ظاهرة جرف التربة عندما يتدهور الغطاء النباتى الواقى للتربة خاصة فى تربات مناطق سفوح الجبال والمناطق المنحدرة التى تساعد على تزايد حدة نشاط التعرية المائية والهوائية التى تجرف الترب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شير تقارير منظمة الفاو ان العالم يفقد كل سنة الكثير من انتاجية </w:t>
      </w: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هكتار من الاراضى الزراعية لتعرض ترباتها للجرف الشديد</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عودة نشاط الكثبان الرملية الثابت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عودة نشاط الكثبان الرملية الثابتة ، او تكوين كثبان رملية نشطة فى بيئات لم تكن ظروفها البيولوجية تؤهل لتكوين مثل هذه الكثبان من مظاهر التصحر الخطر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u w:val="wave"/>
        </w:rPr>
      </w:pPr>
      <w:r>
        <w:rPr>
          <w:rFonts w:ascii="Arial" w:hAnsi="Arial" w:asciiTheme="minorBidi" w:hAnsiTheme="minorBidi"/>
          <w:b/>
          <w:b/>
          <w:bCs/>
          <w:sz w:val="24"/>
          <w:sz w:val="24"/>
          <w:szCs w:val="24"/>
          <w:u w:val="wave"/>
          <w:rtl w:val="true"/>
        </w:rPr>
        <w:t xml:space="preserve">يوجد نوعان من الكثبان الرملية </w:t>
      </w:r>
      <w:r>
        <w:rPr>
          <w:rFonts w:ascii="Arial" w:hAnsi="Arial" w:asciiTheme="minorBidi" w:hAnsiTheme="minorBidi"/>
          <w:b/>
          <w:bCs/>
          <w:sz w:val="24"/>
          <w:szCs w:val="24"/>
          <w:u w:val="wave"/>
          <w:rtl w:val="true"/>
        </w:rPr>
        <w:t>:</w:t>
      </w:r>
      <w:r>
        <w:rPr>
          <w:rFonts w:ascii="Arial" w:hAnsi="Arial" w:asciiTheme="minorBidi" w:hAnsiTheme="minorBidi"/>
          <w:sz w:val="24"/>
          <w:szCs w:val="24"/>
          <w:u w:val="wav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تح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ح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ثابت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يت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عنى</w:t>
      </w:r>
      <w:r>
        <w:rPr>
          <w:rFonts w:ascii="Arial" w:hAnsi="Arial" w:asciiTheme="minorBidi" w:hAnsiTheme="minorBidi"/>
          <w:sz w:val="24"/>
          <w:sz w:val="24"/>
          <w:szCs w:val="24"/>
          <w:rtl w:val="true"/>
        </w:rPr>
        <w:t xml:space="preserve"> ثبات الكثبان الرملية وجود وفرة فى الرطوبة والنمو النباتى الذى يعمل على تثبيت الكثبان ووقف زحف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فان عودة نشاط الكثبان وتحركها يعنى حدوث تغيير وتدهور فى القدرة البيولوجية لهذه الكثبان مما ادى الى اختفاء الغطاء النباتى الذى كان يعمل على تثبيته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أتى</w:t>
      </w:r>
      <w:r>
        <w:rPr>
          <w:rFonts w:ascii="Arial" w:hAnsi="Arial" w:asciiTheme="minorBidi" w:hAnsiTheme="minorBidi"/>
          <w:sz w:val="24"/>
          <w:sz w:val="24"/>
          <w:szCs w:val="24"/>
          <w:rtl w:val="true"/>
        </w:rPr>
        <w:t xml:space="preserve"> خطورة تحرك الكثبان الرملية الثابتة او تكوين كثبان رملية نشطة فى كونها تتسبب فى غمر الكثير من الاراضى الزراعية والرعوية بالرمال مما يحيلها الى مناطق متصحرة تمام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ناقص الغطاء النباتى وتدهور نوعيته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r>
        <w:rPr>
          <w:rFonts w:ascii="Arial" w:hAnsi="Arial" w:asciiTheme="minorBidi" w:hAnsiTheme="minorBidi"/>
          <w:sz w:val="24"/>
          <w:sz w:val="24"/>
          <w:szCs w:val="24"/>
          <w:rtl w:val="true"/>
        </w:rPr>
        <w:t xml:space="preserve">يعتبر تناقص مساحة وكثافة الغطاء النباتى وتدهور نوعيته من مظاهر التصح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ذ يعنى هذا التناقص ان القدرة البيولوجية للبيئة قد تدهورت وبدأت تدفع هذه المناطق نحو الظروف الجافة الصحراو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لا يقتصر الامر عند حد تناقص مساحة الغطاء النباتى وكثافته ، انما يتمثل فى تدهور نوعية النباتات بإحلال نباتات اقل قيمة غذائية او غير مستساغة من جانب الحيوانات محل انواع جيدة وأكثر قيم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ملح التربات وتغدقها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ؤخذ تملح التربة وتغدقها كمؤشر لحدوث التصحر فى البيئات الزراعية المروية ريا اصطناع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يعمل تملح التربة على ضعف خصوبتها الانتاجية وقد يصل الامر الى اصابة التربة بالعقم الانتاج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ربة غير منتج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ثلما حدث فى جنوب ووسط العراق حيث يقدر ان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ساحة الاراضى المروية تتملح سنويا وتصبح خارج دائرة الاراضى المنتجة وكما حدث ايضا فى منطقة القطيف  الزراعية التى تعانى من عدم وجود شبكة للصرف مما ترتب عليه زيادة ملوحة التربة وتغدقه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حالات التصح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صد بها درجة شدة او حدة التدهور فى القدرة البيولوجية للبيئة ، </w:t>
      </w:r>
      <w:r>
        <w:rPr>
          <w:rFonts w:ascii="Arial" w:hAnsi="Arial" w:asciiTheme="minorBidi" w:hAnsiTheme="minorBidi"/>
          <w:b/>
          <w:b/>
          <w:bCs/>
          <w:sz w:val="24"/>
          <w:sz w:val="24"/>
          <w:szCs w:val="24"/>
          <w:u w:val="thick"/>
          <w:rtl w:val="true"/>
        </w:rPr>
        <w:t xml:space="preserve">حيث يمكن تصنيفها الى </w:t>
      </w:r>
      <w:r>
        <w:rPr>
          <w:rFonts w:ascii="Arial" w:hAnsi="Arial" w:asciiTheme="minorBidi" w:hAnsiTheme="minorBidi"/>
          <w:b/>
          <w:bCs/>
          <w:sz w:val="24"/>
          <w:szCs w:val="24"/>
          <w:u w:val="thick"/>
          <w:rtl w:val="true"/>
        </w:rPr>
        <w:t>:</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حر طفيف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ف انواع التصحر ، ولا ينجم عنه اى ضرر واضح لمظاهر ومقومات الحي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هنا كونه ظاهرة فقط</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حر معتدل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اول حالات تبرز فيها خطورة التصحر كمشكلة ،حيث يبدأ التصحر فى هذه الحالة يأخذ ابعاد خطيرة ، حيث يؤثر فى القدرة البيولوجية للبيئة ، ومن مظاهرها حدوث درجة متوسطة من التدهور فى الغطاء النباتى او تكوين كثبان رملية صغيرة</w:t>
      </w:r>
      <w:r>
        <w:rPr>
          <w:rFonts w:ascii="Arial" w:hAnsi="Arial" w:asciiTheme="minorBidi" w:hAnsiTheme="minorBidi"/>
          <w:sz w:val="24"/>
          <w:szCs w:val="24"/>
          <w:rtl w:val="true"/>
        </w:rPr>
        <w:t>.</w:t>
      </w:r>
    </w:p>
    <w:p>
      <w:pPr>
        <w:pStyle w:val="NoSpacing"/>
        <w:ind w:firstLine="15"/>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حر شديد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تعتبر هذه الحالة درجة متقدمة للتصحر ، ويؤشر لها بانتشار الحشائش والشجيرات غير المرغوبة على حساب الانواع المرغوبة والمستحبة وكذلك زيادة نشاط التعرية التى تؤدى الى جرف التربة اضافة الى تكوين الاخاديد الكبيرة وعودة نشاط الكثبان الرملية الثابتة ، وتقل القدرة البيولوجية للتربة فى هذه الحالة بنسب تتراوح بين </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Cs w:val="24"/>
        </w:rPr>
        <w:t>90</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حر شديد جدا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وفيه تفقد البيئة معظم قدراتها البيولوجية بما يحيلها الى نمط من الصحارى الحقيقية ، وفيها تتكون الكثبان الرملية الضخمة بالإضافة الى حدوث تملح للتربة تفقد معها قدرتها الانتاجية وتصبح عقيمة تمام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thick"/>
          <w:rtl w:val="true"/>
        </w:rPr>
        <w:t xml:space="preserve">اسباب التصحر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د الاخلال فى النظام البيئى الطبيعي والبشري من اهم مسببات التصحر ، ويمكن ان نجمل تلك الاسباب فى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سباب طبيعي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اقص كمية الامطار فى السنوات التى يتعاقب فيها الجفاف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فقر الغطاء النباتى يقلل من التبخر ، وبالتالى يقلل من هطول الامطار كما انه يعرض التربة للانجراف ويقلل خصوبت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جراف التربة بفعل الرياح ونقلها من مواضع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عرية او الانجراف </w:t>
      </w:r>
      <w:r>
        <w:rPr>
          <w:rFonts w:ascii="Arial" w:hAnsi="Arial" w:asciiTheme="minorBidi" w:hAnsiTheme="minorBidi"/>
          <w:sz w:val="24"/>
          <w:szCs w:val="24"/>
        </w:rPr>
        <w:t>Eros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تأكل التربة ونقلها بفعل العوامل المناخية والمياة ، وهى ظاهرة طبيعية قديمة ، ولكن زاد من حدتها فى العصر الحديث اتباع معاملات زراعية غير واعية مثل الرعى الجائر وازالة الغابات</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 xml:space="preserve">اما تجريف التربة الزراعية فهو ببساطة </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تخريبى من فعل الانسان غير الواعى ، مثل استخدام الطبقة السطحية من التربة فى صناعة طوب الب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كان يحدث فى مص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ذلك انجراف التربة بفعل المياه وخاصة الامطار فى المناطق المنحدر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rPr>
        <w:t xml:space="preserve">زحف الكثبان الرملية  </w:t>
      </w:r>
      <w:r>
        <w:rPr>
          <w:rFonts w:ascii="Arial" w:hAnsi="Arial" w:asciiTheme="minorBidi" w:hAnsiTheme="minorBidi"/>
          <w:b/>
          <w:bCs/>
          <w:sz w:val="24"/>
          <w:szCs w:val="24"/>
          <w:u w:val="wav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ل حركة الكثبان الرملية وطمرها للأراضى المجاورة ابسط انواع التصحر ، ولكنها اكثر ظهورا والأيسر ملاحظة ، ومن ثم يبدوا انها كانت السبب فى شيوع تعب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زحف الصحراء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غطى</w:t>
      </w:r>
      <w:r>
        <w:rPr>
          <w:rFonts w:ascii="Arial" w:hAnsi="Arial" w:asciiTheme="minorBidi" w:hAnsiTheme="minorBidi"/>
          <w:sz w:val="24"/>
          <w:sz w:val="24"/>
          <w:szCs w:val="24"/>
          <w:rtl w:val="true"/>
        </w:rPr>
        <w:t xml:space="preserve"> هذه الكثبان جانبا كبيرا من الصحارى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مثل</w:t>
      </w:r>
      <w:r>
        <w:rPr>
          <w:rFonts w:ascii="Arial" w:hAnsi="Arial" w:asciiTheme="minorBidi" w:hAnsiTheme="minorBidi"/>
          <w:sz w:val="24"/>
          <w:sz w:val="24"/>
          <w:szCs w:val="24"/>
          <w:rtl w:val="true"/>
        </w:rPr>
        <w:t xml:space="preserve"> الكثبان الرملية تهديدا دائما للأراضى المزروعة وللطرق</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سباب بشرية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1</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ضغط السكانى على البيئة ، ويتمثل بما يلى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ى الانسان على النباتات الطبيعية باجتثاثه لها ،وتحويلها الى اراض زراعية ، وخاصة فى المناطق الهامش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عدى على الاراضى الزراعية بتحويلها الى منشئات سكنية وصناعية وغيرها ، بالإضافة الى عمليات التعدين الواسعة ، وما تتركه من اثر على الاراضى الزراعية المجاورة لها وتعرف هذه  الظاهرة باس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صحر الحضا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2</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ساليب استخدام الاراضى الزراعية ويتمثل فى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اساليب تتعلق بإعداد الارض الزراعية كالحراثة العميقة والخاطئ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اليب تتعلق باختيار الانماط المحصولية والدورة الزراعية ، فالزراعة غير المرشدة او غير العقلانية فى اراضى الرى المطرى يمكن ان تؤدى الى تعرض التربة للتعر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 زراعة الارض بنفس المحصول لفترات متكررة يؤدى الى اصابتها بفقد خصوبتها ومن ثم تناقص غطائها النباتى وتعرضها للتعر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اساليب تتعلق بالممارسات الزراعية نفسها كالرى والصرف والتسميد والحصاد ، مما يؤدى الى زيادة ملوحة التربة وتناقص خصوبتها</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3</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استغلال السيئ للموارد الطبيعية ،ويتمثل فى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نزاف الموارد الجوفية والتربة يعرضهما للتملح وتدهور نوعيتهم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ملوحة او التملح نوع من انواع التصحر ، خاصة </w:t>
      </w:r>
      <w:r>
        <w:rPr>
          <w:rFonts w:ascii="Arial" w:hAnsi="Arial" w:asciiTheme="minorBidi" w:hAnsiTheme="minorBidi"/>
          <w:b/>
          <w:b/>
          <w:bCs/>
          <w:sz w:val="24"/>
          <w:sz w:val="24"/>
          <w:szCs w:val="24"/>
          <w:rtl w:val="true"/>
        </w:rPr>
        <w:t>وهو</w:t>
      </w:r>
      <w:r>
        <w:rPr>
          <w:rFonts w:ascii="Arial" w:hAnsi="Arial" w:asciiTheme="minorBidi" w:hAnsiTheme="minorBidi"/>
          <w:sz w:val="24"/>
          <w:sz w:val="24"/>
          <w:szCs w:val="24"/>
          <w:rtl w:val="true"/>
        </w:rPr>
        <w:t xml:space="preserve"> يحدث فى الاراضى المروية تحت ظروف المناخ الجاف ،بحيث تزداد ملوحة التربة وتتناقص خصوبتها ، وتتحول بالتالى الى تربة غير منت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تص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ما حدث فى وادى دجلة والفرات ، وفى الكثير من الواحات ، لذا لابد من التفكير جديا فى عمليات الصرف من اجل علاج هذه المشكل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sz w:val="24"/>
          <w:sz w:val="24"/>
          <w:szCs w:val="24"/>
          <w:rtl w:val="true"/>
        </w:rPr>
        <w:t>تلوث المياه السطحية والجوفية والتربة يساهم فى ظاهرة التصح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عى الجائر وغير المنظم يسبب ازالة الغطاء النباتى ، وبالتالى تتهيأ الفرصة للزحف الصحراو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هم المشاكل الناتجة عن التصحر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خفاض او خسارة المحاصيل فى الاراضى الزراعية المروية او المطر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انخفاض الغطاء النباتى فى المراعى واستنفاذ الاغذية المخصصة للماشي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فاء الغابات الناتج عن استخدام الاخشاب كمصدر للطاق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النقص فى المياه الجوفية والسطحية وارتفاع نسبة التبخر</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زحف الرمال الذى قد يغمر الاراضى الصالحة للزراع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سبب فى عدم الاستقرار الاقتصادى والسياسى فى المناطق المتأثرة وزيادة حدة الصراع على الموارد وزيادة الهجرة الى مناطق اخرى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الخسارة فى التنوع البيولوجى ولاسيما فى المناطق التى تعتبر مراكز لأصل الانواع المحاصيل الرئيسية فى العالم كالقمح والشعي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يساهم التصحر فى تغير المناخ من خلال زيادة قدرة سطح الارض على عكس الضوء وخفض المعدل الحالى لنتح النبات وزيادة انبعاث الغبار وزيادة ثانى اكسيد الكربون فى الغلاف الجوى</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نية عشر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ظاهر التصحر وطرق العلاج</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ظاهر التصحر وإشكاله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عرية الطبقة العليا من الترب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أتى اهميتها</w:t>
      </w:r>
      <w:r>
        <w:rPr>
          <w:rFonts w:ascii="Arial" w:hAnsi="Arial" w:asciiTheme="minorBidi" w:hAnsiTheme="minorBidi"/>
          <w:sz w:val="24"/>
          <w:sz w:val="24"/>
          <w:szCs w:val="24"/>
          <w:rtl w:val="true"/>
        </w:rPr>
        <w:t xml:space="preserve"> فى كونها تمثل منطقة التغذية الرئيسية للنبات والمنطقة التى لديها القدرة على تشرب المياه والاحتفاظ بها ، ولهذا كثيرا ما يؤدى جرف الطبقة العلوية الى ما يعر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الجفاف الفيزيولوج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بالتالى فقدان التربة لأهميتها الزراعية وإشاعة التصحر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أكثر المناطق تعرضا لتعرية</w:t>
      </w:r>
      <w:r>
        <w:rPr>
          <w:rFonts w:ascii="Arial" w:hAnsi="Arial" w:asciiTheme="minorBidi" w:hAnsiTheme="minorBidi"/>
          <w:sz w:val="24"/>
          <w:sz w:val="24"/>
          <w:szCs w:val="24"/>
          <w:rtl w:val="true"/>
        </w:rPr>
        <w:t xml:space="preserve"> الطبقة العلوية من التربة هى سفوح الجبال والمنحدرات كما هو الحال فى اقليم التل فى المغرب العربى  وعلى سبيل المثال تنشط التعرية المائية والهوائية فى جرف الطبقة العلوية ، حيث تفقد يوميا حوالى </w:t>
      </w:r>
      <w:r>
        <w:rPr>
          <w:rFonts w:ascii="Arial" w:hAnsi="Arial" w:asciiTheme="minorBidi" w:hAnsiTheme="minorBidi"/>
          <w:sz w:val="24"/>
          <w:szCs w:val="24"/>
        </w:rPr>
        <w:t>9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تار من التربة التى تزال منها طبقتها العلو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عودة نشاط الكثبان الرمل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أتى خطورة تحرك الكثبان الرملية فى انها تتسبب فى تدمير الاراضى الزراعية والرعوية مما يحيل المنطقة المتأثرة بحركة الكثبان الى حالة التصحر ال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أتى حالة التصحر نتيجة لسببين تناقص كمية الامطار من جهة ، وتدهور الغطاء النباتى من جهة ا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مثلة ذلك ما حدث فى العراق حيث غطت الكثبان الرملية المتحركة مشروعات الرى والصرف فى منطقة الحسيب والديوانية والحلة ، كما شهدت المملكة هجوما للكثبان الرملية على بعض قرى المناطق الشرق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ناقص الغطاء النباتى الطبيعيى وتدهور نوعيته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ادى الافراط الرعوى وقطع الاشجار فى منطقة المغرب العربى الى تدهور معظم الغابات فيه لتحل محلها حشائش الاستبس ، كما تحولت المناطق التى كانت مغطاة بالاستبس الى مناطق ذات نباتات صحراوية فقيرة ، كما ادى تدمير الغطاء النباتى فى جنوب افغانستان الى خلق حالة شديدة من التصحر لا تتفق مع الظروف المناخية الحا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من جانب اخر فان تدهور النوعية وإحلال نباتات اقل قيمة وغير مستساغة من قبل الحيوانات يعد صورة من صور التصحر ، وهذا ما حدث فى شمال دارفور حيث استبدل نبات الحسكنيت بنبات الهوسا وهو اقل قيمة وغير مستحب</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ملح التربة الزراعية وزيادة قلويتها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ذه الظاهرة تقلل الخصوبة الانتاجية للتربة ، كما هو الحال فى جنوب ووسط العراق وإقليم البنجاب فى باكستان ، وغيرها من المناطق الزراعية المروية والتى يساء فيها استخدام مياه الرى الى الحد الذى جعل التملح مشكلة خطيرة تهدد مستقبل الانتاج الزراعى فى تلك المناطق</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5</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زيادة كمية الاتربة فى الهواء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زيادة الاتربة فى الهواء تعتبر مؤشراً وشكلاً من اشكال التصحر ، حيث يؤدى ذلك الى جرف وتذرية التربة ،ففى شمال دارفور لوحظ زيادة كمية الاتربة فى الهواء بشكل واضح فى الفترة بين عامى </w:t>
      </w:r>
      <w:r>
        <w:rPr>
          <w:rFonts w:ascii="Arial" w:hAnsi="Arial" w:asciiTheme="minorBidi" w:hAnsiTheme="minorBidi"/>
          <w:sz w:val="24"/>
          <w:szCs w:val="24"/>
        </w:rPr>
        <w:t>1970</w:t>
      </w:r>
      <w:r>
        <w:rPr>
          <w:rFonts w:ascii="Arial" w:hAnsi="Arial" w:asciiTheme="minorBidi" w:hAnsiTheme="minorBidi"/>
          <w:sz w:val="24"/>
          <w:szCs w:val="24"/>
          <w:rtl w:val="true"/>
        </w:rPr>
        <w:t>-</w:t>
      </w:r>
      <w:r>
        <w:rPr>
          <w:rFonts w:ascii="Arial" w:hAnsi="Arial" w:asciiTheme="minorBidi" w:hAnsiTheme="minorBidi"/>
          <w:sz w:val="24"/>
          <w:szCs w:val="24"/>
        </w:rPr>
        <w:t>19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ادى الى تقليل الرؤية فى مناطق الفاش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درجات التصحر وخطورته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حالات التصحر ودرجات خطورتها من منطقة لأخرى ، وهناك اربعة درجات او فئات لحالات التصحر هى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صحر خفيف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ؤشر له بحدوث تلف او تدمير خفيف جدا فى الغطاء النباتى والتربة بما لا يؤثر على القدرة البيولوجية للبيئة بشكل واضح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صحر معتدل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ؤشر له بحدوث تلف بدرجة متوسطة للغطاء النباتى وتكوين كثبان رملية صغيرة وتكوين بعض النتوءات وتملح واضح للتربة بما يقلل عائد الانتاج بنسب تتراوح بي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Cs w:val="24"/>
        </w:rPr>
        <w:t>50</w:t>
      </w:r>
      <w:r>
        <w:rPr>
          <w:rFonts w:ascii="Arial" w:hAnsi="Arial" w:asciiTheme="minorBidi" w:hAnsiTheme="minorBidi"/>
          <w:sz w:val="24"/>
          <w:szCs w:val="24"/>
          <w:rtl w:val="true"/>
        </w:rPr>
        <w:t xml:space="preserve"> %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صحر شديد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ؤشر له بانتشار الحشائش والشجيرات غير المرغوبة على حساب الانواع المرغوبة والمستحبة ، وزيادة نشاط التعرية بنوعيها الهوائية والمائية ، مما يؤدى الى شدة تعرية الارض من غطائها النباتى وتكوين الاخاديد الكبيرة بالإضافة الى تملح الترب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صحر شديد جداً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ؤشر له بتكوين كثبان رملية كبيرة عارية ونشطة وتكوين العديد من الاخاديد او الاودية العميقة الكبيرة وحدوث درجة عالية من التملح ، وتصل التربة الى درجة العقم الانتاج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ه الحالة هى اخطر المراحل حيث تتحول المنطقة الى مرحلة تصحر حقيقى ، ويصبح استصلاحها واستعادة قدراتها البيولوجية مرة ثانية عملية صعبة وكثيرا ما تكون غير اقتصاد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وتقييم درجة خطورة التصحر على اساس سرعة درجة حساسية الارض للتصحر من جهة ودرجة الضغط البشرى والحيوانى من جهة اخرى </w:t>
      </w:r>
      <w:r>
        <w:rPr>
          <w:rFonts w:ascii="Arial" w:hAnsi="Arial" w:asciiTheme="minorBidi" w:hAnsiTheme="minorBidi"/>
          <w:b/>
          <w:b/>
          <w:bCs/>
          <w:sz w:val="24"/>
          <w:sz w:val="24"/>
          <w:szCs w:val="24"/>
          <w:u w:val="thick"/>
          <w:rtl w:val="true"/>
        </w:rPr>
        <w:t xml:space="preserve">وتتحدد خطورة التصحر فى ثلاث درجات ه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الية جدا </w:t>
      </w:r>
    </w:p>
    <w:p>
      <w:pPr>
        <w:pStyle w:val="NoSpacing"/>
        <w:numPr>
          <w:ilvl w:val="0"/>
          <w:numId w:val="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الية </w:t>
      </w:r>
    </w:p>
    <w:p>
      <w:pPr>
        <w:pStyle w:val="NoSpacing"/>
        <w:numPr>
          <w:ilvl w:val="0"/>
          <w:numId w:val="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عتد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كون درجة خطورة التصحر عالية جدا اذا كانت المنطقة هدفا للتصحر السريع جدا مع ثبات الظروف الطبيعية القائ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لدرجة المعتدلة يكون التغير او التدهور بصورة بطيئة نسبيا</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هم الوسائل الكفيلة بمعالجة التصحر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8"/>
          <w:szCs w:val="8"/>
          <w:u w:val="thick"/>
        </w:rPr>
      </w:pPr>
      <w:r>
        <w:rPr>
          <w:rFonts w:asciiTheme="minorBidi" w:hAnsiTheme="minorBidi" w:ascii="Arial" w:hAnsi="Arial"/>
          <w:b/>
          <w:bCs/>
          <w:sz w:val="8"/>
          <w:szCs w:val="8"/>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سح الشامل والتفصيلى لموارد البيئة الحيو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البية دول العالم وخاصة النامى التى تعانى من التصحر تفتقر الى الدراسات والبيانات التفصيلية عن طبيعة وخصائص مكونات وقدرات عناصر بيئتها ، وبالتالى ان الامر يفرض عليها عمل مسح بيئى شامل لتقييم الحمولة البيئية التى تعتبر مدخلا رئيسيا لأى خطة تنموية لتحقيق التوازن بين قدرات البيئة من ناحية ومتطلبات الاستخدامات الريفية المختلفة لموارد البيئة من ناحية ا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ضبط الاستخدام الرعوى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ا كان تدهور اراضى المراعى من اكثر مظاهر التصحر شيوعا ، فان ضبط الاستخدام الرعوى وتقنينه يعتبر خطوه مهمة على الطريق لمكافحة التصحر ، </w:t>
      </w:r>
      <w:r>
        <w:rPr>
          <w:rFonts w:ascii="Arial" w:hAnsi="Arial" w:asciiTheme="minorBidi" w:hAnsiTheme="minorBidi"/>
          <w:b/>
          <w:b/>
          <w:bCs/>
          <w:sz w:val="24"/>
          <w:sz w:val="24"/>
          <w:szCs w:val="24"/>
          <w:u w:val="thick"/>
          <w:rtl w:val="true"/>
        </w:rPr>
        <w:t xml:space="preserve">ويمكن تحقيق هذا عن طريق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مسح طاقة او قدرة المراعى الاستيعابية حتى نتمكن من تحديد الاعداد المناسبة من الحيوانات وأنواعها بما يتيح استخداما عاقلا ومتوازنا للمراعى يحول دون تعرضها للتدمير او الاستنزاف السريع</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تطوير ادارة المراعى لما لها من اهمية خاصة فى ضبط الاستخدام الرعوى ، وذلك بتنظيم حركة الرعاة داخل ارض المراعى وتقسيمها الى مناطق يسمح فيها بالرعى وأخرى غير مسموح فيها مطلقا</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وطين البدو </w:t>
      </w:r>
      <w:r>
        <w:rPr>
          <w:rFonts w:ascii="Arial" w:hAnsi="Arial" w:asciiTheme="minorBidi" w:hAnsiTheme="minorBidi"/>
          <w:b/>
          <w:bCs/>
          <w:sz w:val="24"/>
          <w:szCs w:val="24"/>
          <w:u w:val="double"/>
          <w:rtl w:val="true"/>
        </w:rPr>
        <w:t xml:space="preserve">: </w:t>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ان تطوير المرعى وصيانته يقتضى اعادة النظر فى فلسفة توطين البدو المطبقة فى معظم المناطق ، اذ يرى المهتمين بمشكلة التصحر ان توطين البدو بفلسفته الحالية يسهم فى انتشار التصحر بدرجة اكبر من حالة البداوة المرتحل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القول ان كلمة توطين بمعناها الحقيقى لا تطبق تطبيقا سليما ، وان ما يتم فى الوقت الحاضر لا يعدو كونه اسكان للبدو فقط وليس توط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20"/>
        </w:numPr>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ن فلسفة التوطين الصحيحة يجب ان تنطلق من عدة اسس هى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1"/>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يجب ان تتحدد درجة التوطين من منطلق القدرة الاستيعابية لأرض المرع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نى ذلك انه يجب تحديد الكثافة الحيوانية للبدو المستقرين فى ضوء القدرة الاستيعابية للمرعى مع ضرورة توزيع مناطق التوطين على كل ارض المرعى</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1"/>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العمل على توفير موارد مائية  دائمة ونباتات علف متوفرة وخاصة فى موسم الجفاف بما يؤمن غذاء الحيوانات</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1"/>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سين البنية الاساسية فى منطقة المرعى وخاصة شبكة الطرق الاساسية داخل ارض المرعى يعطى للحيوانات قدرة ومرونة على الح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طريق الامل الذى نفذته موريتانيا والذى يخترق ارض المراعى من نواكشوط حتى نيما على الحدود الشرق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ضبط وتقنين الاستخدام الزراعى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ضبط وتقنين الاستخدام الزراعى خطوة مهمة على الطريق لمكافحة التصحر لما يحدثه الضغط الزراعى من تصحر اذا ما افرطنا فيه او اسانا استخدامه سواء بالتوسع فى مناطق هامشية لا تؤهلها ظروفها البيئية لا عالة زراعة ناجحة او الافراط فى استخدام مياه الرى بما يساعد على سرعة تملح وتغدق الترب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يتحقق الاستخدام الراشد للزراعة فيما يلى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22"/>
        </w:numPr>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rtl w:val="true"/>
        </w:rPr>
        <w:t xml:space="preserve">بالنسبة للزراعة المطرية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التى تمثل القطاع الاكبر من النشاط الزراعى فى المناطق شبه الجافة وشبه الرطبة </w:t>
      </w:r>
      <w:r>
        <w:rPr>
          <w:rFonts w:ascii="Arial" w:hAnsi="Arial" w:asciiTheme="minorBidi" w:hAnsiTheme="minorBidi"/>
          <w:b/>
          <w:b/>
          <w:bCs/>
          <w:sz w:val="24"/>
          <w:sz w:val="24"/>
          <w:szCs w:val="24"/>
          <w:u w:val="thick"/>
          <w:rtl w:val="true"/>
        </w:rPr>
        <w:t xml:space="preserve">،فان مكافحة التصحر يقتضى اتباع الاسس التال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1"/>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ف انتشار هذا النوع من الزراعات خارج المناطق غير الملائمة للزراعة تفاديا للتدهور السريع لقدرات هذه المناطق وإشاعة التصحر </w:t>
      </w:r>
      <w:r>
        <w:rPr>
          <w:rFonts w:ascii="Arial" w:hAnsi="Arial" w:asciiTheme="minorBidi" w:hAnsiTheme="minorBidi"/>
          <w:sz w:val="24"/>
          <w:szCs w:val="24"/>
          <w:rtl w:val="true"/>
        </w:rPr>
        <w:t>.</w:t>
      </w:r>
    </w:p>
    <w:p>
      <w:pPr>
        <w:pStyle w:val="NoSpacing"/>
        <w:numPr>
          <w:ilvl w:val="1"/>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تكثيف الجهود للكشف عن مصادر المياه الجوفية ، بالإضافة الى ضبط مياه المجارى المائية القائمة وإنشاء العديد من السدود والخزانات</w:t>
      </w:r>
    </w:p>
    <w:p>
      <w:pPr>
        <w:pStyle w:val="NoSpacing"/>
        <w:numPr>
          <w:ilvl w:val="1"/>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محاولة الجمع بين الزراعة وتربية الحيوان او ما يسمى بالزراعة المختلطة ، وقد اثبتت التجارب نجاح هذا النوع من الزراعات فى المناطق الجافة وشبه الجافة ، وقد انعكس هذا النجاح فى ارتفاع عائد المحاصيل الزراعية اضافة الى القيمة المضافة للحيوانات</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النسبة للزراعة المرو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ان الامر يقتضى ترشيد استخدام مياه الرى بما يتفق وطبيعة التربة من ناحية والمركب المحصولى من ناحية اخرى ، ويتحقق هذا بتوعية الزراع بخطورة الاسراف فى استخدام مياه الرى وإدخال انظمة رى متطورة ومقتصدة للمياه مثل الرى بالرش والرى بالتنقيط</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صيانة الاشجار وضبط قطعها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ا كان الاسراف فى قطع الاشجار وإهمال صيانتها وتنميتها من العوامل المساندة لانتشار التصحر ، فان وضع ضوابط لقطع الاشجار وتنمية وصيانة هذا المورد الحيوى يعتبر خطوة اساسية على الطريق لمكافحة التصحر ووقف انتشاره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ويتحقق هذا من خلال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1"/>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استزراع الاشجار خاصة فى المناطق المتدهورة لتضع حداً لهذا التدهور ونوقف عمليات التصحر</w:t>
      </w:r>
      <w:r>
        <w:rPr>
          <w:rFonts w:ascii="Arial" w:hAnsi="Arial" w:asciiTheme="minorBidi" w:hAnsiTheme="minorBidi"/>
          <w:sz w:val="24"/>
          <w:szCs w:val="24"/>
          <w:rtl w:val="true"/>
        </w:rPr>
        <w:t xml:space="preserve">. </w:t>
      </w:r>
    </w:p>
    <w:p>
      <w:pPr>
        <w:pStyle w:val="NoSpacing"/>
        <w:numPr>
          <w:ilvl w:val="1"/>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كذلك الاهتمام بإقامة مزارع خاصة لإنتاج الاخشاب حول المستوطنات البشرية لتوفير اكبر قدر من حاجة الناس من الاخشاب اللازمة للوقود وأغراض البناء بما يخفف الضغط على الاشجار الحالية ومنحها فرصة للتجديد واستعادة وضعها الطبيعى السابق</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1"/>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سن القوانين التى تمنع قطع الاشجار بدون موافقة مسبقة وخاصة فى المناطق الحرجة على ان يحكم ويضبط هذه الموافقات القدرة التجديدية والتعويضية لهذه الاشجار</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5</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وقف زحف الرمال </w:t>
      </w:r>
      <w:r>
        <w:rPr>
          <w:rFonts w:ascii="Arial" w:hAnsi="Arial" w:asciiTheme="minorBidi" w:hAnsiTheme="minorBidi"/>
          <w:b/>
          <w:bCs/>
          <w:sz w:val="24"/>
          <w:szCs w:val="24"/>
          <w:u w:val="double"/>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لما كانت حركة الرمال والكثبان الرملية من العوامل التى تساعد على اتساع دائرة التصحر وزيادة حدته ، فان الامر يقتضى العمل على وقف حركة هذه الرمال ومحاولة تثبيت مصادرها الاصل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عدة طرق لتثبيت الكثبان منها التثبيت الميكانيكى من خلال بناء اسوار ومصدات للرمال التثبيت بالمشتقات النفطية او الكيماوية عن طريق رش سطح الكثيب بطبقة رقيقة من هذه الموا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التثبيت البيولوجى باستزراع نباتات مقاومة للجفاف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استخدمت الصين قش الارز فى تثبيت الكثبان الرملية بتقسيم منطقة الكثبان الى مربعات يمثل قش الارز فاصل بينها ثم استزراع هذه المربعات ، وتعرف هذه الطريقة بطريقة الشطرنج ، وقد نجحت فى تثبيت مساحات كبيرة من الكثبان بهذه الطر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نجحت دول مجلس التعاون الخليجى فى تثبيت مساحات كبيرة من الكثبان الرملية ووقف زحف الرما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6</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تعاون الدولى حتمية ضرور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ا كانت معظم الدول التى تعانى من التصحر  دولا نامية لا تملك الامكانات والقدرات المالية بما يمكنها من مواجهة هذه المشكلة الخطيرة ولما كانت هذه الدول لا تتحمس لتبنى مشروعات مكافحة التصحر لأنها فى معظمها مشروعات غير استثما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يس لها عائد على المدى الطو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الامر يقتضى ان يتعاون ويتكافل المجتمع الدولى فى الاخذ بيد هذه الدول لمواجهة المشكلة وتقديم المساعدات الفنية والمادية والمساهمة فى انشاء مراكز تدريب محلية لخلق كفاءات متخصصة وقادرة على تنفيذ مشروعات مكافحة التصحر وإدارتها بنجاح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لثة عشر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تلوث</w:t>
      </w:r>
    </w:p>
    <w:p>
      <w:pPr>
        <w:pStyle w:val="NoSpacing"/>
        <w:jc w:val="left"/>
        <w:rPr>
          <w:rFonts w:ascii="Arial" w:hAnsi="Arial" w:asciiTheme="minorBidi" w:hAnsiTheme="minorBidi"/>
          <w:b/>
          <w:b/>
          <w:bCs/>
          <w:sz w:val="4"/>
          <w:szCs w:val="4"/>
          <w:u w:val="thick"/>
        </w:rPr>
      </w:pPr>
      <w:r>
        <w:rPr>
          <w:rFonts w:asciiTheme="minorBidi" w:hAnsiTheme="minorBidi" w:ascii="Arial" w:hAnsi="Arial"/>
          <w:b/>
          <w:bCs/>
          <w:sz w:val="4"/>
          <w:szCs w:val="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تلوث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4"/>
          <w:szCs w:val="4"/>
          <w:u w:val="thick"/>
        </w:rPr>
      </w:pPr>
      <w:r>
        <w:rPr>
          <w:rFonts w:asciiTheme="minorBidi" w:hAnsiTheme="minorBidi" w:ascii="Arial" w:hAnsi="Arial"/>
          <w:b/>
          <w:bCs/>
          <w:sz w:val="4"/>
          <w:szCs w:val="4"/>
          <w:u w:val="thick"/>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نى التلو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دوث تغير وخلل فى الحركة التوافقية التى تتم بين مجموعة العناصر المكونة للنظام الايكولوجى</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نجم هذا الخلل نتيجة تحرك مدخ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ايات الانتاج والاستهل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اه النظام الايكولوجى بأحجام وأنواع تفوق قدرة التقنية الذاتية فى النظام على استيعابها خاصة اذا كانت مواد سامه او معقدة يصعب التعامل معها مما يؤدى الى الاخلال بالحركة التوافقية بين عناصره وما يصاحب ذلك من اخطار عديدة تهدد وتضر بالإحياء وغير الاحياء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و بمعنى اخر هو</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فساد المكونات البيئية حيث تتحول هذه المكونات من عناصر مفيدة الى عناصر ضا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لوث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فيفقدها الكثير من دورها فى صنع الحيا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فمثلا يعتبر وجود ثانى اوكسيد الكربون من العناصر المهمة من عناصر الهواء فى صنع الحياة ، ولكنه يتحول الى ملوث اذا ما زاد او قل عن المعدل الآمن الذى قدره المولى سبحانه وتعالى ، اذ مع اى تغير فى نسبته يحدث الكثير من الاضرار لمظاهر الحياة وهى المشكلة التى يعانى منها عالمنا المعاصر نتيجة الزيادة الواضحة فى نسبته والخوف من استمرارها</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حتى نفهم كيف يحدث التلوث يجب ان نعلم ان لكل نظام ايكولوجى قدرة معينة على التنقية الذاتية من خلال ما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العمليات ال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ا يحفظ النظام الايكولوجى متوازن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مثلا اذا كان هناك نهر تبلغ قدرته الكلية على التنقية الذاتية ما يعادل مخلفات او نفايات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شخص عند معدل ونمط استهلاك معين فان هذا النهر يظل نظامه الايكولوجى متوازنا ونظيفا غير ملوث طالما ظل عدد السكان من حوله ومعدل ونمط استهلاكهم لم يتعد قدرته الاستيعابية السابقة </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اذ يستطيع النهر من خلال العمليات الطبيعية ان يستوعب كل النفايات ويحتويها اول بأول ويظل محافظا على توازنه ونظافته</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اما اذا زاد عدد السكان او زاد معدل استهلاكهم عن المعدل السابق او تغير نمط الاستهلاك فان العمليات البيئية تعجز عن احتواء واستيعاب كل النفايات التى تفوق قدرته ، ومن ثم يأخذ فائض النفايات فى التراكم عاما بعد اخر مما يؤدى الى تلف الدورة الايكولوجية واختلال العلاقات التوافقية بين عناصر النظام الايكولوجى وما يصاحبها من ظهور نتائج لهذا التلوث  مثل افساد لنوعية المياه وتلوثها محدثة اضرار كثيرة للأحياء المائية اضافة الى الاضرار الناجمة عند استخدام تلك المياه فى الانشطة المختلفة</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نواع التلو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thick"/>
          <w:rtl w:val="true"/>
        </w:rPr>
        <w:t xml:space="preserve">ينقسم التلوث حسب الوسط الذى يحدث فيه الى ثلاثة انواع رئيس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4"/>
          <w:szCs w:val="4"/>
          <w:u w:val="thick"/>
        </w:rPr>
      </w:pPr>
      <w:r>
        <w:rPr>
          <w:rFonts w:asciiTheme="minorBidi" w:hAnsiTheme="minorBidi" w:ascii="Arial" w:hAnsi="Arial"/>
          <w:b/>
          <w:bCs/>
          <w:sz w:val="4"/>
          <w:szCs w:val="4"/>
          <w:u w:val="thick"/>
          <w:rtl w:val="true"/>
        </w:rPr>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وائى </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ائى </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الارضى</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تلوث الهوائى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4"/>
          <w:szCs w:val="4"/>
          <w:u w:val="thick"/>
        </w:rPr>
      </w:pPr>
      <w:r>
        <w:rPr>
          <w:rFonts w:asciiTheme="minorBidi" w:hAnsiTheme="minorBidi" w:ascii="Arial" w:hAnsi="Arial"/>
          <w:b/>
          <w:bCs/>
          <w:sz w:val="4"/>
          <w:szCs w:val="4"/>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هواء رغم توافره من اثمن موارد البيئة الطبيعية حيث لا يستطيع ان يستغنى عنه اى كائن حى للحظات معدودة </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ذه النعمه بدأ يعبث بها الانسان ويفسده بما يطلقه من غازات وغبار ومواد سامه غيرت من تركيبته الاساسية المتوازنة وقللت من قيمته عن اداء دوره وتحوله من مصدر حياة الى مصدر امراض وتدمير لعناصر البيئة</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ويعتبر التلوث الهوائى اخطر انواع التلوث للاعتبارات الاتيه</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4"/>
          <w:szCs w:val="4"/>
          <w:u w:val="thick"/>
        </w:rPr>
      </w:pPr>
      <w:r>
        <w:rPr>
          <w:rFonts w:asciiTheme="minorBidi" w:hAnsiTheme="minorBidi" w:ascii="Arial" w:hAnsi="Arial"/>
          <w:b/>
          <w:bCs/>
          <w:sz w:val="4"/>
          <w:szCs w:val="4"/>
          <w:u w:val="thick"/>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لا تستطيع الكائنات الحية ان تستغنى عن الهواء للحظات معدودة</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صعب تفادى الهواء الملوث ، فليس للإنسان اى خيار فى ان يستنشق هواء معين ويترك الآخر فهو مفروض علينا</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انسان يستنشق منه كميات كبيرة جدا ، حيث يقدر ان الفرد يستنشق </w:t>
      </w:r>
      <w:r>
        <w:rPr>
          <w:rFonts w:ascii="Arial" w:hAnsi="Arial" w:asciiTheme="minorBidi" w:hAnsiTheme="minorBidi"/>
          <w:sz w:val="24"/>
          <w:szCs w:val="24"/>
        </w:rPr>
        <w:t>2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مكعب من الهواء يوميا ، وعليه يمكن ان نتصور كم يدخل اجسامنا كل يوم من ملوثات مع ما نستنشقه ، خاصة اذا علمنا ان القدم المكعب قد يحتوى على حوالى الف مليون جسي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تلوث الهوائ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4"/>
          <w:szCs w:val="4"/>
          <w:u w:val="thick"/>
        </w:rPr>
      </w:pPr>
      <w:r>
        <w:rPr>
          <w:rFonts w:asciiTheme="minorBidi" w:hAnsiTheme="minorBidi" w:ascii="Arial" w:hAnsi="Arial"/>
          <w:b/>
          <w:bCs/>
          <w:sz w:val="4"/>
          <w:szCs w:val="4"/>
          <w:u w:val="thick"/>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رف بأن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ل فى النظام الايكولوجى الهوائى نتيجة اطلاق كميات كبيرة من العناصر الغازية والصلبة مما يؤدى الى حدوث تغير كبير فى خصائص وحجم عناصر الهواء فيتحول الكثير منها من عناصر مفيدة وصانعة للحياة ، الى عناصر ضا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لوث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ث الكثير من الاضرار والمخاطر تصل الى حد الموت والهلاك للكائنات الحية ، وتدميرا وتخريبا للمكونات غير الح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قد اتسع مفهوم التلوث الهوائى ليشمل </w:t>
      </w:r>
      <w:r>
        <w:rPr>
          <w:rFonts w:ascii="Arial" w:hAnsi="Arial" w:asciiTheme="minorBidi" w:hAnsiTheme="minorBidi"/>
          <w:sz w:val="24"/>
          <w:sz w:val="24"/>
          <w:szCs w:val="24"/>
          <w:rtl w:val="true"/>
        </w:rPr>
        <w:t>الضوضاء التى اصبحت تفسد طبيعة الهواء الهادئة ، وتحوله الى هواء مزعج ومؤلم مسببا الكثير من الامراض</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صادر التلوث الهوائى </w:t>
      </w:r>
      <w:r>
        <w:rPr>
          <w:rFonts w:ascii="Arial" w:hAnsi="Arial" w:asciiTheme="minorBidi" w:hAnsiTheme="minorBidi"/>
          <w:b/>
          <w:bCs/>
          <w:sz w:val="24"/>
          <w:szCs w:val="24"/>
          <w:u w:val="thick"/>
          <w:rtl w:val="true"/>
        </w:rPr>
        <w:t xml:space="preserve">:  </w:t>
      </w:r>
      <w:r>
        <w:rPr>
          <w:rFonts w:ascii="Arial" w:hAnsi="Arial" w:asciiTheme="minorBidi" w:hAnsiTheme="minorBidi"/>
          <w:sz w:val="24"/>
          <w:sz w:val="24"/>
          <w:szCs w:val="24"/>
          <w:rtl w:val="true"/>
        </w:rPr>
        <w:t xml:space="preserve">للتلوث مصادر عديدة متنوعة بعضها طبيعى والآخر بشرى ، بعضها بطريق مباشر والآخر بطريق غير مباش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ياتى فى مقدمة مصادر التلوث هذه الملوثات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u w:val="dotted"/>
        </w:rPr>
      </w:pPr>
      <w:r>
        <w:rPr>
          <w:rFonts w:ascii="Arial" w:hAnsi="Arial" w:asciiTheme="minorBidi" w:hAnsiTheme="minorBidi"/>
          <w:b/>
          <w:bCs/>
          <w:sz w:val="24"/>
          <w:szCs w:val="24"/>
          <w:u w:val="dotted"/>
        </w:rPr>
        <w:t>1</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صناعة </w:t>
      </w:r>
      <w:r>
        <w:rPr>
          <w:rFonts w:ascii="Arial" w:hAnsi="Arial" w:asciiTheme="minorBidi" w:hAnsiTheme="minorBidi"/>
          <w:b/>
          <w:bCs/>
          <w:sz w:val="24"/>
          <w:szCs w:val="24"/>
          <w:u w:val="dotted"/>
          <w:rtl w:val="true"/>
        </w:rPr>
        <w:t>:</w:t>
      </w:r>
      <w:r>
        <w:rPr>
          <w:rFonts w:ascii="Arial" w:hAnsi="Arial" w:asciiTheme="minorBidi" w:hAnsiTheme="minorBidi"/>
          <w:sz w:val="24"/>
          <w:szCs w:val="24"/>
          <w:u w:val="dotted"/>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w:t>
      </w:r>
      <w:r>
        <w:rPr>
          <w:rFonts w:ascii="Arial" w:hAnsi="Arial" w:asciiTheme="minorBidi" w:hAnsiTheme="minorBidi"/>
          <w:sz w:val="24"/>
          <w:sz w:val="24"/>
          <w:szCs w:val="24"/>
          <w:rtl w:val="true"/>
        </w:rPr>
        <w:t xml:space="preserve"> الصناعة من اكبر مصادر التلوث الهوائى ، خاصة اذا ما كانت تعتمد على الوقود الحف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فحم – النفط – الغاز الطبيع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صدر رئيسى للطاقة اذا ينطلق منها عند احتراقها كميات كبيرة من الغازات والجسيمات التى تعمل من خلال تراكمها فى الغلاف الجوى على تغي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فس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كيبة الهواء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بما يؤدى الى حدوث خلل فى نظامه الايكولوجى يصبح معه الهواء مصدرا لكثير من المخاطر والمضار التى باتت تهدد كل مظاهر الحياة الحية وغير الحية</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خطر انواع الغازات</w:t>
      </w:r>
      <w:r>
        <w:rPr>
          <w:rFonts w:ascii="Arial" w:hAnsi="Arial" w:asciiTheme="minorBidi" w:hAnsiTheme="minorBidi"/>
          <w:sz w:val="24"/>
          <w:sz w:val="24"/>
          <w:szCs w:val="24"/>
          <w:rtl w:val="true"/>
        </w:rPr>
        <w:t xml:space="preserve"> التى تنبعث من المصانع نجد ثانى اكسيد الكبريت ، وهو غاز عديم اللون نفاذ الرائحة وخانق ، ويقدر حجم الغاز المتسرب الى الغلاف الجوى بنحو </w:t>
      </w:r>
      <w:r>
        <w:rPr>
          <w:rFonts w:ascii="Arial" w:hAnsi="Arial" w:asciiTheme="minorBidi" w:hAnsiTheme="minorBidi"/>
          <w:sz w:val="24"/>
          <w:szCs w:val="24"/>
        </w:rPr>
        <w:t>10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مترى سنويا اضافة الى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طن من المصادر الطبيعية وخاصة البراكين</w:t>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w:t>
      </w:r>
      <w:r>
        <w:rPr>
          <w:rFonts w:ascii="Arial" w:hAnsi="Arial" w:asciiTheme="minorBidi" w:hAnsiTheme="minorBidi"/>
          <w:sz w:val="24"/>
          <w:sz w:val="24"/>
          <w:szCs w:val="24"/>
          <w:rtl w:val="true"/>
        </w:rPr>
        <w:t xml:space="preserve"> الغازات الخطرة ايضا اول اوكسيد الكربون الذى يتمتع بقابلية للاتحاد مع هيموجلوبين الدم مما يحد من قدرة الاوكسجين داخل الجسم على اتمام دورته العادية ، اضافة الى تقليل قدرة الدم على استخلاص الاوكسجين من الهواء المستنشق مما يعرض الانسان لخطر الاختناق</w:t>
      </w:r>
      <w:r>
        <w:rPr>
          <w:rFonts w:ascii="Arial" w:hAnsi="Arial" w:asciiTheme="minorBidi" w:hAnsiTheme="minorBidi"/>
          <w:sz w:val="24"/>
          <w:szCs w:val="24"/>
          <w:rtl w:val="true"/>
        </w:rPr>
        <w:t>.</w:t>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اما ثانى اوكسيد الكربون وان كان من اقل الغازات خطورة الا ان خطورته تكمن فى ان جسيمات الكربون قادرة على امتصاص الغازات السامة فيتحول بذلك الى غاز خطر من ناحية ، وتأثيره على درجة حرارة الغلاف الجوى من ناحية اخرى</w:t>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ا</w:t>
      </w:r>
      <w:r>
        <w:rPr>
          <w:rFonts w:ascii="Arial" w:hAnsi="Arial" w:asciiTheme="minorBidi" w:hAnsiTheme="minorBidi"/>
          <w:sz w:val="24"/>
          <w:sz w:val="24"/>
          <w:szCs w:val="24"/>
          <w:rtl w:val="true"/>
        </w:rPr>
        <w:t xml:space="preserve"> يقتصر تأثير المصانع فى احداث التلوث الهوائى عند حد اطلاق الغازات والجسيمات الناتجة عن حرق الوقود الحفرى ، </w:t>
      </w:r>
      <w:r>
        <w:rPr>
          <w:rFonts w:ascii="Arial" w:hAnsi="Arial" w:asciiTheme="minorBidi" w:hAnsiTheme="minorBidi"/>
          <w:b/>
          <w:b/>
          <w:bCs/>
          <w:sz w:val="24"/>
          <w:sz w:val="24"/>
          <w:szCs w:val="24"/>
          <w:rtl w:val="true"/>
        </w:rPr>
        <w:t>انما</w:t>
      </w:r>
      <w:r>
        <w:rPr>
          <w:rFonts w:ascii="Arial" w:hAnsi="Arial" w:asciiTheme="minorBidi" w:hAnsiTheme="minorBidi"/>
          <w:sz w:val="24"/>
          <w:sz w:val="24"/>
          <w:szCs w:val="24"/>
          <w:rtl w:val="true"/>
        </w:rPr>
        <w:t xml:space="preserve"> يمتد ليشمل ايضا ما يتسرب من المصانع من غازات سامة وخاصة مصانع المبيدات الحشرية ، وعلى سبيل المثال فقد نتج عن تسرب احد الغازات السامة من احد مصانع الكيماويات فى الهند عام </w:t>
      </w:r>
      <w:r>
        <w:rPr>
          <w:rFonts w:ascii="Arial" w:hAnsi="Arial" w:asciiTheme="minorBidi" w:hAnsiTheme="minorBidi"/>
          <w:sz w:val="24"/>
          <w:szCs w:val="24"/>
        </w:rPr>
        <w:t>19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توفى نتيجة ذلك </w:t>
      </w:r>
      <w:r>
        <w:rPr>
          <w:rFonts w:ascii="Arial" w:hAnsi="Arial" w:asciiTheme="minorBidi" w:hAnsiTheme="minorBidi"/>
          <w:sz w:val="24"/>
          <w:szCs w:val="24"/>
        </w:rPr>
        <w:t>3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 اضافة الى اصابة اكثر م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 شخص اخر معظمهم اصيب بالعمى</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2</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سيارات والطائرات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مثل السيارات والطائرات المصدر الثانى من مصادر التلوث الهوائى ، بل فى بعض البيئات تعتبر المصدر الأول والأخطر وخاصة داخل المستوطنات الحضرية التى تشتد فيها كثافة مرور السي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أتى خطورة السيارة كمصدر للتلوث الهوائى فى ان عادم السيارات يحوى الكثير من الغازات الخطرة جدا مثل اول اوكسيد الكربون التى تقدر كميته المنبعثة من السيارات على مستوى العالم بنحو </w:t>
      </w:r>
      <w:r>
        <w:rPr>
          <w:rFonts w:ascii="Arial" w:hAnsi="Arial" w:asciiTheme="minorBidi" w:hAnsiTheme="minorBidi"/>
          <w:sz w:val="24"/>
          <w:szCs w:val="24"/>
        </w:rPr>
        <w:t>3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كما يحتوى على البنزين </w:t>
      </w:r>
      <w:r>
        <w:rPr>
          <w:rFonts w:ascii="Arial" w:hAnsi="Arial" w:asciiTheme="minorBidi" w:hAnsiTheme="minorBidi"/>
          <w:sz w:val="24"/>
          <w:szCs w:val="24"/>
        </w:rPr>
        <w:t>3</w:t>
      </w:r>
      <w:r>
        <w:rPr>
          <w:rFonts w:ascii="Arial" w:hAnsi="Arial" w:asciiTheme="minorBidi" w:hAnsiTheme="minorBidi"/>
          <w:sz w:val="24"/>
          <w:sz w:val="24"/>
          <w:szCs w:val="24"/>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ى يتسبب فى اصابة سكان المدن بالسرطان ، والكربوهيدرات والرصاص وغيرهم</w:t>
      </w:r>
      <w:r>
        <w:rPr>
          <w:rFonts w:ascii="Arial" w:hAnsi="Arial" w:asciiTheme="minorBidi" w:hAnsiTheme="minorBidi"/>
          <w:sz w:val="24"/>
          <w:szCs w:val="24"/>
          <w:rtl w:val="true"/>
        </w:rPr>
        <w:t xml:space="preserve">. </w:t>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ما يزيد من خطورة ملوثات عادم السيارات انها تقذف فى الطبقة الهوائية السفلية التى تتعامل معها الاحياء بشكل مباشر ، ومن ثم تنتقل الملوثات بسرعة وبشكل مباشر الى اجسامنا والى محاصيلنا الزراعية وثروتنا الحيو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لتدليل على الخطورة فان الدراسات اكدت ان السيارة الصغ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ربعة سلن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ذف حوالى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مكعب من العادم بغازاته وجسيماته كل ساعة شغل ، والسيارة الكبيرة تقذف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مكعب والنقل والاتوبيس </w:t>
      </w:r>
      <w:r>
        <w:rPr>
          <w:rFonts w:ascii="Arial" w:hAnsi="Arial" w:asciiTheme="minorBidi" w:hAnsiTheme="minorBidi"/>
          <w:sz w:val="24"/>
          <w:szCs w:val="24"/>
        </w:rPr>
        <w:t>1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مك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اعة 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تشكل السيارة مصدرا اساسيا للتلوث الهوائى فى البيئات التى تتزايد فيها كثافة استخدام السيارات</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3</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مصادر النووية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اشعاعية </w:t>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صادر الحديثة المسببه للتلوث الهوائى ، وظهر مع استخدام الانسان للمواد المشعة مثل اليورانيوم وغيرها فى مجال توليد الط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ال السلم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صناعة الاسلحة النو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ال العسك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صاحب كل هذا اجراء العديد من التجارب النووية ، وما ينجم عنها من تسرب بعض المواد المشعة الى الغلاف الجوى وانتشارها فى فى مناطق كبير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sz w:val="24"/>
          <w:sz w:val="24"/>
          <w:szCs w:val="24"/>
          <w:rtl w:val="true"/>
        </w:rPr>
        <w:t>وليس ببعيد الاستخدام غير الانسانى للقنبلة الذرية على مدينتى هيروشيما ونجازاكى</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ضافة الى ذلك تسرب بعض الاشعاعات النووية الملوثة للبيئة من بعض محطات توليد الطاقة والسفن التى تستخدم الطاقة النووية ، كما حدث فى مفاعل تشرنوبيل عام </w:t>
      </w:r>
      <w:r>
        <w:rPr>
          <w:rFonts w:ascii="Arial" w:hAnsi="Arial" w:asciiTheme="minorBidi" w:hAnsiTheme="minorBidi"/>
          <w:sz w:val="24"/>
          <w:szCs w:val="24"/>
        </w:rPr>
        <w:t>1986</w:t>
      </w:r>
      <w:r>
        <w:rPr>
          <w:rFonts w:ascii="Arial" w:hAnsi="Arial" w:asciiTheme="minorBidi" w:hAnsiTheme="minorBidi"/>
          <w:sz w:val="24"/>
          <w:sz w:val="24"/>
          <w:szCs w:val="24"/>
          <w:rtl w:val="true"/>
        </w:rPr>
        <w:t xml:space="preserve">، حيث تحركت سحابة كثيفة من الاشعاع النووى لمسافة </w:t>
      </w:r>
      <w:r>
        <w:rPr>
          <w:rFonts w:ascii="Arial" w:hAnsi="Arial" w:asciiTheme="minorBidi" w:hAnsiTheme="minorBidi"/>
          <w:sz w:val="24"/>
          <w:szCs w:val="24"/>
        </w:rPr>
        <w:t>16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لو متر وفى اليابان لتصل بفضل هبوب الرياح الى السويد والنرويج والدنمارك وهولندا ، حيث سجلت نسبة التلوث الاشعاعى زيادة تتراوح بين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ثال المستوى العادى</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4</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الانقلاب الحرارى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صد ب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دوث حالة غير عادية لدرجة الحرارة فى الطبقات السطحية من الغلاف الجوى على عكس الوضع الطبيعيى</w:t>
      </w:r>
      <w:r>
        <w:rPr>
          <w:rFonts w:ascii="Arial" w:hAnsi="Arial" w:asciiTheme="minorBidi" w:hAnsiTheme="minorBidi"/>
          <w:sz w:val="24"/>
          <w:szCs w:val="24"/>
          <w:rtl w:val="true"/>
        </w:rPr>
        <w:t>».</w:t>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من المعروف ان درجة الحرارة فى الظروف العادية تقل كلما ارتفعنا عن سطح البحر ، بينما فى حالة الانقلاب الحرارى تزداد درجة الحرارة نسبيا كلما ارتفع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ال حيز معين من الغلاف الجوى</w:t>
      </w:r>
      <w:r>
        <w:rPr>
          <w:rFonts w:ascii="Arial" w:hAnsi="Arial" w:asciiTheme="minorBidi" w:hAnsiTheme="minorBidi"/>
          <w:sz w:val="24"/>
          <w:szCs w:val="24"/>
          <w:rtl w:val="true"/>
        </w:rPr>
        <w:t xml:space="preserve">) </w:t>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يث تكون درجة حرارة الطبقات السفلية من الطبقة الهوائية السطحية اقل حرارة نسبياً من الطبقات العلوية التى تليها ومن ثم تتوقف حركة الهواء الصاعد فى هذه المنطقة نتيجة لعجز الهواء السفلى البارد نسبيا عن الصعود </w:t>
      </w:r>
      <w:r>
        <w:rPr>
          <w:rFonts w:ascii="Arial" w:hAnsi="Arial" w:asciiTheme="minorBidi" w:hAnsiTheme="minorBidi"/>
          <w:sz w:val="24"/>
          <w:szCs w:val="24"/>
          <w:rtl w:val="true"/>
        </w:rPr>
        <w:t xml:space="preserve">. </w:t>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كون المحصلة الطبيعية لهذا الوضع غير الطبيعى أن الملوثات الهوائية تأخذ فى التجمع والتراكم فى الطبقة السفلية مما يتيح الفرصة لهذه الملوثات ان تتعدى الحد الآمن لها بسرعة وحدوث الكثير من المخاطر كما حدث فى وادى الميز فى بلجيكا </w:t>
      </w:r>
      <w:r>
        <w:rPr>
          <w:rFonts w:ascii="Arial" w:hAnsi="Arial" w:asciiTheme="minorBidi" w:hAnsiTheme="minorBidi"/>
          <w:sz w:val="24"/>
          <w:szCs w:val="24"/>
        </w:rPr>
        <w:t>19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لوس انجلوس </w:t>
      </w:r>
      <w:r>
        <w:rPr>
          <w:rFonts w:ascii="Arial" w:hAnsi="Arial" w:asciiTheme="minorBidi" w:hAnsiTheme="minorBidi"/>
          <w:sz w:val="24"/>
          <w:szCs w:val="24"/>
        </w:rPr>
        <w:t>1948</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يطلق على الانقلاب الحرارى مصيدة الملوثات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ويحدث عادة فى اثناء الليل وفى ساعات الصباح المبكر وينقسم الى نوعين من حيث الاسباب</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u w:val="wave"/>
        </w:rPr>
      </w:pPr>
      <w:r>
        <w:rPr>
          <w:rFonts w:ascii="Arial" w:hAnsi="Arial" w:asciiTheme="minorBidi" w:hAnsiTheme="minorBidi"/>
          <w:b/>
          <w:b/>
          <w:bCs/>
          <w:sz w:val="24"/>
          <w:sz w:val="24"/>
          <w:szCs w:val="24"/>
          <w:u w:val="wave"/>
          <w:rtl w:val="true"/>
        </w:rPr>
        <w:t>أ</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نقلاب حرارى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مناخى</w:t>
      </w:r>
      <w:r>
        <w:rPr>
          <w:rFonts w:ascii="Arial" w:hAnsi="Arial" w:asciiTheme="minorBidi" w:hAnsiTheme="minorBidi"/>
          <w:b/>
          <w:bCs/>
          <w:sz w:val="24"/>
          <w:szCs w:val="24"/>
          <w:u w:val="wave"/>
          <w:rtl w:val="true"/>
        </w:rPr>
        <w:t>»</w:t>
      </w:r>
      <w:r>
        <w:rPr>
          <w:rFonts w:ascii="Arial" w:hAnsi="Arial" w:asciiTheme="minorBidi" w:hAnsiTheme="minorBidi"/>
          <w:sz w:val="24"/>
          <w:szCs w:val="24"/>
          <w:u w:val="wav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حدث عادة فى ليالى الشتاء فى البيئات المعتدلة الدفيئة والباردة ومعظم ايام السنة فى المناطق الصحراوية حيث تؤدى برودة سطح الارض فى اثناء الليل الى تبريد الهواء الملامس لسطح الارض وتتابع هذا التبريد فى الطبقات القريبة من سطح الارض التى تصبح نسبيا ابرد من الطبقات التى تعلوها ، وهكذا يحدث الانقلاب الحرارى ويزيد من خطورة تجمع الملوثات ما يحدث من تفاعل كيماوى بينها خاصة بعد سطوع الشمس فى الصباح الباكر مكونة ما يسمى بالضبخان الكيماوى ، ومثال ذلك ما يحدث بصورة متكررة فى المدن الصناعية الكبرى مثل طوكيو ونيويورك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ب</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نقلاب حرارى </w:t>
      </w:r>
      <w:r>
        <w:rPr>
          <w:rFonts w:ascii="Arial" w:hAnsi="Arial" w:asciiTheme="minorBidi" w:hAnsiTheme="minorBidi"/>
          <w:b/>
          <w:bCs/>
          <w:sz w:val="24"/>
          <w:szCs w:val="24"/>
          <w:u w:val="wave"/>
          <w:rtl w:val="true"/>
        </w:rPr>
        <w:t>«</w:t>
      </w:r>
      <w:r>
        <w:rPr>
          <w:rFonts w:ascii="Arial" w:hAnsi="Arial" w:asciiTheme="minorBidi" w:hAnsiTheme="minorBidi"/>
          <w:b/>
          <w:b/>
          <w:bCs/>
          <w:sz w:val="24"/>
          <w:sz w:val="24"/>
          <w:szCs w:val="24"/>
          <w:u w:val="wave"/>
          <w:rtl w:val="true"/>
        </w:rPr>
        <w:t>تضاريسى</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دث فى مناطق الاودية والاحواض شبه المغلقة المطلة على مسطحات مائ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ن المعروف ان هناك دورة هوائية ممثلة فى نسيم الوادى والجبل ، ولما كان نسيم الجبل يحدث ليلا فانه يتسم بالبرودة وعندما يهبط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تيجة ث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أخذ فى التجمع والتراكم فى باطن الوادى طاردا الهواء الدافئ الذى كان موجود الى اعلى ، ونتيجة لذلك تتكون فى منطقة الوادى طبقتين مختلفتين من الهواء على عكس القاعدة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بقة السفلية وتحتل باطن الوادى وتكون ذات درجة حرارة منخفضة نسبيا ، والطبقة العليا دفيئة نسب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wave"/>
        </w:rPr>
      </w:pPr>
      <w:r>
        <w:rPr>
          <w:rFonts w:ascii="Arial" w:hAnsi="Arial" w:asciiTheme="minorBidi" w:hAnsiTheme="minorBidi"/>
          <w:b/>
          <w:bCs/>
          <w:sz w:val="24"/>
          <w:szCs w:val="24"/>
          <w:u w:val="wave"/>
        </w:rPr>
        <w:t>5</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سباب اخرى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سهم فى صنع التلوث الهوائى فى البيئات الزراعية استخدام المبيدات الحشرية حيث يتطاير الكثير من مكوناتها فى الهواء اضافة الى ماتقذفه البراكين من غازات وبكميات ضخمة مما يسهم فى زيادة حدة التلوث الهوائ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ان ثورة بركان كاتماى فى الاسكا عام </w:t>
      </w:r>
      <w:r>
        <w:rPr>
          <w:rFonts w:ascii="Arial" w:hAnsi="Arial" w:asciiTheme="minorBidi" w:hAnsiTheme="minorBidi"/>
          <w:sz w:val="24"/>
          <w:szCs w:val="24"/>
        </w:rPr>
        <w:t>19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طلق كميات من الغبار والرماد ظلت تدور حول العالم لمدة عامين ، وكذلك ثورة بركان سانت هيلانه </w:t>
      </w:r>
      <w:r>
        <w:rPr>
          <w:rFonts w:ascii="Arial" w:hAnsi="Arial" w:asciiTheme="minorBidi" w:hAnsiTheme="minorBidi"/>
          <w:sz w:val="24"/>
          <w:szCs w:val="24"/>
        </w:rPr>
        <w:t>198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ترتب عليه من تكوين سحابة واسعة احدثت تلوثا هوائيا فى منطقة واسعة حول منطقة البركان شمال الولايات المتحد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 عشر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تابع التلوث</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أول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تلوث الضوضائ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تلوث الضوئى من صور التلوث الهوائى من منطلق أن الضوضاء عبارة عن موجات صوتية تنقل عبر الهو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واقع ان الضوضاء أو الضجيج يعتبر مشكلة قديمة حاول الانسان تفاديها منذ عصور قد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يث تشير الكتابات على بعض الالواح الطينية التى وجدت فى سومر وبابل الى الملل والسأم من المدنية التى تعج بضوضاء الانسان ، كما كان يمنع فى المدن الاغريقية والرومانية اصدار الاصوات ليلا  كما كانت تغطى الشوارع التى يسكن فيها الفلاسفة والأغنياء بمواد خاصة تقلل من اصوات العجلات ووقع حوافر الخيول</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س الضوض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صوات </w:t>
      </w:r>
      <w:r>
        <w:rPr>
          <w:rFonts w:ascii="Arial" w:hAnsi="Arial" w:asciiTheme="minorBidi" w:hAnsiTheme="minorBidi"/>
          <w:b/>
          <w:bCs/>
          <w:sz w:val="24"/>
          <w:szCs w:val="24"/>
          <w:rtl w:val="true"/>
        </w:rPr>
        <w:t>)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فقد اصبحت الضوضاء فى الوقت الحاضر مشكلة بيئية خطيرة فى المدن والمناطق الصناعية لتزايد استعمال مصادر الضوضاء المختلفة من آلات ومعدات ومركبات وغيرها </w:t>
      </w:r>
      <w:r>
        <w:rPr>
          <w:rFonts w:ascii="Arial" w:hAnsi="Arial" w:asciiTheme="minorBidi" w:hAnsiTheme="minorBidi"/>
          <w:b/>
          <w:b/>
          <w:bCs/>
          <w:sz w:val="24"/>
          <w:sz w:val="24"/>
          <w:szCs w:val="24"/>
          <w:rtl w:val="true"/>
        </w:rPr>
        <w:t>وتتفاوت الموجات الصوتية</w:t>
      </w:r>
      <w:r>
        <w:rPr>
          <w:rFonts w:ascii="Arial" w:hAnsi="Arial" w:asciiTheme="minorBidi" w:hAnsiTheme="minorBidi"/>
          <w:sz w:val="24"/>
          <w:sz w:val="24"/>
          <w:szCs w:val="24"/>
          <w:rtl w:val="true"/>
        </w:rPr>
        <w:t xml:space="preserve"> فى حدتها وشدتها حيث تتراوح بين الصوت الخافت الذى لا يكاد يسمع والصوت المرتفع جدا الذى قد يصل الى درجة الازعاج المؤ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قاس الضوضاء بوحدة قياس تسم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ديسي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ى تتدرج بي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د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كون شدة الصو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ضوض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بولة اذ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قل من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يب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ما اذا زادت شدة الصوت ع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بح الضوضاء خطرة ومسببة لكثير من الامراض</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صادر الضوضاء</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ضوضاء مشكلة حضرية بالدرجة الاولى ، خاصة اذا ما كانت المستوطنة الحضرية صناعية او تشتد فيها الكثافة السكانية والمرورية </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تختلف مصادر الضوضاء التى تتباين بين الطائرات الجامبو والمعدات والآلات الكهربائية على اختلاف انواعها الى اصوات الناس انفسهم</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وصل معدل الضوضاء فى المدن الكبرى الى درجات عالية ، تتراوح بين </w:t>
      </w:r>
      <w:r>
        <w:rPr>
          <w:rFonts w:ascii="Arial" w:hAnsi="Arial" w:asciiTheme="minorBidi" w:hAnsiTheme="minorBidi"/>
          <w:sz w:val="24"/>
          <w:szCs w:val="24"/>
        </w:rPr>
        <w:t>90</w:t>
      </w:r>
      <w:r>
        <w:rPr>
          <w:rFonts w:ascii="Arial" w:hAnsi="Arial" w:asciiTheme="minorBidi" w:hAnsiTheme="minorBidi"/>
          <w:sz w:val="24"/>
          <w:szCs w:val="24"/>
          <w:rtl w:val="true"/>
        </w:rPr>
        <w:t>-</w:t>
      </w:r>
      <w:r>
        <w:rPr>
          <w:rFonts w:ascii="Arial" w:hAnsi="Arial" w:asciiTheme="minorBidi" w:hAnsiTheme="minorBidi"/>
          <w:sz w:val="24"/>
          <w:szCs w:val="24"/>
        </w:rPr>
        <w:t>9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يبل فى بعض المدن الامريكية والاوربية، وتعتبر مدينة القاهرة من اكثر مدن العالم ضوضاء الناجم عن حركة السيارات وآلات التنبيه </w:t>
      </w:r>
      <w:r>
        <w:rPr>
          <w:rFonts w:ascii="Arial" w:hAnsi="Arial" w:asciiTheme="minorBidi" w:hAnsiTheme="minorBidi"/>
          <w:sz w:val="24"/>
          <w:szCs w:val="24"/>
          <w:rtl w:val="true"/>
        </w:rPr>
        <w:t>(</w:t>
      </w:r>
      <w:r>
        <w:rPr>
          <w:rFonts w:ascii="Arial" w:hAnsi="Arial" w:asciiTheme="minorBidi" w:hAnsiTheme="minorBidi"/>
          <w:sz w:val="24"/>
          <w:szCs w:val="24"/>
        </w:rPr>
        <w:t>95</w:t>
      </w:r>
      <w:r>
        <w:rPr>
          <w:rFonts w:ascii="Arial" w:hAnsi="Arial" w:asciiTheme="minorBidi" w:hAnsiTheme="minorBidi"/>
          <w:sz w:val="24"/>
          <w:szCs w:val="24"/>
          <w:rtl w:val="true"/>
        </w:rPr>
        <w:t>-</w:t>
      </w:r>
      <w:r>
        <w:rPr>
          <w:rFonts w:ascii="Arial" w:hAnsi="Arial" w:asciiTheme="minorBidi" w:hAnsiTheme="minorBidi"/>
          <w:sz w:val="24"/>
          <w:szCs w:val="24"/>
        </w:rPr>
        <w:t>1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يبل وتصل الى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يسيبل فى مدينة الكويت فى وقت الذرو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تلوث المائى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التلوث المائ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حداث تلف او فساد لنوعية المياه مما يؤدى الى حدوث خلل فى نظامها الإيكولوجى بصورة او بأخرى ، مما يقلل من قدرتها على اداء دورها الطبيعيى ، حيث تصبح ضارة أو مؤذية عند استخدامها او تفقد الكثير من قيمتها الاقتصادية وبصفة خاصة مواردها السمكية وغيرها من الاحياء الم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ثل التلوث المائى فى عدة ابعاد ه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نزاف كميات كبيرة من الاوكسجين الذائب فى الماء ، وتدهور الاحياء المائية النباتية ، وزيادة نسبة المواد الكيماوية والميكروبات والفيروسات مما يجعل استخدام المياه محفوفا بالمخاطر</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صادر التلوث المائ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لتلوث المائى مصادر كثيرة متنوعة يسهم كل منها فى تلويث المياه بصورة او بأخرى وعندما نتأمل هذه المصادر نجد انها فى معظمها مصادر تعود الى سلوكيات الانسان غير البيئ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وتتمثل هذه المصادر ف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النفط</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النفط من اكبر مصادر التلوث المائى انتشارا وتأثي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دة ما يتسرب النفط الى المسطحات المائية اما بطريقة غير متعمدة او بطريقة متعمد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تتمثل مصادر النفط التى تسهم فى تلويث المسطحات المائية ف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وادث انفجار ناقلات النفط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يث تتعرض بعض الناقلات الى حوادث انفجار ، وينجم عن ذلك انسكاب كميات كبيرة من النفط الى المسطحات المائ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ستخدم كميات كبيرة جدا من المذيبات الكيماوية لترسيب النفط فى القاع خوفا من اندلاع الحرائ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قيقة ان هذه المذيبات الكيماوية زادت من حدة التلوث المائى لانها اضافت ملوثا جديدا الى جانب النفط وان كان قد هوى نحو الاعماق</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وادث انفجار الآبار النفطية البحر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شهد العالم مجموعة من انفجارات بعض تلك الآبار وعلى سبيل المثال حادثة انفجار بئر للنفط عام </w:t>
      </w:r>
      <w:r>
        <w:rPr>
          <w:rFonts w:ascii="Arial" w:hAnsi="Arial" w:asciiTheme="minorBidi" w:hAnsiTheme="minorBidi"/>
          <w:sz w:val="24"/>
          <w:szCs w:val="24"/>
        </w:rPr>
        <w:t>19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ى ظل يتدفق منه النفط طيلة ثلاثة اساب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رت كميات النفط التى تدفقت منه بنحو نصف مليون 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شهد الخليج العربى بعض الحوادث المتشابهة ولكنها اقل خطورة نسبي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وادث الخلل فى عمليتى الشحن والتفريغ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ى من الظاهرات الشائعة فى معظم الموانئ النفطية حدوث ، وكثيرا ما يؤدى حدوث خلل  مفاجئ فى اجهزة ضبط الخزانات او تمزق فى احد الخراطيم الموصلة بين الناقلة وخزانات النفط ، الى تدفق كميات لا يستهان بها فى احواض تلك الموانئ محدثة درجة من درجات التلوث النفط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حادثة تسرب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برميل فى اثناء شحن احدى الناقلات بالنفط فى ميناء الغردقة فى </w:t>
      </w:r>
      <w:r>
        <w:rPr>
          <w:rFonts w:ascii="Arial" w:hAnsi="Arial" w:asciiTheme="minorBidi" w:hAnsiTheme="minorBidi"/>
          <w:sz w:val="24"/>
          <w:szCs w:val="24"/>
        </w:rPr>
        <w:t>1982</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اه الموازن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عروف ان ناقلات النفط فى رحلة الذهاب الى موانئ تصدير النفط تملأ خزاناتها بالماء بنسبة تتراوح بين </w:t>
      </w:r>
      <w:r>
        <w:rPr>
          <w:rFonts w:ascii="Arial" w:hAnsi="Arial" w:asciiTheme="minorBidi" w:hAnsiTheme="minorBidi"/>
          <w:sz w:val="24"/>
          <w:szCs w:val="24"/>
        </w:rPr>
        <w:t>60</w:t>
      </w:r>
      <w:r>
        <w:rPr>
          <w:rFonts w:ascii="Arial" w:hAnsi="Arial" w:asciiTheme="minorBidi" w:hAnsiTheme="minorBidi"/>
          <w:sz w:val="24"/>
          <w:szCs w:val="24"/>
          <w:rtl w:val="true"/>
        </w:rPr>
        <w:t>-</w:t>
      </w:r>
      <w:r>
        <w:rPr>
          <w:rFonts w:ascii="Arial" w:hAnsi="Arial" w:asciiTheme="minorBidi" w:hAnsiTheme="minorBidi"/>
          <w:sz w:val="24"/>
          <w:szCs w:val="24"/>
        </w:rPr>
        <w:t>7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يتحقق لها التوازن اثناء الابحار ، وتتخلص الناقلات من تلك المياه قبل دخولها الميناء ، وبالتالى تطرح هذه الناقلات المياه بما تحمله من بقايا نفط فى خزانات الناقلة محدثا تلوثا للمياه الاقليمية للدول المصدر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خلفات سفن الشحن والناقلات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كما تلجأ سفن الشحن والناقلات الى التخلص من مخلفات زيوتها المحترقة وغيرها فى البحار والمحيطات محدثة تلوثا نفطي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خلفات المصانع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ن المعروف ان الصناعة تميل الى التركز بالقرب من المسطحات المائية لاعتبارات كثيرة ، ونظرا لهذه العلاقة الوثيقة ، فقد استغلت هذه العلاقة اسوأ استغلال حيث اتخذ المسئولين عن هذه المصانع المسطحات المائية كمستودعات آمنه للتخلص من نفايات المصانع سواء كانت سائلة ام صلبة ، معتقدين ان تلك المسطحات قادرة على استيعاب هذه النفايات دون حدوث اضرار بنظامها الايكولوجى</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أتى خطورة المخلفات الصناعية فى كمياتها الضخمة بما يفوق النظام الايكولوجى للمياه على احتوائها فضلا عن كونها تحتوى مواد كيميائية ومعدنية سامة وضارة بالإحياء المائية قابلة للتراكم فى اجسامها لدرجة تؤدى الى تسمم الانسان المستهلك لها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ا يقتصر تأثير المصانع عند طرح تلك النفايات فقط بل يمتد ليشمل ما تطرحه تلك المصانع من مياه ساخ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ياه المستخدمة فى تبريد الآ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رف هذا النوع من التلوث المائ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التلوث الحرارى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ذى يعمل على رفع درجة حرارة المياه وبالتالى زيادة استهلاك الاسماك  من الاوكسجين مما يقلل من فرص زيادة الثروة السمك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 المياه الساخنة تعمل على تحلل نسبة كبيرة من الاوكسجين الذائب فى الماء ، ويقلل فى نفس الوقت من قدرة الاسماك على امتصاص الاوكسجين من الهواء الملامس ما يؤثر على حجم هذه الاحياء بالإضافة الى ان ارتفاع درجة حرارة المياه يؤدى الى هجرة كثير من الكائنات الحيوانية المائية الى  مناطق جديدة او حدوث خلل فى حلقة تكاثرها مما يسبب نقصاً فى أعدادها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ياه المجارى الصح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مثل مياه المجارى الصحية مصدرا خطرا من مصادر التلوث المائى ،حيث تلجأ المستوطنات الحضرية الى التخلص من مياه مجاريها بطرحها فى البحار والمحيطات او الانهار التى تطل عليها ، ولا ريب ان القاء هذه المياه الملوثة بالكيماويات والميكروبات والفيروسات وما تحتويه من مواد عضوية كثيرا ما يفسد نوعية المياه ، حيث يتغير لونها ورائحتها وتصبح مرتعا خصباً لتكاثر البكتريا الضارة والفيروسات محدث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لوثأ فيروس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ؤثر على صحة الانسان وإنتاجه الزراعى الذى يعتمد على هذه المياه الملوث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نهر الدانوب الذى بدأت تتغير مياه من اللون البنى الى اللون الازرق نتيجة لطرح المخلفات فيه</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تكثيف استخدام المبيدات الحشرية والأسمدة الكيماو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تتعرض الاحواض النهرية والمسطحات البحرية للتلوث من خلال ما يتسرب اليها من مواد كيماوية مع مياه الصرف الزراعى نتيجة تكثيف استخدام الاسمدة الكيماوية والمبيدات الحشرية والعشبية والتى تحتفظ بوجودها فى البيئات المائية لفترات طويلة مما يساعد على اختزانها وتراكمها فى اجسام الاحياء البحرية الى الحد الذى يشكل خطورة بالغة على حياة الانسان الذى يستهلكها</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5</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طر الحمضى </w:t>
      </w:r>
      <w:r>
        <w:rPr>
          <w:rFonts w:ascii="Arial" w:hAnsi="Arial" w:asciiTheme="minorBidi" w:hAnsiTheme="minorBidi"/>
          <w:b/>
          <w:bCs/>
          <w:sz w:val="24"/>
          <w:szCs w:val="24"/>
          <w:u w:val="double"/>
          <w:rtl w:val="true"/>
        </w:rPr>
        <w:t xml:space="preserve">: </w:t>
      </w:r>
      <w:r>
        <w:rPr>
          <w:rFonts w:ascii="Arial" w:hAnsi="Arial" w:asciiTheme="minorBidi" w:hAnsiTheme="minorBidi"/>
          <w:b/>
          <w:bCs/>
          <w:sz w:val="24"/>
          <w:szCs w:val="24"/>
          <w:u w:val="double"/>
        </w:rPr>
        <w:t>Acid Rain</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ن المعروف ان مياه الامطار تنزل من السماء نقية طهورة ، وهى الخاصية التى تجعلها صالحة لسقيا النباتات والحيوان والإنسان ، ولكن مع زيادة الملوثات الهوائية انخفض الأس الهيدروجينى</w:t>
      </w:r>
      <w:r>
        <w:rPr>
          <w:rFonts w:ascii="Arial" w:hAnsi="Arial" w:asciiTheme="minorBidi" w:hAnsiTheme="minorBidi"/>
          <w:sz w:val="24"/>
          <w:szCs w:val="24"/>
          <w:rtl w:val="true"/>
        </w:rPr>
        <w:t>(</w:t>
      </w:r>
      <w:r>
        <w:rPr>
          <w:rFonts w:ascii="Arial" w:hAnsi="Arial" w:asciiTheme="minorBidi" w:hAnsiTheme="minorBidi"/>
          <w:sz w:val="24"/>
          <w:szCs w:val="24"/>
        </w:rPr>
        <w:t>ph</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ط وخاصة فى المناطق الصناعية ، الامر الذى جعل مياه الامطار مرتفعة الحموض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طر الحمض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قد وصلت درجة حموضة المطر اعلى مستوى لها عام </w:t>
      </w:r>
      <w:r>
        <w:rPr>
          <w:rFonts w:ascii="Arial" w:hAnsi="Arial" w:asciiTheme="minorBidi" w:hAnsiTheme="minorBidi"/>
          <w:sz w:val="24"/>
          <w:szCs w:val="24"/>
        </w:rPr>
        <w:t>19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ى ولاية فرجينيا حيث بلغ الأس الهيدروجينى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ط اى ماء شديد الحموض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فى دراسة تبين ان ترسبات الكبريت الناجم عن المطر الحمضى تتراوح بين </w:t>
      </w:r>
      <w:r>
        <w:rPr>
          <w:rFonts w:ascii="Arial" w:hAnsi="Arial" w:asciiTheme="minorBidi" w:hAnsiTheme="minorBidi"/>
          <w:sz w:val="24"/>
          <w:szCs w:val="24"/>
        </w:rPr>
        <w:t>100</w:t>
      </w:r>
      <w:r>
        <w:rPr>
          <w:rFonts w:ascii="Arial" w:hAnsi="Arial" w:asciiTheme="minorBidi" w:hAnsiTheme="minorBidi"/>
          <w:sz w:val="24"/>
          <w:szCs w:val="24"/>
          <w:rtl w:val="true"/>
        </w:rPr>
        <w:t>-</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ج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يا فى منطقة الرور بالمان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6</w:t>
      </w:r>
      <w:r>
        <w:rPr>
          <w:rFonts w:ascii="Arial" w:hAnsi="Arial" w:asciiTheme="minorBidi" w:hAnsiTheme="minorBidi"/>
          <w:b/>
          <w:bCs/>
          <w:sz w:val="24"/>
          <w:szCs w:val="24"/>
          <w:u w:val="double"/>
          <w:rtl w:val="true"/>
        </w:rPr>
        <w:t>-</w:t>
      </w:r>
      <w:r>
        <w:rPr>
          <w:rFonts w:ascii="Arial" w:hAnsi="Arial" w:asciiTheme="minorBidi" w:hAnsiTheme="minorBidi"/>
          <w:b/>
          <w:b/>
          <w:bCs/>
          <w:sz w:val="24"/>
          <w:sz w:val="24"/>
          <w:szCs w:val="24"/>
          <w:u w:val="double"/>
          <w:rtl w:val="true"/>
        </w:rPr>
        <w:t xml:space="preserve">المواد المشعة والخطر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انى المياه من التلوث الاشعاعى نتيجة التجارب الذرية والتسرب الذى يحدث من محطات القوى النووية سواء اثناء التشغيل او نتيجة خلل او احتراق للمفاعلات النووية كما حدث لتشرنوبيل وسقوط الامطار المحملة بالإشعاعات النووية ، كما زاد خطر التلوث المائى بالمواد المشعة نتيجة زيادة الاتجاه لدفن النفايات الخطرة فى اعماق البحار والمحيطات وخاصة فى المياه الاقليمية للدول النامية ، حيث طرحت احدى السفن الايطالية </w:t>
      </w:r>
      <w:r>
        <w:rPr>
          <w:rFonts w:ascii="Arial" w:hAnsi="Arial" w:asciiTheme="minorBidi" w:hAnsiTheme="minorBidi"/>
          <w:sz w:val="24"/>
          <w:szCs w:val="24"/>
        </w:rPr>
        <w:t>2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ن من المواد الخطرة فى المياه الاقليمية الليبي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درجات التلوث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درجات التلوث وتتباين مخاطره تبعا لدرجة وحجم ونوعية النفايات التى تطرح فى البيئة ، ويمكن تقسيم درجاته الى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w:t>
      </w:r>
      <w:r>
        <w:rPr>
          <w:rFonts w:ascii="Arial" w:hAnsi="Arial" w:asciiTheme="minorBidi" w:hAnsiTheme="minorBidi"/>
          <w:b/>
          <w:b/>
          <w:bCs/>
          <w:sz w:val="24"/>
          <w:sz w:val="24"/>
          <w:szCs w:val="24"/>
          <w:u w:val="double"/>
          <w:rtl w:val="true"/>
        </w:rPr>
        <w:t xml:space="preserve">التلوث المقبول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ى درجة محدودة من التلوث ولا يصاحبها اخطار واضحة تمس مظاهر الحياة وغيرها من سطح الارض ، ومن ثم فهى درجة لا تتعدى كونها ظاهرة بيئية وليست مشكلة ، وتعتبر عند هذا الحد درجة معقولة من التلوث ، ويمكن القول بان هذه الدرجة من التلوث كانت موجودة فى معظم بيئات العالم قبل الانقلاب الصناعى</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تلوث الخطر</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ثل الدرجة التى تتعدى فيها الملوثات حد الظاه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ط الآ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ؤدى الى الاخلال بالحركة التوافقية داخل النظام الايكولوجى وما يصاحب ذلك من اخطار كثيرة على معظم مكونات البيئة الحية وغير الحية ، ومن ثم يبرز التلوث كمشكلة ، وقد ظهرت بدايات هذه المرحلة مع الانقلاب الصناعى وما صاحبه من اطلاق كميات هائلة من النفايات والفضلات متنوعة الخصائص والمصادر فى كل البيئات المختلفة بما يعوق قدرتها على التنقية الذاتية ، وهى درجة من التلوث تنتشر فى الوقت الحاضر فى معظم الدول الصناعي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التلوث القاتل</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طر درجات التلوث حيث تتعدى فيه الملوثات الحد الخاطر لتصل الى ما يسمى الحد القاتل او المدمر للأحياء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الحقيقة ان هذه الدرجة وان كانت لم يقدر لها الانتشار بعد ، فان ارهاصاتها تلوح فى الافق فى بعض المناطق منذرة ومحذرة من مغبة التهاون والتراخى فى مكافحة التلو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ذه المناطق التى تعيش مأساة التلوث القاتل بحيرة إيرى فى امريكا الشمالية ، حيث ينتظم حولها العديد من المدن الصناعية التى كانت تتخذ من البحيرة مكانا مناسبا تلقى فيه بالنفايات السائلة والصلبة وغيرها على اعتقاد ان البحيرة قادرة على احتواء كل ما يطرح فيها من نفايات</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عالمية التلوث</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8"/>
          <w:szCs w:val="8"/>
          <w:u w:val="thick"/>
        </w:rPr>
      </w:pPr>
      <w:r>
        <w:rPr>
          <w:rFonts w:asciiTheme="minorBidi" w:hAnsiTheme="minorBidi" w:ascii="Arial" w:hAnsi="Arial"/>
          <w:b/>
          <w:bCs/>
          <w:sz w:val="8"/>
          <w:szCs w:val="8"/>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ما لاشك فيه ان التلوث وان كان يبدوا مشكلة محلية الحدوث ، إلا انه يعتبر مشكلة عالمية بالدرجة الاولى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ذ ان الملوث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وائية وم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ت تأثير عوامل كثيرة لا تعرف حدود سياسية تتوقف عند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ى تتصف بقدرتها على الحركة المرنة والانتقال الحر من موقع الى اخر على المدى القريب والبعيد مما يعطى للمشكلة صف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هذه العالمية هى التى تدعو الى ارتفاع الصيحات المستنكرة فى مناطق متعددة من العا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ما انها تفسر لنا القلق الذى يصيب الدول الساحلية المطلة على بحر ما عندما تتعرض ناقلة نفط للانشطار او الانفجار فى هذا البح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ثله القلق الذى عايشته القارة الاوروبية  من انفجار المفاعل النووى تشرنوبيل فى روسيا عام </w:t>
      </w:r>
      <w:r>
        <w:rPr>
          <w:rFonts w:ascii="Arial" w:hAnsi="Arial" w:asciiTheme="minorBidi" w:hAnsiTheme="minorBidi"/>
          <w:sz w:val="24"/>
          <w:szCs w:val="24"/>
        </w:rPr>
        <w:t>1986</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NoSpacing"/>
        <w:jc w:val="center"/>
        <w:rPr>
          <w:rFonts w:ascii="Arial" w:hAnsi="Arial"/>
          <w:sz w:val="24"/>
          <w:szCs w:val="24"/>
        </w:rPr>
      </w:pPr>
      <w:r>
        <w:rPr>
          <w:rFonts w:ascii="Arial" w:hAnsi="Arial"/>
          <w:b/>
          <w:b/>
          <w:bCs/>
          <w:sz w:val="24"/>
          <w:sz w:val="24"/>
          <w:szCs w:val="24"/>
          <w:u w:val="single"/>
          <w:rtl w:val="true"/>
        </w:rPr>
        <w:t xml:space="preserve">الواجب الاول </w:t>
      </w:r>
      <w:r>
        <w:rPr>
          <w:rFonts w:ascii="Arial" w:hAnsi="Arial"/>
          <w:b/>
          <w:bCs/>
          <w:sz w:val="24"/>
          <w:szCs w:val="24"/>
          <w:u w:val="single"/>
          <w:rtl w:val="true"/>
        </w:rPr>
        <w:br/>
      </w:r>
      <w:r>
        <w:rPr>
          <w:rFonts w:ascii="Arial" w:hAnsi="Arial"/>
          <w:sz w:val="24"/>
          <w:szCs w:val="24"/>
          <w:rtl w:val="true"/>
        </w:rPr>
        <w:br/>
      </w:r>
      <w:r>
        <w:rPr>
          <w:rFonts w:ascii="Arial" w:hAnsi="Arial"/>
          <w:b/>
          <w:bCs/>
          <w:sz w:val="24"/>
          <w:szCs w:val="24"/>
          <w:rtl w:val="true"/>
        </w:rPr>
        <w:t xml:space="preserve"> </w:t>
      </w:r>
      <w:r>
        <w:rPr>
          <w:rFonts w:ascii="Arial" w:hAnsi="Arial"/>
          <w:b/>
          <w:b/>
          <w:bCs/>
          <w:sz w:val="24"/>
          <w:sz w:val="24"/>
          <w:szCs w:val="24"/>
          <w:rtl w:val="true"/>
        </w:rPr>
        <w:t xml:space="preserve">الكائنات المنتجه هي </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هي كائنات ذاتيه التغذيه مثل النباتات</w:t>
      </w:r>
      <w:r>
        <w:rPr>
          <w:rFonts w:ascii="Arial" w:hAnsi="Arial"/>
          <w:sz w:val="24"/>
          <w:szCs w:val="24"/>
          <w:rtl w:val="true"/>
        </w:rPr>
        <w:br/>
        <w:br/>
      </w:r>
      <w:r>
        <w:rPr>
          <w:rFonts w:ascii="Arial" w:hAnsi="Arial"/>
          <w:b/>
          <w:b/>
          <w:bCs/>
          <w:sz w:val="24"/>
          <w:sz w:val="24"/>
          <w:szCs w:val="24"/>
          <w:rtl w:val="true"/>
        </w:rPr>
        <w:t xml:space="preserve">يعرف بأنه العلم الذي يدرس قوانين وسنن الاعمال والنشاطات التي تقوم بها الكائنات </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علم البيئة</w:t>
      </w:r>
      <w:r>
        <w:rPr>
          <w:rFonts w:ascii="Arial" w:hAnsi="Arial"/>
          <w:sz w:val="24"/>
          <w:szCs w:val="24"/>
          <w:rtl w:val="true"/>
        </w:rPr>
        <w:br/>
        <w:br/>
      </w:r>
      <w:r>
        <w:rPr>
          <w:rFonts w:ascii="Arial" w:hAnsi="Arial"/>
          <w:b/>
          <w:b/>
          <w:bCs/>
          <w:sz w:val="24"/>
          <w:sz w:val="24"/>
          <w:szCs w:val="24"/>
          <w:rtl w:val="true"/>
        </w:rPr>
        <w:t>يقصد بها كل ما يحيط بالإنسان من عناصر او معطيات حيه او غير حيه وليس للإنسان دخل فيها</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البيئة الطبيعيه</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b/>
          <w:b/>
          <w:bCs/>
          <w:sz w:val="24"/>
          <w:sz w:val="24"/>
          <w:szCs w:val="24"/>
          <w:u w:val="single"/>
          <w:rtl w:val="true"/>
        </w:rPr>
        <w:t xml:space="preserve">الواجب الثاني </w:t>
      </w:r>
      <w:r>
        <w:rPr>
          <w:rFonts w:ascii="Arial" w:hAnsi="Arial"/>
          <w:b/>
          <w:bCs/>
          <w:sz w:val="24"/>
          <w:szCs w:val="24"/>
          <w:u w:val="single"/>
          <w:rtl w:val="true"/>
        </w:rPr>
        <w:br/>
      </w:r>
      <w:r>
        <w:rPr>
          <w:rFonts w:ascii="Arial" w:hAnsi="Arial"/>
          <w:sz w:val="24"/>
          <w:szCs w:val="24"/>
          <w:rtl w:val="true"/>
        </w:rPr>
        <w:br/>
      </w:r>
      <w:r>
        <w:rPr>
          <w:rFonts w:ascii="Arial" w:hAnsi="Arial"/>
          <w:b/>
          <w:bCs/>
          <w:sz w:val="24"/>
          <w:szCs w:val="24"/>
          <w:rtl w:val="true"/>
        </w:rPr>
        <w:t xml:space="preserve"> </w:t>
      </w:r>
      <w:r>
        <w:rPr>
          <w:rFonts w:ascii="Arial" w:hAnsi="Arial"/>
          <w:b/>
          <w:b/>
          <w:bCs/>
          <w:sz w:val="24"/>
          <w:sz w:val="24"/>
          <w:szCs w:val="24"/>
          <w:rtl w:val="true"/>
        </w:rPr>
        <w:t>تؤمن هذي المدرسه بان الانسان مسير وليس مخير في تعامله مع البيئة</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المدرسه الحتمية</w:t>
      </w:r>
      <w:r>
        <w:rPr>
          <w:rFonts w:ascii="Arial" w:hAnsi="Arial"/>
          <w:sz w:val="24"/>
          <w:szCs w:val="24"/>
          <w:rtl w:val="true"/>
        </w:rPr>
        <w:br/>
        <w:br/>
      </w:r>
      <w:r>
        <w:rPr>
          <w:rFonts w:ascii="Arial" w:hAnsi="Arial"/>
          <w:b/>
          <w:bCs/>
          <w:sz w:val="24"/>
          <w:szCs w:val="24"/>
          <w:rtl w:val="true"/>
        </w:rPr>
        <w:t xml:space="preserve"> </w:t>
      </w:r>
      <w:r>
        <w:rPr>
          <w:rFonts w:ascii="Arial" w:hAnsi="Arial"/>
          <w:b/>
          <w:b/>
          <w:bCs/>
          <w:sz w:val="24"/>
          <w:sz w:val="24"/>
          <w:szCs w:val="24"/>
          <w:rtl w:val="true"/>
        </w:rPr>
        <w:t>يمكن تمييز عده اشكال للتأثيرات الانسان في البيئة</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تغير بيئة سطح الارض</w:t>
      </w:r>
      <w:r>
        <w:rPr>
          <w:rFonts w:ascii="Arial" w:hAnsi="Arial"/>
          <w:sz w:val="24"/>
          <w:szCs w:val="24"/>
          <w:rtl w:val="true"/>
        </w:rPr>
        <w:br/>
        <w:br/>
      </w:r>
      <w:r>
        <w:rPr>
          <w:rFonts w:ascii="Arial" w:hAnsi="Arial"/>
          <w:b/>
          <w:b/>
          <w:bCs/>
          <w:sz w:val="24"/>
          <w:sz w:val="24"/>
          <w:szCs w:val="24"/>
          <w:rtl w:val="true"/>
        </w:rPr>
        <w:t xml:space="preserve">البيئة الاجتماعية هي </w:t>
      </w:r>
      <w:r>
        <w:rPr>
          <w:rFonts w:ascii="Arial" w:hAnsi="Arial"/>
          <w:b/>
          <w:bCs/>
          <w:sz w:val="24"/>
          <w:szCs w:val="24"/>
          <w:rtl w:val="true"/>
        </w:rPr>
        <w:t>:</w:t>
        <w:br/>
      </w:r>
      <w:r>
        <w:rPr>
          <w:rFonts w:ascii="Arial" w:hAnsi="Arial"/>
          <w:sz w:val="24"/>
          <w:szCs w:val="24"/>
          <w:rtl w:val="true"/>
        </w:rPr>
        <w:br/>
      </w:r>
      <w:r>
        <w:rPr>
          <w:rFonts w:ascii="Arial" w:hAnsi="Arial"/>
          <w:sz w:val="24"/>
          <w:sz w:val="24"/>
          <w:szCs w:val="24"/>
          <w:rtl w:val="true"/>
        </w:rPr>
        <w:t>الطريقه التي نظمت بها المجتمعات البشرية حياتها</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b/>
          <w:b/>
          <w:bCs/>
          <w:sz w:val="24"/>
          <w:szCs w:val="24"/>
          <w:u w:val="single"/>
        </w:rPr>
      </w:pPr>
      <w:hyperlink r:id="rId2" w:tgtFrame="_blank">
        <w:r>
          <w:rPr>
            <w:rFonts w:ascii="Arial" w:hAnsi="Arial"/>
            <w:b/>
            <w:b/>
            <w:bCs/>
            <w:sz w:val="24"/>
            <w:sz w:val="24"/>
            <w:szCs w:val="24"/>
            <w:u w:val="single"/>
            <w:rtl w:val="true"/>
          </w:rPr>
          <w:t>الواجب الثالث</w:t>
        </w:r>
      </w:hyperlink>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b/>
          <w:b/>
          <w:bCs/>
          <w:sz w:val="24"/>
          <w:szCs w:val="24"/>
        </w:rPr>
      </w:pPr>
      <w:r>
        <w:rPr>
          <w:rFonts w:ascii="Arial" w:hAnsi="Arial"/>
          <w:b/>
          <w:b/>
          <w:bCs/>
          <w:sz w:val="24"/>
          <w:sz w:val="24"/>
          <w:szCs w:val="24"/>
          <w:rtl w:val="true"/>
        </w:rPr>
        <w:t xml:space="preserve">يقصد بها ارتداد موجات الاشعة الشمسية القصيرة نحو الفضاء الخارجى </w:t>
      </w:r>
    </w:p>
    <w:p>
      <w:pPr>
        <w:pStyle w:val="NoSpacing"/>
        <w:jc w:val="center"/>
        <w:rPr>
          <w:rFonts w:ascii="Arial" w:hAnsi="Arial"/>
          <w:sz w:val="24"/>
          <w:szCs w:val="24"/>
        </w:rPr>
      </w:pPr>
      <w:r>
        <w:rPr>
          <w:rFonts w:ascii="Arial" w:hAnsi="Arial"/>
          <w:b/>
          <w:bCs/>
          <w:sz w:val="24"/>
          <w:szCs w:val="24"/>
          <w:rtl w:val="true"/>
        </w:rPr>
        <w:br/>
      </w:r>
      <w:r>
        <w:rPr>
          <w:rFonts w:ascii="Arial" w:hAnsi="Arial"/>
          <w:sz w:val="24"/>
          <w:sz w:val="24"/>
          <w:szCs w:val="24"/>
          <w:u w:val="single"/>
          <w:rtl w:val="true"/>
        </w:rPr>
        <w:t xml:space="preserve">الالبيدو </w:t>
      </w:r>
      <w:r>
        <w:rPr>
          <w:rFonts w:ascii="Arial" w:hAnsi="Arial"/>
          <w:sz w:val="24"/>
          <w:szCs w:val="24"/>
          <w:u w:val="single"/>
          <w:rtl w:val="true"/>
        </w:rPr>
        <w:br/>
      </w:r>
      <w:r>
        <w:rPr>
          <w:rFonts w:ascii="Arial" w:hAnsi="Arial"/>
          <w:sz w:val="24"/>
          <w:sz w:val="24"/>
          <w:szCs w:val="24"/>
          <w:rtl w:val="true"/>
        </w:rPr>
        <w:t xml:space="preserve">التلوث </w:t>
      </w:r>
      <w:r>
        <w:rPr>
          <w:rFonts w:ascii="Arial" w:hAnsi="Arial"/>
          <w:sz w:val="24"/>
          <w:szCs w:val="24"/>
          <w:rtl w:val="true"/>
        </w:rPr>
        <w:br/>
      </w:r>
      <w:r>
        <w:rPr>
          <w:rFonts w:ascii="Arial" w:hAnsi="Arial"/>
          <w:sz w:val="24"/>
          <w:sz w:val="24"/>
          <w:szCs w:val="24"/>
          <w:rtl w:val="true"/>
        </w:rPr>
        <w:t xml:space="preserve">النظام الايكولوجى </w:t>
      </w:r>
      <w:r>
        <w:rPr>
          <w:rFonts w:ascii="Arial" w:hAnsi="Arial"/>
          <w:sz w:val="24"/>
          <w:szCs w:val="24"/>
          <w:rtl w:val="true"/>
        </w:rPr>
        <w:br/>
      </w:r>
      <w:r>
        <w:rPr>
          <w:rFonts w:ascii="Arial" w:hAnsi="Arial"/>
          <w:sz w:val="24"/>
          <w:sz w:val="24"/>
          <w:szCs w:val="24"/>
          <w:rtl w:val="true"/>
        </w:rPr>
        <w:t>الننظام البيئئ</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b/>
          <w:b/>
          <w:bCs/>
          <w:sz w:val="24"/>
          <w:szCs w:val="24"/>
        </w:rPr>
      </w:pPr>
      <w:r>
        <w:rPr>
          <w:rFonts w:ascii="Arial" w:hAnsi="Arial"/>
          <w:b/>
          <w:b/>
          <w:bCs/>
          <w:sz w:val="24"/>
          <w:sz w:val="24"/>
          <w:szCs w:val="24"/>
          <w:rtl w:val="true"/>
        </w:rPr>
        <w:t>يطلق على مشكلة النقص فى بعض انواع الاغذية المهمة مثل البروتينات والفيتامينات والتى هى من العناصر الغذائية الواقية او الحامية</w:t>
      </w:r>
      <w:r>
        <w:rPr>
          <w:rFonts w:ascii="Arial" w:hAnsi="Arial"/>
          <w:b/>
          <w:bCs/>
          <w:sz w:val="24"/>
          <w:szCs w:val="24"/>
          <w:rtl w:val="true"/>
        </w:rPr>
        <w:t>.</w:t>
      </w:r>
    </w:p>
    <w:p>
      <w:pPr>
        <w:pStyle w:val="NoSpacing"/>
        <w:jc w:val="center"/>
        <w:rPr>
          <w:rFonts w:ascii="Arial" w:hAnsi="Arial"/>
          <w:sz w:val="24"/>
          <w:szCs w:val="24"/>
        </w:rPr>
      </w:pPr>
      <w:r>
        <w:rPr>
          <w:rFonts w:ascii="Arial" w:hAnsi="Arial"/>
          <w:b/>
          <w:bCs/>
          <w:sz w:val="24"/>
          <w:szCs w:val="24"/>
          <w:rtl w:val="true"/>
        </w:rPr>
        <w:br/>
      </w:r>
      <w:r>
        <w:rPr>
          <w:rFonts w:ascii="Arial" w:hAnsi="Arial"/>
          <w:sz w:val="24"/>
          <w:sz w:val="24"/>
          <w:szCs w:val="24"/>
          <w:u w:val="single"/>
          <w:rtl w:val="true"/>
        </w:rPr>
        <w:t xml:space="preserve">سوء التغذية </w:t>
      </w:r>
      <w:r>
        <w:rPr>
          <w:rFonts w:ascii="Arial" w:hAnsi="Arial"/>
          <w:sz w:val="24"/>
          <w:szCs w:val="24"/>
          <w:u w:val="single"/>
          <w:rtl w:val="true"/>
        </w:rPr>
        <w:br/>
      </w:r>
      <w:r>
        <w:rPr>
          <w:rFonts w:ascii="Arial" w:hAnsi="Arial"/>
          <w:sz w:val="24"/>
          <w:sz w:val="24"/>
          <w:szCs w:val="24"/>
          <w:rtl w:val="true"/>
        </w:rPr>
        <w:t xml:space="preserve">الجوع </w:t>
      </w:r>
      <w:r>
        <w:rPr>
          <w:rFonts w:ascii="Arial" w:hAnsi="Arial"/>
          <w:sz w:val="24"/>
          <w:szCs w:val="24"/>
          <w:rtl w:val="true"/>
        </w:rPr>
        <w:br/>
      </w:r>
      <w:r>
        <w:rPr>
          <w:rFonts w:ascii="Arial" w:hAnsi="Arial"/>
          <w:sz w:val="24"/>
          <w:sz w:val="24"/>
          <w:szCs w:val="24"/>
          <w:rtl w:val="true"/>
        </w:rPr>
        <w:t xml:space="preserve">التلوث </w:t>
      </w:r>
      <w:r>
        <w:rPr>
          <w:rFonts w:ascii="Arial" w:hAnsi="Arial"/>
          <w:sz w:val="24"/>
          <w:szCs w:val="24"/>
          <w:rtl w:val="true"/>
        </w:rPr>
        <w:br/>
      </w:r>
      <w:r>
        <w:rPr>
          <w:rFonts w:ascii="Arial" w:hAnsi="Arial"/>
          <w:sz w:val="24"/>
          <w:sz w:val="24"/>
          <w:szCs w:val="24"/>
          <w:rtl w:val="true"/>
        </w:rPr>
        <w:t>الفقر</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b/>
          <w:b/>
          <w:bCs/>
          <w:sz w:val="24"/>
          <w:szCs w:val="24"/>
        </w:rPr>
      </w:pPr>
      <w:r>
        <w:rPr>
          <w:rFonts w:ascii="Arial" w:hAnsi="Arial"/>
          <w:b/>
          <w:b/>
          <w:bCs/>
          <w:sz w:val="24"/>
          <w:sz w:val="24"/>
          <w:szCs w:val="24"/>
          <w:rtl w:val="true"/>
        </w:rPr>
        <w:t xml:space="preserve">تقاس شدة الضوضاء بوحدة قياس تسمى </w:t>
      </w:r>
      <w:r>
        <w:rPr>
          <w:rFonts w:ascii="Arial" w:hAnsi="Arial"/>
          <w:b/>
          <w:bCs/>
          <w:sz w:val="24"/>
          <w:szCs w:val="24"/>
          <w:rtl w:val="true"/>
        </w:rPr>
        <w:t>«</w:t>
      </w:r>
      <w:r>
        <w:rPr>
          <w:rFonts w:ascii="Arial" w:hAnsi="Arial"/>
          <w:b/>
          <w:b/>
          <w:bCs/>
          <w:sz w:val="24"/>
          <w:sz w:val="24"/>
          <w:szCs w:val="24"/>
          <w:rtl w:val="true"/>
        </w:rPr>
        <w:t>ديسيبل</w:t>
      </w:r>
      <w:r>
        <w:rPr>
          <w:rFonts w:ascii="Arial" w:hAnsi="Arial"/>
          <w:b/>
          <w:bCs/>
          <w:sz w:val="24"/>
          <w:szCs w:val="24"/>
          <w:rtl w:val="true"/>
        </w:rPr>
        <w:t xml:space="preserve">» </w:t>
      </w:r>
      <w:r>
        <w:rPr>
          <w:rFonts w:ascii="Arial" w:hAnsi="Arial"/>
          <w:b/>
          <w:b/>
          <w:bCs/>
          <w:sz w:val="24"/>
          <w:sz w:val="24"/>
          <w:szCs w:val="24"/>
          <w:rtl w:val="true"/>
        </w:rPr>
        <w:t xml:space="preserve">وهى تتدرج بين </w:t>
      </w:r>
      <w:r>
        <w:rPr>
          <w:rFonts w:ascii="Arial" w:hAnsi="Arial"/>
          <w:b/>
          <w:bCs/>
          <w:sz w:val="24"/>
          <w:szCs w:val="24"/>
        </w:rPr>
        <w:t>1</w:t>
      </w:r>
      <w:r>
        <w:rPr>
          <w:rFonts w:ascii="Arial" w:hAnsi="Arial"/>
          <w:b/>
          <w:bCs/>
          <w:sz w:val="24"/>
          <w:szCs w:val="24"/>
          <w:rtl w:val="true"/>
        </w:rPr>
        <w:t>-</w:t>
      </w:r>
      <w:r>
        <w:rPr>
          <w:rFonts w:ascii="Arial" w:hAnsi="Arial"/>
          <w:b/>
          <w:bCs/>
          <w:sz w:val="24"/>
          <w:szCs w:val="24"/>
        </w:rPr>
        <w:t>200</w:t>
      </w:r>
      <w:r>
        <w:rPr>
          <w:rFonts w:ascii="Arial" w:hAnsi="Arial"/>
          <w:b/>
          <w:bCs/>
          <w:sz w:val="24"/>
          <w:szCs w:val="24"/>
          <w:rtl w:val="true"/>
        </w:rPr>
        <w:t xml:space="preserve"> </w:t>
      </w:r>
      <w:r>
        <w:rPr>
          <w:rFonts w:ascii="Arial" w:hAnsi="Arial"/>
          <w:b/>
          <w:b/>
          <w:bCs/>
          <w:sz w:val="24"/>
          <w:sz w:val="24"/>
          <w:szCs w:val="24"/>
          <w:rtl w:val="true"/>
        </w:rPr>
        <w:t xml:space="preserve">وحدة وتكون شدة الصوت </w:t>
      </w:r>
      <w:r>
        <w:rPr>
          <w:rFonts w:ascii="Arial" w:hAnsi="Arial"/>
          <w:b/>
          <w:bCs/>
          <w:sz w:val="24"/>
          <w:szCs w:val="24"/>
          <w:rtl w:val="true"/>
        </w:rPr>
        <w:t xml:space="preserve">( </w:t>
      </w:r>
      <w:r>
        <w:rPr>
          <w:rFonts w:ascii="Arial" w:hAnsi="Arial"/>
          <w:b/>
          <w:b/>
          <w:bCs/>
          <w:sz w:val="24"/>
          <w:sz w:val="24"/>
          <w:szCs w:val="24"/>
          <w:rtl w:val="true"/>
        </w:rPr>
        <w:t xml:space="preserve">الضوضاء </w:t>
      </w:r>
      <w:r>
        <w:rPr>
          <w:rFonts w:ascii="Arial" w:hAnsi="Arial"/>
          <w:b/>
          <w:bCs/>
          <w:sz w:val="24"/>
          <w:szCs w:val="24"/>
          <w:rtl w:val="true"/>
        </w:rPr>
        <w:t xml:space="preserve">) </w:t>
      </w:r>
      <w:r>
        <w:rPr>
          <w:rFonts w:ascii="Arial" w:hAnsi="Arial"/>
          <w:b/>
          <w:b/>
          <w:bCs/>
          <w:sz w:val="24"/>
          <w:sz w:val="24"/>
          <w:szCs w:val="24"/>
          <w:rtl w:val="true"/>
        </w:rPr>
        <w:t xml:space="preserve">مقبولة اذا كانت </w:t>
      </w:r>
    </w:p>
    <w:p>
      <w:pPr>
        <w:pStyle w:val="NoSpacing"/>
        <w:jc w:val="center"/>
        <w:rPr>
          <w:rFonts w:ascii="Arial" w:hAnsi="Arial"/>
          <w:sz w:val="24"/>
          <w:szCs w:val="24"/>
        </w:rPr>
      </w:pPr>
      <w:r>
        <w:rPr>
          <w:rFonts w:ascii="Arial" w:hAnsi="Arial"/>
          <w:b/>
          <w:bCs/>
          <w:sz w:val="24"/>
          <w:szCs w:val="24"/>
          <w:rtl w:val="true"/>
        </w:rPr>
        <w:br/>
      </w:r>
      <w:r>
        <w:rPr>
          <w:rFonts w:ascii="Arial" w:hAnsi="Arial"/>
          <w:sz w:val="24"/>
          <w:sz w:val="24"/>
          <w:szCs w:val="24"/>
          <w:u w:val="single"/>
          <w:rtl w:val="true"/>
        </w:rPr>
        <w:t xml:space="preserve">اقل من </w:t>
      </w:r>
      <w:r>
        <w:rPr>
          <w:rFonts w:ascii="Arial" w:hAnsi="Arial"/>
          <w:sz w:val="24"/>
          <w:szCs w:val="24"/>
          <w:u w:val="single"/>
        </w:rPr>
        <w:t>75</w:t>
      </w:r>
      <w:r>
        <w:rPr>
          <w:rFonts w:ascii="Arial" w:hAnsi="Arial"/>
          <w:sz w:val="24"/>
          <w:szCs w:val="24"/>
          <w:u w:val="single"/>
          <w:rtl w:val="true"/>
        </w:rPr>
        <w:t xml:space="preserve"> </w:t>
      </w:r>
      <w:r>
        <w:rPr>
          <w:rFonts w:ascii="Arial" w:hAnsi="Arial"/>
          <w:sz w:val="24"/>
          <w:sz w:val="24"/>
          <w:szCs w:val="24"/>
          <w:u w:val="single"/>
          <w:rtl w:val="true"/>
        </w:rPr>
        <w:t xml:space="preserve">ديسيبل </w:t>
      </w:r>
      <w:r>
        <w:rPr>
          <w:rFonts w:ascii="Arial" w:hAnsi="Arial"/>
          <w:sz w:val="24"/>
          <w:szCs w:val="24"/>
          <w:u w:val="single"/>
          <w:rtl w:val="true"/>
        </w:rPr>
        <w:br/>
      </w:r>
      <w:r>
        <w:rPr>
          <w:rFonts w:ascii="Arial" w:hAnsi="Arial"/>
          <w:sz w:val="24"/>
          <w:sz w:val="24"/>
          <w:szCs w:val="24"/>
          <w:rtl w:val="true"/>
        </w:rPr>
        <w:t xml:space="preserve">اكبر من </w:t>
      </w:r>
      <w:r>
        <w:rPr>
          <w:rFonts w:ascii="Arial" w:hAnsi="Arial"/>
          <w:sz w:val="24"/>
          <w:szCs w:val="24"/>
        </w:rPr>
        <w:t>100</w:t>
      </w:r>
      <w:r>
        <w:rPr>
          <w:rFonts w:ascii="Arial" w:hAnsi="Arial"/>
          <w:sz w:val="24"/>
          <w:szCs w:val="24"/>
          <w:rtl w:val="true"/>
        </w:rPr>
        <w:t xml:space="preserve"> </w:t>
      </w:r>
      <w:r>
        <w:rPr>
          <w:rFonts w:ascii="Arial" w:hAnsi="Arial"/>
          <w:sz w:val="24"/>
          <w:sz w:val="24"/>
          <w:szCs w:val="24"/>
          <w:rtl w:val="true"/>
        </w:rPr>
        <w:t xml:space="preserve">ديسيبل </w:t>
      </w:r>
      <w:r>
        <w:rPr>
          <w:rFonts w:ascii="Arial" w:hAnsi="Arial"/>
          <w:sz w:val="24"/>
          <w:szCs w:val="24"/>
          <w:rtl w:val="true"/>
        </w:rPr>
        <w:br/>
      </w:r>
      <w:r>
        <w:rPr>
          <w:rFonts w:ascii="Arial" w:hAnsi="Arial"/>
          <w:sz w:val="24"/>
          <w:sz w:val="24"/>
          <w:szCs w:val="24"/>
          <w:rtl w:val="true"/>
        </w:rPr>
        <w:t xml:space="preserve">اكبر من </w:t>
      </w:r>
      <w:r>
        <w:rPr>
          <w:rFonts w:ascii="Arial" w:hAnsi="Arial"/>
          <w:sz w:val="24"/>
          <w:szCs w:val="24"/>
        </w:rPr>
        <w:t>125</w:t>
      </w:r>
      <w:r>
        <w:rPr>
          <w:rFonts w:ascii="Arial" w:hAnsi="Arial"/>
          <w:sz w:val="24"/>
          <w:szCs w:val="24"/>
          <w:rtl w:val="true"/>
        </w:rPr>
        <w:t xml:space="preserve"> </w:t>
      </w:r>
      <w:r>
        <w:rPr>
          <w:rFonts w:ascii="Arial" w:hAnsi="Arial"/>
          <w:sz w:val="24"/>
          <w:sz w:val="24"/>
          <w:szCs w:val="24"/>
          <w:rtl w:val="true"/>
        </w:rPr>
        <w:t xml:space="preserve">ديسيبل </w:t>
      </w:r>
      <w:r>
        <w:rPr>
          <w:rFonts w:ascii="Arial" w:hAnsi="Arial"/>
          <w:sz w:val="24"/>
          <w:szCs w:val="24"/>
          <w:rtl w:val="true"/>
        </w:rPr>
        <w:br/>
      </w:r>
      <w:r>
        <w:rPr>
          <w:rFonts w:ascii="Arial" w:hAnsi="Arial"/>
          <w:sz w:val="24"/>
          <w:sz w:val="24"/>
          <w:szCs w:val="24"/>
          <w:rtl w:val="true"/>
        </w:rPr>
        <w:t xml:space="preserve">اكبر من </w:t>
      </w:r>
      <w:r>
        <w:rPr>
          <w:rFonts w:ascii="Arial" w:hAnsi="Arial"/>
          <w:sz w:val="24"/>
          <w:szCs w:val="24"/>
        </w:rPr>
        <w:t>150</w:t>
      </w:r>
      <w:r>
        <w:rPr>
          <w:rFonts w:ascii="Arial" w:hAnsi="Arial"/>
          <w:sz w:val="24"/>
          <w:szCs w:val="24"/>
          <w:rtl w:val="true"/>
        </w:rPr>
        <w:t xml:space="preserve"> </w:t>
      </w:r>
      <w:r>
        <w:rPr>
          <w:rFonts w:ascii="Arial" w:hAnsi="Arial"/>
          <w:sz w:val="24"/>
          <w:sz w:val="24"/>
          <w:szCs w:val="24"/>
          <w:rtl w:val="true"/>
        </w:rPr>
        <w:t>ديسيبل</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b/>
          <w:b/>
          <w:bCs/>
          <w:sz w:val="24"/>
          <w:szCs w:val="24"/>
        </w:rPr>
      </w:pPr>
      <w:r>
        <w:rPr>
          <w:rFonts w:ascii="Arial" w:hAnsi="Arial"/>
          <w:b/>
          <w:b/>
          <w:bCs/>
          <w:sz w:val="24"/>
          <w:sz w:val="24"/>
          <w:szCs w:val="24"/>
          <w:rtl w:val="true"/>
        </w:rPr>
        <w:t xml:space="preserve">مشكلة التلوث مشكلة </w:t>
      </w:r>
    </w:p>
    <w:p>
      <w:pPr>
        <w:pStyle w:val="NoSpacing"/>
        <w:jc w:val="center"/>
        <w:rPr>
          <w:rFonts w:ascii="Arial" w:hAnsi="Arial"/>
          <w:sz w:val="24"/>
          <w:szCs w:val="24"/>
        </w:rPr>
      </w:pPr>
      <w:r>
        <w:rPr>
          <w:rFonts w:ascii="Arial" w:hAnsi="Arial"/>
          <w:b/>
          <w:bCs/>
          <w:sz w:val="24"/>
          <w:szCs w:val="24"/>
          <w:rtl w:val="true"/>
        </w:rPr>
        <w:br/>
      </w:r>
      <w:r>
        <w:rPr>
          <w:rFonts w:ascii="Arial" w:hAnsi="Arial"/>
          <w:sz w:val="24"/>
          <w:sz w:val="24"/>
          <w:szCs w:val="24"/>
          <w:u w:val="single"/>
          <w:rtl w:val="true"/>
        </w:rPr>
        <w:t xml:space="preserve">عالمية </w:t>
      </w:r>
      <w:r>
        <w:rPr>
          <w:rFonts w:ascii="Arial" w:hAnsi="Arial"/>
          <w:sz w:val="24"/>
          <w:szCs w:val="24"/>
          <w:u w:val="single"/>
          <w:rtl w:val="true"/>
        </w:rPr>
        <w:br/>
      </w:r>
      <w:r>
        <w:rPr>
          <w:rFonts w:ascii="Arial" w:hAnsi="Arial"/>
          <w:sz w:val="24"/>
          <w:sz w:val="24"/>
          <w:szCs w:val="24"/>
          <w:rtl w:val="true"/>
        </w:rPr>
        <w:t xml:space="preserve">محلية </w:t>
      </w:r>
      <w:r>
        <w:rPr>
          <w:rFonts w:ascii="Arial" w:hAnsi="Arial"/>
          <w:sz w:val="24"/>
          <w:szCs w:val="24"/>
          <w:rtl w:val="true"/>
        </w:rPr>
        <w:br/>
      </w:r>
      <w:r>
        <w:rPr>
          <w:rFonts w:ascii="Arial" w:hAnsi="Arial"/>
          <w:sz w:val="24"/>
          <w:sz w:val="24"/>
          <w:szCs w:val="24"/>
          <w:rtl w:val="true"/>
        </w:rPr>
        <w:t xml:space="preserve">شخصية </w:t>
      </w:r>
      <w:r>
        <w:rPr>
          <w:rFonts w:ascii="Arial" w:hAnsi="Arial"/>
          <w:sz w:val="24"/>
          <w:szCs w:val="24"/>
          <w:rtl w:val="true"/>
        </w:rPr>
        <w:br/>
      </w:r>
      <w:r>
        <w:rPr>
          <w:rFonts w:ascii="Arial" w:hAnsi="Arial"/>
          <w:sz w:val="24"/>
          <w:sz w:val="24"/>
          <w:szCs w:val="24"/>
          <w:rtl w:val="true"/>
        </w:rPr>
        <w:t>ادارية</w:t>
      </w:r>
    </w:p>
    <w:p>
      <w:pPr>
        <w:pStyle w:val="NoSpacing"/>
        <w:jc w:val="center"/>
        <w:rPr>
          <w:rFonts w:ascii="Arial" w:hAnsi="Arial"/>
          <w:sz w:val="24"/>
          <w:szCs w:val="24"/>
        </w:rPr>
      </w:pPr>
      <w:r>
        <w:rPr>
          <w:rFonts w:ascii="Arial" w:hAnsi="Arial"/>
          <w:sz w:val="24"/>
          <w:szCs w:val="24"/>
          <w:rtl w:val="true"/>
        </w:rPr>
      </w:r>
    </w:p>
    <w:p>
      <w:pPr>
        <w:pStyle w:val="NoSpacing"/>
        <w:jc w:val="left"/>
        <w:rPr>
          <w:rFonts w:ascii="Arial" w:hAnsi="Arial" w:asciiTheme="minorBidi" w:hAnsiTheme="minorBidi"/>
          <w:sz w:val="24"/>
          <w:szCs w:val="24"/>
        </w:rPr>
      </w:pPr>
      <w:r>
        <w:rPr>
          <w:rtl w:val="true"/>
        </w:rPr>
      </w:r>
    </w:p>
    <w:sectPr>
      <w:type w:val="nextPage"/>
      <w:pgSz w:w="11906" w:h="16838"/>
      <w:pgMar w:left="227" w:right="1134" w:gutter="0" w:header="0" w:top="227" w:footer="0" w:bottom="23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b/>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440" w:hanging="360"/>
      </w:pPr>
      <w:rPr>
        <w:b/>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sz w:val="24"/>
        <w:b/>
        <w:szCs w:val="24"/>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u w:val="thick"/>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u w:val="thick"/>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9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e52"/>
    <w:pPr>
      <w:spacing w:before="0" w:after="200"/>
      <w:ind w:left="720" w:hanging="0"/>
      <w:contextualSpacing/>
    </w:pPr>
    <w:rPr>
      <w:rFonts w:ascii="Calibri" w:hAnsi="Calibri" w:eastAsia="Calibri" w:cs="Arial" w:asciiTheme="minorHAnsi" w:cstheme="minorBidi" w:eastAsiaTheme="minorHAnsi" w:hAnsiTheme="minorHAnsi"/>
    </w:rPr>
  </w:style>
  <w:style w:type="paragraph" w:styleId="NormalWeb">
    <w:name w:val="Normal (Web)"/>
    <w:basedOn w:val="Normal"/>
    <w:uiPriority w:val="99"/>
    <w:semiHidden/>
    <w:unhideWhenUsed/>
    <w:qFormat/>
    <w:rsid w:val="00603e52"/>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ac00b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27a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u.com/%DE%D3%E3-%C7%E1%CC%DB%D1%C7%DD%ED%C7/3248-%CD%E1-%C7%E1%E6%C7%CC%C8-%C7%E1%CB%C7%E1%CB-%CC%DB%D1%C7%DD%ED%C7-%C7%E1%C8%ED%C6%E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5AC65E-6EE4-474B-AE1E-1C50EA73A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5</Pages>
  <Words>19438</Words>
  <Characters>110798</Characters>
  <CharactersWithSpaces>129977</CharactersWithSpaces>
  <Paragraphs>259</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12:00Z</dcterms:created>
  <dc:creator>انس بركات</dc:creator>
  <dc:description/>
  <dc:language>en-US</dc:language>
  <cp:lastModifiedBy>kanzy</cp:lastModifiedBy>
  <dcterms:modified xsi:type="dcterms:W3CDTF">2015-03-15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