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ملخص مادة الجغرافيا السياسية</w:t>
      </w:r>
    </w:p>
    <w:p>
      <w:pPr>
        <w:pStyle w:val="Style15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عريفات الجغرافيا السياسية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تعريف الكسندر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هي دراسة الأقاليم السياسية التي ينقسم إليها سطح الأرض كظاهرة من ظاهرات سطحه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عريف بوما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جغرافيا السياسية هي تحديد العوامل الجغرافية المؤثرة في السلوك السياسي للإنسان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تعريف جاكسو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هي دراسة الظاهرات السياسية في ضوء إطارها المكاني سواء بتحليل الحدود السياسية و الأنماط الجغرافية عن طريق تطبيق سلطة الحكومة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تعريف هارتشور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هي دراسة تباين الدراسات السياسية من مكان إلى آخر في ضوء تباين ظاهرات سطح الأرض باعتبارها وطنا للإنسان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جغرافيا السياس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بأنها العلم الذي يدرس الاختلافات المكانية للظاهرات السياسية وارتباط هذه الاختلافات بالمعالم المكانية المختلفة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ينقسم العالم إلى أربعة أقاليم </w:t>
      </w:r>
      <w:r>
        <w:rPr>
          <w:rFonts w:cs="Arial" w:ascii="Arial" w:hAnsi="Arial"/>
          <w:b/>
          <w:bCs/>
          <w:u w:val="single"/>
          <w:rtl w:val="true"/>
        </w:rPr>
        <w:t xml:space="preserve">:    </w:t>
      </w:r>
    </w:p>
    <w:p>
      <w:pPr>
        <w:pStyle w:val="Style15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إقليم شيوع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في شرق و شمال آسيا وفي أمريكا اللاتيني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قد انهارت الشيوعية بعد انهيار الاتحاد السوفيتي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إقليم رأس مال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في أمريكا و غرب أوربا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إقليم اشتراك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في أمريكا اللاتينية و أفريقيا و آسي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قد بدأت تتلاشى الاشتراكية لحساب الرأس مالي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إقليم إسلام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في شمال أفريقيا و جنوب غرب و غرب آسيا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راحل تطور الجغرافيا السياسية </w:t>
      </w:r>
      <w:r>
        <w:rPr>
          <w:rFonts w:cs="Arial" w:ascii="Arial" w:hAnsi="Arial"/>
          <w:b/>
          <w:bCs/>
          <w:u w:val="single"/>
          <w:rtl w:val="true"/>
        </w:rPr>
        <w:t xml:space="preserve">:  </w:t>
      </w:r>
      <w:r>
        <w:rPr>
          <w:rFonts w:ascii="Arial" w:hAnsi="Arial" w:cs="Arial"/>
          <w:rtl w:val="true"/>
        </w:rPr>
        <w:t>لقد مرت الجغرافيا السياسية بعدد أربع مراحل تطورها من الماضي إلى وقتنا الحاضر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ind w:left="720" w:right="0" w:hanging="0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ascii="Arial" w:hAnsi="Arial" w:cs="Arial"/>
          <w:b/>
          <w:b/>
          <w:bCs/>
          <w:u w:val="double"/>
          <w:rtl w:val="true"/>
        </w:rPr>
        <w:t xml:space="preserve">لمرحلة الأولى </w:t>
      </w:r>
      <w:r>
        <w:rPr>
          <w:rFonts w:cs="Arial" w:ascii="Arial" w:hAnsi="Arial"/>
          <w:b/>
          <w:bCs/>
          <w:u w:val="double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وهي مرحلة التأثر بالبيئة و الاعتقاد في الحتم الجغرافي و هذه المرحلة مرت على جميع فروع الجغرافيا البشري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 تركز على دراسة التفاعل بين السلوك السياسي للإنسان و بيئته الجغرافية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double"/>
        </w:rPr>
      </w:pPr>
      <w:r>
        <w:rPr>
          <w:rFonts w:cs="Arial" w:ascii="Arial" w:hAnsi="Arial"/>
          <w:b/>
          <w:bCs/>
          <w:sz w:val="10"/>
          <w:szCs w:val="10"/>
          <w:u w:val="double"/>
          <w:rtl w:val="true"/>
        </w:rPr>
      </w:r>
    </w:p>
    <w:p>
      <w:pPr>
        <w:pStyle w:val="Style15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u w:val="double"/>
          <w:rtl w:val="true"/>
        </w:rPr>
        <w:t xml:space="preserve">المرحلة الثانيه </w:t>
      </w:r>
      <w:r>
        <w:rPr>
          <w:rFonts w:cs="Arial" w:ascii="Arial" w:hAnsi="Arial"/>
          <w:b/>
          <w:bCs/>
          <w:u w:val="double"/>
          <w:rtl w:val="true"/>
        </w:rPr>
        <w:t xml:space="preserve">( </w:t>
      </w:r>
      <w:r>
        <w:rPr>
          <w:rFonts w:ascii="Arial" w:hAnsi="Arial" w:cs="Arial"/>
          <w:b/>
          <w:b/>
          <w:bCs/>
          <w:u w:val="double"/>
          <w:rtl w:val="true"/>
        </w:rPr>
        <w:t xml:space="preserve">الدولة كائن حي </w:t>
      </w:r>
      <w:r>
        <w:rPr>
          <w:rFonts w:cs="Arial" w:ascii="Arial" w:hAnsi="Arial"/>
          <w:b/>
          <w:bCs/>
          <w:u w:val="double"/>
          <w:rtl w:val="true"/>
        </w:rPr>
        <w:t xml:space="preserve">) : </w:t>
      </w:r>
      <w:r>
        <w:rPr>
          <w:rFonts w:ascii="Arial" w:hAnsi="Arial" w:cs="Arial"/>
          <w:rtl w:val="true"/>
        </w:rPr>
        <w:t xml:space="preserve">وبعد قرنين كاملين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سابع عشر و الثامن عشر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ظهرت كتابات راتزل عن الجغرافيا السياسية في عام </w:t>
      </w:r>
      <w:r>
        <w:rPr>
          <w:rFonts w:cs="Arial" w:ascii="Arial" w:hAnsi="Arial"/>
        </w:rPr>
        <w:t>189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 وقد ظهر كتابه عن الجغرافيا البشرية حيث يظهر هذا الكتاب نزعة راتزل في الحتمية في الجغرافي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إذ حاول أن يوجد العلاقة بين الدولة و الأرض 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ويعد راتزل</w:t>
      </w:r>
      <w:r>
        <w:rPr>
          <w:rFonts w:ascii="Arial" w:hAnsi="Arial" w:cs="Arial"/>
          <w:rtl w:val="true"/>
        </w:rPr>
        <w:t xml:space="preserve"> أول من درس عناصر الجغرافيا السياسية دراسة منهجية علمية رغم أنه كان حتميا بيئيا </w:t>
      </w:r>
      <w:r>
        <w:rPr>
          <w:rFonts w:ascii="Arial" w:hAnsi="Arial" w:cs="Arial"/>
          <w:b/>
          <w:b/>
          <w:bCs/>
          <w:rtl w:val="true"/>
        </w:rPr>
        <w:t>وعلى</w:t>
      </w:r>
      <w:r>
        <w:rPr>
          <w:rFonts w:ascii="Arial" w:hAnsi="Arial" w:cs="Arial"/>
          <w:rtl w:val="true"/>
        </w:rPr>
        <w:t xml:space="preserve"> العموم كانت كتابات راتزل هي نقطة البداية لكل من الجغرافيا السياسية و الجيوبوليتيك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u w:val="double"/>
          <w:rtl w:val="true"/>
        </w:rPr>
        <w:t xml:space="preserve">المرحلة الثالثة </w:t>
      </w:r>
      <w:r>
        <w:rPr>
          <w:rFonts w:cs="Arial" w:ascii="Arial" w:hAnsi="Arial"/>
          <w:b/>
          <w:bCs/>
          <w:u w:val="double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بدأت</w:t>
      </w:r>
      <w:r>
        <w:rPr>
          <w:rFonts w:ascii="Arial" w:hAnsi="Arial" w:cs="Arial"/>
          <w:rtl w:val="true"/>
        </w:rPr>
        <w:t xml:space="preserve"> مع سير هالفورد ماكندر </w:t>
      </w:r>
      <w:r>
        <w:rPr>
          <w:rFonts w:cs="Arial" w:ascii="Arial" w:hAnsi="Arial"/>
        </w:rPr>
        <w:t>1947</w:t>
      </w:r>
      <w:r>
        <w:rPr>
          <w:rFonts w:ascii="Arial" w:hAnsi="Arial" w:cs="Arial"/>
          <w:rtl w:val="true"/>
        </w:rPr>
        <w:t xml:space="preserve">م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نظرية قلب العالم </w:t>
      </w:r>
      <w:r>
        <w:rPr>
          <w:rFonts w:cs="Arial" w:ascii="Arial" w:hAnsi="Arial"/>
          <w:rtl w:val="true"/>
        </w:rPr>
        <w:t xml:space="preserve">) , </w:t>
      </w:r>
      <w:r>
        <w:rPr>
          <w:rFonts w:ascii="Arial" w:hAnsi="Arial" w:cs="Arial"/>
          <w:rtl w:val="true"/>
        </w:rPr>
        <w:t xml:space="preserve">ويعتبر ماكندر أحد مؤسسي المدرسة الجغرافية في بريطانيا وكان أول استاذ للجغرافيا في جامعة اكسفورد ويمكن أن نلخص طريقته في الجغرافيا كما أوردها في أولى مقالاته في الاهتمام بالإقليم و تحليل عناصره وأنه </w:t>
      </w:r>
      <w:r>
        <w:rPr>
          <w:rFonts w:ascii="Arial" w:hAnsi="Arial" w:cs="Arial"/>
          <w:b/>
          <w:b/>
          <w:bCs/>
          <w:rtl w:val="true"/>
        </w:rPr>
        <w:t>كان أول من</w:t>
      </w:r>
      <w:r>
        <w:rPr>
          <w:rFonts w:ascii="Arial" w:hAnsi="Arial" w:cs="Arial"/>
          <w:rtl w:val="true"/>
        </w:rPr>
        <w:t xml:space="preserve"> فرق بين الجغرافيا الاقتصادية و الجغرافيا السياسي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double"/>
        </w:rPr>
      </w:pPr>
      <w:r>
        <w:rPr>
          <w:rFonts w:cs="Arial" w:ascii="Arial" w:hAnsi="Arial"/>
          <w:b/>
          <w:bCs/>
          <w:sz w:val="10"/>
          <w:szCs w:val="10"/>
          <w:u w:val="double"/>
          <w:rtl w:val="true"/>
        </w:rPr>
      </w:r>
    </w:p>
    <w:p>
      <w:pPr>
        <w:pStyle w:val="Style15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u w:val="double"/>
          <w:rtl w:val="true"/>
        </w:rPr>
        <w:t xml:space="preserve">المرحلة الرابعة والأخيرة </w:t>
      </w:r>
      <w:r>
        <w:rPr>
          <w:rFonts w:cs="Arial" w:ascii="Arial" w:hAnsi="Arial"/>
          <w:b/>
          <w:bCs/>
          <w:u w:val="doub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وهي تمثل المرحلة من سنة </w:t>
      </w:r>
      <w:r>
        <w:rPr>
          <w:rFonts w:cs="Arial" w:ascii="Arial" w:hAnsi="Arial"/>
        </w:rPr>
        <w:t>198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 و ما بعدها حتى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 و أهمها التغيرات التي حدثت بعد انهيار الاتحاد السوفيتي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اكندر يرى أن العالم مكون من مراكز طبيعية للقوة السياسية يمكن أن تحدد جغرافيا وهذه المراكز هي </w:t>
      </w:r>
      <w:r>
        <w:rPr>
          <w:rFonts w:cs="Arial" w:ascii="Arial" w:hAnsi="Arial"/>
          <w:b/>
          <w:bCs/>
          <w:u w:val="single"/>
          <w:rtl w:val="true"/>
        </w:rPr>
        <w:t xml:space="preserve">:  </w:t>
      </w:r>
    </w:p>
    <w:p>
      <w:pPr>
        <w:pStyle w:val="Style15"/>
        <w:jc w:val="left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نطقة القارية أو منطقة القاعد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نطقة البحرية أو المحيطي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نطقة الوسطى أو الانتقالية تجمع بين القارية و المحيطية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لاحظة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رى ماكندر مركز القوة التي تتحكم في قلب العالم هي روسيا </w:t>
      </w:r>
    </w:p>
    <w:p>
      <w:pPr>
        <w:pStyle w:val="Style15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ولقد عبر ماكندر عن هذه النتيجة المنطقية </w:t>
      </w: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نظرية القلب 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تعبيرا مختصرا في الأحكام الآتية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ن يحكم أوربا يتحكم في قلب العالم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ن يحكم قلب العالم يتحكم في جزيرة العالم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ن يتحكم في جزيرة العالم و قلب العالم يتحكم في العالم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لاحظة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عد الجغرافيا السياسية أحد فروع الجغرافيا البشرية الذي يهتم بدراسة الأقاليم المنظمة تنظيما سياسيا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دول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من حيث سكانها و أرضها ودستورها وحدودها و مواردها و سيادتها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قف الجيوبوليتيكا بين علم السياسة وبين الجغرافيا السياس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قال هوفر في الفرق بين الجغرافيا السياسية و بين الجيوبوليتيكا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386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جغرافيا السياسي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جيوبوليتيكا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 وجهة نظر المساحة أي مساحة الدول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درس المساحة من وجهة نظر الدولة أي حاجة الدولة من المساحة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درس كيان الدولة القائم فعل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درس ما يجب أن تكون عليها الدولة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درس كيان الدولة كما هو فعل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سم خطة لما يجب أن تكون عليه الدولة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هتم برسم صور الماضي و الحاضر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سم حالة الدولة في المستقبل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ميل إلى أن تكون ثابت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تطورة متحركة</w:t>
            </w:r>
          </w:p>
        </w:tc>
      </w:tr>
    </w:tbl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لاحظة </w:t>
      </w:r>
      <w:r>
        <w:rPr>
          <w:rFonts w:cs="Arial" w:ascii="Arial" w:hAnsi="Arial"/>
          <w:b/>
          <w:bCs/>
          <w:u w:val="single"/>
          <w:rtl w:val="true"/>
        </w:rPr>
        <w:t xml:space="preserve">:  </w:t>
      </w:r>
      <w:r>
        <w:rPr>
          <w:rFonts w:ascii="Arial" w:hAnsi="Arial" w:cs="Arial"/>
          <w:rtl w:val="true"/>
        </w:rPr>
        <w:t>في عدد كبير من العلماء العرب و المسلمين الذين كتبوا في الجغرافيا خاصة الجغرافيا السياسية ومن أشهرهم عبدا لرحمن بن خلدون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ناهج البحث في الجغرافيا السياسية هناك مناهج متعددة للجغرافيا السياسية  إلا أنها تركزت في اتجاهين  رئيسين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أول </w:t>
      </w:r>
      <w:r>
        <w:rPr>
          <w:rFonts w:ascii="Arial" w:hAnsi="Arial" w:cs="Arial"/>
          <w:b/>
          <w:b/>
          <w:bCs/>
          <w:rtl w:val="true"/>
        </w:rPr>
        <w:t xml:space="preserve">الاتجاه الأصو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ذي يدرس المفاهيم والأسس وطرق البحث  التي يمكن تطبيقها في دراسة الوحدات السياسية </w:t>
      </w:r>
    </w:p>
    <w:p>
      <w:pPr>
        <w:pStyle w:val="Style15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الثاني</w:t>
      </w:r>
      <w:r>
        <w:rPr>
          <w:rFonts w:ascii="Arial" w:hAnsi="Arial" w:cs="Arial"/>
          <w:b/>
          <w:b/>
          <w:bCs/>
          <w:rtl w:val="true"/>
        </w:rPr>
        <w:t xml:space="preserve"> الاتجاه الإقليم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يدرس الوحدات السياسية وتطورها السياسي في إطار إقليمي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ناهج البحث في الجغرافيا السياسية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منهج الإقليم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يهتم بدراسة الظواهر السياسية لإقليم معين من سطح الأرض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والإقليم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د يكون جزءاً من دولة يشغل مساحة واسعة من أرض تتبع عدة دول مختلفة ، أو يتمثل في جزء من قارة ، وأحيانا قد تشمل أبعاده مناطق مختلفة في أكثر من قارة واحدة  ومن ثم فإن مساحة الأقاليم تختلف من إقليم إلى آخر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ind w:left="720" w:right="0" w:hanging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  <w:u w:val="dotted"/>
        </w:rPr>
      </w:pPr>
      <w:r>
        <w:rPr>
          <w:rFonts w:ascii="Arial" w:hAnsi="Arial" w:cs="Arial"/>
          <w:b/>
          <w:b/>
          <w:bCs/>
          <w:u w:val="dotted"/>
          <w:rtl w:val="true"/>
        </w:rPr>
        <w:t xml:space="preserve">وقد عانى المنهج الإقليمي من مشاكل منها </w:t>
      </w:r>
      <w:r>
        <w:rPr>
          <w:rFonts w:cs="Arial" w:ascii="Arial" w:hAnsi="Arial"/>
          <w:b/>
          <w:bCs/>
          <w:u w:val="dotted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sz w:val="10"/>
          <w:szCs w:val="10"/>
          <w:u w:val="dotted"/>
        </w:rPr>
      </w:pPr>
      <w:r>
        <w:rPr>
          <w:rFonts w:cs="Arial" w:ascii="Arial" w:hAnsi="Arial"/>
          <w:sz w:val="10"/>
          <w:szCs w:val="10"/>
          <w:u w:val="dotted"/>
          <w:rtl w:val="true"/>
        </w:rPr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كيفية تحديد أبعاد الإقليم 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نوع العوامل الجغرافية التي تساهم في  إظهار شخصيته المميزة 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طبيعة أشكال الأقاليم الجغرافية  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ومدى تنوعها من إقليم إلى آخر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منهج التحلي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هتم بدارسة الوحدات السياسية وتحليلها مع توضيح العلاقة بين هذه الوحدات ويهتم بإبراز قوة الدولة والتطور المستقبلي وساهم بتطوير هذا المنهج كوهين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ind w:left="72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منهج التاريخ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هتم بدارسة الدوله عبر التاريخ ونشأة الدوله ونموها وكان لتأثير نظريتي دارون وديفز للتحليل المورفولوجى لأشكال سطح الأرض دور كبير في ظهور هذا المنهج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منهج المورفولوج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هتم بدراسة الوحدات السياسية من حيث نظمها السياسية ومدى التعاون والاتفاق بين اقاليمها الجغرافية الإدارية</w:t>
      </w:r>
    </w:p>
    <w:p>
      <w:pPr>
        <w:pStyle w:val="Style16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منهج الوظيف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ركز على دراسة الوظيفة ويتناول هذا المنهج الوظائف التي تقوم بها الدوله مثل حماية الوطن من العدوان الخارجي </w:t>
      </w:r>
      <w:r>
        <w:rPr>
          <w:rFonts w:ascii="Arial" w:hAnsi="Arial" w:cs="Arial"/>
          <w:rtl w:val="true"/>
          <w:lang w:bidi="ar-EG"/>
        </w:rPr>
        <w:t xml:space="preserve">ويمكن تلخيص طريقة دراسة هذا المنهج للدولة من خلال تحديد عناصر القوة والضعف حيث يقسمها إلى قوتين الأولى القوة الطاردة المركزية </w:t>
      </w:r>
      <w:r>
        <w:rPr>
          <w:rFonts w:cs="Arial" w:ascii="Arial" w:hAnsi="Arial"/>
          <w:rtl w:val="true"/>
          <w:lang w:bidi="ar-EG"/>
        </w:rPr>
        <w:t xml:space="preserve">( </w:t>
      </w:r>
      <w:r>
        <w:rPr>
          <w:rFonts w:ascii="Arial" w:hAnsi="Arial" w:cs="Arial"/>
          <w:rtl w:val="true"/>
          <w:lang w:bidi="ar-EG"/>
        </w:rPr>
        <w:t xml:space="preserve">الجبال – الغابات – البحيرات – الصحاري </w:t>
      </w:r>
      <w:r>
        <w:rPr>
          <w:rFonts w:cs="Arial" w:ascii="Arial" w:hAnsi="Arial"/>
          <w:rtl w:val="true"/>
          <w:lang w:bidi="ar-EG"/>
        </w:rPr>
        <w:t xml:space="preserve">) </w:t>
      </w:r>
      <w:r>
        <w:rPr>
          <w:rFonts w:ascii="Arial" w:hAnsi="Arial" w:cs="Arial"/>
          <w:rtl w:val="true"/>
          <w:lang w:bidi="ar-EG"/>
        </w:rPr>
        <w:t xml:space="preserve">والثانية الجاذبة </w:t>
      </w:r>
      <w:r>
        <w:rPr>
          <w:rFonts w:cs="Arial" w:ascii="Arial" w:hAnsi="Arial"/>
          <w:rtl w:val="true"/>
          <w:lang w:bidi="ar-EG"/>
        </w:rPr>
        <w:t xml:space="preserve">( </w:t>
      </w:r>
      <w:r>
        <w:rPr>
          <w:rFonts w:ascii="Arial" w:hAnsi="Arial" w:cs="Arial"/>
          <w:rtl w:val="true"/>
          <w:lang w:bidi="ar-EG"/>
        </w:rPr>
        <w:t>الخدمات بأنواعها</w:t>
      </w:r>
      <w:r>
        <w:rPr>
          <w:rFonts w:cs="Arial" w:ascii="Arial" w:hAnsi="Arial"/>
          <w:rtl w:val="true"/>
          <w:lang w:bidi="ar-EG"/>
        </w:rPr>
        <w:t>)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راحل نمو الدولة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رحلة الطفولة او النشأ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النواة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رحلة الشباب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بناء الدوله 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رحلة النضج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استقرار 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رحلة الشيخوخة 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تتفكك الدوله 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double"/>
        </w:rPr>
      </w:pPr>
      <w:r>
        <w:rPr>
          <w:rFonts w:cs="Arial" w:ascii="Arial" w:hAnsi="Arial"/>
          <w:b/>
          <w:bCs/>
          <w:sz w:val="10"/>
          <w:szCs w:val="10"/>
          <w:u w:val="doub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لاحظة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فترة الشباب تكثر فيها الحروب ويكون أغلب حكامها من الدكتاتوريين وتمثل هذا في هتلر في المانيا وموسولينى في إيطاليا ، ويسعون إلى افتعال الحروب من أجل رغباتهم العدوانية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مفهوم الدولة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51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يعرف أرسطو طاليس في كتاب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سياسة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دول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ا هي إلا اجتماع عدة قرى كما حدد عناصر الدولة بأنها أتت لتلبية حاجات السكان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51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أما ويتلسي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944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فقد عرف الدولة بأنها 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حدة سياسية مستقلة </w:t>
      </w:r>
      <w:r>
        <w:rPr>
          <w:rFonts w:ascii="Arial" w:hAnsi="Arial" w:cs="Arial"/>
          <w:b/>
          <w:b/>
          <w:bCs/>
          <w:rtl w:val="true"/>
        </w:rPr>
        <w:t>و أضاف الكسندر في تعريفة للدولة الوضع القانوني و أن الدولة</w:t>
      </w:r>
      <w:r>
        <w:rPr>
          <w:rFonts w:ascii="Arial" w:hAnsi="Arial" w:cs="Arial"/>
          <w:rtl w:val="true"/>
        </w:rPr>
        <w:t xml:space="preserve"> هي منطقة وطنية سياسية مستقلة قانونيا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51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أما راتزل فقد عرف الدولة بأنها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جزء من الأرض و مجموعة من البشر انتظمت في وحدة لها اتجاه و شعور و فلسفة واضحة و محددة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51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فهوم العام للدول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جسد ل</w:t>
      </w:r>
      <w:r>
        <w:rPr>
          <w:rFonts w:ascii="Arial" w:hAnsi="Arial" w:cs="Arial"/>
          <w:rtl w:val="true"/>
          <w:lang w:bidi="ar-EG"/>
        </w:rPr>
        <w:t xml:space="preserve">كيان قومي </w:t>
      </w:r>
      <w:r>
        <w:rPr>
          <w:rFonts w:ascii="Arial" w:hAnsi="Arial" w:cs="Arial"/>
          <w:rtl w:val="true"/>
        </w:rPr>
        <w:t xml:space="preserve">هو جزء من كيان </w:t>
      </w:r>
      <w:r>
        <w:rPr>
          <w:rFonts w:ascii="Arial" w:hAnsi="Arial" w:cs="Arial"/>
          <w:rtl w:val="true"/>
          <w:lang w:bidi="ar-EG"/>
        </w:rPr>
        <w:t xml:space="preserve">عالمي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والدولة </w:t>
      </w:r>
      <w:r>
        <w:rPr>
          <w:rFonts w:ascii="Arial" w:hAnsi="Arial" w:cs="Arial"/>
          <w:b/>
          <w:b/>
          <w:bCs/>
          <w:rtl w:val="true"/>
        </w:rPr>
        <w:t>فى أبسط تعريفاتها</w:t>
      </w:r>
      <w:r>
        <w:rPr>
          <w:rFonts w:ascii="Arial" w:hAnsi="Arial" w:cs="Arial"/>
          <w:rtl w:val="true"/>
        </w:rPr>
        <w:t xml:space="preserve"> تشغل مساحة من ال</w:t>
      </w:r>
      <w:r>
        <w:rPr>
          <w:rFonts w:ascii="Arial" w:hAnsi="Arial" w:cs="Arial"/>
          <w:rtl w:val="true"/>
          <w:lang w:bidi="ar-EG"/>
        </w:rPr>
        <w:t>أرض</w:t>
      </w:r>
      <w:r>
        <w:rPr>
          <w:rFonts w:ascii="Arial" w:hAnsi="Arial" w:cs="Arial"/>
          <w:rtl w:val="true"/>
        </w:rPr>
        <w:t xml:space="preserve"> ويعيش فوق ربوعها مجموعة من البشر يرتبطون بروابط مختلفة وينظم علاقتهم يبعضهم البعض من ناحية وبينهم وبين الأرض القانون الذى يعكس نظام الحكم السائد والقائمين على تطبيقه يمثلون السلطة السياسية </w:t>
      </w:r>
      <w:r>
        <w:rPr>
          <w:rFonts w:ascii="Arial" w:hAnsi="Arial" w:cs="Arial"/>
          <w:b/>
          <w:b/>
          <w:bCs/>
          <w:rtl w:val="true"/>
        </w:rPr>
        <w:t>ومن مهامها الرئيس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رسم السياسية الداخلية والخارجية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ما تتكون الدولة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أرض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سكان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نظام السياسي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صنف الدول حسب النظام السياسي الى أقسام هي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دولة الموحدة المركز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ind w:left="720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دولة الاتحادية الفيدرالية وتتكون م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ind w:left="720" w:right="0" w:hanging="0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شؤون الدفاع              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علاقات الخارجية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اتصالات                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سيادة</w:t>
      </w:r>
    </w:p>
    <w:p>
      <w:pPr>
        <w:pStyle w:val="Style15"/>
        <w:ind w:left="72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دولة الاتحادية الكنفودرالية اتحاد دواتان او أكثر وهو أقل أنواع الدول وأكثرها هشاش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المقومات الجغرافية للدولة</w:t>
      </w:r>
    </w:p>
    <w:p>
      <w:pPr>
        <w:pStyle w:val="Style15"/>
        <w:ind w:left="720" w:right="0" w:hanging="0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 xml:space="preserve">المقومات الطبيعية  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وقع الجغرافي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شكل الدول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دائري أنسبها 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تضاريس</w:t>
      </w:r>
      <w:r>
        <w:rPr>
          <w:rFonts w:ascii="Arial" w:hAnsi="Arial" w:cs="Arial"/>
          <w:rtl w:val="true"/>
        </w:rPr>
        <w:t xml:space="preserve"> السالب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جبال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والموجب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سهول 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ناخ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ساحة</w:t>
      </w:r>
    </w:p>
    <w:p>
      <w:pPr>
        <w:pStyle w:val="Style15"/>
        <w:ind w:left="72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>المقومات البشر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سكان 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 xml:space="preserve">المقومات الاقتصادية 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قومات طبيعية 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قومات بشرية 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وارد المصنعة 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وارد المعدنية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وارد الزراعية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صناعة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أنواع المواقع الجغرافية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وقع الفلكي </w:t>
      </w:r>
    </w:p>
    <w:p>
      <w:pPr>
        <w:pStyle w:val="Style15"/>
        <w:ind w:left="144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وقع بالنسبة لليابس و الماء </w:t>
      </w:r>
    </w:p>
    <w:p>
      <w:pPr>
        <w:pStyle w:val="Style15"/>
        <w:ind w:left="72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وقع بالنسبة للدول المجاورة </w:t>
      </w:r>
    </w:p>
    <w:p>
      <w:pPr>
        <w:pStyle w:val="Style15"/>
        <w:ind w:left="72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وقع الاستراتيجي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يؤدي الموقع الساحلي للدولة الى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غناها الاقتصادي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حتكاكها الحضاري بالعالم الخارجي و تيارات الحضارة و محاور التقدم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يساعد الموقع الساحلي على زيادة قوة المناطق الساحلية</w:t>
      </w:r>
    </w:p>
    <w:p>
      <w:pPr>
        <w:pStyle w:val="Style15"/>
        <w:ind w:left="0" w:right="0" w:firstLine="6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63"/>
        </w:numPr>
        <w:ind w:left="36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دول الحبيسة 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ascii="Arial" w:hAnsi="Arial" w:cs="Arial"/>
          <w:rtl w:val="true"/>
        </w:rPr>
        <w:t xml:space="preserve">هي دول لا ساحل لها على البحار أو المحيطات و يوجد في العالم </w:t>
      </w:r>
      <w:r>
        <w:rPr>
          <w:rFonts w:cs="Arial" w:ascii="Arial" w:hAnsi="Arial"/>
        </w:rPr>
        <w:t>4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دولة حبيسة بنسبة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% </w:t>
      </w:r>
      <w:r>
        <w:rPr>
          <w:rFonts w:ascii="Arial" w:hAnsi="Arial" w:cs="Arial"/>
          <w:rtl w:val="true"/>
        </w:rPr>
        <w:t>من دول العالم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عاني الدول الحبيسة من عدة مشاكل هي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صعوبة تصدير منتجاتها إلا عبر دول أخرى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رتفاع تكلفة نقل السلع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سياسات الجمركية بين الدول الحبيسة و الدول البحرية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حدوث مشاكل بين الدول الحبيسة و الدول البحرية نتيجة لاختلافات سياسية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يمكن تصنيف دول العالم تبعا لمساحتها إلى خمس فئات هى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دول ذات مساحة كبيرة جدا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دول العملاقة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أمثلتها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كندا ، وروسيا ، والولايات المتحدة الأمريكية ، والصين ، والهند ، والبرازيل و المملكه العربية السعوديه و الجزائر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دول ذات مساحة كبيرة مث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مصر – بوليفيا – فرنسا 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دول متوسطة المساحة مث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عراق – بريطانيا 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دول صغيرة المساحة مث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لبنان – الاردن – هولندا 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دول قزمية المساحة مث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البحرين – لوكسمبورغ – سان مارينو – الفاتيك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thick"/>
        </w:rPr>
      </w:pPr>
      <w:r>
        <w:rPr>
          <w:rFonts w:ascii="Arial" w:hAnsi="Arial" w:cs="Arial"/>
          <w:b/>
          <w:b/>
          <w:bCs/>
          <w:u w:val="thick"/>
          <w:rtl w:val="true"/>
        </w:rPr>
        <w:t xml:space="preserve">مزايا المساحة الكبيرة للدول </w:t>
      </w:r>
      <w:r>
        <w:rPr>
          <w:rFonts w:cs="Arial" w:ascii="Arial" w:hAnsi="Arial"/>
          <w:b/>
          <w:bCs/>
          <w:u w:val="thick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thick"/>
        </w:rPr>
      </w:pPr>
      <w:r>
        <w:rPr>
          <w:rFonts w:cs="Arial" w:ascii="Arial" w:hAnsi="Arial"/>
          <w:b/>
          <w:bCs/>
          <w:sz w:val="10"/>
          <w:szCs w:val="10"/>
          <w:u w:val="thick"/>
          <w:rtl w:val="true"/>
        </w:rPr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rFonts w:ascii="Arial" w:hAnsi="Arial" w:cs="Arial"/>
          <w:lang w:val="en-CA"/>
        </w:rPr>
      </w:pPr>
      <w:r>
        <w:rPr>
          <w:rFonts w:ascii="Arial" w:hAnsi="Arial" w:cs="Arial"/>
          <w:rtl w:val="true"/>
        </w:rPr>
        <w:t xml:space="preserve">تساعد على تنوع الأقاليم المناخية مما يؤدي إلى تنوع المحاصيل الزراعية والثروة النباتية والحيوانية ، فضلاً عن امكانات البحث عن الثروات المعدنية إذ تصبح احمالات تنوعها أكبر من الدول صغيرة المساحة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  <w:lang w:val="en-CA"/>
        </w:rPr>
      </w:pPr>
      <w:r>
        <w:rPr>
          <w:rFonts w:cs="Arial" w:ascii="Arial" w:hAnsi="Arial"/>
          <w:sz w:val="10"/>
          <w:szCs w:val="10"/>
          <w:rtl w:val="true"/>
          <w:lang w:val="en-CA"/>
        </w:rPr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وفر مجال أرضى في الدفاع عن نفسها وقت الحرب حيث تسمح بالتراجع وإعادة تنظيم الصفوف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thick"/>
        </w:rPr>
      </w:pPr>
      <w:r>
        <w:rPr>
          <w:rFonts w:ascii="Arial" w:hAnsi="Arial" w:cs="Arial"/>
          <w:b/>
          <w:b/>
          <w:bCs/>
          <w:u w:val="thick"/>
          <w:rtl w:val="true"/>
        </w:rPr>
        <w:t xml:space="preserve">عيوب المساحة الكبيرة للدول </w:t>
      </w:r>
      <w:r>
        <w:rPr>
          <w:rFonts w:cs="Arial" w:ascii="Arial" w:hAnsi="Arial"/>
          <w:b/>
          <w:bCs/>
          <w:u w:val="thick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المساحة الكبيرة تتطلب مزيد من الجهود والإمكانيات لتطويرها وحمايتها والسيطرة عليها لاسيما فى ظل تعدد الدول المجاورة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thick"/>
        </w:rPr>
      </w:pPr>
      <w:r>
        <w:rPr>
          <w:rFonts w:cs="Arial" w:ascii="Arial" w:hAnsi="Arial"/>
          <w:b/>
          <w:bCs/>
          <w:sz w:val="10"/>
          <w:szCs w:val="10"/>
          <w:u w:val="thick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thick"/>
        </w:rPr>
      </w:pPr>
      <w:r>
        <w:rPr>
          <w:rFonts w:ascii="Arial" w:hAnsi="Arial" w:cs="Arial"/>
          <w:b/>
          <w:b/>
          <w:bCs/>
          <w:u w:val="thick"/>
          <w:rtl w:val="true"/>
        </w:rPr>
        <w:t>مزايا المساحة الصغيرة للدول</w:t>
      </w:r>
      <w:r>
        <w:rPr>
          <w:rFonts w:ascii="Arial" w:hAnsi="Arial" w:cs="Arial"/>
          <w:b/>
          <w:b/>
          <w:bCs/>
          <w:u w:val="thick"/>
          <w:rtl w:val="true"/>
          <w:lang w:val="en-CA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thick"/>
        </w:rPr>
      </w:pPr>
      <w:r>
        <w:rPr>
          <w:rFonts w:cs="Arial" w:ascii="Arial" w:hAnsi="Arial"/>
          <w:b/>
          <w:bCs/>
          <w:sz w:val="10"/>
          <w:szCs w:val="10"/>
          <w:u w:val="thick"/>
          <w:rtl w:val="true"/>
        </w:rPr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lang w:val="en-CA"/>
        </w:rPr>
      </w:pPr>
      <w:r>
        <w:rPr>
          <w:rFonts w:ascii="Arial" w:hAnsi="Arial" w:cs="Arial"/>
          <w:rtl w:val="true"/>
        </w:rPr>
        <w:t xml:space="preserve">تمكن الحكومة من ضبط الدولة وإدارتها بسهولة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ساعد الدولة على تنمية جميع أجزائها وتطويرها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thick"/>
        </w:rPr>
      </w:pPr>
      <w:r>
        <w:rPr>
          <w:rFonts w:ascii="Arial" w:hAnsi="Arial" w:cs="Arial"/>
          <w:b/>
          <w:b/>
          <w:bCs/>
          <w:u w:val="thick"/>
          <w:rtl w:val="true"/>
        </w:rPr>
        <w:t xml:space="preserve">عيوب المساحة الصغيرة للدول </w:t>
      </w:r>
      <w:r>
        <w:rPr>
          <w:rFonts w:cs="Arial" w:ascii="Arial" w:hAnsi="Arial"/>
          <w:b/>
          <w:bCs/>
          <w:u w:val="single"/>
          <w:rtl w:val="true"/>
        </w:rPr>
        <w:t xml:space="preserve">:  </w:t>
      </w:r>
      <w:r>
        <w:rPr>
          <w:rFonts w:ascii="Arial" w:hAnsi="Arial" w:cs="Arial"/>
          <w:rtl w:val="true"/>
          <w:lang w:val="en-CA"/>
        </w:rPr>
        <w:t xml:space="preserve">سهولة اختراقها والسيطرة عليها في حالة الحرب مثل هولندا ، بلجيكا ، حيث سيطرت عليها ألمانيا في مدة أربعة أيام ، وغزو العراق للكويت فى التسعينيات من القرن العشرين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نقسم التضاريس بالنسبة للدولة الى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ناطق السهل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تعد مناطق السهول بمثابة القلب للدولة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مناطق الجبل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تعد من اقل المناطق سكاناً ولكن مهمة بالنسبة للدولة من الناحية الاقتصادية والعسكرية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63"/>
        </w:numPr>
        <w:ind w:left="36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أمة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هي مبدأ روحي يرتبط الأبناء بالآباء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لمواطنين بعضهم ببعض و يربطهم بالأرض التي يعيشون فيها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63"/>
        </w:numPr>
        <w:ind w:left="36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قومية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يعرفها التوني </w:t>
      </w:r>
      <w:r>
        <w:rPr>
          <w:rFonts w:cs="Arial" w:ascii="Arial" w:hAnsi="Arial"/>
          <w:b/>
          <w:bCs/>
          <w:u w:val="single"/>
        </w:rPr>
        <w:t>1977</w:t>
      </w:r>
      <w:r>
        <w:rPr>
          <w:rFonts w:ascii="Arial" w:hAnsi="Arial" w:cs="Arial"/>
          <w:b/>
          <w:b/>
          <w:bCs/>
          <w:u w:val="single"/>
          <w:rtl w:val="true"/>
        </w:rPr>
        <w:t>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هي سياسة تدفعها المصالح المشتركة نحو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حدة اقتصادية أو سياسية أو تحررية كالقومية العربية والقومية الصينية</w:t>
      </w:r>
    </w:p>
    <w:p>
      <w:pPr>
        <w:pStyle w:val="Style15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دولة المتعددة القوميات هي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هي نتيجة الشعور القومي القوي بين المجموعات العرقي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يمكن التفريق بين الدولة و الأمة على النحو الآتي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دولة لها اقليم بحدود سياسية معترف بها دوليا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شعب يقيم على أرض الدولة وتتمتع الدولة بسيادة كاملة على اقليمها و شعبها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تمتع الدولة باعتراف خارجي بكيانها السياسي من قبل الدول الأخرى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أن لكل أمه مقومات معينة أهمها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لغة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دين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المجموعة السلالة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عد اللغة الواحدة من اهم العناصر التي توحد الشعوب وتسهم في نقل الافكار ووسيلة للتفاهم بين الشعوب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ندماج الشعوب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رابطها ثقافيا و فكريا واجتماعيا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وزيع اللغات في قارة أفريقيا يمتاز بالتعقد الشديد لعدة أسباب منها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عرضها للاستعمار الغربي الذي فرض عليها لغاته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إضافة إلى التركيب اللغوي المعقد للقبائل الافريقي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أخر التعليم في معظم الدول الافريقية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هناك بعض الديانات التي تنتشر في جميع أنحاء العالم من حيث تواجد أتباعها في معظم دول العالم ومن هذه الديانات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اسلام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ينقسم الى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سنه – الشيعه 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مسيح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ينقسم الى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بروتستانت – الكاثوليك 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بوذية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لاحظة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اتجهت بعض الدول حديثاً نحو فصل الدين عن الدولة ام ما يعرف بالعلمانية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نقسم الدول من حيث الدين إلى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دول يسود فيها دين واح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ثل</w:t>
      </w:r>
      <w:r>
        <w:rPr>
          <w:rFonts w:ascii="Arial" w:hAnsi="Arial" w:cs="Arial"/>
          <w:rtl w:val="true"/>
        </w:rPr>
        <w:t xml:space="preserve"> ذلك معظم الدول العربية و الاسلامية 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دول يهيمن فيها دين على دين آخ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ثال</w:t>
      </w:r>
      <w:r>
        <w:rPr>
          <w:rFonts w:ascii="Arial" w:hAnsi="Arial" w:cs="Arial"/>
          <w:rtl w:val="true"/>
        </w:rPr>
        <w:t xml:space="preserve"> ذلك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ولايات المتحدة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دول تتعدد فيها الأديان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ومن أمثلته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كند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سويسر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العراق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الهند 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مجموعة السلالية تنقسم الى 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31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جنس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يقصد بها الشعور بالولاء نحو دولة معينة أو هي الصفة القانونية لفرد من أفراد أي شعب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31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سلال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سلالة جماعة من البشر يتصفون بصفات جسمانية معينة تميزهم عن غيرهم من المجموعات ويقصد بها السلالة العرقية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ينقسم سكان العالم الى سلالات رئيسية هي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سلالة القوقازية       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سلالة المغولية       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سلالة الزنجية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53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عرف الهجرة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هي انتقال الأفراد من مكان إلى آخر للاستقرار فيه بصفة دائمة أو مؤقتة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يرجع نشوء ظاهرة الهجرة أو أسبابها إلى عدد من العوامل منها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وامل اقتصاد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مثل البحث عن موارد الرزق أو الهرب من المجاعات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عوامل سياس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مثل الحروب و اللجوء السياسي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عوامل اجتماع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مثل ازدحام السكان و التنافس على الثروات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عوامل دين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مثل الاضطهاد الديني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ؤثر الهجرة على السكان بعدة مظاهر منها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ادخال تعديلات سلالية و فسيولوجية على الجماعات المهاجرة وذلك من خلال التزاوج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ؤدي إلى تغيير الشخصية للمهاجرين  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إدخال تعديلات على اللغة بين المهاجرين </w:t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صنف الهجرة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هجرة دول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من دولة إلى دولة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 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هجرة داخل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و تتم ضمن الدولة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53"/>
        </w:numPr>
        <w:ind w:left="36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عريف اللاجئون </w:t>
      </w:r>
      <w:r>
        <w:rPr>
          <w:rFonts w:cs="Arial" w:ascii="Arial" w:hAnsi="Arial"/>
          <w:b/>
          <w:bCs/>
          <w:rtl w:val="true"/>
        </w:rPr>
        <w:t xml:space="preserve">:    </w:t>
      </w:r>
      <w:r>
        <w:rPr>
          <w:rFonts w:ascii="Arial" w:hAnsi="Arial" w:cs="Arial"/>
          <w:rtl w:val="true"/>
        </w:rPr>
        <w:t>هو من يلجأ إلى دولة غير دولته لأسباب سياسية أو اضطهادات دينية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ind w:left="360" w:right="0" w:hanging="0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60"/>
        </w:numPr>
        <w:ind w:left="36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عرف الأمم المتحدة اللاجئ بأنه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شخص ترغمه ظروف الخوف من الاضطهاد لأسباب عرقية أو دينية أو قومية او لرأي سياسي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أقليات ظاهرة جغرافية اجتماعية 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بشرية 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سياسية 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قتصادية 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عالمية تنتج من عدة عوامل رئيسية منها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صراع بين الجماعات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غزو أو العزلة الجغرافية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نزوح من منطقة لأخرى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نقل القسري لفئة من السكان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53"/>
        </w:numPr>
        <w:ind w:left="36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عريف الأقلية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هي سلالة بشرية أو قومية معينة تقطعها الحدود السياسية و تلحقها بقومية أخرى أو دولة أخرى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53"/>
        </w:numPr>
        <w:ind w:left="36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يعرف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توني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موارد الاقتصاد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هي الموارد التي توجد في الطبيعة وبدون أي تدخل من الإنسان والتي يمكن استغلالها في الانتاج الاقتصادي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نقسم دول العالم طبقاً للتنمية الاقتصادية الى تصنيفين هي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دول المتقدم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تتصف بارتفاع نصيب الفرد من الدخل القومي وهذه الدول تقع في اوربا وأمريكا الشماليه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دول النام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تتصف بانخفاض نصيب الفرد من الدخل القومي وتعاني هذي الدول من مشاكل وتقع في قارة اسيا و افريقيا وأمريكا الجنوبيه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thick"/>
        </w:rPr>
      </w:pPr>
      <w:r>
        <w:rPr>
          <w:rFonts w:ascii="Arial" w:hAnsi="Arial" w:cs="Arial"/>
          <w:b/>
          <w:b/>
          <w:bCs/>
          <w:u w:val="thick"/>
          <w:rtl w:val="true"/>
        </w:rPr>
        <w:t xml:space="preserve">ويحتوي المعيار الاقتصادي لتصنيف الدول على عدد من المعايير منها </w:t>
      </w:r>
      <w:r>
        <w:rPr>
          <w:rFonts w:cs="Arial" w:ascii="Arial" w:hAnsi="Arial"/>
          <w:b/>
          <w:bCs/>
          <w:u w:val="thick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thick"/>
        </w:rPr>
      </w:pPr>
      <w:r>
        <w:rPr>
          <w:rFonts w:cs="Arial" w:ascii="Arial" w:hAnsi="Arial"/>
          <w:b/>
          <w:bCs/>
          <w:sz w:val="6"/>
          <w:szCs w:val="6"/>
          <w:u w:val="thick"/>
          <w:rtl w:val="true"/>
        </w:rPr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دخل القومي العام 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نصيب الفرد من الناتج القومي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دفع عدد من العوامل بالدول إلى دراسة مواردها الاقتصادي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أي متى تكون الموارد الاقتصادية ذات أهمية كبيرة للدولة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ندرة الموارد الاقتصادية 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حقيق التنمية الاقتصادية 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دى حماية الدولة لمواردها الاقتصادية و المحافظة عليها 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بحث عن موارد اقتصادية جديدة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49"/>
        </w:numPr>
        <w:ind w:left="36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يقصد بالموارد البشر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شعوب و الأفراد و القوة العاملة في الدولة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يعد ارتفاع نسبة الاسهام الزراعي في الدخل القومي قوة للدولة من خلال عدد من العوامل والتي تشمل </w:t>
      </w:r>
      <w:r>
        <w:rPr>
          <w:rFonts w:cs="Arial" w:ascii="Arial" w:hAnsi="Arial"/>
          <w:b/>
          <w:bCs/>
          <w:u w:val="single"/>
          <w:rtl w:val="true"/>
        </w:rPr>
        <w:t xml:space="preserve">:  </w:t>
      </w:r>
    </w:p>
    <w:p>
      <w:pPr>
        <w:pStyle w:val="Style15"/>
        <w:jc w:val="left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إسهام الموارد الزراعي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كفاءة في الانتاج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تقنية المستخدمة في الزراع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ستوى الحضاري في السكان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عتبر الصناعة أحد مقومات اقتصاد الدولة وتنقسم الصناعات إلى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ناعات الاساس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هي الصناعات الثقيلة ومن أهمها صناعة الحديد والصلب وصناعة الآلا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ناعات الاستخراج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هي صناعة تعتمد على الموارد الطبيعية ومنها صناعة البترول 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صناعات الأول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تقوم على حرفة الجمع أو الالتقاط للموارد الطبيعية مثل قطع أشجار الغابات 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صناعات التحويل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في هذه الصناعات يتم تحويل الموارد الأولية الطبيعية إلى مواد مصنعة 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صناعات الثانو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يتم فيها تحويل الموارد الطبيعية إلى صناعات لها علاقة مباشرة باستخدام الانسان ومن أمثلتها أعمال البناء والإنشاءات وتوليد الطاقة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ناعات الخفيف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تشمل الصناعات الثانو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لاحظة 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عد الصناعة التحويلية من اهم عوامل القوه والضعف في قوة الدولة وهي من الموارد الاقتصادية المهمة التي تقاس بها عظمة الدولة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للطاقة الشمسية العديد من المزايا منها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عتبر بسيطة مقارنة مع التقنيات المستخدمة في مصادر الطاقة الاخرى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هي طاقة نظيفة غير ملوثة للبيئة 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صدر متوفر طيلة العام 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ستخدام الخلايا الشمسية التي يمكن من خلالها تحويل الطاقة الشمسية الى طاقة كهربائية </w:t>
      </w:r>
    </w:p>
    <w:p>
      <w:pPr>
        <w:pStyle w:val="Style15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يتصف البترول بالعديد من المزايا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سلعة استراتيجية تلعب دورا متميزا في أوقات السلم والحرب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مادة اساسية للصناعات الكيماوية والبتروكيماوية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يلعب البترول دورا كبيرا في الصناعات والتي تشمل صناعة زيوت التشحيم واللدائن والمنتجات والعقاقير الطبية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لاحظة 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عتبر الفحم الحجري من أوائل مصادر الطاقة التي عرفها العالم </w:t>
      </w:r>
    </w:p>
    <w:p>
      <w:pPr>
        <w:pStyle w:val="Style15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عريف احتياطي البترول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rtl w:val="true"/>
        </w:rPr>
        <w:t>هي كمية حجم البترول المختزن في باطن الارض والممكن استخراجه بالوسائل التقني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Style15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عريف الحدود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هي خطوط معينة مرسومة تفصل بين الدول بعضها لبعض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سعى الدولة أثناء نشأتها و نموها إلى الوصول إلى حدود طبيعية لتحقيق هدفين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حصول على أكبر مساحة يمكن السيطرة عليها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محاولة </w:t>
      </w:r>
      <w:r>
        <w:rPr>
          <w:rFonts w:ascii="Arial" w:hAnsi="Arial" w:cs="Arial"/>
          <w:b/>
          <w:b/>
          <w:bCs/>
          <w:rtl w:val="true"/>
        </w:rPr>
        <w:t xml:space="preserve">الوصول إلى حدود يمكن أن تحقق من خلال السيطرة عليها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سعى الدولة إلى الوصول إلى حدود سياسية طبيعية لعدة عوامل منها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هدف سياسي يتمثل في تحقيق هيمنة الدولة على مساحة أكبر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حقيق الأمن بكافة أشكاله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عقد الاتفاقيات و المعاهدات مع دول الجوار </w:t>
      </w:r>
    </w:p>
    <w:p>
      <w:pPr>
        <w:pStyle w:val="Style15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لاحظة 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تميز الحدود السياسية بأنها غير ثابتة و يمكن ان تتعرض للتغيير و أن تختفي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تغير الحدود نتيجة لإحدى العوامل و منها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تبادل الإقليم أو الأرض بين دولتي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إما عن طريق التنازل 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و عن طريق النزاع المسلح 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و عن طريق انقسام الوحدة السياسية إلى اقليمين منفصلين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خطاء في الرسم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اندثار المعالم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غير في أسماء المواقع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صنيف الحدود السياسية عند إنشائها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حدود رسمت قبل تعمير مناطق الحدود 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حدود رسمت بعد تعمير منطقة الحدود و روعي فيها رغبة السكان و تناسقهم من حيث  اللغة أو الدين أو الأصول العرقية 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حدود فرضت على الدول دون مراعاة لاختلاف الدين أو اللغة أو الحضارة أو رغبة الشعوب كالحدود السياسية بين دول العالم العربي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قام بول بوكهولتز </w:t>
      </w:r>
      <w:r>
        <w:rPr>
          <w:rFonts w:cs="Arial" w:ascii="Arial" w:hAnsi="Arial"/>
          <w:b/>
          <w:bCs/>
          <w:u w:val="single"/>
        </w:rPr>
        <w:t>paul Buckholts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بتصنيف الحدود السياسية على الوجه التالي 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حدود السياسية الطبيع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rtl w:val="true"/>
        </w:rPr>
        <w:t>هي التي تتبع ظاهرات طبيعية كالجبال أو الصحاري أو البحيرا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حدود الهندس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وهذه الحدود تأخذ شكل خطوط مستقيمة أو دوائر ولا تتأثر بالظواهر الطبيعية التي تقف أمامها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ind w:left="720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حدود البشر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هذا النوع من الحدود معقد حدود لغوية و دينية و اقتصادية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فهوم التخوم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هي اقليم أو منطقة على الحدود تشكل نطاق فصل أو وصل أو انتقال بين وحدتين سياسيتين أو أكثر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سعى معظم الدول إلى الوصول إلى سلسلة من الجبال و اتخاذها حدودا طبيعية لها ومن الأمثلة على ذلك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عد جبال اسكنديناوه حدودا طبيعية بين السويد و النرويج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بال الألب حدودا جبلية بين النمسا و ايطاليا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جبال البرانس الحدود الجبلية الطبيعية بين فرنسا و إسبانيا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سعى معظم الدول إلى الوصول إلى حدود نهرية تفصلها عن الدول المجاورة و استخدامها كحدود سياسية 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و من أمثلة الحدود النهرية </w:t>
      </w:r>
      <w:r>
        <w:rPr>
          <w:rFonts w:cs="Arial" w:ascii="Arial" w:hAnsi="Arial"/>
          <w:b/>
          <w:bCs/>
          <w:u w:val="single"/>
          <w:rtl w:val="true"/>
        </w:rPr>
        <w:t xml:space="preserve">: 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شط العرب الذي يفصل بين العراق و ايران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نهر سانت لورانس بين الولايات المتحدة و كندا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نهر الدانوب الذي يفصل بين رومانيا و بلغاريا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نهر الراين الذي يفصل بين فرنسا و ألمانيا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نهر الأردن بين الأردن وفلسطين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Style15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حدود الهندس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هي من تصنيفات الحدود السياسية حيث تستخدم هذه الحدود متطابقة مع خطوط الطول ودوائر العرض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تجهت المجتمعات والدول قديما نحو بناء حدود اصطناعية تسهم بدور فعال في توفير الحماية من هجمات الاعداء ومن امثلة الحدود الاصطناعية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سور الصين العظيم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جدار العازل بين كلا من كوريا الشمالية و كوريا الجنوبيه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جدار الثعبان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قع بين كلا من جنوب افريقيا وجارتيها موزنبيق وزمبابوي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جدار التي بنته اسرائيل في الاراضي المحتله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نقسم الحدود البحرية للدولة إلى الأقسام التالية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مياه الداخل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وهي المياه التي تمارس الدولة سيادتها المطلقة عليها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مياه الإقليمي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بحر الإقليمي </w:t>
      </w:r>
      <w:r>
        <w:rPr>
          <w:rFonts w:cs="Arial" w:ascii="Arial" w:hAnsi="Arial"/>
          <w:b/>
          <w:bCs/>
          <w:rtl w:val="true"/>
        </w:rPr>
        <w:t xml:space="preserve">) : </w:t>
      </w:r>
      <w:r>
        <w:rPr>
          <w:rFonts w:ascii="Arial" w:hAnsi="Arial" w:cs="Arial"/>
          <w:rtl w:val="true"/>
        </w:rPr>
        <w:t>ومنها البحر المتاخم و البحر الساحلي والبحر الحدي والبحر الشاطئي و</w:t>
      </w:r>
      <w:r>
        <w:rPr>
          <w:rFonts w:ascii="Arial" w:hAnsi="Arial" w:cs="Arial"/>
          <w:rtl w:val="true"/>
        </w:rPr>
        <w:t xml:space="preserve">لا يتجاوز عرض البحر الإقليمي مسافة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يلا بحريا وفقا لاتفاقية الأمم المتحدة لقانون البحار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ind w:left="72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مياه المتاخم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وتقع بعد المياه الإقليمية وتعتبر هذه المنطقة نطاقا إضافيا للدولة الساحلية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 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منطقة الاقتصادية الخالص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هي منطقة جديدة عرفت بالمنطقة الاقتصادية الخالصة وتمتد إلى مسافة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يل بحري مقاسا من خط الأساس الذي يقاس منه البحر الإقليمي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جرف القار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هو الرصيف القاري أو حافة القارة وهو ذلك الجزء الذي يحيط بالقارات ويغطيه ماء البحر على عمق ضحل لا يتجاوز في معظم الاحوال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امة أو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تر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تعريف الجرف القار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هو عبارة عن رصيف يحيط بالكتل القارية وهو ضحل المياه ولا تخضع هذه المنطقة لسيادة الدولة الساحلي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ind w:left="36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عرض لبعض مشكلات الحدود السياسية في قارة افريقيا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مثل معظم الوحدات السياسية في قارة افريقيا المحصلة النهائية لعدة عوامل منها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قايضات الاقليمية بين الدول الاوربية المستعمرة للقارة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ضع الحدود السياسية يوضح مدى التوغل العسكري لهذه الدول في تشكيل حدود القارة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نظرة بريطانيا بالذات للحدود بحيث يتم رسمها بشكل يحدث مشاكل في المستقبل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خضعت الحدود للصراعات والمساومات السياسية بسبب عمليات الفصل بين افراد القبيلة الواحدة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م تنشأ معظم هذه الوحدات لنمو الدولة من نواة نووية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محاولة تفتيت بضع الدول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نشاء دول مصطنعة لا تمثل وحدات طبيعية او اقتصادية او بشرية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نافر العنصري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للغوي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لديني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لحضاري بين الدول الافريقية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البحر الأحمر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يبلغ طول البحر الاحمر من اقصى الشمال حتى باب المندب </w:t>
      </w:r>
      <w:r>
        <w:rPr>
          <w:rFonts w:cs="Arial" w:ascii="Arial" w:hAnsi="Arial"/>
        </w:rPr>
        <w:t>2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كم وتصل مساحته الاجمالية الى </w:t>
      </w:r>
      <w:r>
        <w:rPr>
          <w:rFonts w:cs="Arial" w:ascii="Arial" w:hAnsi="Arial"/>
        </w:rPr>
        <w:t>438</w:t>
      </w:r>
      <w:r>
        <w:rPr>
          <w:rFonts w:ascii="Arial" w:hAnsi="Arial" w:cs="Arial"/>
          <w:rtl w:val="true"/>
        </w:rPr>
        <w:t xml:space="preserve">الف كيلو متر مربع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اما اقصى عمق له فهو </w:t>
      </w:r>
      <w:r>
        <w:rPr>
          <w:rFonts w:cs="Arial" w:ascii="Arial" w:hAnsi="Arial"/>
        </w:rPr>
        <w:t>98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دماً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يعتبر البحر الاحمر المنفذ الوحيد للدول التال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اردن عبر ميناء العقب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السودان عبر ميناءي بور سودان وسواكن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ارتيريا عبر ميناءي عصب ومصوع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منفذ بحري مهم لمصر عبر الموانئ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غردق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سفاج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رأس بيناس والقصي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اليمن عبر ميناء الحديد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لمملكة العربية السعودية عبر موانئ ينبع وجد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إسرائيل عبر ميناء إيلا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عريف المضيق </w:t>
      </w:r>
      <w:r>
        <w:rPr>
          <w:rFonts w:cs="Arial" w:ascii="Arial" w:hAnsi="Arial"/>
          <w:b/>
          <w:bCs/>
          <w:rtl w:val="true"/>
        </w:rPr>
        <w:t xml:space="preserve">:  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 xml:space="preserve">هو ممر مائي يصل بين مسطحين مائيين ويفصل كتلتين او اكثر من اليابس عن بعضهما البعض </w:t>
      </w:r>
    </w:p>
    <w:p>
      <w:pPr>
        <w:pStyle w:val="Style15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 xml:space="preserve">شريط من الماء ضيق الاتساع له فتحات تربط بين بحرين واسعين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لا يتجاوز اتساع المضيق ضعف عرض البحر الاقليمي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عريف القناة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عبارة عن مجارى مائي يتم حفره بواسطة الانسان عبر اليابس ليصل بين بحرين او بين بحر وبحيرة او بين بحيرة ونهر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هي مجرى مائي اصطناعي يتم شقه لنقل او توزيع مياه الري او تحسين الشبكه او لوصل البحيرات والبحار والأنهار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لاحظة 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يعد البحر الاحمر ومضايقه التي سوف نوردها فيما بعد من الناحية الاستراتيجية من أهم الممرات البحرية في العالم ان لم يكن اهمها على الاطلاق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ذلك باعتباره الممر الرئيسي الذي يزود الولايات المتحدة و أوربا بنفط الخلي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أهم المضايق والقنوات في البحر الاحمر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مضيق باب المندب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قناة السويس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رجع أهمية باب المندب من عدة نواحي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rtl w:val="true"/>
        </w:rPr>
        <w:t xml:space="preserve">جغرافياً حيث يصل مضيق باب المندب بين البحر الاحمر من جهة وبين المحيط الهندي من جهة أخرى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هو يفصل بين الطرف الجنوبي الغربي من قارة آسيا والأجزاء الشرقية من افريقيا او ما يعرف بالقرن الافريقي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بالتالي يمثل باب المندب حلقة الوصل بين كل من آسيا وإفريقيا من جهة وبين البحر الاحمر والمحيط الهندي من جهة اخرى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همية قناة السويس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هي اول طريق مائي بين البحر المتوسط والبحر الاحمر وهي ممر مائي اصطناعي يقع في مصر وتربط بين البحر الاحمر جنوباً والبحر المتوسط شمالاً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تعد قناة السويس من أكثر الممرات المائية أهميةً وحركة ملاحية في العالم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عمقها عند الافتتاح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أمتار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تراً عرضاً عند القاع وحوالي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تراً عند السطح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تعود اهمية قنوات السويس في عالم المواصلات الى دورها في اختصار للمسافات بين شمال غرب اوروبا من جه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الشرق الاقصى وشبه القارة الهندية واستراليا من جهة اخرى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ضيق هرمز 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ascii="Arial" w:hAnsi="Arial" w:cs="Arial"/>
          <w:rtl w:val="true"/>
        </w:rPr>
        <w:t xml:space="preserve">يقع مضيق هرمز في الجزء الشمالي من سلطنة عمان وهو ممر مائي لا يتجاوز عرضة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يلا بحريا  </w:t>
      </w:r>
      <w:r>
        <w:rPr>
          <w:rFonts w:cs="Arial" w:ascii="Arial" w:hAnsi="Arial"/>
        </w:rPr>
        <w:t>4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كم في أضيق نقط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حتمال تعرض مضيق هرمز لأخطار محتمله ومنها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هجمات المحتملة باستخدام الصواريخ أو المدفعية ضد السفن أو ناقلات البترول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ستخدام الالغام البحرية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ضيق جبل طارق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هو مضيق يربط البحر المتوسط بالمحيط الأطلسي ويبلغ طول المضيق حوالي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كم ويبلغ عرضة ما بين اسبانيا و طنجة إلى </w:t>
      </w:r>
      <w:r>
        <w:rPr>
          <w:rFonts w:cs="Arial" w:ascii="Arial" w:hAnsi="Arial"/>
        </w:rPr>
        <w:t>3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كم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مضيقا البوسفو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يصل مضيق البوسفور الذي يقع في شمال الاراضي التركية البحر الاسود ببحر مرمره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مضيق الدردن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يصل بحر مرمره ببحر إيج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مضيق ملق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ذي يقع بين جزيرة سومطرة وشبه جزيرة الملايو ويربط  كل من المحيط الهندي بالمحيط الهادي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قناة بن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وهي قناة تصل بين المحيط الأطلسي و المحيط الهادي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مضيق دوف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يصل المحيط الأطلسي ببحر الشمال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قناة كييل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تربط هذه القناة بين بحر البلطيق وبحر الشمال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مضيق صقل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يقع بين جزيرة صقلية و تونس ويربط المضيق بين الحوضين الشرقي و الغربي للبحر المتوسط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مضيق مسين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يفصل مضيق مسينا بين شبه الجزيرة الإيطالية و جزيرة صقلي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 يربط المضيق بين بحرين هما تيرهينين و بحر أيونيان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مضيق الدانيمار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تصل بين الجزء الشمالي من المحيط الأطلسي و بحر البلطيق و تتكون المضايق من ثلاثة ممرات هي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ضيق الكبير           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ضيق الصغير     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مضيق السوند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thick"/>
        </w:rPr>
      </w:pPr>
      <w:r>
        <w:rPr>
          <w:rFonts w:ascii="Arial" w:hAnsi="Arial" w:cs="Arial"/>
          <w:b/>
          <w:b/>
          <w:bCs/>
          <w:u w:val="thick"/>
          <w:rtl w:val="true"/>
        </w:rPr>
        <w:t xml:space="preserve">الأهمية الاستراتيجية و الجيوبوليتيكية للمضايق و القنوات الدولية </w:t>
      </w:r>
      <w:r>
        <w:rPr>
          <w:rFonts w:cs="Arial" w:ascii="Arial" w:hAnsi="Arial"/>
          <w:b/>
          <w:bCs/>
          <w:u w:val="thick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thick"/>
        </w:rPr>
      </w:pPr>
      <w:r>
        <w:rPr>
          <w:rFonts w:cs="Arial" w:ascii="Arial" w:hAnsi="Arial"/>
          <w:b/>
          <w:bCs/>
          <w:sz w:val="10"/>
          <w:szCs w:val="10"/>
          <w:u w:val="thick"/>
          <w:rtl w:val="true"/>
        </w:rPr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ارتباطها الوثيق بالعلاقات الدولية و الصراعات و التوازنات الدولية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رسوم وعائدات مادية ذات مردود اقتصادي كبير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أحد العوامل التي تؤدي إلى نشوء الصراع بين القوى البحرية الكبرى أو بين إحدى القوى البحرية و الدولة التي تطل على المضيق أو القناة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يعد الموقع الجغرافي للمضيق أو القناة من أهم المحددات التي تحكم العلاقة بين الدول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للموقع الجغرافي للمضيق أو القناة أهمية خاصة من ثلاث اتجاهات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وقع بالنسبة لحركة المرور البحرية الدولي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وقع بالنسبة للبحار و المحيطات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الموقع الجزري و مدى توفر الجزر للدولة مقارنة بدولة أخرى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يرجع اهتمام الدول العظمى للمواصلات البحرية بصفة عامة والمضايق و القنوات الدولية بصفة خاصة إلى عدد من العوامل منها </w:t>
      </w:r>
      <w:r>
        <w:rPr>
          <w:rFonts w:cs="Arial" w:ascii="Arial" w:hAnsi="Arial"/>
          <w:b/>
          <w:bCs/>
          <w:u w:val="single"/>
          <w:rtl w:val="true"/>
        </w:rPr>
        <w:t xml:space="preserve">: 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افظة على مصالحها الاستراتيجية </w:t>
      </w:r>
    </w:p>
    <w:p>
      <w:pPr>
        <w:pStyle w:val="Style15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ستخدام القوى من قبل الدول الكبرى </w:t>
      </w:r>
    </w:p>
    <w:p>
      <w:pPr>
        <w:pStyle w:val="Style15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إن المضايق أو القنوات عامل مهم لدى الدول الكبرى </w:t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thick"/>
        </w:rPr>
      </w:pPr>
      <w:r>
        <w:rPr>
          <w:rFonts w:ascii="Arial" w:hAnsi="Arial" w:cs="Arial"/>
          <w:b/>
          <w:b/>
          <w:bCs/>
          <w:u w:val="thick"/>
          <w:rtl w:val="true"/>
        </w:rPr>
        <w:t xml:space="preserve">يعد النفط في الخليج العربي محورا استراتيجيا و اقتصاديا لعدة عوامل منها </w:t>
      </w:r>
      <w:r>
        <w:rPr>
          <w:rFonts w:cs="Arial" w:ascii="Arial" w:hAnsi="Arial"/>
          <w:b/>
          <w:bCs/>
          <w:u w:val="thick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thick"/>
        </w:rPr>
      </w:pPr>
      <w:r>
        <w:rPr>
          <w:rFonts w:cs="Arial" w:ascii="Arial" w:hAnsi="Arial"/>
          <w:b/>
          <w:bCs/>
          <w:sz w:val="10"/>
          <w:szCs w:val="10"/>
          <w:u w:val="thick"/>
          <w:rtl w:val="true"/>
        </w:rPr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حيتاطياته</w:t>
      </w:r>
      <w:r>
        <w:rPr>
          <w:rFonts w:ascii="Arial" w:hAnsi="Arial" w:cs="Arial"/>
          <w:rtl w:val="true"/>
        </w:rPr>
        <w:t xml:space="preserve"> المؤكدة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وإنتاجه</w:t>
      </w:r>
      <w:r>
        <w:rPr>
          <w:rFonts w:ascii="Arial" w:hAnsi="Arial" w:cs="Arial"/>
          <w:rtl w:val="true"/>
        </w:rPr>
        <w:t xml:space="preserve"> الضخم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زدياد الاعتماد علية من قبل الدول الصناعية</w:t>
      </w:r>
      <w:r>
        <w:rPr>
          <w:rFonts w:cs="Arial" w:ascii="Arial" w:hAnsi="Arial"/>
          <w:rtl w:val="true"/>
        </w:rPr>
        <w:t>.</w:t>
      </w:r>
    </w:p>
    <w:sectPr>
      <w:footerReference w:type="default" r:id="rId2"/>
      <w:type w:val="nextPage"/>
      <w:pgSz w:w="11906" w:h="16838"/>
      <w:pgMar w:left="357" w:right="567" w:gutter="0" w:header="0" w:top="357" w:footer="227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8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8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0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6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bCs/>
      <w:sz w:val="24"/>
      <w:szCs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bCs/>
      <w:sz w:val="24"/>
      <w:szCs w:val="24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9:10:00Z</dcterms:created>
  <dc:creator>al mokhtar</dc:creator>
  <dc:description/>
  <cp:keywords/>
  <dc:language>en-US</dc:language>
  <cp:lastModifiedBy>ACER</cp:lastModifiedBy>
  <dcterms:modified xsi:type="dcterms:W3CDTF">2015-12-19T20:29:00Z</dcterms:modified>
  <cp:revision>69</cp:revision>
  <dc:subject/>
  <dc:title>ملخص مادة الجغرافيا السياسية </dc:title>
</cp:coreProperties>
</file>