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خص مادة تطبيقات نظم المعلومات الجغرافية في الجغرافية البشرية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إعداد وطباعة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أبو أصــــايل </w:t>
      </w:r>
      <w:r>
        <w:rPr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قنية 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ت الجغرافيا بمراحل ثلاث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رحلة الوصف والدراسات الأقليم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حلة التحليل الكمي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حلة الحوسبة والمعلومات الجغرا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نشأة نظم المعلومات 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ترجع الفكرة الأولى لنظم المعلومات الجغرافية إلى المطابقة الخرائطية الي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center" w:pos="5220" w:leader="none"/>
        </w:tabs>
        <w:ind w:left="9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ترة ماقبل الستينات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6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 ملام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كتوبر عام </w:t>
      </w:r>
      <w:r>
        <w:rPr>
          <w:b/>
          <w:bCs/>
          <w:sz w:val="32"/>
          <w:szCs w:val="32"/>
        </w:rPr>
        <w:t>1958</w:t>
      </w:r>
      <w:r>
        <w:rPr>
          <w:b/>
          <w:b/>
          <w:bCs/>
          <w:sz w:val="32"/>
          <w:sz w:val="32"/>
          <w:szCs w:val="32"/>
          <w:rtl w:val="true"/>
        </w:rPr>
        <w:t xml:space="preserve">م  تم تأسيس وكالة ناسا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ASA</w:t>
      </w:r>
      <w:r>
        <w:rPr>
          <w:b/>
          <w:b/>
          <w:bCs/>
          <w:sz w:val="32"/>
          <w:sz w:val="32"/>
          <w:szCs w:val="32"/>
          <w:rtl w:val="true"/>
        </w:rPr>
        <w:t>وترتب عليها إنجازات علمي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ال علوم الفضاء وتطبيقاتها والتى من أهمها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شعار عن بعد  – نظم المواقع الأرضية  </w:t>
      </w:r>
      <w:r>
        <w:rPr>
          <w:b/>
          <w:bCs/>
        </w:rPr>
        <w:t>GPS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الخرائط الرقمية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مابين </w:t>
      </w:r>
      <w:r>
        <w:rPr>
          <w:b/>
          <w:bCs/>
          <w:sz w:val="32"/>
          <w:szCs w:val="32"/>
        </w:rPr>
        <w:t>19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79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ملامح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791835" cy="15875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مابين </w:t>
      </w:r>
      <w:r>
        <w:rPr>
          <w:b/>
          <w:bCs/>
          <w:sz w:val="32"/>
          <w:szCs w:val="32"/>
        </w:rPr>
        <w:t>19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ملامح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673725" cy="18167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ما بعد عام </w:t>
      </w:r>
      <w:r>
        <w:rPr>
          <w:b/>
          <w:bCs/>
          <w:sz w:val="32"/>
          <w:szCs w:val="32"/>
        </w:rPr>
        <w:t>200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هم ملامح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680075" cy="19291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جمالاً مراحل تطور نظم المعلومات الجغرافية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4964430" cy="23952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719445" cy="4464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713730" cy="18211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ية نظم المعلومات الجغرافية ه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عد الباحثين وصناع القرار في تسهيل عملية البحث في قواعد البيان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اج خرائط وبيانات رقم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مل كأداة ربط بين مختلف العلو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عد في تحديد الموقع الأمثل لإنجاز هدف ما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142230" cy="65024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144770" cy="18275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488940" cy="44958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564505" cy="103060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629535" cy="9112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2854325" cy="91249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هو الدليل على ان صناعة البرمجيات والنظم الأرض مكانية صناعة المستقب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م السوق العالمي للتقنيات الجغرافية سنوياً يزيد خمسين بليون دولا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دل نمو الشركات العاملة في نمو متزاي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7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سع في دائرة المجالات التي تستخدم هذه الصناعة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294630" cy="65405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678805" cy="91313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كر الجوانب التطبيقية لنظم المعلومات الجغرافية في مجالات الجغرافية البشر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الغابات ودراسة حرائق الغاب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بيقات الاسعاف ونقل المصابين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على الاحتياجات التعليم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الاتصالات والهاتف والجوا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طبيقات الأمن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بيقات مكافحة الحرائق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دن في مواجهة المشاكل الناجمة عن سوء التخطيط للمدين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صد مواقع البؤر المرور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تجار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خرائط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حدود السياس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دارة الازم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سياح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زراع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ستخدام الارض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الجغرافية الطب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شبكات الصرف الصح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توزيع الميا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شبكات الصرف الصح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توزيع انابيب النفط والغاز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مجال توزيع الكهرب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خمس مراحل للعمل في نظم المعلومات الجغرافية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تجميع البيا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ادخال البيان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رميز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ادارة البيا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معالجة البيانات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حلة اخراج البيانات في شكل تقاري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تطلبات نظم المعلومات الجغرافية 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صرالبشر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امج</w:t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كونات المادية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خال البيانات يتم بطريقت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ح الآلي باستخدام الماسح ال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م اليدوى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م 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يتم بطريقتين </w:t>
      </w:r>
      <w:r>
        <w:rPr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دخال الخرائط عبر لوحة الترقيم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دخال الخرائط بشكل آلى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 التعامل مع الخطوط من خلال تفعيل أداة مهمة تسمى </w:t>
      </w:r>
      <w:r>
        <w:rPr>
          <w:b/>
          <w:bCs/>
          <w:sz w:val="32"/>
          <w:szCs w:val="32"/>
        </w:rPr>
        <w:t>Snapping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ى الأداة المسئولة عن توصيل الخطوط ولها أربع وظائف تتعلق بتوصيل الخط بـ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ى عقدة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حدبين عقدتين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د التقاطع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نهاية الخط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كون نظم المعلومات الجغرافية من مكونات او نظم صغيرة تؤدي الى مهام و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دارة قواعد البيانات المكانية والوصفية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عرض الكارتوجرافي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ترقيم رسم الخرائط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تحليل الجغرافي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تحليل المرئيات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تحليل الإحصائي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دعم القرار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ل البيانات القسم الأكبر تكلفة في نظم المعلومات الجغراف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علومات الصحيحة تساعد في اتخاذ القرار الصحيح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ميز نظم المعلومات الجغرافية عن بقية الانظمة المعلوماتية الأخرى بالتعامل مع نوعين من البيانات هم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البيانات المكانية </w:t>
      </w:r>
      <w:r>
        <w:rPr>
          <w:b/>
          <w:bCs/>
          <w:sz w:val="32"/>
          <w:szCs w:val="32"/>
          <w:rtl w:val="true"/>
          <w:lang w:bidi="ar-OM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 هي البيانات التي لها علاقة بالحيز أو المجال المكاني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بيانا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صف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صفية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وهى تصف صفات وخصائص ال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المكان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وتصنف البيانا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صفية إلى صنفين</w:t>
      </w:r>
      <w:r>
        <w:rPr>
          <w:b/>
          <w:bCs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بيانات نوعية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كم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هم برامج النظم المستخدمة في تحليل البيان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 Mapper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WI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RISI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MAP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S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p Info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C GI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DAS IMAGINE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ANS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 Cad Map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OMEDIA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نظم الإحداثيات المستخدمة في نظم المعلومات الجغرافية هي نوعان هي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احداثيات المستوية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ام الاحداثيات الكروية او الجغرافي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قسم البيانات المكانية إلى نوعين من البيانات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خط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تجه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Vector data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يانات الشبك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ساح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Raster data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الخطية هي طرق لتمثيل المعلومات المكانية باستخدام الإحداثيا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X,Y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كانية وتتكون 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قطة </w:t>
      </w:r>
      <w:r>
        <w:rPr>
          <w:b/>
          <w:bCs/>
          <w:sz w:val="32"/>
          <w:szCs w:val="32"/>
        </w:rPr>
        <w:t>Point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ت الظاهرة صغيرة وتمثل بزوج واحد من الإحداثي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X,Y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ine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كانت الظاهرة تبدأ بنقطة وتنتهي بنقطة أخري </w:t>
      </w:r>
      <w:r>
        <w:rPr>
          <w:b/>
          <w:b/>
          <w:bCs/>
          <w:sz w:val="32"/>
          <w:sz w:val="32"/>
          <w:szCs w:val="32"/>
          <w:rtl w:val="true"/>
        </w:rPr>
        <w:t xml:space="preserve">وتمثل في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1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olygon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ذا كانت الظاهرة ذات ب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طول 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وتمثل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bidi="ar-OM"/>
        </w:rPr>
        <w:t>2</w:t>
      </w:r>
      <w:r>
        <w:rPr>
          <w:b/>
          <w:bCs/>
          <w:sz w:val="32"/>
          <w:szCs w:val="32"/>
          <w:rtl w:val="true"/>
          <w:lang w:bidi="ar-OM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 xml:space="preserve">//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مي العلاقات بينها بالعلاقات المكانية أو بالطبولوجية </w:t>
      </w:r>
      <w:r>
        <w:rPr>
          <w:b/>
          <w:bCs/>
          <w:sz w:val="32"/>
          <w:szCs w:val="32"/>
        </w:rPr>
        <w:t>Topology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قصد بالخواص الهندسيه للبيان الجغرافى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ا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بعاد – المساحه – الشكل –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أنماط البيانات الجغرافيه الموضحه على الخرائط الرقميه المنشأه من خلال نظم المعلومات الجغرافيه </w:t>
      </w:r>
      <w:r>
        <w:rPr>
          <w:b/>
          <w:b/>
          <w:bCs/>
          <w:sz w:val="30"/>
          <w:sz w:val="30"/>
          <w:szCs w:val="30"/>
          <w:rtl w:val="true"/>
        </w:rPr>
        <w:t xml:space="preserve">هي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واهر الموضع النقط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ى لا تظهرأبعادها تبعا لمقياس الرسم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واهر الموضع الخطى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ذات الإمتداد الطو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واهر الموضع المساحى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ى تتخذ مساحه كبير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ث عن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الشبكية </w:t>
      </w:r>
      <w:r>
        <w:rPr>
          <w:b/>
          <w:bCs/>
          <w:sz w:val="32"/>
          <w:szCs w:val="32"/>
        </w:rPr>
        <w:t>Raster Dat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شبكة </w:t>
      </w:r>
      <w:r>
        <w:rPr>
          <w:b/>
          <w:b/>
          <w:bCs/>
          <w:sz w:val="32"/>
          <w:sz w:val="32"/>
          <w:szCs w:val="32"/>
          <w:rtl w:val="true"/>
        </w:rPr>
        <w:t>مساحية تتكون من صفوف وأعمدة أ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 مصفوفة من بعدين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ينتج عن تقاطع الصف مع العمود وحدات صغيرة مربعة تسمى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الخلايا – </w:t>
      </w:r>
      <w:r>
        <w:rPr>
          <w:b/>
          <w:bCs/>
          <w:sz w:val="32"/>
          <w:szCs w:val="32"/>
        </w:rPr>
        <w:t>Pixe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كل خلية </w:t>
      </w:r>
      <w:r>
        <w:rPr>
          <w:b/>
          <w:bCs/>
          <w:sz w:val="32"/>
          <w:szCs w:val="32"/>
        </w:rPr>
        <w:t>Pixel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قع  محدد يختلف بإختلاف موقعها من الصفوف والأعمدة ولها قيمة لون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ما قل عدد الخلايا في وحدة المساحة تكون درجة وضوح </w:t>
      </w:r>
      <w:r>
        <w:rPr>
          <w:b/>
          <w:bCs/>
          <w:sz w:val="32"/>
          <w:szCs w:val="32"/>
        </w:rPr>
        <w:t>Resolu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ورة ضعيف لكن حجم المساحة التى تشغلها من وحدة التخزين صغيرة والعكس صحيح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مقارنة ب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الخطية 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الشب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926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5093"/>
      </w:tblGrid>
      <w:tr>
        <w:trPr>
          <w:trHeight w:val="590" w:hRule="atLeast"/>
        </w:trPr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خطية </w:t>
            </w:r>
            <w:r>
              <w:rPr>
                <w:b/>
                <w:bCs/>
                <w:sz w:val="32"/>
                <w:szCs w:val="32"/>
              </w:rPr>
              <w:t>VECTOR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شبكية </w:t>
            </w:r>
            <w:r>
              <w:rPr>
                <w:b/>
                <w:bCs/>
                <w:sz w:val="32"/>
                <w:szCs w:val="32"/>
              </w:rPr>
              <w:t>Raster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طلب مساحة قليلة في التخزين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طلب مساحة كبيرة في التخزين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بنية البيانات 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 معقد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بنية البيانات في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كثر سهولة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لا تعتمد 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حجم البكسل في الدق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عتمد 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حجم البكسل في الدقة</w:t>
            </w:r>
          </w:p>
        </w:tc>
      </w:tr>
      <w:tr>
        <w:trPr>
          <w:trHeight w:val="546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طلب جهداً ووقتا كبيرين للحصول عليها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لا تتطلب جهداً ووقتا كبيرين للحصول عليها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قوة تحليلية مكانية عالي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قل مقدرة في التحليل المكاني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غالبا ما يستعاض عن الواقع برموز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غالبا ما تمثل الصور الواقع الفعلي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تتكون من نقط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و خ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و مساح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تتكون من البكسل فقط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دات 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مج ذات تكلفة عالية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دات 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مج ذات تكلفة متوسطة نسبياً</w:t>
            </w:r>
          </w:p>
        </w:tc>
      </w:tr>
      <w:tr>
        <w:trPr>
          <w:trHeight w:val="384" w:hRule="atLeast"/>
        </w:trPr>
        <w:tc>
          <w:tcPr>
            <w:tcW w:w="4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مكانية أعلى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ind w:left="60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ة مكانية أقل نسبياً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  <w:lang w:bidi="ar-OM"/>
        </w:rPr>
        <w:t xml:space="preserve">وتنقسم مصادر البيانات الجغرافية إلى </w:t>
      </w:r>
      <w:r>
        <w:rPr>
          <w:b/>
          <w:bCs/>
          <w:sz w:val="46"/>
          <w:szCs w:val="46"/>
          <w:rtl w:val="true"/>
          <w:lang w:bidi="ar-OM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62470" cy="34245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3424680"/>
                          <a:chOff x="0" y="0"/>
                          <a:chExt cx="7062480" cy="34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4200" y="0"/>
                            <a:ext cx="6063120" cy="34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0680" y="0"/>
                            <a:ext cx="3241800" cy="34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>1- المصادر ال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أ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ول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عن طريق المسح الميداني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است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مقابلات الشخص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قياسات الارض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جهاز ( GP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الصور الفضائية  الرقمية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910320" cy="341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2- المصادر الثانو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الدراسات والمواد المنشورة</w:t>
                              </w: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FF3300"/>
                                  <w:lang w:val="en-US" w:bidi="ar-OM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- الخرائط الورق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- التعداد السكان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>- الصور الفضائية الورق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 xml:space="preserve"> الصور الجوية الورق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OM"/>
                                </w:rPr>
                                <w:t xml:space="preserve"> نشرات احوال الطقس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269.65pt" coordorigin="0,0" coordsize="11122,5393">
                <v:rect id="shape_0" stroked="f" o:allowincell="f" style="position:absolute;left:904;top:0;width:9547;height:5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17;top:0;width:5104;height:5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>1- المصادر ال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أ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ول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عن طريق المسح الميداني</w:t>
                        </w: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است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مقابلات الشخص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قياسات الارض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جهاز ( GP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الصور الفضائية  الرقم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5;width:6157;height:5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2- المصادر الثانو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الدراسات والمواد المنشورة</w:t>
                        </w: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FF3300"/>
                            <w:lang w:val="en-US" w:bidi="ar-OM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- الخرائط الورق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- التعداد السكان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>- الصور الفضائية الورق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 xml:space="preserve"> الصور الجوية الورق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Cs/>
                            <w:rFonts w:ascii="Arial" w:hAnsi="Arial" w:eastAsia="Times New Roman" w:cs="Arial"/>
                            <w:color w:val="000000"/>
                            <w:lang w:val="en-US" w:bidi="ar-OM"/>
                          </w:rPr>
                          <w:t xml:space="preserve"> نشرات احوال الطق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عريف البيانات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وصفية </w:t>
      </w:r>
      <w:r>
        <w:rPr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وصاف وقياسات و تصنيفات للظواهر الجغرافية النقطية والخطية والمساحية التى تخزن في قواعد البيانات 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تصنف البيانات التوصفية إلى صنفين</w:t>
      </w:r>
      <w:r>
        <w:rPr>
          <w:b/>
          <w:bCs/>
          <w:sz w:val="32"/>
          <w:szCs w:val="32"/>
          <w:rtl w:val="true"/>
          <w:lang w:bidi="ar-OM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lang w:bidi="ar-OM"/>
        </w:rPr>
        <w:t>1</w:t>
      </w: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نوعية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lang w:bidi="ar-OM"/>
        </w:rPr>
        <w:t>Qualitative Data</w:t>
      </w:r>
      <w:r>
        <w:rPr>
          <w:b/>
          <w:bCs/>
          <w:sz w:val="32"/>
          <w:szCs w:val="32"/>
          <w:rtl w:val="true"/>
          <w:lang w:bidi="ar-OM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تمثل على هيئة حروف وكلمات مثل اسم المدينة أوالدول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OM"/>
        </w:rPr>
        <w:t>2</w:t>
      </w: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كمية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Cs/>
          <w:sz w:val="32"/>
          <w:szCs w:val="32"/>
          <w:lang w:bidi="ar-OM"/>
        </w:rPr>
        <w:t>Quantitative Data</w:t>
      </w:r>
      <w:r>
        <w:rPr>
          <w:b/>
          <w:bCs/>
          <w:sz w:val="32"/>
          <w:szCs w:val="32"/>
          <w:rtl w:val="true"/>
          <w:lang w:bidi="ar-OM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تمثل على هيئة أرقام كعدد السكان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تصنف ادارة البيانات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لى عدة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صناف حسب طبيعة البيانات مثل </w:t>
      </w:r>
      <w:r>
        <w:rPr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على هيئة حروف فقط مثل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سماء ال</w:t>
      </w:r>
      <w:r>
        <w:rPr>
          <w:b/>
          <w:b/>
          <w:bCs/>
          <w:sz w:val="32"/>
          <w:sz w:val="32"/>
          <w:szCs w:val="32"/>
          <w:rtl w:val="true"/>
        </w:rPr>
        <w:t>بلديات والمحافظات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بيانات على هيئة حروف وأرقام معا مثل العنوان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على هيئة أرقام فقط مثل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رقام </w:t>
      </w:r>
      <w:r>
        <w:rPr>
          <w:b/>
          <w:b/>
          <w:bCs/>
          <w:sz w:val="32"/>
          <w:sz w:val="32"/>
          <w:szCs w:val="32"/>
          <w:rtl w:val="true"/>
        </w:rPr>
        <w:t>عدد السكان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بيانات على هيئة تواريخ مثل تاريخ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دخال خدمة الكهرباء </w:t>
      </w:r>
      <w:r>
        <w:rPr>
          <w:b/>
          <w:bCs/>
          <w:sz w:val="32"/>
          <w:szCs w:val="32"/>
          <w:rtl w:val="true"/>
          <w:lang w:bidi="ar-OM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هم مميزات نظم المعلومات الجغرافيه مقدرتها على ربط البيانات المكانيه والوصفيه فى قواعد بيانات ضخمه تسمى قواعد بيانات نظم المعلومات الجغر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قواعد البيان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تجميع رقمى منظم للبيانات أو مجموعة من السجل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records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فوظة في الحاسب الآلى بصورة منظمة تسمح للحاسب بالرجوع إليها وإجراء التعديلات عليها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ي وق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 قواعد 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زين قدر هائل من البيانات بحيث يسهل استرجاع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غيير أو حذف أو إضافة معلومة جديدة إلى المل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حث والاستعلام عن معلومة أو معلومات محد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تيب وتنظيم البيانات داخل الملف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ض البيانات في شكل تقارير أو نماذج منظم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 بعض العمليات الحسابية على البيانات بطريقة أتوماتيك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ظائف قواعد البيان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ضافة معلومة أو بيان جديد إلى الملف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ذف البيانات القديمة والتي لم تعد هناك حاجة إليها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غيير بيانات موجودة تبعاً لمعلومات استحدثت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حث والاستعلام عن معلومة أو معلومات محدد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تيب وتنظيم البيانات داخل الملفات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رض البيانات في شكل تقارير أو نماذج منظمه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ساب المجموع النهائي أو المجموع الفرعي أو المتوسط الحسابي لبيانات مطلوب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ام إدارة قواعد البيانات </w:t>
      </w:r>
      <w:r>
        <w:rPr>
          <w:b/>
          <w:bCs/>
          <w:sz w:val="32"/>
          <w:szCs w:val="32"/>
        </w:rPr>
        <w:t>Database management system(DBMS)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بارة عن برنامج حاسوبى منظم لإدارة قواعد البيانات والإجابة على استفهام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ستخدمين في مجالات الموارد البشرية والمحاسبة والمال والبنوك وغي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ل نظم إدارة البيانات قلب كل التطبيقات وتحتوى على عدة عناصر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انات التى تخزن في شكل رقمى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يات المعيارية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غة تعريف البيانات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مجيات إدخال البيانات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جيات تحديث البيانات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غة معالجة البيانات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دوات البرمجة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ية الملفات لتنظيم البيانات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موس البيانات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محرر التقارير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قواعد البيانات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ملفية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هرمية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شبكية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واعد البيانات العلاقية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ط الهرمي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ى يتم فيها حفظ وتسجيل البيانات فى تنظيم هرمى متدرج من المستوى الأو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المستوى الأخي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مط الشبكي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ى فى حقيقتها قواعد هرمية البناء ولكن يزاد عليها أن بها أمكانية استرجاع البيانات من مستويات مختلفة مما يعجل من سرعة الاسترجاع ومن ثم التخزين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وذج العلائقى</w:t>
      </w:r>
      <w:r>
        <w:rPr>
          <w:b/>
          <w:b/>
          <w:bCs/>
          <w:sz w:val="32"/>
          <w:sz w:val="32"/>
          <w:szCs w:val="32"/>
          <w:rtl w:val="true"/>
        </w:rPr>
        <w:t xml:space="preserve"> أو الترابطي</w:t>
      </w:r>
      <w:r>
        <w:rPr>
          <w:b/>
          <w:b/>
          <w:bCs/>
          <w:sz w:val="32"/>
          <w:sz w:val="32"/>
          <w:szCs w:val="32"/>
          <w:rtl w:val="true"/>
        </w:rPr>
        <w:t xml:space="preserve"> يتميز بما 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جية تصميم جيدة مبنية على أسس نظرية معقولة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حويل كل أنواع قواعد البيانات الأخرى إلى بيانات جدولية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لتشغيل والاستخدام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هولة استرجاع البيانات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مكانية الربط بالبيانات المكا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ظهرت ثلاث نظريات مهمة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/>
          <w:bCs/>
          <w:sz w:val="32"/>
          <w:sz w:val="32"/>
          <w:szCs w:val="32"/>
          <w:rtl w:val="true"/>
        </w:rPr>
        <w:t xml:space="preserve">تحليل الشبكات وتطور التحليل المكانى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موقع لـفن ثيونن </w:t>
      </w:r>
      <w:r>
        <w:rPr>
          <w:b/>
          <w:bCs/>
          <w:sz w:val="32"/>
          <w:szCs w:val="32"/>
        </w:rPr>
        <w:t>von thunen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 الموقع المركزي لكرستا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hris taller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تفاعل المكانى 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5220" w:leader="none"/>
        </w:tabs>
        <w:ind w:left="9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شبكات </w:t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مثل منهجية التحليل المكانى فيما يلى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ريقة الاستقرائية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ريقة الإستنتاجية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 المعيار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فاهيم التحليل المك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فة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ارب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فاعل المكانى </w:t>
      </w:r>
    </w:p>
    <w:p>
      <w:pPr>
        <w:pStyle w:val="Normal"/>
        <w:numPr>
          <w:ilvl w:val="0"/>
          <w:numId w:val="2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وار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وات التحليل في نظم المعلومات 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teps of Analysis in GIS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يد المشكلات والأهدا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ع وإعداد البيان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جراء التحليل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ض النتائج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د عملية تجميع البيانات وبناء قواعدها من أكثر المراحل أهمية واستهلاكً للوقت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وتشمل هذه المرحلة ثلاث خطوات 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ميم قاعدة البيان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شغيل الآلى البيان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البيانات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طلب النموذج المكاني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خرائطي وضع السيناريوهات واستخدام كل أوبعض المجموعات الوظيفية للتحليل في نظم المعلومات الجغرافية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ظائف الاختيار المكاني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ائف الاختيار التوصيف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ئف النمذجة الهندس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ظائف النمذجه التقارب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صدير الظواهر المختاره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ضافة حقول لجدول التوصيفات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خط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م النتائج في تقارير وأشكال بيانية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شاء المخطط العام للخريطة النهائ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layout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ضافة عناصر الخريط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قياس الرسم – اتجاه الشمال – مفتاح الخريطة ، إطار الخريطة – العنوان – المسميات – الإحداثيات الخ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داد التقارير المطلوب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center" w:pos="5220" w:leader="none"/>
        </w:tabs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طباعة الخرائ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عايير التى أخذت فى الاعتبار عند تحديد الأماكن الملائمة للردم الصحى للقم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8000" cy="30384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038400"/>
                          <a:chOff x="0" y="0"/>
                          <a:chExt cx="6858000" cy="303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857280" cy="29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200" y="0"/>
                            <a:ext cx="3277080" cy="279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f2bf"/>
                              </a:gs>
                              <a:gs pos="100000">
                                <a:srgbClr val="fffcec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cbc19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استبعاد الاراضى الزراع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استبعاد المناطق السياح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مناطق السكن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.5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الطرق الرئيس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الطرق الفرع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250 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المجارى المائ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2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جوانب نهر النيل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5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خط الساحل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3 كم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3640" cy="30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f2bf"/>
                              </a:gs>
                              <a:gs pos="100000">
                                <a:srgbClr val="fffcec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cbc19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شواطئ البحيرا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3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بار المياه الجوف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شبكة الوديان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موانئ والمطارا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6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حدود المحميات الطبيع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5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فوالق الطبيعية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البعد عن السبخات (الاراضى الرطبة)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Times New Roman" w:cs="Simplified Arabic"/>
                                  <w:color w:val="000000"/>
                                  <w:lang w:val="en-US" w:bidi="ar-SA"/>
                                </w:rPr>
                                <w:t>1 ك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39.25pt" coordorigin="0,0" coordsize="10800,4785">
                <v:rect id="shape_0" stroked="f" o:allowincell="f" style="position:absolute;left:1;top:0;width:10798;height:4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cec" stroked="t" o:allowincell="f" style="position:absolute;left:5638;top:0;width:5160;height:4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استبعاد الاراضى الزراع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استبعاد المناطق السياح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مناطق السكن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.5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الطرق الرئيس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الطرق الفرع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250 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المجارى المائ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2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جوانب نهر النيل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5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خط الساحل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3 كم</w:t>
                        </w:r>
                      </w:p>
                    </w:txbxContent>
                  </v:textbox>
                  <v:fill o:detectmouseclick="t" color2="#fdf2bf"/>
                  <v:stroke color="#cbc192" weight="9360" joinstyle="miter" endcap="flat"/>
                  <v:shadow on="t" obscured="f" color="black"/>
                  <w10:wrap type="none"/>
                </v:shape>
                <v:shape id="shape_0" fillcolor="#fffcec" stroked="t" o:allowincell="f" style="position:absolute;left:0;top:0;width:5044;height:4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شواطئ البحيرا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3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بار المياه الجوف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شبكة الوديان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موانئ والمطارا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6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حدود المحميات الطبيع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5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فوالق الطبيعية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 xml:space="preserve">البعد عن السبخات (الاراضى الرطبة)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Times New Roman" w:cs="Simplified Arabic"/>
                            <w:color w:val="000000"/>
                            <w:lang w:val="en-US" w:bidi="ar-SA"/>
                          </w:rPr>
                          <w:t>1 ك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f2bf"/>
                  <v:stroke color="#cbc192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حليل والنمذجة في نظم المعلومات الجغر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صف وتحليل الواقع الجغرافي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ستفهام قواعد البيانات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مذجة المكانية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يشمل استفهام قواعد البيانات العملي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استفهام المكاني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تفهام التوصيفي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sz w:val="32"/>
          <w:sz w:val="32"/>
          <w:szCs w:val="32"/>
          <w:rtl w:val="true"/>
        </w:rPr>
        <w:t>النمذجة ال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عبارة عن إجراءات تحليلية يتم تطبيقها باستخدام نظم المعلومات الجغراف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 تصني</w:t>
      </w:r>
      <w:r>
        <w:rPr>
          <w:b/>
          <w:b/>
          <w:bCs/>
          <w:sz w:val="32"/>
          <w:sz w:val="32"/>
          <w:szCs w:val="32"/>
          <w:rtl w:val="true"/>
        </w:rPr>
        <w:t>ف النمذجه ال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ثلاث مجموعات نماذجية تحليلية ه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نماذج الهندس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اذج التطابقي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ماذج التقارب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عريف النمذجة الكارتوج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بارة عن منهجية عامة لتحليل وتوليف البيانات الجغرافية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 النمذجة الكارتوج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ذجة الوصفية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ذجة الفرضية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600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539" w:right="567" w:gutter="0" w:header="0" w:top="357" w:footer="22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                   </w:t>
    </w:r>
    <w:r>
      <w:rPr>
        <w:rtl w:val="true"/>
      </w:rPr>
      <w:t xml:space="preserve">           </w:t>
    </w:r>
    <w:r>
      <w:rPr>
        <w:rtl w:val="true"/>
      </w:rPr>
      <w:t xml:space="preserve">دعواتكم لي بالنجاح </w:t>
    </w:r>
    <w:r>
      <w:rPr>
        <w:rtl w:val="true"/>
      </w:rPr>
      <w:t xml:space="preserve">......... ( </w:t>
    </w:r>
    <w:r>
      <w:rPr>
        <w:rtl w:val="true"/>
      </w:rPr>
      <w:t xml:space="preserve">أبو أصــايل </w:t>
    </w:r>
    <w:r>
      <w:rPr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64"/>
    </w:rPr>
  </w:style>
  <w:style w:type="character" w:styleId="WW8NumSt18z0">
    <w:name w:val="WW8NumSt18z0"/>
    <w:qFormat/>
    <w:rPr>
      <w:rFonts w:ascii="Arial" w:hAnsi="Arial" w:cs="Arial"/>
      <w:sz w:val="64"/>
    </w:rPr>
  </w:style>
  <w:style w:type="character" w:styleId="WW8NumSt19z0">
    <w:name w:val="WW8NumSt19z0"/>
    <w:qFormat/>
    <w:rPr>
      <w:rFonts w:ascii="Arial" w:hAnsi="Arial" w:cs="Arial"/>
      <w:sz w:val="64"/>
    </w:rPr>
  </w:style>
  <w:style w:type="character" w:styleId="WW8NumSt20z0">
    <w:name w:val="WW8NumSt20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Calibri" w:hAnsi="Calibri" w:cs="Calibri"/>
      <w:sz w:val="40"/>
    </w:rPr>
  </w:style>
  <w:style w:type="character" w:styleId="WW8NumSt28z0">
    <w:name w:val="WW8NumSt28z0"/>
    <w:qFormat/>
    <w:rPr>
      <w:rFonts w:ascii="Calibri" w:hAnsi="Calibri" w:cs="Calibri"/>
      <w:sz w:val="40"/>
    </w:rPr>
  </w:style>
  <w:style w:type="character" w:styleId="WW8NumSt29z0">
    <w:name w:val="WW8NumSt29z0"/>
    <w:qFormat/>
    <w:rPr>
      <w:rFonts w:ascii="Calibri" w:hAnsi="Calibri" w:cs="Calibri"/>
      <w:sz w:val="40"/>
    </w:rPr>
  </w:style>
  <w:style w:type="character" w:styleId="WW8NumSt30z0">
    <w:name w:val="WW8NumSt30z0"/>
    <w:qFormat/>
    <w:rPr>
      <w:rFonts w:ascii="Calibri" w:hAnsi="Calibri" w:cs="Calibri"/>
      <w:sz w:val="40"/>
    </w:rPr>
  </w:style>
  <w:style w:type="character" w:styleId="WW8NumSt31z0">
    <w:name w:val="WW8NumSt31z0"/>
    <w:qFormat/>
    <w:rPr>
      <w:rFonts w:ascii="Calibri" w:hAnsi="Calibri" w:cs="Calibri"/>
      <w:sz w:val="40"/>
    </w:rPr>
  </w:style>
  <w:style w:type="character" w:styleId="WW8NumSt32z0">
    <w:name w:val="WW8NumSt32z0"/>
    <w:qFormat/>
    <w:rPr>
      <w:rFonts w:ascii="Calibri" w:hAnsi="Calibri" w:cs="Calibri"/>
      <w:sz w:val="40"/>
    </w:rPr>
  </w:style>
  <w:style w:type="character" w:styleId="WW8NumSt33z0">
    <w:name w:val="WW8NumSt33z0"/>
    <w:qFormat/>
    <w:rPr>
      <w:rFonts w:ascii="Calibri" w:hAnsi="Calibri" w:cs="Calibri"/>
      <w:sz w:val="40"/>
    </w:rPr>
  </w:style>
  <w:style w:type="character" w:styleId="WW8NumSt34z0">
    <w:name w:val="WW8NumSt34z0"/>
    <w:qFormat/>
    <w:rPr>
      <w:rFonts w:ascii="Calibri" w:hAnsi="Calibri" w:cs="Calibri"/>
      <w:sz w:val="40"/>
    </w:rPr>
  </w:style>
  <w:style w:type="character" w:styleId="WW8NumSt35z0">
    <w:name w:val="WW8NumSt35z0"/>
    <w:qFormat/>
    <w:rPr>
      <w:rFonts w:ascii="Calibri" w:hAnsi="Calibri" w:cs="Calibri"/>
      <w:sz w:val="40"/>
    </w:rPr>
  </w:style>
  <w:style w:type="character" w:styleId="WW8NumSt36z0">
    <w:name w:val="WW8NumSt36z0"/>
    <w:qFormat/>
    <w:rPr>
      <w:rFonts w:ascii="Calibri" w:hAnsi="Calibri" w:cs="Calibri"/>
      <w:sz w:val="40"/>
    </w:rPr>
  </w:style>
  <w:style w:type="character" w:styleId="WW8NumSt37z0">
    <w:name w:val="WW8NumSt37z0"/>
    <w:qFormat/>
    <w:rPr>
      <w:rFonts w:ascii="Calibri" w:hAnsi="Calibri" w:cs="Calibri"/>
      <w:sz w:val="40"/>
    </w:rPr>
  </w:style>
  <w:style w:type="character" w:styleId="WW8NumSt38z0">
    <w:name w:val="WW8NumSt38z0"/>
    <w:qFormat/>
    <w:rPr>
      <w:rFonts w:ascii="Calibri" w:hAnsi="Calibri" w:cs="Calibri"/>
      <w:sz w:val="40"/>
    </w:rPr>
  </w:style>
  <w:style w:type="character" w:styleId="WW8NumSt39z0">
    <w:name w:val="WW8NumSt39z0"/>
    <w:qFormat/>
    <w:rPr>
      <w:rFonts w:ascii="Calibri" w:hAnsi="Calibri" w:cs="Calibri"/>
      <w:sz w:val="40"/>
    </w:rPr>
  </w:style>
  <w:style w:type="character" w:styleId="WW8NumSt40z0">
    <w:name w:val="WW8NumSt40z0"/>
    <w:qFormat/>
    <w:rPr>
      <w:rFonts w:ascii="Calibri" w:hAnsi="Calibri" w:cs="Calibri"/>
      <w:sz w:val="40"/>
    </w:rPr>
  </w:style>
  <w:style w:type="character" w:styleId="WW8NumSt41z0">
    <w:name w:val="WW8NumSt41z0"/>
    <w:qFormat/>
    <w:rPr>
      <w:rFonts w:ascii="Calibri" w:hAnsi="Calibri" w:cs="Calibri"/>
      <w:sz w:val="4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1:00Z</dcterms:created>
  <dc:creator>al mokhtar</dc:creator>
  <dc:description/>
  <cp:keywords/>
  <dc:language>en-US</dc:language>
  <cp:lastModifiedBy>ACER</cp:lastModifiedBy>
  <dcterms:modified xsi:type="dcterms:W3CDTF">2015-12-02T15:48:00Z</dcterms:modified>
  <cp:revision>30</cp:revision>
  <dc:subject/>
  <dc:title>ملخص مادة جغرافية الـزراعــــة </dc:title>
</cp:coreProperties>
</file>