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abic Typesetting" w:hAnsi="Arabic Typesetting" w:cs="PT Bold Heading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PT Bold Heading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المناقشات </w:t>
      </w: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  <w:rtl w:val="true"/>
        </w:rPr>
        <w:t>(</w:t>
      </w: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</w:rPr>
        <w:t>14</w:t>
      </w: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PT Bold Heading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لمقرر تطبيقات نظم الجغرافيا البشرية للفصل الأول للعام </w:t>
      </w: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</w:rPr>
        <w:t>1437</w:t>
      </w:r>
      <w:r>
        <w:rPr>
          <w:rFonts w:ascii="Arabic Typesetting" w:hAnsi="Arabic Typesetting" w:cs="PT Bold Heading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هـ</w:t>
      </w:r>
      <w:r>
        <w:rPr>
          <w:rFonts w:cs="PT Bold Heading" w:ascii="Arabic Typesetting" w:hAnsi="Arabic Typesetting"/>
          <w:b/>
          <w:bCs/>
          <w:color w:val="1F497D" w:themeColor="text2"/>
          <w:sz w:val="28"/>
          <w:szCs w:val="28"/>
          <w:u w:val="single"/>
          <w:rtl w:val="true"/>
        </w:rPr>
        <w:t>)</w:t>
      </w:r>
    </w:p>
    <w:p>
      <w:pPr>
        <w:pStyle w:val="NoSpacing"/>
        <w:jc w:val="center"/>
        <w:rPr>
          <w:rFonts w:ascii="Arial" w:hAnsi="Arial" w:cs="PT Bold Heading" w:asciiTheme="minorBidi" w:hAnsiTheme="minorBidi"/>
          <w:sz w:val="32"/>
          <w:szCs w:val="32"/>
          <w:u w:val="single"/>
        </w:rPr>
      </w:pPr>
      <w:r>
        <w:rPr>
          <w:rFonts w:cs="PT Bold Heading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</w:rPr>
        <w:t>1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ضح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راح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تقن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تي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ر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بها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عل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ا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ث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ستعرض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راح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شأ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Aharoni"/>
          <w:b/>
          <w:b/>
          <w:bCs/>
          <w:sz w:val="32"/>
          <w:szCs w:val="32"/>
          <w:shd w:fill="E3EAEB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رح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وصف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والدراس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إقليم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رح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ك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رح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حوسب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والمعلوم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مرح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أخي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تقود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نظ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</w:rPr>
        <w:t>2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دل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أن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صناع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برمجي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النظ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أرض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كان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صناع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ستقب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حجـ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سو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عالم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للتقني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سنوي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يز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خمس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بليو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دول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عد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نمو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شرك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عام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نمو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تزاي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توس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دائ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مجال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ت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تستخد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هذه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صناع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</w:rPr>
        <w:t>3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ضح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كيف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تستفيد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ن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شبك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انترنت؟</w:t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حقيق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أ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علاق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ب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إنترن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ونظ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</w:rPr>
        <w:t>GIS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تزا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ستم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حيث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توف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شبك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إنترن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ع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ن</w:t>
      </w:r>
      <w:r>
        <w:rPr>
          <w:rFonts w:ascii="Sakkal Majalla" w:hAnsi="Sakkal Majalla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Sakkal Majalla" w:hAnsi="Sakkal Majalla"/>
          <w:b/>
          <w:bCs/>
          <w:sz w:val="32"/>
          <w:szCs w:val="32"/>
          <w:shd w:fill="E3EAEB" w:val="clear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برامج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قواع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بيان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الخرائط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</w:rPr>
        <w:t>Google Ear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راج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وأبحاث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علم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موا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فلميه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E3EAEB" w:val="clear"/>
          <w:rtl w:val="true"/>
        </w:rPr>
        <w:t>وغيرها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</w:rPr>
        <w:t>4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ستعرض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وانب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تطبيق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لنظ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جال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بشر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؟</w:t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ستخد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اتصال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ثابت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محمو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سكك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ديد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نق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عا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،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ختي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س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نسب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مس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خطو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نق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عا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ناء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كثاف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سكان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مراكز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جم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نشط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يو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،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كذلك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ختي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أفض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س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لخطو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جديد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كر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سكك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حديد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تقل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كاليف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نز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لك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،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كذلك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عرف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أفض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وقع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دين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إدا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تخطي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صيان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غاب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دراس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حرائ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غاب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،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ناط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ائ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حتم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دراس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سنو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اض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درج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ا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نوع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شج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غيرها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سج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راض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ملكي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سج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عين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لأراض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فرض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ضرائب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ي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ق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ساحتها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خطي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تصمي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إدا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صيان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شبك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ن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حت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ياه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صرف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صح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كهرباء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إسعاف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نق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صاب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أقرب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طري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مراكز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رعا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صحي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دراس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خطو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فيضان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مدن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احتياج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عليم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واق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دارس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حج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مواصف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لك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دارس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ناء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نوع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كثاف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سكا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نطق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نبؤ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التغير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م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يتعل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الاحتياج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إسكان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قد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د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وحد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سكن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طلوب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نوعيت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فض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كا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اتصال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هاتف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جوا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نطا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قسم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حدو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خدم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يضاً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فض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كا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أبراج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اتصال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تنق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جوا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ماك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كثاف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إستخدا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سع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براج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من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ناط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جريم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مح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هتما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نظا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شرط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دوريات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تكثيف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نشا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أمن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نطقة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طبيق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كافح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ي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دي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واق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اطفاء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توزيع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داخ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دين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سهو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وصو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إ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أ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كا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أسر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ق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يضاً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وزيع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حط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ضخ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ياه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إطفاء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ي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ماك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ي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أماك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ري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تكرر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ث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ستودعات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</w:rPr>
        <w:t>5</w:t>
      </w:r>
      <w:r>
        <w:rPr>
          <w:rFonts w:cs="Aharoni" w:ascii="Times New Roman" w:hAnsi="Times New Roman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اقش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تطلب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مراح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عمل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بها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Aharoni"/>
          <w:b/>
          <w:b/>
          <w:bCs/>
          <w:sz w:val="32"/>
          <w:szCs w:val="32"/>
          <w:shd w:fill="E3EAEB" w:val="clea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عنص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ش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هو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ستخد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خريط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منتج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مستهلك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نهائ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،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هو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حل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ذ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يطب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كاف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لح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شكل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هو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سئو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ع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قواعد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يان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دا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ناء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إل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عد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تحديث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ث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إدارت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يان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تنوع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ين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مرئي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ضائ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صور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جو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خرائط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طوبوغراف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غيرها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رامج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ستخدم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تحليل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بيان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كبرنامج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</w:rPr>
        <w:t>ArcGis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كونات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ادي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حاسب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آلي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والأجهز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الملحق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E3EAEB" w:val="clear"/>
          <w:rtl w:val="true"/>
        </w:rPr>
        <w:t>به</w:t>
      </w:r>
      <w:r>
        <w:rPr>
          <w:rFonts w:cs="Aharoni" w:ascii="Times New Roman" w:hAnsi="Times New Roman"/>
          <w:b/>
          <w:bCs/>
          <w:sz w:val="32"/>
          <w:szCs w:val="32"/>
          <w:shd w:fill="E3EAEB" w:val="clear"/>
          <w:rtl w:val="true"/>
        </w:rPr>
        <w:t>.</w:t>
      </w:r>
    </w:p>
    <w:p>
      <w:pPr>
        <w:pStyle w:val="Normal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</w:rPr>
        <w:t>6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تتكو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عد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ستعرض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هذه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بينا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ظيف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كل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منها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قدراتها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تحليلية؟</w:t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كو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:-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دا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وا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وص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Database management systems (DBMS)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وظائ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دخ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حفظ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تحديث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استعل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2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رض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كارتوجرا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Cartographic Display system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ظيفت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رض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رائ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ضب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رمز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لو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3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رقي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رسم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رائط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Map digitizing system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ظيفت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دخ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خرائ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طري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رسم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رقيم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يدو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آل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4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Geographic analysis systems (DBMS)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وظيف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5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رئيات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Image analysis system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ظيفت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رئي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صور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6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إحصائي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Statistic analysis system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ظيفت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جراء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اختبار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7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دع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رار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Decision support system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ظيفت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ي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تحلي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evaluation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أفضل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suitability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نمذج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hd w:val="clear" w:color="auto" w:fill="E1E1E1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</w:rPr>
        <w:t>7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عرض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جغرافية؟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نوا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1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ا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حيز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ج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يت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وسائ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ختلف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راوح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ح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ق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جهز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GPS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ساعدن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ثيراً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قل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مرئي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قم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صو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و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خرائ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ت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خز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2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وص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وصفي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ه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ص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خصائص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تخز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دا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ئ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رق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حرو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E1E1E1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</w:rPr>
        <w:t>8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قارن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خطية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شبكية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ط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VECTOR 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طل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ساح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لي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خز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عق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عتم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كس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د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طل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هداً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وقت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بير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ح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و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ال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شبك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Raster 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طل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ساح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بي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خز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سهو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عتم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كس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د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طل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هداً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وقت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بير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ح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قد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E1E1E1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دد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أنواعها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فهومها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عر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ض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اع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أن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جمي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رقم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جموع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ج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(records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حفوظ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اس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آل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صو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ظ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سمح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حاس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رجو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إجراء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ستخدام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إجاب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سئلة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ؤث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ظ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وا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قوا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نو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ت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جمي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تخزين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كترونيا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معالجت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واسط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رامج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طبيق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ح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تيج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هائ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ئ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رس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ان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داول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قاري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لم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E1E1E1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</w:rPr>
        <w:t>10</w:t>
      </w:r>
      <w:r>
        <w:rPr>
          <w:rFonts w:eastAsia="Times New Roman" w:cs="Aharoni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منهجيتة</w:t>
      </w:r>
      <w:r>
        <w:rPr>
          <w:rFonts w:ascii="Arial" w:hAnsi="Arial" w:eastAsia="Times New Roman" w:cs="Aharon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طرق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•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يتمث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ك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طرق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ستخد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ختلف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جال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بحث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علم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درس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خصائص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طوبولوج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هندس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جغراف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للأماكن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قد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صاحب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قد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ق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علو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حاسب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استشعا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نظ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علوم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جغراف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قد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ق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ماث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لاسيما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بعد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عاظ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حج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بيان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كفاء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قو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طبيق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نماذج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•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يستخد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علاق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بين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ظواه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فه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أنماط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وزيع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تنظي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لهذه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ظواه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علاق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نهج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تمث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نهج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حلي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ما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يل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</w:rPr>
        <w:t>1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طريق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استقرائ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فحص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تبحث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عن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أدل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ساعد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بحث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عن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أنماط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كان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</w:rPr>
        <w:t>2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طريق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إستنتاج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ختب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نظري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عروف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قابل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بيانات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ظاهر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لاحظ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</w:rPr>
        <w:t>3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طريق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عيارية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cs="Aharoni" w:ascii="Arial" w:hAnsi="Arial"/>
          <w:b/>
          <w:bCs/>
          <w:color w:val="333333"/>
          <w:sz w:val="32"/>
          <w:szCs w:val="32"/>
          <w:shd w:fill="E3EAEB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تى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طو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أحكام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أو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معايي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والنظر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تأثيراتها</w:t>
      </w:r>
      <w:r>
        <w:rPr>
          <w:rFonts w:ascii="Arial" w:hAnsi="Arial" w:cs="Aharoni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E3EAEB" w:val="clear"/>
          <w:rtl w:val="true"/>
        </w:rPr>
        <w:t>المحتملة</w:t>
      </w:r>
      <w:r>
        <w:rPr>
          <w:rFonts w:ascii="Times New Roman" w:hAnsi="Times New Roman" w:cs="Aharoni"/>
          <w:b/>
          <w:b/>
          <w:bCs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</w:rPr>
        <w:t>11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ستعرض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إحدى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شكلات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تعلق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بالمرور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داخل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دين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ث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ضح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كيفي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حلها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باستخدا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Times New Roman" w:hAnsi="Times New Roman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شك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تعل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رو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كي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شك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ح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ط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تر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نفا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مدين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مل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ه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ستطي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كفاء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ال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وف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جموع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اص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شبك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كام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ض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ل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ح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لحق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ذ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ستخد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رك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رو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.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ه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قدي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ل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ور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و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اد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رور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ث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كا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د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إسعا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رج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ل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ضائي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ب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ص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س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م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ص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هذ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ذ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حق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ز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أ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كلف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.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يض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مكن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خدو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خد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العلا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نتج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صاب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ستشفي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اد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نوعيت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مكن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ر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د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ستشفى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ا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د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ا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حوادث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).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د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شك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كا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إنن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سنكو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حاج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اس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وص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ز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م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ل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تأت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ح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ص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طري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short route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مثل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عط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تر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نفا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طت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لنفترض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عط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ط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س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زغل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محط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ي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زين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خ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متر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ستدع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ئ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مدين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دف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عد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اتوبيس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ركا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الق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هذ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تحر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اتوبيس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راج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ئ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ق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ح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ادس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مدين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ص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قص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س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سي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راج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محط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س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زغلو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.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قدم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ل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شبك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سهو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يس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كو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دخلن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اف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طر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ضح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فر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 xml:space="preserve">GIS &amp; GPS)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تيح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رنامج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فاص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س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سافات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</w:rPr>
        <w:t>12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ضح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كيفي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تطبيق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جالي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زراعي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السكان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جال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ج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ساح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زرع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عد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ثمر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أما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آف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بعض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ز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فاء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إنتاج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.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طبيق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نبؤ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تغير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م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تعل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لاحتياج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إسكا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قد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ك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نوعيت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أفض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كا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color w:val="FF0000"/>
          <w:sz w:val="32"/>
          <w:szCs w:val="32"/>
          <w:shd w:fill="E1E1E1" w:val="clear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</w:rPr>
        <w:t>13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حدد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ايير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تي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يجب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أ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تؤخذ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اعتبار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ع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ختيار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كا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أنسب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لدفن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نفايات؟</w:t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أخذ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تحدي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رد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صح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قمام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ستبعا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ستبعا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ياح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كن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.5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وان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طر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وان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طر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250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جوانب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جار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2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اح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3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شواطئ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حير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3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با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ياه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و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شبك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وديا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وانئ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مطار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6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حمي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5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فوال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•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بخ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رطب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) &lt;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كم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cc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haroni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س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</w:rPr>
        <w:t>14</w:t>
      </w:r>
      <w:r>
        <w:rPr>
          <w:rFonts w:cs="Aharoni" w:ascii="Arial" w:hAnsi="Arial"/>
          <w:b/>
          <w:bCs/>
          <w:color w:val="FF0000"/>
          <w:sz w:val="32"/>
          <w:szCs w:val="32"/>
          <w:shd w:fill="E1E1E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ضح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قصود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بالتحليل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والنمذج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كانية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في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نظم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معلومات</w:t>
      </w:r>
      <w:r>
        <w:rPr>
          <w:rFonts w:ascii="Arial" w:hAnsi="Arial" w:cs="Aharoni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E1E1E1" w:val="clear"/>
          <w:rtl w:val="true"/>
        </w:rPr>
        <w:t>الجغرافية؟</w:t>
      </w:r>
    </w:p>
    <w:p>
      <w:pPr>
        <w:pStyle w:val="Normal"/>
        <w:jc w:val="both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يهد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يجا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ح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عرف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فه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تفسي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لظواهر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بشري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ذلك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طر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فق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خط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محدد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النمذج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نظ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1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صف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وتحليل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واقع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جغرافي</w:t>
      </w:r>
    </w:p>
    <w:p>
      <w:pPr>
        <w:pStyle w:val="Normal"/>
        <w:jc w:val="both"/>
        <w:rPr>
          <w:rFonts w:ascii="Arial" w:hAnsi="Arial" w:eastAsia="Times New Roman" w:cs="Aharoni"/>
          <w:b/>
          <w:b/>
          <w:bCs/>
          <w:color w:val="333333"/>
          <w:sz w:val="32"/>
          <w:szCs w:val="32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2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قواعد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3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نمذجة</w:t>
      </w:r>
      <w:r>
        <w:rPr>
          <w:rFonts w:ascii="Arial" w:hAnsi="Arial" w:eastAsia="Times New Roman" w:cs="Aharon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مكانية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  <w:rtl w:val="true"/>
        </w:rPr>
        <w:t>.</w:t>
      </w:r>
      <w:r>
        <w:rPr>
          <w:rFonts w:eastAsia="Times New Roman" w:cs="Aharoni" w:ascii="Arial" w:hAnsi="Arial"/>
          <w:b/>
          <w:bCs/>
          <w:color w:val="333333"/>
          <w:sz w:val="32"/>
          <w:szCs w:val="32"/>
        </w:rPr>
        <w:t>cc</w:t>
      </w:r>
    </w:p>
    <w:p>
      <w:pPr>
        <w:pStyle w:val="Normal"/>
        <w:jc w:val="both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</w:p>
    <w:p>
      <w:pPr>
        <w:pStyle w:val="Normal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Fonts w:cs="Aharoni" w:ascii="Times New Roman" w:hAnsi="Times New Roman"/>
          <w:b/>
          <w:bCs/>
          <w:sz w:val="32"/>
          <w:szCs w:val="32"/>
          <w:shd w:fill="E1E1E1" w:val="clear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1F497D" w:themeColor="text2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1F497D" w:themeColor="text2"/>
          <w:sz w:val="40"/>
          <w:sz w:val="40"/>
          <w:szCs w:val="40"/>
          <w:rtl w:val="true"/>
        </w:rPr>
        <w:t>دعواتكم لنا جميعاً بالتوفيق والنجاح اخوكم أبو إياد يحيى العليلي</w:t>
      </w:r>
      <w:r>
        <w:rPr>
          <w:rFonts w:cs="Arabic Typesetting" w:ascii="Arabic Typesetting" w:hAnsi="Arabic Typesetting"/>
          <w:b/>
          <w:bCs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spacing w:before="0" w:after="200"/>
        <w:rPr>
          <w:rFonts w:ascii="Times New Roman" w:hAnsi="Times New Roman" w:cs="Aharoni"/>
          <w:b/>
          <w:b/>
          <w:bCs/>
          <w:sz w:val="32"/>
          <w:szCs w:val="32"/>
          <w:shd w:fill="E1E1E1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Aharon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f7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6295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92ED9-ABBB-4E11-8703-8B22A4DBB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397</Words>
  <Characters>7964</Characters>
  <CharactersWithSpaces>93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41:00Z</dcterms:created>
  <dc:creator>acer</dc:creator>
  <dc:description/>
  <dc:language>en-US</dc:language>
  <cp:lastModifiedBy>ACER</cp:lastModifiedBy>
  <cp:lastPrinted>2015-12-11T17:54:00Z</cp:lastPrinted>
  <dcterms:modified xsi:type="dcterms:W3CDTF">2015-12-11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