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او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العامة لا تكتسب عن طر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علم والتحليل المنهجي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حتكاك بالأخري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والانتبا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راثة والبيئ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الحدس واحدا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صادر المعرفة العا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عرفة العامة تتكون من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كتسب من المشاهدة الجار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احتكاك اليومي مع الناس، والتعامل معهم، والحدس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عطي انطباعا عاما عن موضوع مع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عرفة الخاص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ا تقوم على الاحتكاك بالآخرين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color w:val="000000"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تعتمد على حدس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علم والتحليل المنهجي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دلة والبراهي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الاكتساب من المشاهدة الجار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صادر المعرفة العا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الاحتكاك اليومي مع الناس والتعامل معهم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صادر المعرفة العا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مثل تعطي انطباعا عاما عن موضوع معين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حدا م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اهج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صادر المعرفة العا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عرفة الخاص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أدلة والبراهي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تقوم على الاحتكاك بالآخرين ولا تعتمد على حد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معرفة الخاصة يبنى القرار عل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ناعة الشخص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ثقافة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علم والتحليل المنهج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قالي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نوعا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عرفة عامة ومعرفة خاص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ضمنية ومعرفة صري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ظاهرة ومعرفة باط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رفة مؤكدة ومعرفة غير مؤك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لم معرفة تربط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نسان بالبيئة التى يعيش ف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اضي الإنسان بحاضر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كتشافات فيما بين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حقائق الثابتة والمتغيرة بقوانين عامة لاكتشاف حقائق اخر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الصفات الأخلاقية للبا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عرفة السابقة بموضوع البحث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أخلاقية للباحث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صب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صدق والأمان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الاشادة بإنجازات الاخرين وعدم طعن في الاخر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د والعلمي والموضوعي والبعد عن العاطفة والاهواء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حقائق الثابتة والمتغيرة بقوانين عا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علمية ل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ضوح التفك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رفة السابقة ل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الاكثار من الاقتبا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صبر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الصفات العلمية ل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ضوح التفك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رفة السابقة ل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الاكثار من الاقتبا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حذف اي دليل او حجة تتنافى مع آراء الباحث ومذهب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عرفة السابقة حول الموضو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الاشادة بإنجازات الاخري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هدف الى فهم الظواهر والتنبؤ بها والتحكم ب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من أهداف العلم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هم هو أول عملية للوصول الى إدراك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فسير ضروري لإكمال عملية الفهم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نبؤ يهتم بما سوف يحدث في المستقب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أسلوب منظم للتفكير يعتمد على الملاحظة العلمية والحقائق والبيانات لدراسة الظواهر الاجتماعية والاقتصادية للوصول إلى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قائق يمكن تعميمها والقياس عل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ث العلم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جب الابتعاد عن الجانب العاطفي والالتزام بالجانب العلمي عند دراسة اشكالية يجب اخذ وقت كافي للتفكير ودراسة الاشكالية من جميع جوانبها وعدم الخوض فيما لا يعرف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ب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صعوبة البحث في العلوم الاجتماع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قيد الظواهر الاجتماعية بسبب ارتباطها بالإنسا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أثير الباحث بالميول والاهواء والعواطف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ستخدام الطرق المخت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تعميم النتائج لاعتماد البحوث الاجتماعية على عينة من المجتمع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التنبؤ في العلوم الاجتماعية نظرا لوجود العديد من المتغي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هم ميزات المنهج العلمي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 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ليون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ك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وضوعية الشيء هي تجرده من العوامل الشخصية وقابليته للاختبار والتأكد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Traditional Arabic,Bold" w:hAnsi="Traditional Arabic,Bold" w:cs="Traditional Arabic,Bold"/>
          <w:b/>
          <w:b/>
          <w:bCs/>
          <w:color w:val="70AE47"/>
          <w:sz w:val="24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1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طائرة اسرع من السيا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raditional Arabic,Bold" w:ascii="Traditional Arabic,Bold" w:hAnsi="Traditional Arabic,Bold"/>
          <w:b/>
          <w:bCs/>
          <w:sz w:val="24"/>
          <w:szCs w:val="24"/>
        </w:rPr>
        <w:t>2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عيشة في الريف أحسن من المعيشة في المدين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مكانية الوصول إلى نفس الحقائق والإثباتات من خلال المعطيات الوارد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صعوبة التعميم في العلوم الاجتماعية والاقتصاد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ظاهرة التضخم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عوبة التنبؤ في العلوم الاجتماعية نظرا لوجود العديد من المتغير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وضوعية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جود قواعد مختلفة في المنهج العلمي حسب العلوم والظواهر المراد دراس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قابلية النتائج للإثبات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عميم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 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ليون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لى نتائج البحث أن تكون قبلة لــ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عميم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عميم يكون قبله على نتائ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مجال الإدار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تستعمل النماذج أبد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ادرا ما يستعمل النماذج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تعمل النماذج بكثر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ستعمل النماذج دائم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مجال الإدارة تستعمل النماذج بكثرة لآن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إدار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بحث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واقع الاستبدالي لا يمكن العمل عليه كما هو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مثيل الواقع في شك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صد فهم سلوك بعض المتغيرات واتخاذ القرار بشأنها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عقد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بسط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ع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تعمل النماذج بكثرة في مجا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ش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د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حلا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دار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يش من أشكال النماذج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رموز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اقات رياضي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حجام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شريه</w:t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تم عمل الباحث في الإدارة عموما على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يعزل العوامل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لايعزل العوامل غير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يعزل العوامل غير المه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ستعمل النماذج دائما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موما يكون النموذج في الإدارة عبارة عن تمثيل لعلاقات بين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مستقلة ومتغيرات تابع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غيرات النماذج ومتغيرات تابع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تغيرات مستغله ومتغيرات النما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ب الأسلوب المستع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كون التحليل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صف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ياض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اريخيا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ب الأسلوب المستع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كون التحليل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صف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ياض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ياً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اريخيا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حسب حجم الوحدة الاقتصادي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ي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زئ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ياً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علوم الطبيع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فصل مكونات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بة المخ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فصل المكونات الظاهر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علوم الإنساني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لدق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فصل المكونات ا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ستحالة التجربة المخبر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ستحالة القيا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تجه الاقتصاديون والاداريون نحو بناء ما يسم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يد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ظريه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ماذج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عبارة عن صيغ او طرق لعرض النظرية بصورة سهله وقابلة للفهم والتحليل أوتجسيد مبسط للظواهر المختلف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نماذج الاقتصادية والإداري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نظري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ن العلاقات والفرضيات المستخدمة في العلوم الاقتصاد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كل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حاولة التركيز على العناصر الرئيسية لمشكلة معينة وذلك عن طريق تجاهل بعض المؤثرات و التفاصيل والغرض هو التبسيط وتثبيت المؤثرات الخارجية التي قد تتشوه فهم العلاق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ها تبسط المقصود للعلاقات بهدف فهم آلية عملها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عبارة عن تجسيد مبسط للظواهر بهدف فهم التدفق المتبادل للعلاقات بين تلك الظواهر ومن هنا قد يعبر عن النموذج بشكل معادلات او رسم بياني او بشكل وصف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لجا العلوم الاقتصادية في سبيل تسهيل وتوضيح العلاقات المختلفة الي ثلاث فرضيات هامة تتلخص في فرض ثبات العوامل الأخر وفرض الرشد او العقلانية وفرض السعي الي التعظيم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ظريه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نماذج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جريد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فتراضيات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شد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ثبات العوامل الاخرى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لث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ابلي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صا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رعة التحديد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قابلي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صا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ن تكون دراستها ضمن إمكانيات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ر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مشكلة البحث متبلورة في ذهن البا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رعة التحديد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خصائص الإشك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مكانية صياغة فرضيات حول الدراسة واختبار صحتها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وضوع لم يتطرق اليه احد ،لكن يمكن نفس الموضوع من جوانب أخ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الدراسة ضمن امكانيات الباحث المالية والزمنية و التخصص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ن تكون مشكلة البحث متبلورة في ذهن الباحث ، حيث يطرح الباحث تساؤلات حول عدد المتغيرات المتعلقة بالمشكلة و طاقة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ليل وتفسير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عد تصنيف وتبويب البيان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قوم الباحث بـــ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حليل وتفسير البيان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تابة التقري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راحل البحث العلمي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حفظهم بالترتيب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شعور بالمشكل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ديد أهداف البحث وأبعاده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ستعراض أدبيات الدراس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ات الدراسة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صنيف وتبويب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وتفسير البيانات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تابة التقرير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نقسم البحث التجريبي إلى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وعي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نقسم البحث التجريبي إلى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جربة المختبرية ،التجربة الميد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بة الاحصائيه ، والتجربة البحثيه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جربه العامه ، التجربة الخاص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أمثله البحث التجريبي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فيز الطلاب أو العمال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فيز الفرضيات العام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حفيز التجارب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انواع الفرضي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عا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بحث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الإحصائ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فرضية التخصص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ا يدخل ضمن تصميم الب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حديد الإشكال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منهج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مصادر جمع ال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د طرق 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علمي يعتمد على طريق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...)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طرح الفكرة البحثية للوصول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لنتائج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ظمه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دله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علم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مصادر اختيار موضوع البحث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كتب والمراج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طروحات الدكتوراه ورسائل الماجستي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تقارير والاحصاء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مقالات في الدوريات العلم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قوم الباحث في هذه المرحلة بجمع البيانات من مصادرها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Microsoft Uighur,Bold" w:hAnsi="Microsoft Uighur,Bold" w:cs="Microsoft Uighur,Bold"/>
          <w:b/>
          <w:b/>
          <w:bCs/>
          <w:color w:val="000000"/>
          <w:sz w:val="24"/>
          <w:sz w:val="24"/>
          <w:szCs w:val="24"/>
          <w:rtl w:val="true"/>
        </w:rPr>
        <w:t>الاتصالات مع الخبراء والمختصين في احد حقول المعرف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من أهداف البحث ؟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ظاهرة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إيجاد حلول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استفادة منها لدراسة أخرى بالنشر في وسائل الاعل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وخي الصدق والامانه في عمليه جمع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دخلات البحث في الأبحاث السابقة ، التعاريف الحديثة لهم المصطلحات الدراسية ، أساليب قياس المشاهدات مصادر الحصول على بيانات واستراتيجيات جمع البيانات  طرق ربط العناصر والمشاهدات المختلفة الاقتراحات الموجودة في الدراسات السابقة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إجابة أولية عن سؤال أو تساؤل معين ، الفرضية تحدد و تصف العلاقة بين متغيرين او اكثر بطريقة تمكن الباحث من اختيار مد صحتها او فعاليتها ” وهي عبار عن تصورات أولية حول العلاقات التي يتوقع الباحث الحصول عليها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فرض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مثله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لما زادت البرامج التدريبية، كلما ارتفعت انتاجية الع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سبب اختيار العملاء لخدمة البنك الاسلامي لا تعود للعامل الدين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حدد الرئيسي لسعر السهم هو معدل العائد المدفوع عل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البسيطة هي التي تحتوي على متغيرين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 والمتغير التاب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 يفسر التذبذب في صفات واحداث المشاهدة، والمتغير التابع يعبر عن النتائج المفسرة للتذبذب المتغير المستقل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اقة شرط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إذا حدث الا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تغير المستقل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فيؤدي الى تغير الثان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ابع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حديد العقبات الموجود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المال والوق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قوم الباحث في هذه المرحلة بجمع البيانات من مصادرها وه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صادر الثانويه والمصادر الاولية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صادر الجزائية والمصادر البيانيه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مصادر الدراسية والمصادر السنو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 يعتبر من المصادر الثانويه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تب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جل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سجلات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قابل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يعتبر من المصادر الاوليه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قابلات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بيان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ا يجب على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خي الصدق والأمانة في عملية جمع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حديد العقبات الموجود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 المال والوق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ديد فترة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شهر ، سن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د الافراد الذين تمت مقابلته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حدد الرئيسي لسعر السهم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بقصد تسهيل التعامل معها، وعرضها ومعالجتها واختصارها، كتابتها في جداول، في أشكال، في مقا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أي تلخيص المعلومات حسب العمر، حسب الجنس، حسب الدخ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هذه المرحلة ينطلق الباحث من البيانات المصنفة والمبوب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وتفسير البيان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ستعمل الأداة الإحصائية كالوسط، والتشتت، ومعامل الارتباط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 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لكشف عن العلاقة بين المتغيرات ومد ارتباط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و الملاحظة أوالرسومات البي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الهدف هنا هو اختبار الفرضيات التي وضعت في الأو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نيف وتبويب البيانات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وتفسير البيانات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بعد الانتهاء من التحليل والتفسير يمر الباحث إلى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تحرير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قرير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رسالة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أطروحة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ثير من الباحثين لديه المهارة ف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بحث والتحليل      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تقرير      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 xml:space="preserve">المقاله العلمية       </w:t>
      </w: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رسالة الماجستير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ضع خطة” لجمع المعلومات والبيانات قصد تحليلها وتفسيرها واختبار صحة الفرضيات“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ستعراض أدبيات الدراسة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سين إنتاج المحاصيل الزراع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لا بإدخال تقنيات للحصاد وتنظيمه من الطريقة اليدوية الي الإل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سين كفاءة استخدام الطاقة في المنازل والمكاتب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لا استهلاك الطاقة واقتصاده والتوع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موما يأتي هذا النوع من البحث للإجابة عن تساؤلات معينة أو لتوضيح غموض معين يحيط بظاهرة ما 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دافع وراء هذا النوع من البحوث هو التوصل الى الحقيقة وتطوير المفاهيم النظرية ومحاولة تعميم نتائج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اسات الرياضيات البحت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،دراسات الاقتصاد الجزئي المتقدم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،المقال العلم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اسة نظرية في مجال الابداع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صميم البحث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ليس من إعتمادية البحث النظري ؟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حليل والفكر المجرد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خصص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إلمام تام بالموضوع وبالمفاهيم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عرفة ما توصل إليه الباحثون في الموضو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د الافراد الذين تمت مقابلتهم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هذا النوع من البحث يقوم الباحث بالتأثير على متغيرة أو أكثر ويراقب نتائج هذا التأثير على المتغيرة التابع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جريبي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فقر في أوساط الشباب يعتبر من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استكشافي  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بحث التطبيقي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بحث النظري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رابع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منهج الاستقرائي يبدأ الباح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جهول ليستكشف الملع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جهول ليؤكد الم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المعلوم ليستكشف المجهو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معلوم ليؤكد الم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بدأ الباحث بالمعلوم ليستكشف المجهول في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هج الاستقرائي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ء الكامل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اس المنهجي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المنهج الاستقرائي يجمع الباحث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دله الكافيه  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هي عملية ملاحظة الظواهر وتجميع البيانات حولها للوصول إلى مبادئ عامة وعلاقات كلي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ناقص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لمة يونانية معناها وتعني القيادة وتعني حركة قيادة العقل للقيام بعمل يؤدي إلى الوصول إلى قانون أو مبدأ أو قضية كلية تحكم الجزئيات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ناقص 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خصائص المنهج العلمي أنه يجمع بين أسلوب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والاستدلال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كامل والتناقص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علوم والمجهو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نقسم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واع الاستقراء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وعين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استقراء يقيني يقوم على ملاحظة جميع مفردات الظاهرة لإصدار الحكم الكلي على مفردات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عرضة للخطأ ففي حالة اختلاف حالة أو جزئية تكون النتيجة فشل الحكم الكل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ل إنسان خطاء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jc w:val="both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إنسان ذائق الموت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jc w:val="both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قراء الكام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رضة للخطأ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يس عرضة للخطأ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كون فيه الاحتمال يساوي </w:t>
      </w:r>
      <w:r>
        <w:rPr>
          <w:rFonts w:eastAsia="KaiTi" w:ascii="KaiTi" w:hAnsi="KaiTi"/>
          <w:b/>
          <w:bCs/>
          <w:sz w:val="24"/>
          <w:szCs w:val="24"/>
        </w:rPr>
        <w:t>1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هو أشهر الأساليب استعمالا في العلو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ساس المنهجي الذي يستند إليه العلم هو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و استقراء غير يقيني ويعتمد عليه الباحث لدراسة بعض النماذج والكشف عن القواعد العامة التي تحكمها ثم يتنبأ بما يمكن أن يحدث للحالات الأخر المماثلة والتي لم يتناولها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و الأساس المنهجي الذي يستند إليه العلم لأنه يقوم على التعميم الذي يستهدف كشف المجهول كما أنه يساعد على التوقع بسلوك الظاهرة مستقبل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ل يمكن أ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نق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المسلمين يصلو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ال ع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ل يمكن أن نقو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سائل فقي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ثال علي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ناقص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الكامل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ناقص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الكام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دلال هو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نباط 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نباط هو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البرهان الذي يبدأ من قضايا مسلم ب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نباط او الاستدلال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بدأ بالنظريات التي تستنبط منها الفرضيات ثم ينتقل إلى عالم الواقع بحثا عن البيانات لاختبار صحة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نباط او الاستدلال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أن ما يصدق على الكل يصدق على الجزء أيض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نباط او الاستدلال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2060"/>
          <w:sz w:val="24"/>
          <w:sz w:val="24"/>
          <w:szCs w:val="24"/>
          <w:rtl w:val="true"/>
        </w:rPr>
        <w:t xml:space="preserve">هو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نطلاق من دراسات سابقة ، ثم يتم بناء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نظريات علي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نباط او الاستدلال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و عبارة عن حجة تشتمل على </w:t>
      </w:r>
      <w:r>
        <w:rPr>
          <w:rFonts w:cs="Traditional Arabic,Bold" w:ascii="Traditional Arabic,Bold" w:hAnsi="Traditional Arabic,Bold"/>
          <w:b/>
          <w:bCs/>
          <w:sz w:val="24"/>
          <w:szCs w:val="24"/>
        </w:rPr>
        <w:t>3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قضا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قراء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دلال  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حسان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قدمتان تسمى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قضيتان الاوليتان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ي القضية الثالث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مهدان للوصول إلى النتيج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-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قضيتان الاوليتان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ي القضية الثالث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خام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يس من شروط الفرضية العلمية أن تكو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املة ل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خالية من التناقض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جديد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اض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شروط الفرضيات العل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افق الفرضية مع الحقائق العل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تأتي في صيغة تمكن من اختبار صح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فرضية تكون واضح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شاملة ل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خالية من التناقض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ضرورة تناسق الفرضية مع هدف البحث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فسير العلاقات بين المتغي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تم تفسير العلاقات بين المتغيرات من خلا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نمو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فرضي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عطاء الباحث تفسيرا أوليا للظاهر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فرضية توجه الباحث للحصول على المعلومات والبيانات اللازمة لحل المشك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قييم معنى البيانات المحصل علي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ر الوقت للباحث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فسر العلاقات بين المتغيرات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خالية من التناقض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ة هي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تنتاج ذكي من نتائج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صور ذكي يتبناه الباحث مؤقتا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هج لبحث موضوع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لوب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هذه التصورات وهذه الاحتمالات الأولية تسم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موذ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رضي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فرضيات عند محاولة معالجته المشكلة، يلجأ الباحث إلى وضع بعض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صورات الاولية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صورات الثانويه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فرضية دليل للباحث في معالجته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مشكلة الدراسة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بحث الدراسه 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أخر الطلبة عن المحاضرة الأولى يعتبر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نموذج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فرضيات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شكالية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طول السه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شكل المرور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شكل المواقف ف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استقرائي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ي عندما يريد الباحث تفسير حقائق معينة فلا بد أن ينطلق من فرضي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استقرائي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نباط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9850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صح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واع الفرضيات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   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ين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3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             -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نواع الفرضيات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نفي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كل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فرض من خلالها الباحث وجود علاقة بين المتغيرات، أو فرق بين متغيرين أو أكثر وقد تكون هذه العلاقة طردية او عكس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غياب الطالب عن المحاضرات يؤثر سلبا في نتائجه خطيرة يعتبر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دخين يعرض الإنسان لأمراض خطيرة يعتبر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طول السهر تسبب في تأخر الطالب عن المحاضر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فرض من خلالها الباحث عدم وجود علاقة بين المتغيرات، أو فرق بين متغيرين أو أكثر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ا علاقة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زدحام المرور بتأخر الطالب عن المحاضرة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دخين لا يحفز على العمل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سين التنظيم لا يؤدي إلى رفع الإنتاج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 من امثله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فرضية الإثبات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رضية النف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ليس من مصادر الفرضيات ؟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معرفته الخاص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–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قراءاته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علوم الاخ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كن أهم هذه المصادر التخصص، التطلع، الإلمام  بالمعلومات، الأبحاث السابق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لوب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ساد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وصفي يتضمن أيضا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فسير الظواهر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نهج الوصفي يتضمن أيضا تفسير الظواهر حتى يؤد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ه العلمية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ة النظرية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ظيفته المنهجيه 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فسير الظواهر يعتبر من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لا يتمث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في عملية الوصف وحدها لأن هذه الأخيرة لا تعطي تفسيرا للأشياء ولا تكشف عن قانون علمي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محاولة الوصول إلى المعرفة الدقيقة والتفصيلية لعناصر مشكلة أو ظاهرة قائمة من أجل الوصول إلى فهم أفضل وأدق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ListParagraph"/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هدف المنهج الوصفي الى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ا يفرق بين المنهج الوصفي والمنهج التاريخي الذي يكتفي بسر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حقائق وتتابعها الزمني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رتبط الاسلوب الوصفي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إنساني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طبي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احصائي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الظواهر التاريخ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صف العلمي للظواه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غير ضروري لفهم الظواهر                 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خص العلوم الإنس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مر ضروري قبل البدء في تحليل تلك الظواهر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خص العلوم الطبيع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ليس من الجوانب الواجب أخذها في الاعتبار عند استخدام المنهج الوصفي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حصول على البيانات والمعلومات المتوفر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                       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إحاطة بالأدوات القياسية المختلف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مسبقة حول الظاهرة ووصفها وتشخٌصها بشكل دقٌق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سح الرأي العام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هدف المنهج العملي إلى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إجراء الاختبارات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قياس الظواهر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حديث المعرفة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كشف عن الحقيقة العلم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كشف عن الحقيقه العلميه يعتبر هدف من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موعة القواعد العامة التي يتبعها الباحث للوصول إلى الحقيق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وصفي  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هج العلمي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هج التاريخ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المسح الاجتماعي واحد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ناف البحوث التجريبية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ناف البحوث الوصفي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سح الاجتماعي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حليل المحتوى أو المضمون واحدأ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ناف البحوث التجريبية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ناف البحوث الوصفي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دراسة الحال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دراسة العلمية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ناف البحوث التجريبية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صناف البحوث الوصفي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ناهج التاريخية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اليب الك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 تحليل المحتوى واحدا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 التقليدية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المسح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تحليل المضمون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 التقليدية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المسح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المسح الاجتماعي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 التقليدية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المسح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مسح الرأي العام واحداً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طرق التقليدية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نواع المسح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علاق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تبر دراسة الحالة واحدة من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والعلاقات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سح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اليب الوصف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ات العل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تبر الدراسة العلميه واحدة من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راسات الروابط والعلاقات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رق المسح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ساليب الوصف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ات العل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المسح واحد من المناهج الأساسية ف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وصفية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طبيقية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كنولوجي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بحوث التجريب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تبر المسح واحد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......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في البحوث الوصفيه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أساسية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ثانوي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ناهج العلم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هتم المسح بدراس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ظروف الاجتماعية والسياسية والاقتصاد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يعتمد المسح على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دراسة الدقيقة للظواهر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وفير البيانات والحقائق عن المشكلة موضوع البحث لتفسير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زال الظواهر 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جمع البيانات والحقائق من أكبر عدد ممكن من الحالات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مكن البيانات والمعلومات  المسح من صياغ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....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ي المعرفة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خاص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عامة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بادئ منوعه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دراسة العلمية الدقيقة لظروف مجتمع معين بهدف اتخاذ الإجراءات من أحل معالجة هذه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سح الاجتماعي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هتم بدراسة الظروف الاجتماعية والاقتصادية والسياس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جميع حقائق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ستخلاص نتائج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يجاد الحلول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سح الاجتماعي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ستخدم المنهج الاجتماعي بعد معاٌينة المشكلة وقٌايس أبعادها، ومحاولة الوصول إلى تقدٌيم علاج معين لكي يتم تقديمها لصانع القرار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اجتماعي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عام   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نهج الخاص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يستخدم لوصف ظاهرة معينة كميا مثل دراسة الفقر ، دراسة البطالة ، لمعرفة حقيقتها ومعالجتها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مسح الاجتماعي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مسح الرأي العام   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تحليل المحتو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عتبر هذا الأسلوب أحد الأنواع المتميزة في إجراء الدراسات خاصة تلك التي تتعد جمع البيانات حول الظاهرة لتمتد إلى البحث عن أسبا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إجراء المقارنات بين الظواهر في الدراسات العل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م إضطرار الباحث إلى إجراء تغيير فى واقع الظاهرة مما يعطى النتائج دقة أكبر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خضوع الكثٌير من الظواهر الإنسانية لمثل تلك المنهجي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يتطلب هذا نوع من الدراسة جهدا طويلا ونفقات كثيرة وتصميم التجارب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رى كثير من الباحثين أن هذا الأسلوب لا يمكن تطبيقه في العلوم الاجتماعية والإنس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كشف هذا النوع من المسح على رأي الجمهور في موضوع مع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سح الرأي العام هي عملية منظمة للتعرف على آراء واتجاهات مجموعة من الناس بخصوص ظاهرة معينة أو حالة معين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ساهم هذه الدراسات في عملية التخطيط وتوجيه القيادة فى مختلف المجال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10"/>
          <w:szCs w:val="10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ستخدم للكشف عن رأي أفراد المجتمع بموضوع سياسي أو اجتماعي او اقتصاد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نهج التجريبي هو الأسلوب الذي تتمثل فيه معالم الطريقة العلمية بالشكل الصحيح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قوم المنهج التجريبي على أساس استخدام التجربة في قياس متغيرات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يتم التحكم بجميع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تي تؤثر على – ظاهرة معينة أوواقعة معينة باستثناء متغير واح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غير التجريبي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ن أجل قياس أثره على الظاهر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رى كثير من الباحثين أن هذا الأسلوب لا يمكن تطبيقه في العلوم الاجتماعية والإنس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ما يرى بعض منهم أنه يمكن استعمال هذا الأسلوب في مجال العلوم الاجتماعية والإنسان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ستخدم بصفة خاصة في مجال الادارة ، تحليل مهام الوظيفة وساعات العمل وكفاءة التدريب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سح الرأي العام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دراسات العلميه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مد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ى البيانات الثانوية على عكس المسح الذي يعتمد على البيانات الأولية ، الرجوع الى مصادر معلوماتية ، وثائق وكتب ومجلات وتحليل محتواها لمعرفة توجهات الافرا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بعض الصعوبات التي تواجه الباحث عند تحليل المضمون منها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الية بعض الوثائق وعدم واقعيته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الاطلاع على بعض الوثائق نظرا لطابعها السري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زوير وتحريف الوثائق والمخطوطات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دم خضوع الكثٌير من الظواهر الإنسانية لمثل تلك المنهج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تجريبي أو المستق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كون جميع العوامل في وضع طبيعي ما عدا العامل التجريبي يتمي التحكم به وتغييره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عامل التابع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المتغير الذي يتغير بتغير العامل التجريبي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تغيرات المتداخ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وامل اضافية ولكنها مهمة في عملية البحث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ثل دور الاضاءة في محل تجاري او النظاف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ضبط والتحكم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اجراءات المتخذة للقيام ب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جموعات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جريبية والضابطة تحديد الافراد الذين سيخضعون للتجربة وخصائصهم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هذه العناصر هي للوصول الى نتائج تقريب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وصف العلاقات بين الظواهر وتحليلها ومعرفة الارتباطات الداخلية لمكونات الظاهرة والخارجي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كزات المنهج التجريبي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خطوات المنهج التجريبي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ياغة مشكلة البحث وتحديد أبعاد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صياغة فرضيات 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عداد تصميم تجريبي يحتوي على العلاقات والمتغيرات المراد استخدامها واختيار عينة الدراس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العوامل المستقلة التي ينوي الباحث إخضاعها للتجرب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د الوسائل التي من خلالها يمكن قياس نتائج التجربة والتأكد من صح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إجراء الاختبارات الأولية بهدف تحديد مواطن الصعف في الفرضيات المصاغ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مكان وموعد وزمان إجراء التجرب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أكد من مد الثقة بالنتائج التي تم التوصل إليها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صف العلاقات بين الظواهر وتحليلها ومعرفة الارتباطات الداخلية</w:t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هي تلك التي تركز على دراسة حالة واحدة قائمة بحد ذاتها تتعلق بفرد أو جماعة أو مؤسس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حالة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جب الملاحظة أنه لا يمكن تعميم النتائج التي تم التوصل إليه في دراسة الحالة إلا في حالة التطابق مع حالات أخر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حالة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مكن من التعمق والتركيز في دراسة موضوع معين يعتبر من مزايا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روابط والعلاقات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ضمون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الحالة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عمل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انتقادات الموجهة لمنهج دراسة الحالة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وجود العامل الذاتى والحكم الشخصى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لايمكن تعميم النتائج على حالات أخر أو مجتمع أكثر إتساعاٌ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 xml:space="preserve">عدم دقة المعلومات التى يقدمها الفرد </w:t>
      </w: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موضوع الحالة</w:t>
      </w: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rtl w:val="true"/>
        </w:rPr>
        <w:t>عن نفسه وخبراته الماضية والحال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حديد مكان وموعد وزمان إجراء التجر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eastAsia="KaiTi" w:ascii="KaiTi" w:hAnsi="KaiTi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سابع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يم النتائج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 تكون كبيرة نسبي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 تكون ممثلة للمجتمع المدروس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ميم الفرض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 تختار بطريقة صحي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في بعض الفرض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rtl w:val="true"/>
        </w:rPr>
        <w:t>إذا توفرت بعض الشروط في العينة فإنه يصبح من الممكن</w:t>
      </w:r>
      <w:r>
        <w:rPr>
          <w:rFonts w:eastAsia="KaiTi" w:ascii="KaiTi" w:hAnsi="KaiTi"/>
          <w:b/>
          <w:bCs/>
          <w:rtl w:val="true"/>
        </w:rPr>
        <w:t>: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ن تكون كبيرة نسبي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أن تكون ممثلة للمجتمع المدرو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وأن تختار بطريقة صحيح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فهذا يجعل تعميم النتائج على المجتمع ممكن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jc w:val="both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cs="Traditional Arabic,Bold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cs="Traditional Arabic,Bold"/>
          <w:b/>
          <w:b/>
          <w:bCs/>
          <w:sz w:val="24"/>
          <w:szCs w:val="24"/>
          <w:lang w:val="en-CA"/>
        </w:rPr>
      </w:pPr>
      <w:r>
        <w:rPr>
          <w:rFonts w:cs="Traditional Arabic,Bold"/>
          <w:b/>
          <w:b/>
          <w:bCs/>
          <w:sz w:val="24"/>
          <w:sz w:val="24"/>
          <w:szCs w:val="24"/>
          <w:rtl w:val="true"/>
          <w:lang w:val="en-CA"/>
        </w:rPr>
        <w:t>أنواع العينه؟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منتظم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طبقي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ينة الطبقة تتكون من 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متناسب         ب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متساوي         ج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التوزيع الأمثل          د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ضرورة العينة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موما لا يستطيع الباحث أن يجري دراسته على كل أفراد مجتمع الدراس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زمن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م يستغرق هذا من الوقت؟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ماد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استحالة المال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                     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عينة الأكثر استخداما في العلوم الاجتماعية تتمثل في الاختيار عن طريق المعاينة مع الحفاظ على بقاءالاحتمالات متساوية بالنسبة لكل أفراد المجتمع</w:t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بسيطة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عشوائية المنتظمة        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العينة الطبقية  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ان يتكرر أحد أفراد العينة في نفس 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 الإعادة 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بدون إعا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لا يمكن ان يتكرر أحد أفراد العينة في نفس التجرب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الهدف عدم التدخل في احتيار افراد العين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 الإعادة 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بدون إعاد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ريد تحديد عينة بــ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ن كلية يوجد بها </w:t>
      </w:r>
      <w:r>
        <w:rPr>
          <w:rFonts w:eastAsia="KaiTi" w:ascii="KaiTi" w:hAnsi="KaiTi"/>
          <w:b/>
          <w:bCs/>
          <w:sz w:val="24"/>
          <w:szCs w:val="24"/>
        </w:rPr>
        <w:t>240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هو احتمال كل طالب  العينة العشوائية البسيطة بالإرجاع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إعاد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)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1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</w:rPr>
        <w:t>1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6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4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ريد تحديد عينة بـ </w:t>
      </w:r>
      <w:r>
        <w:rPr>
          <w:rFonts w:eastAsia="KaiTi" w:ascii="KaiTi" w:hAnsi="KaiTi"/>
          <w:b/>
          <w:bCs/>
          <w:sz w:val="24"/>
          <w:szCs w:val="24"/>
        </w:rPr>
        <w:t>12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ن قسم يوجد به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هو احتمال الطالب الثالث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.....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بسيطة بدون إرجاع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إعاد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1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</w:rPr>
        <w:t>1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</w:rPr>
        <w:t>78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</w:rPr>
        <w:t>78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65203D73">
                <wp:simplePos x="0" y="0"/>
                <wp:positionH relativeFrom="column">
                  <wp:posOffset>-238125</wp:posOffset>
                </wp:positionH>
                <wp:positionV relativeFrom="paragraph">
                  <wp:posOffset>94615</wp:posOffset>
                </wp:positionV>
                <wp:extent cx="5857875" cy="3667125"/>
                <wp:effectExtent l="6985" t="6985" r="5715" b="5715"/>
                <wp:wrapNone/>
                <wp:docPr id="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يوجد بالمؤسس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185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الفريق الذي يقوم بدراسة تحفيز العمال يحتاج إلى عينة مكو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37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امل ويشترط أن تكون هذه العينة محددة بالطريقة العشوائية البسيط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عدد الكيفيات التي يمكن أن تحدد بها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ان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رجاع وبدون إرجا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في حالة العينة العشوائية البسيطة بالإرجا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هو حظ العامل الثامن أن يكون في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ظ العامل الثامن هو حظ أي عامل آخر أي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في حالة العينة العشوائية البسيطة بدون إرجا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ا هو حظ العامل الثامن أن يكون في العينة 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هذه الحالة يكون حظ العامل الأ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ني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لث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كون حظ العامل الثا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78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كون إجابتنا أن حظ العامل الثامن ه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من عيوب هذه الطريقة ما يل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ف تكون المعاينة؟ إذا كان المجتمع صغيرا نسبيا فلا بأس أما إذا كان كبيرا فكيف نقوم بالمعاينة؟ الأعداد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شوائ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يق في حال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جتمع متجانس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تليق في سواه، فالعينة قد لا تكون ممثل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 تكون العين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مبعثرة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اني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التالي ستكون مكلف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-18.75pt;margin-top:7.45pt;width:461.2pt;height:288.7pt;mso-wrap-style:square;v-text-anchor:middle" wp14:anchorId="65203D7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يوجد بالمؤسس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185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ام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الفريق الذي يقوم بدراسة تحفيز العمال يحتاج إلى عينة مكو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37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امل ويشترط أن تكون هذه العينة محددة بالطريقة العشوائية البسيط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عدد الكيفيات التي يمكن أن تحدد بها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يفيتان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الإرجاع وبدون إرجا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2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في حالة العينة العشوائية البسيطة بالإرجا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إعا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هو حظ العامل الثامن أن يكون في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حظ العامل الثامن هو حظ أي عامل آخر أي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  <w:t>3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 xml:space="preserve">في حالة العينة العشوائية البسيطة بدون إرجا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إعا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ا هو حظ العامل الثامن أن يكون في العينة 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في هذه الحالة يكون حظ العامل الأ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ني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لث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8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يكون حظ العامل الثا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78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تكون إجابتنا أن حظ العامل الثامن ه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7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من عيوب هذه الطريقة ما يل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كيف تكون المعاينة؟ إذا كان المجتمع صغيرا نسبيا فلا بأس أما إذا كان كبيرا فكيف نقوم بالمعاينة؟ الأعداد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شوائ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تليق في حال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جتمع متجانس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لا تليق في سواه، فالعينة قد لا تكون ممثل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قد تكون العين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مبعثرة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كاني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بعد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بالتالي ستكون مك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KaiTi" w:hAnsi="KaiTi" w:eastAsia="KaiTi"/>
          <w:b/>
          <w:b/>
          <w:bCs/>
          <w:sz w:val="24"/>
          <w:szCs w:val="24"/>
          <w:lang w:val="en-CA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  <w:lang w:val="en-CA"/>
        </w:rPr>
        <w:t>المحاضرة الثامن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عينة العشوائية المنتظمة يمثل </w:t>
      </w:r>
      <w:r>
        <w:rPr>
          <w:rFonts w:eastAsia="KaiTi" w:ascii="KaiTi" w:hAnsi="KaiTi"/>
          <w:b/>
          <w:bCs/>
          <w:sz w:val="24"/>
          <w:szCs w:val="24"/>
        </w:rPr>
        <w:t>L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حجم العينة إلى حجم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جم المجتمع إلى حجم العين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زء من العينة إلى حجم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حجم العينة إلى جزء من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ي العينة العشوائية المنتظمة يمثل </w:t>
      </w:r>
      <w:r>
        <w:rPr>
          <w:rFonts w:eastAsia="KaiTi" w:ascii="KaiTi" w:hAnsi="KaiTi"/>
          <w:b/>
          <w:bCs/>
          <w:sz w:val="24"/>
          <w:szCs w:val="24"/>
        </w:rPr>
        <w:t>L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سبة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عينة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بة حجم المجتمع 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العينه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سبه عينه المجتم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نأخذ من العينة دائمة المفردة التي توجد في المرتب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L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ذه العينة معروفة بدورية مكان المفردة التي تؤخذ من المجتمع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تي تحدد بالاعتماد على حساب نسبة حجم المجتمع إلى حجم العينة هو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منتظم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طريقة العينة العشوائية المنتظمة أيضا نفس العيوب حيث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د تكون العينة مبعثرة في المكان وهذا يجعلها مكلفة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قد لا تكون العينة متجانس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ستعمل هذه العينة بكثرة هي الأخرى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طبقيه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تمد على تقسيم المجتمع إلى مجتمعات جزئ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طبقيه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عتمد على تقسيم المجتمع إلى مجتمعات جزئ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تجانسة من حيث الخصائص المطلوب دراس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طبقيه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ثم تؤخذ عينة عشوائية بسيطة من كل طبقة تكون لدينا عينة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عشوائية البسيط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طبقيه   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عينة الاحتمالية البسيط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تحكم متغيرات كثيرة في تحديد حجم العينة، وه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درجة الدقة التي يريدها البا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ستو الثقة المطلوب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حجم المجتمع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Uma Sekaram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مكن تحديد العينة كما يل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د عناصر العينة يقع بي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30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500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النسبة لمعظم الدراسات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ند استعمال طريقة الطبقات يجب ألا تقل عناصر كل طبقة عن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</w:rPr>
        <w:t>30</w:t>
      </w:r>
    </w:p>
    <w:p>
      <w:pPr>
        <w:pStyle w:val="Normal"/>
        <w:spacing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ل ماذكر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</w:rPr>
        <w:t>3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إذا كان بالكلية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KaiTi" w:ascii="KaiTi" w:hAnsi="KaiTi"/>
          <w:b/>
          <w:bCs/>
          <w:sz w:val="24"/>
          <w:szCs w:val="24"/>
        </w:rPr>
        <w:t>6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KaiTi" w:ascii="KaiTi" w:hAnsi="KaiTi"/>
          <w:b/>
          <w:bCs/>
          <w:sz w:val="24"/>
          <w:szCs w:val="24"/>
        </w:rPr>
        <w:t>6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طالب 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, .........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ظم المعلومات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فكيف تكون عينتنا بـ </w:t>
      </w:r>
      <w:r>
        <w:rPr>
          <w:rFonts w:eastAsia="KaiTi" w:ascii="KaiTi" w:hAnsi="KaiTi"/>
          <w:b/>
          <w:bCs/>
          <w:sz w:val="24"/>
          <w:szCs w:val="24"/>
        </w:rPr>
        <w:t>8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طالب حسب التوزيع المتساوي ؟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نظم معلوم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4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1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3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ويق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الي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2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حاسب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eastAsia="KaiTi" w:ascii="KaiTi" w:hAnsi="KaiTi"/>
          <w:b/>
          <w:bCs/>
          <w:sz w:val="24"/>
          <w:szCs w:val="24"/>
        </w:rPr>
        <w:t>0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نظم معلوم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5" wp14:anchorId="5AC09E37">
                <wp:simplePos x="0" y="0"/>
                <wp:positionH relativeFrom="column">
                  <wp:posOffset>285750</wp:posOffset>
                </wp:positionH>
                <wp:positionV relativeFrom="paragraph">
                  <wp:posOffset>-437515</wp:posOffset>
                </wp:positionV>
                <wp:extent cx="5600700" cy="9239250"/>
                <wp:effectExtent l="6350" t="6350" r="6350" b="6350"/>
                <wp:wrapNone/>
                <wp:docPr id="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متناس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نا المجتمع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00; B = 40; C = 80; D = 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ردنا عي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تكون عينت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10; B* = 2; C* = 4; D*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متناسب يعني نسبة وتناسب حسب حجم كل 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لعين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200  , B=40 , C=80 , D = 8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طلب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من العينات كدا راح نقسم حجم كل عينة على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شان نشوف نسبتها من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 200\20 =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 40\20 = 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 = 80 \20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 = 80\20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صير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10   , B=2, C=4, D = 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متساو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أخذ الباحث نفس العدد من المفردات من كل طبق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مثال السابق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00 ; B = 40 ; C = 80; D = 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ردنا عينة م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تكون عينت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5 ; B* = 5 ; C* = 5; D*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زيع متساوي يعني ناخد حجم العينة ونقسمه على عدد الطبقات الموجودة في المث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ندنا اربع طبقات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 , B ,C , D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 عليها ال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ات لكل طبق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 5, B=5, C=5, D = 5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B050"/>
                                <w:sz w:val="24"/>
                                <w:szCs w:val="24"/>
                              </w:rPr>
                              <w:t>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 الأمث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حث الطريقة عن تكوين عينة من كل طبقة مع ضمان الأعداد الصحي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تمع الدراس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سمتاه إ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 = 250 ; B = 30 ; C = 100; D = 12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، منهم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تسويق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محاسبة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الب في المالية، 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 في المحاسب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أخذنا أصغر عين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أعطيناها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سيكون لدي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8.33 ; B* = 1 ; C* = 3.30 ; D* =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ذا غير ممكن، فنأخذ أكبر قاسم مشترك وهو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يصبح لدين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* = 25 ; B* = 3 ; C* = 10 ; D* = 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ح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538235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وزيع الأمثل نحاول نصغر العينة مع ضمان الأعداد الصحيحة فأفضل طريقة ناخد القاسم المشترك الاكبر علشان نحصل على اصغر عدد ممكن وبالقسمة نجد ان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القاسم المشترك الأكبر في كل الاعداد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جميع الوحدات على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عطينا العينة بطريقة التوزيع الأمث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= 250\10 =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= 30\10 = 3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 = 100 \10 = 10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 = 120\10 = 1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صير العين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=25   , B=3, C=10, D = 12</w:t>
                            </w:r>
                            <w:r>
                              <w:rPr>
                                <w:rFonts w:cs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white" stroked="t" o:allowincell="f" style="position:absolute;margin-left:22.5pt;margin-top:-34.45pt;width:440.95pt;height:727.45pt;mso-wrap-style:square;v-text-anchor:middle" wp14:anchorId="5AC09E3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متناس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قسمنا المجتمع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00; B = 40; C = 80; D = 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ردنا عي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 تكون عينت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10; B* = 2; C* = 4; D*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متناسب يعني نسبة وتناسب حسب حجم كل 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لعين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200  , B=40 , C=80 , D = 8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طلب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من العينات كدا راح نقسم حجم كل عينة على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لشان نشوف نسبتها من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= 200\20 =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B= 40\20 = 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C = 80 \20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 = 80\20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صير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10   , B=2, C=4, D = 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متساو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أخذ الباحث نفس العدد من المفردات من كل طبق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 المثال السابق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00 ; B = 40 ; C = 80; D = 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**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ردنا عينة م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 تكون عينت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5 ; B* = 5 ; C* = 5; D* =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الشرح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وزيع متساوي يعني ناخد حجم العينة ونقسمه على عدد الطبقات الموجودة في المثا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ندنا اربع طبقات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 , B ,C , D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قسم عليها ال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ات لكل طبق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 5, B=5, C=5, D = 5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B050"/>
                          <w:sz w:val="24"/>
                          <w:szCs w:val="24"/>
                        </w:rPr>
                        <w:t>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توزيع الأمث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بحث الطريقة عن تكوين عينة من كل طبقة مع ضمان الأعداد الصحيح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مثا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جتمع الدراس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قسمتاه إ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بق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 = 250 ; B = 30 ; C = 100; D = 12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، منهم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تسويق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محاسبة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طالب في المالية، 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الب في المحاسب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**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إذا أخذنا أصغر عين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أعطيناها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 سيكون لدي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8.33 ; B* = 1 ; C* = 3.30 ; D* =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هذا غير ممكن، فنأخذ أكبر قاسم مشترك وهو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 ويصبح لدين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A* = 25 ; B* = 3 ; C* = 10 ; D* = 1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ح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538235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وزيع الأمثل نحاول نصغر العينة مع ضمان الأعداد الصحيحة فأفضل طريقة ناخد القاسم المشترك الاكبر علشان نحصل على اصغر عدد ممكن وبالقسمة نجد ان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*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هو القاسم المشترك الأكبر في كل الاعداد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نقسم جميع الوحدات على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يعطينا العينة بطريقة التوزيع الأمثل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= 250\10 =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B= 30\10 = 3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C = 100 \10 = 10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 = 120\10 = 1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تصير العين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=25   , B=3, C=10, D = 12</w:t>
                      </w:r>
                      <w:r>
                        <w:rPr>
                          <w:rFonts w:cs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حاضرة التاسعة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شهر سلم يستعمل في الاستبيانات هو سلم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Taylor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Simon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sz w:val="24"/>
          <w:szCs w:val="24"/>
        </w:rPr>
        <w:t>Porter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</w:rPr>
        <w:t>Likert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شهر سلم يستعمل هو سلم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</w:rPr>
        <w:t>LIKERT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ي يحتوي على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</w:rPr>
        <w:t>4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   - </w:t>
      </w:r>
      <w:r>
        <w:rPr>
          <w:rFonts w:eastAsia="KaiTi" w:ascii="KaiTi" w:hAnsi="KaiTi"/>
          <w:b/>
          <w:bCs/>
          <w:sz w:val="24"/>
          <w:szCs w:val="24"/>
        </w:rPr>
        <w:t>5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- </w:t>
      </w:r>
      <w:r>
        <w:rPr>
          <w:rFonts w:eastAsia="KaiTi" w:ascii="KaiTi" w:hAnsi="KaiTi"/>
          <w:b/>
          <w:bCs/>
          <w:sz w:val="24"/>
          <w:szCs w:val="24"/>
        </w:rPr>
        <w:t>6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                   -</w:t>
      </w:r>
      <w:r>
        <w:rPr>
          <w:rFonts w:eastAsia="KaiTi" w:ascii="KaiTi" w:hAnsi="KaiTi"/>
          <w:b/>
          <w:bCs/>
          <w:sz w:val="24"/>
          <w:szCs w:val="24"/>
        </w:rPr>
        <w:t>7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راجع المنشورة وغير المنشورة التي يعتمد عليها الباحث في عمله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ثانوي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اولية  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بيانات الوثائق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أرقام والإحصاءات المنشور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تعتمد في ا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عتبر من المصادر الأساسية للبحث العلمي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واحدة من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كتب في الملاحق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دخل ضمن البيانات الثانوي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وثائق الرسم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سجلات الرسم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رقام والإحصاءات المنشور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وثائق الصادرة عن أطراف رس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نوك، وزارات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ات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مواقع شبكة النت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كتبات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كتبة خاصة، مكتبة عمومي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لات، منشورات، دوري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أرشيف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راجع الاولية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واقع المرجعية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راجع الموقعية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البيانات الثانوي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سمى البيانات التي يحصل عليها الباحث من موضوع البحث نفسه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بيانات موضوعية   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انات أولي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     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ات اصلية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يانات استبياني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ستبيان يمثل اداة من بين الادوات التي يستعملها الباحث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جمع البيانات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حليل البيانات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حضير البحث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تقييم البيان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10"/>
          <w:szCs w:val="10"/>
        </w:rPr>
      </w:pPr>
      <w:r>
        <w:rPr>
          <w:rFonts w:eastAsia="KaiTi" w:ascii="KaiTi" w:hAnsi="KaiT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تمثل الاستبيان ف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الاسئلة التي تطرح على افراد مجتمع الدراس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اسئلة التي تطرح على افراد العينة المحدد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الاسئلة التي تطرح على اي نوع من الافراد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جموعة من الاسئل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بيان يمكن من جمع المعلومات الأولية، أي المتعلقة مباشرب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وضوع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كتابه  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مصطلح  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صادر جمع البيانات الأولي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داة مهمة لجمع هذا النوع من البيان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جب أن تنظم وأن تحضر جيدا حتى تمكن من المعلومات الدقيقة والمفيد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ن طريق المشاهدة المباشرة، أو غير المباشرة، التسجيل،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محادثة مباشرة هادفة بين شخصين أو أكثر حول موضوع البحث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عتمد على القدرة على إدارة المقابل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مجموعة من الأسئلة التي يطرحها الباحث على من لهم علاقة بالموضوع قصد الحصول على المعلومات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عتمد على مد الحصر الجيد للباحث لهدف البحث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استبيان يمكن من جمع المعلومات الأولية، أي المتعلقة مباشربالموضوع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تمثل الاستبيان في مجموعة أسئلة تطرح لأفراد العينة المحددة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مباشرة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استبيان     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ذكير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538235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وضع استبيان يجب مراعاة ما يلي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عدد طبيعة الأسئلة   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أسئلة 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صيغة العامة للاستبيان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صياغة الأسئلة ليس مهما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عدم تكرار الاسئلة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ابتعاد عن الأحكام والتقييم    ر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ضوح الأسئ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تجنب الغموض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حسن اختيار الألفاظ والمصطلحات                  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جم مجتمع الدراس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المغلق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,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لا بد م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تابة بعض الاختيارات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ترك الحرية للمستجيب عند الإجاب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سلما للإجابات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منح الفرصة لإعادة قراءة الا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تعطى كل خيارات الإجابة 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ابة كل الإجابات الممكن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تستعمل لأسئلة المغلقة كلما أمكن تحديد الخيارات للإجابة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عند الأسئلة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لة الالتزام تؤدي إلى سوء إنجاز العمل تعتبر من الاسئل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عند الأسئلة المغلقة تعطى الخيارات في سلم حتى يتمكن الباحث من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رتيب فقط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حليل فقط       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ترتيب والتحلي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ا تصاغ الإجابة عند الأ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ناك نوعان من البيانات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ثانوي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انات الأولية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لا يمكن تحديد الإجابات في خيارات محددة يعتبر من الاسئل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color w:val="000000" w:themeColor="text1"/>
          <w:sz w:val="24"/>
          <w:szCs w:val="24"/>
        </w:rPr>
      </w:pP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غلقة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KaiTi" w:hAnsi="KaiTi" w:eastAsia="KaiT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غلق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شبة المفتوح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نقسم لاستبيان إلى قسمين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للمستجيب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موضوع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      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كل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الجنس، العمر، المستو التعليمي، الوظيفة، الأقدمي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يعتبر من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للمستجيب     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قسم يخص موضوع الدراس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لا يدخل ضمن انواع المقابلة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المغلقة تمام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شبة المغلقة هي المقابلة التي يحدد فيها المقابل اختيارات الاجابة عن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هم الأسئلة فقط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بعض أسئلته دون اخرى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أسئلة الاقل أهمية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كل الاسئل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538235"/>
          <w:sz w:val="24"/>
          <w:szCs w:val="24"/>
          <w:rtl w:val="true"/>
        </w:rPr>
        <w:t xml:space="preserve"> 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محصورة في عدد قلي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حتاج الى مكان مهيأ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تأخذ وقت أطول من الاستبانة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أغلب الأسئلة مفتوح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هي لقاء بين المقابل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شخص الذي يقوم بالمقابلة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والمستجيب 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مستجيبين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وجها لوج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طرح أثناء اللقاء مجموعة من الأسئلة من طرف المقابل الذي يسجل إجابة ا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على المقابل أن يحضر المقابلة حتى يتمكن من إدارتها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مكن تسجيل القابلة بشرط موافقة ا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لا يحدد فيها المقابل الإجابة عن أسئلته ، يحضر الأسئلة ويترك الحوار للمستجيب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يحدد فيها المقابل اختيارات الإجابة عن أسئلته ، أسئلة نعم أولا ، أسئلة اختيار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ي المقابلة التي يحدد فيها المقابل اختيارات الإجابة عن بعض أسئلته دون اخر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فتوحة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شبة المغلقة     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قابلة المغلقة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تي تخضع لدرجة عالية من الضبط العلمي هي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سهلة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او الموجه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 xml:space="preserve">هي يحدد فيها المكان والزمان وتستعمل فيها الوسائل المناسبة 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sz w:val="24"/>
          <w:sz w:val="24"/>
          <w:szCs w:val="24"/>
          <w:rtl w:val="true"/>
        </w:rPr>
        <w:t>كمسجل الصوت، والتصوير وغير ذلك</w:t>
      </w: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      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لاحظة السهلة    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      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او الموجهه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"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دخول مجتمع الدراسة واحدة من مراحل 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: ((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سؤال اختبار </w:t>
      </w:r>
      <w:r>
        <w:rPr>
          <w:rFonts w:eastAsia="KaiTi" w:ascii="KaiTi" w:hAnsi="KaiTi"/>
          <w:b/>
          <w:bCs/>
          <w:sz w:val="24"/>
          <w:szCs w:val="24"/>
          <w:rtl w:val="true"/>
        </w:rPr>
        <w:t>))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ديد الهدف من الملاحظ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ديد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دخول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مراقبة مجتمع الدراسة وتسجيل المعلوم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الخروج من مجتمع الدراسة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 تحليل المعلومات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 واحدة من مراحل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طبيعية بمشاركة         ب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سهل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بسيطة بمشاركة        د</w:t>
      </w: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- </w:t>
      </w: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لاحظة المنتظمة بمشارك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6CF63DE1">
                <wp:simplePos x="0" y="0"/>
                <wp:positionH relativeFrom="column">
                  <wp:posOffset>3219450</wp:posOffset>
                </wp:positionH>
                <wp:positionV relativeFrom="paragraph">
                  <wp:posOffset>-350520</wp:posOffset>
                </wp:positionV>
                <wp:extent cx="2495550" cy="333375"/>
                <wp:effectExtent l="6350" t="6350" r="6350" b="6350"/>
                <wp:wrapNone/>
                <wp:docPr id="6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 المحاضرة التي لم تذكر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white" stroked="t" o:allowincell="f" style="position:absolute;margin-left:253.5pt;margin-top:-27.6pt;width:196.45pt;height:26.2pt;mso-wrap-style:square;v-text-anchor:middle" wp14:anchorId="6CF63DE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قي المحاضرة التي لم تذكر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42B2D1C1">
                <wp:simplePos x="0" y="0"/>
                <wp:positionH relativeFrom="column">
                  <wp:posOffset>1343025</wp:posOffset>
                </wp:positionH>
                <wp:positionV relativeFrom="paragraph">
                  <wp:posOffset>77470</wp:posOffset>
                </wp:positionV>
                <wp:extent cx="4419600" cy="1838325"/>
                <wp:effectExtent l="6350" t="6985" r="6350" b="5715"/>
                <wp:wrapNone/>
                <wp:docPr id="8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هي أداة من بين الأدوات التي يستعملها الباحث لجمع البيا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تستعمل الملاحظة عموما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صول على البيانات التي يصعب الحصول عليها بالطرق الأخ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عدم التمكن من التحدث مع موضوع البحث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اسة سلوك الأطفال الرضع، ودراسة تطور المنظمات، ودراسة تطور النبات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رفض الموضوع الاستجوا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عدم الحصول على ما يكفي من البيانات بالاستجواب والمقابل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 رغبة الباحث التعمق أكثر في الموضو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fillcolor="white" stroked="t" o:allowincell="f" style="position:absolute;margin-left:105.75pt;margin-top:6.1pt;width:347.95pt;height:144.7pt;mso-wrap-style:square;v-text-anchor:middle" wp14:anchorId="42B2D1C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الملاحظة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هي أداة من بين الأدوات التي يستعملها الباحث لجمع البيا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تستعمل الملاحظة عموما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حصول على البيانات التي يصعب الحصول عليها بالطرق الأخ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عدم التمكن من التحدث مع موضوع البحث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دراسة سلوك الأطفال الرضع، ودراسة تطور المنظمات، ودراسة تطور النبات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رفض الموضوع الاستجوا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عدم الحصول على ما يكفي من البيانات بالاستجواب والمقابل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الة رغبة الباحث التعمق أكثر في 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7C69422A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477000" cy="2819400"/>
                <wp:effectExtent l="6350" t="6350" r="6350" b="6350"/>
                <wp:wrapNone/>
                <wp:docPr id="10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double"/>
                                <w:rtl w:val="true"/>
                              </w:rPr>
                              <w:t>أنواع الملاحظ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مثل في ملاحظة الظاهرة بكيفية طبيعية وفي ظروفها الطبيعية، أي دون حصرها بضوابط علمية ودون استخدام أدوات التسجي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وت، صورة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(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قسم الملاحظة البسيطة إلى نوعين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 بمشا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ملاحظة يشارك فيها الباحث مجتمع الدراسة، حيث يعيش معهم، ويسلك سلوكهم ولا يظهر أنه غريب عنهم حتى تسير الأمو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يفية طبيعية، تمكن هذه الطريقة من تسجيل سلوك الأفراد وأخذ البيانات من الموضوع نفس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مثل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ضمام لصفوف فريق معين، أو حزب معين، أو وظيفة معينة للاطلاع على كيفية العمل أو دراسة سلوك الموضو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لاحظة البسيطة بدون مشارك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اقب الباحث مجتمع دراسته دون أن يدخل ضمن هذا المجتم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طريقة تعطي فهما ناقصا عن الظاهرة وعن مجتمع الدراسة لأن سلوك هذا المجتمع لا يمكن فهمه من الخارج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fillcolor="white" stroked="t" o:allowincell="f" style="position:absolute;margin-left:-54pt;margin-top:3.05pt;width:509.95pt;height:221.95pt;mso-wrap-style:square;v-text-anchor:middle" wp14:anchorId="7C69422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double"/>
                          <w:rtl w:val="true"/>
                        </w:rPr>
                        <w:t>أنواع الملاحظ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تمثل في ملاحظة الظاهرة بكيفية طبيعية وفي ظروفها الطبيعية، أي دون حصرها بضوابط علمية ودون استخدام أدوات التسجي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صوت، صورة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(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قسم الملاحظة البسيطة إلى نوعين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 بمشارك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ه الملاحظة يشارك فيها الباحث مجتمع الدراسة، حيث يعيش معهم، ويسلك سلوكهم ولا يظهر أنه غريب عنهم حتى تسير الأمو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كيفية طبيعية، تمكن هذه الطريقة من تسجيل سلوك الأفراد وأخذ البيانات من الموضوع نفس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مثل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نضمام لصفوف فريق معين، أو حزب معين، أو وظيفة معينة للاطلاع على كيفية العمل أو دراسة سلوك الموضو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لاحظة البسيطة بدون مشارك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راقب الباحث مجتمع دراسته دون أن يدخل ضمن هذا المجتم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ذه الطريقة تعطي فهما ناقصا عن الظاهرة وعن مجتمع الدراسة لأن سلوك هذا المجتمع لا يمكن فهمه من الخارج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76200" distB="114300" distL="0" distR="28575" simplePos="0" locked="0" layoutInCell="0" allowOverlap="1" relativeHeight="12" wp14:anchorId="470685A7">
                <wp:simplePos x="0" y="0"/>
                <wp:positionH relativeFrom="column">
                  <wp:posOffset>828675</wp:posOffset>
                </wp:positionH>
                <wp:positionV relativeFrom="paragraph">
                  <wp:posOffset>989330</wp:posOffset>
                </wp:positionV>
                <wp:extent cx="314325" cy="635"/>
                <wp:effectExtent l="1270" t="44450" r="0" b="43815"/>
                <wp:wrapNone/>
                <wp:docPr id="12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9" path="m0,0l-2147483648,-2147483647e" stroked="t" o:allowincell="f" style="position:absolute;margin-left:65.25pt;margin-top:77.9pt;width:24.7pt;height:0pt;mso-wrap-style:none;v-text-anchor:middle" wp14:anchorId="470685A7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1736818">
                <wp:simplePos x="0" y="0"/>
                <wp:positionH relativeFrom="column">
                  <wp:posOffset>-542925</wp:posOffset>
                </wp:positionH>
                <wp:positionV relativeFrom="paragraph">
                  <wp:posOffset>665480</wp:posOffset>
                </wp:positionV>
                <wp:extent cx="1314450" cy="542925"/>
                <wp:effectExtent l="3175" t="3810" r="3175" b="2540"/>
                <wp:wrapNone/>
                <wp:docPr id="13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CA"/>
                              </w:rPr>
                              <w:t>لمعرفه الانواع بالصور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t" o:allowincell="f" style="position:absolute;margin-left:-42.75pt;margin-top:52.4pt;width:103.45pt;height:42.7pt;mso-wrap-style:square;v-text-anchor:top" wp14:anchorId="717368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160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CA"/>
                        </w:rPr>
                        <w:t>لمعرفه الانواع ب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24325" cy="2762250"/>
            <wp:effectExtent l="0" t="0" r="0" b="0"/>
            <wp:docPr id="1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617D03F3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2495550" cy="333375"/>
                <wp:effectExtent l="6350" t="6985" r="6350" b="5715"/>
                <wp:wrapNone/>
                <wp:docPr id="1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fillcolor="white" stroked="t" o:allowincell="f" style="position:absolute;margin-left:120pt;margin-top:9.8pt;width:196.45pt;height:26.2pt;mso-wrap-style:square;v-text-anchor:middle" wp14:anchorId="617D03F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60F44DFB">
                <wp:simplePos x="0" y="0"/>
                <wp:positionH relativeFrom="column">
                  <wp:posOffset>-371475</wp:posOffset>
                </wp:positionH>
                <wp:positionV relativeFrom="paragraph">
                  <wp:posOffset>97790</wp:posOffset>
                </wp:positionV>
                <wp:extent cx="6229350" cy="819150"/>
                <wp:effectExtent l="6350" t="6350" r="6350" b="6350"/>
                <wp:wrapNone/>
                <wp:docPr id="18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تبويب البيان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ويب البيانات هي تلك العملية التي تتمثل في تحويلها من شكلها الأول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 شكل قابل للقراءة والتحلي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من التبويب في اختصارالبيانات، وجمعها، وتبويبها بحيث تكون المعلومات التي نحصل عليها ذات معنى ومفيدة متجانس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تهي عملية تبويب البيانات إلى إظهارها في شكل مناسب من الأشكال المختلفة الممك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white" stroked="t" o:allowincell="f" style="position:absolute;margin-left:-29.25pt;margin-top:7.7pt;width:490.45pt;height:64.45pt;mso-wrap-style:square;v-text-anchor:middle" wp14:anchorId="60F44DF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تبويب البيان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بويب البيانات هي تلك العملية التي تتمثل في تحويلها من شكلها الأول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خام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لى شكل قابل للقراءة والتحلي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كمن التبويب في اختصارالبيانات، وجمعها، وتبويبها بحيث تكون المعلومات التي نحصل عليها ذات معنى ومفيدة متجانس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نتهي عملية تبويب البيانات إلى إظهارها في شكل مناسب من الأشكال المختلفة الممكن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" wp14:anchorId="6BE40EC3">
                <wp:simplePos x="0" y="0"/>
                <wp:positionH relativeFrom="column">
                  <wp:posOffset>-371475</wp:posOffset>
                </wp:positionH>
                <wp:positionV relativeFrom="paragraph">
                  <wp:posOffset>102870</wp:posOffset>
                </wp:positionV>
                <wp:extent cx="6229350" cy="619125"/>
                <wp:effectExtent l="6350" t="6985" r="6350" b="5715"/>
                <wp:wrapNone/>
                <wp:docPr id="2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عرض البيانات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بيانات هي الكيفية التي تظهر بها البيانات بعد تبويبها حيث يحاول الباحث أن يجعلها سهلة القراءة وواضحة المعنى بالنسبة للقار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fillcolor="white" stroked="t" o:allowincell="f" style="position:absolute;margin-left:-29.25pt;margin-top:8.1pt;width:490.45pt;height:48.7pt;mso-wrap-style:square;v-text-anchor:middle" wp14:anchorId="6BE40EC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عرض البيانات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رض البيانات هي الكيفية التي تظهر بها البيانات بعد تبويبها حيث يحاول الباحث أن يجعلها سهلة القراءة وواضحة المعنى بالنسبة للقار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3F5AE321">
                <wp:simplePos x="0" y="0"/>
                <wp:positionH relativeFrom="column">
                  <wp:posOffset>1819275</wp:posOffset>
                </wp:positionH>
                <wp:positionV relativeFrom="paragraph">
                  <wp:posOffset>182880</wp:posOffset>
                </wp:positionV>
                <wp:extent cx="4038600" cy="304800"/>
                <wp:effectExtent l="6350" t="6350" r="6350" b="6350"/>
                <wp:wrapNone/>
                <wp:docPr id="2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هناك طريقتان لعرض البيانات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ة الجداول       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ة البيان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fillcolor="white" stroked="t" o:allowincell="f" style="position:absolute;margin-left:143.25pt;margin-top:14.4pt;width:317.95pt;height:23.95pt;mso-wrap-style:square;v-text-anchor:middle" wp14:anchorId="3F5AE32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هناك طريقتان لعرض البيانات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طريقة الجداول       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طريقة البي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49C1304D">
                <wp:simplePos x="0" y="0"/>
                <wp:positionH relativeFrom="column">
                  <wp:posOffset>161925</wp:posOffset>
                </wp:positionH>
                <wp:positionV relativeFrom="paragraph">
                  <wp:posOffset>118745</wp:posOffset>
                </wp:positionV>
                <wp:extent cx="5695950" cy="866775"/>
                <wp:effectExtent l="6350" t="6985" r="6350" b="5715"/>
                <wp:wrapNone/>
                <wp:docPr id="2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طريقة الجدا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باحث أكثر من كيفية لعرض البيانات في جدو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 البيانات في جدول تكراري بسي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ثل عرض البيانات في جدول تكراري بسيط في عرض هذه البيانات بكيفية تبين تكرار كل متغ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fillcolor="white" stroked="t" o:allowincell="f" style="position:absolute;margin-left:12.75pt;margin-top:9.35pt;width:448.45pt;height:68.2pt;mso-wrap-style:square;v-text-anchor:middle" wp14:anchorId="49C1304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طريقة الجدا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لباحث أكثر من كيفية لعرض البيانات في جدو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رض البيانات في جدول تكراري بسي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تمثل عرض البيانات في جدول تكراري بسيط في عرض هذه البيانات بكيفية تبين تكرار كل م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5" wp14:anchorId="68ED1A59">
                <wp:simplePos x="0" y="0"/>
                <wp:positionH relativeFrom="column">
                  <wp:posOffset>2790825</wp:posOffset>
                </wp:positionH>
                <wp:positionV relativeFrom="paragraph">
                  <wp:posOffset>1905</wp:posOffset>
                </wp:positionV>
                <wp:extent cx="3067050" cy="1352550"/>
                <wp:effectExtent l="6350" t="6350" r="6350" b="6350"/>
                <wp:wrapNone/>
                <wp:docPr id="26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يتم إعداد الجدول المزدوج حسب الخطوات التال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تغير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متغير المستقل والمتغير التاب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فئات كل متغي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ين الجدول بحيث يكون المتغير المستقل أفقيا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ل المتغير التابع عمودياً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ظهار التكر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fillcolor="white" stroked="t" o:allowincell="f" style="position:absolute;margin-left:219.75pt;margin-top:0.15pt;width:241.45pt;height:106.45pt;mso-wrap-style:square;v-text-anchor:middle" wp14:anchorId="68ED1A5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يتم إعداد الجدول المزدوج حسب الخطوات التالي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متغير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متغير المستقل والمتغير التاب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فئات كل متغي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كوين الجدول بحيث يكون المتغير المستقل أفقيا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عل المتغير التابع عمودياً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ظهار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7" wp14:anchorId="2D204BFE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95550" cy="333375"/>
                <wp:effectExtent l="6350" t="6985" r="6350" b="5715"/>
                <wp:wrapNone/>
                <wp:docPr id="28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t" o:allowincell="f" style="position:absolute;margin-left:117pt;margin-top:10.55pt;width:196.45pt;height:26.2pt;mso-wrap-style:square;v-text-anchor:middle" wp14:anchorId="2D204BF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9" wp14:anchorId="422EFB70">
                <wp:simplePos x="0" y="0"/>
                <wp:positionH relativeFrom="column">
                  <wp:posOffset>-676275</wp:posOffset>
                </wp:positionH>
                <wp:positionV relativeFrom="paragraph">
                  <wp:posOffset>186055</wp:posOffset>
                </wp:positionV>
                <wp:extent cx="6619875" cy="638175"/>
                <wp:effectExtent l="6985" t="6985" r="5715" b="5715"/>
                <wp:wrapNone/>
                <wp:docPr id="30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طريقة البياني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4472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مثل الطريقة البيانية في عرض البيانات في شكل بيان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4472C5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ختلف الشكل البياني الذي يعرض الباحث فيه بياناته حسب الهدف من الشكل، وأيضا حسب طبيعة البيانات وحسب الظاهرة نفسها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white" stroked="t" o:allowincell="f" style="position:absolute;margin-left:-53.25pt;margin-top:14.65pt;width:521.2pt;height:50.2pt;mso-wrap-style:square;v-text-anchor:middle" wp14:anchorId="422EFB7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طريقة البياني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4472C5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تمثل الطريقة البيانية في عرض البيانات في شكل بيان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4472C5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rtl w:val="true"/>
                        </w:rPr>
                        <w:t>يختلف الشكل البياني الذي يعرض الباحث فيه بياناته حسب الهدف من الشكل، وأيضا حسب طبيعة البيانات وحسب الظاهرة نفسها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1" wp14:anchorId="44908BD2">
                <wp:simplePos x="0" y="0"/>
                <wp:positionH relativeFrom="column">
                  <wp:posOffset>-676275</wp:posOffset>
                </wp:positionH>
                <wp:positionV relativeFrom="paragraph">
                  <wp:posOffset>170180</wp:posOffset>
                </wp:positionV>
                <wp:extent cx="6619875" cy="895350"/>
                <wp:effectExtent l="6985" t="6350" r="5715" b="6350"/>
                <wp:wrapNone/>
                <wp:docPr id="3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المدرج التكر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4472C5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ثل عرض البيانات في شكل مدرج تكراري في إظهار الفئات في أعمدة بحيث يدل ارتفاع العمود على تكرار الفئة بينما يدل عرضه على طول الفئ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ج التكراري يستعمل بكثرة في الدراسة والتحلي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fillcolor="white" stroked="t" o:allowincell="f" style="position:absolute;margin-left:-53.25pt;margin-top:13.4pt;width:521.2pt;height:70.45pt;mso-wrap-style:square;v-text-anchor:middle" wp14:anchorId="44908BD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المدرج التكر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4472C5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يتمثل عرض البيانات في شكل مدرج تكراري في إظهار الفئات في أعمدة بحيث يدل ارتفاع العمود على تكرار الفئة بينما يدل عرضه على طول الفئ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رج التكراري يستعمل بكثرة في الدراسة والتحلي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3" wp14:anchorId="4F9BEED9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00600" cy="3590925"/>
                <wp:effectExtent l="6350" t="6985" r="6350" b="5715"/>
                <wp:wrapNone/>
                <wp:docPr id="34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قد يأخذ المدرج التكراري أشكالا أخر متنوعة ومختلف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ومن بينها خاص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ة المتغيرات لا الفئ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الة متغيرين أو أكثر وبغرض المقارن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في حالة كون المتغيرات لا يعبر عن فئات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 في حالة المتغيرات التي لا تعبر عن فئات، يمكن إظهار البيانات في مدرج تكرار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في حالة متغيرين أو أكثر وبغرض المقارنة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 لدينا متغيران أو أكثر وكنا نريد المقارنة، يمكننا أيضا اللجوء إلى المدرج التكراري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عمل المنحنى عموما لإظهار التطور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 البسيط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     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ئ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هذه الطريقة لإظهار أجزاء الكل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حنيات 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 البسيط</w:t>
                            </w:r>
                            <w:r>
                              <w:rPr>
                                <w:rFonts w:cs="Traditional Arabic,Bold" w:ascii="Traditional Arabic,Bold" w:hAnsi="Traditional Arabic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(       - </w:t>
                            </w:r>
                            <w:r>
                              <w:rPr>
                                <w:rFonts w:ascii="Traditional Arabic,Bold" w:hAnsi="Traditional Arabic,Bold" w:cs="Traditional Arabic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ائ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fillcolor="white" stroked="t" o:allowincell="f" style="position:absolute;margin-left:90pt;margin-top:12.05pt;width:377.95pt;height:282.7pt;mso-wrap-style:square;v-text-anchor:middle" wp14:anchorId="4F9BEED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قد يأخذ المدرج التكراري أشكالا أخر متنوعة ومختلف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ومن بينها خاص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حالة المتغيرات لا الفئ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 حالة متغيرين أو أكثر وبغرض المقارن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في حالة كون المتغيرات لا يعبر عن فئات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تى في حالة المتغيرات التي لا تعبر عن فئات، يمكن إظهار البيانات في مدرج تكرار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thick"/>
                          <w:rtl w:val="true"/>
                        </w:rPr>
                        <w:t>في حالة متغيرين أو أكثر وبغرض المقارنة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ذا كان لدينا متغيران أو أكثر وكنا نريد المقارنة، يمكننا أيضا اللجوء إلى المدرج التكراري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ستعمل المنحنى عموما لإظهار التطور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خط البسيط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  <w:t>(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     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دوائ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ستخدم هذه الطريقة لإظهار أجزاء الكل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حنيات 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خط البسيط</w:t>
                      </w:r>
                      <w:r>
                        <w:rPr>
                          <w:rFonts w:cs="Traditional Arabic,Bold" w:ascii="Traditional Arabic,Bold" w:hAnsi="Traditional Arabic,Bold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(       - </w:t>
                      </w:r>
                      <w:r>
                        <w:rPr>
                          <w:rFonts w:ascii="Traditional Arabic,Bold" w:hAnsi="Traditional Arabic,Bold" w:cs="Traditional Arabic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دوائر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KaiTi" w:hAnsi="KaiTi" w:eastAsia="KaiTi"/>
          <w:b/>
          <w:b/>
          <w:bCs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pacing w:lineRule="auto" w:line="276" w:before="0" w:after="0"/>
        <w:jc w:val="center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5" wp14:anchorId="6B827C15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95550" cy="333375"/>
                <wp:effectExtent l="6350" t="6985" r="6350" b="5715"/>
                <wp:wrapNone/>
                <wp:docPr id="36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لم يأتي عليها اي سؤال في الاختبا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white" stroked="t" o:allowincell="f" style="position:absolute;margin-left:117pt;margin-top:10.55pt;width:196.45pt;height:26.2pt;mso-wrap-style:square;v-text-anchor:middle" wp14:anchorId="6B827C1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ضرة لم يأتي عليها اي سؤال في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نتهي البحث العلمي دائما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ب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ب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ب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أتي التقرير ليبين فيه الباحث بحثه من حي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سبب أو الأسباب التي أدت به إلى القيام ب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كيفية القيام ب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نتائج التي توصل إليها من خلال البحث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نواع التقرير؟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رير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سالة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كتابة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هو عمل بحثي قصير</w:t>
      </w:r>
      <w:r>
        <w:rPr>
          <w:rFonts w:cs="Traditional Arabic,Bold" w:ascii="Traditional Arabic,Bold" w:hAnsi="Traditional Arabic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يكون عبارة عن وصف لمشاهدة ظاهرة علمية يشعر بها الباحث أو تلخيص لمقال أو تلخيص لكتا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تقرير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ديل  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التعليم           </w:t>
      </w:r>
      <w:r>
        <w:rPr>
          <w:rFonts w:cs="Traditional Arabic,Bold"/>
          <w:b/>
          <w:bCs/>
          <w:color w:val="000000"/>
          <w:sz w:val="24"/>
          <w:szCs w:val="24"/>
          <w:rtl w:val="true"/>
          <w:lang w:val="en-CA"/>
        </w:rPr>
        <w:t xml:space="preserve">- </w:t>
      </w:r>
      <w:r>
        <w:rPr>
          <w:rFonts w:cs="Traditional Arabic,Bold"/>
          <w:b/>
          <w:b/>
          <w:bCs/>
          <w:color w:val="000000"/>
          <w:sz w:val="24"/>
          <w:sz w:val="24"/>
          <w:szCs w:val="24"/>
          <w:rtl w:val="true"/>
          <w:lang w:val="en-CA"/>
        </w:rPr>
        <w:t xml:space="preserve">ليس مما ذكر صحيح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و أيضا بحث قصير نسبي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تضمن تركيز الباحث على موضوع معين والإلمام التام ب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ستغرق هذا البحث عموما فصلا دراسيا كامل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تضمن هذا النوع من التقرير البحوث المكتبية و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و النظر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و التقرير الذي يقدمه الطالب لنيل درجة الماجستي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نوع من البحوث يعطي تخصصا لصاحب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نوع من البحث قد يستغرق وقتا طويل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قصد بها أطروحة الدكتورا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حث يعطي تخصصا أكبر وأدق في حقل من حقول المعرفة والعلم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ذا البحث يحتاج إلى وقت أطول وإلى مهارات أكبر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ذه الصفحة تضم الفهرس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عني عناوين وصفحات كل الأبواب والفصول والمباحث الواردة في التقرير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من يتبعها بقائمة الجداول والملاحق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هذا من المستحسنات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عبارة عن تقديم للتقرير حيث غالبا ما تضم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محة موجزة عن خلفية الموض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همية الموضوع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دف البحث أو الهدف من القيام ب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الة الماجستير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الفصلي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روحة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دمة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حتويات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قدم تقرير البحث العلمي في نمط معين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لا يوجد اتفاق حول النمط الذي يجب أن يقدم فيه تقرير البحث العلمي إلا أن هناك بعض الآراء المتداولة في هذا الموضوع وبعض الاتفاقا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سميها البعض صفحة العنوان و تحتوي على مجموعة من البيانات، أهمها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عنوان الب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سم البا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جهة التي يرفع إليها تقرير البح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اريخ كتابة التقري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علومات أخر تنص عليها الجهة التي يرفع لها تقرير 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24"/>
          <w:sz w:val="24"/>
          <w:szCs w:val="24"/>
          <w:rtl w:val="true"/>
        </w:rPr>
        <w:t>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بين الباحث في الملخ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دف البحث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نهج المستخد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هم النتائج التي توصل إليها</w:t>
      </w:r>
    </w:p>
    <w:p>
      <w:pPr>
        <w:pStyle w:val="Normal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بعض الأحيان يطلب من الباحث كتابة الملخص بلغة التقرير بالإضافة إلى لغة أخر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جليزي، اسباني، صيني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مثل تفصيل البحث وعادة يتضمن المواضيع التالي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أدبيات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نهجية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تائج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حليل نتائج الدراسة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خلاص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فحة الغلاف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واحي الفنية لكتابة التقرير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ن البحث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لخص البحث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بيات الدراسة تتكون من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هدف إلى وضع البحث في إطاره الصحي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إعطاء شرح عن خلفية الدراس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إظهار أوجه الاتفاق والاختلاف بين البحوث السابق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نهجية الدراس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حتوي على وصف آلية الدراسة ويدخل فيها خاص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صميم البحث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منهج المستخدم في الدراس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جمع البيان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عين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معالجة البيانات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طرق التحليل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نتائج الدرا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وهي النتائج التي تم التوصل إليها من خلال البحث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كون نتائج الدراسة منبثقة من أهداف البحث كما أنها تجيب على الفرضيات الواردة في البحث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هناك من يضيف محددات البحث وهذا ليس بالأمر الضروري دائما وإنما حسب الحال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تحليل نتائج الدراس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النتائج التي يتحصل عليها الباحث لا بد من تحليلها ومقارنتها بنتائج الدراسات السابقة وإظهار أوجه التشابه والاختلاف مع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كما يتبين على الباحث أيضا أن يبين أهمية هذه النتائج وحدود صلاحيت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يعطي فيها الباحث استنتاجاته من الباحث ويدل على إمكانية الاستفادة من نتائج البحث وحتى آفاق البحث التي تفتحها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 البحث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لاصه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حق </w:t>
      </w:r>
    </w:p>
    <w:p>
      <w:pPr>
        <w:pStyle w:val="ListParagraph"/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>مراجع البحث</w:t>
      </w:r>
    </w:p>
    <w:p>
      <w:pPr>
        <w:pStyle w:val="Normal"/>
        <w:spacing w:lineRule="auto" w:line="240" w:before="0" w:after="0"/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>لابد أن يبين الباحث المراجع التي اعتمد عليها في إعداد بحثه هي قائمة المراجع التي تتكون من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    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لات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ق عمل  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صادر رسمية       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Cs w:val="24"/>
        </w:rPr>
      </w:pP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rFonts w:ascii="Sakkal Majalla,Bold" w:hAnsi="Sakkal Majalla,Bold" w:cs="Sakkal Majalla,Bold"/>
          <w:b/>
          <w:b/>
          <w:bCs/>
          <w:color w:val="000000" w:themeColor="text1"/>
          <w:sz w:val="24"/>
          <w:sz w:val="24"/>
          <w:szCs w:val="24"/>
          <w:rtl w:val="true"/>
        </w:rPr>
        <w:t>هي المصادر التي اعتمدها الباحث أو الجداول التي أعدها أو استخدمها والآتي يرى أنه ليس من الضروري إدماجها في متن البحث</w:t>
      </w:r>
      <w:r>
        <w:rPr>
          <w:rFonts w:cs="Sakkal Majalla,Bold" w:ascii="Sakkal Majalla,Bold" w:hAnsi="Sakkal Majalla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Cs w:val="24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 البحث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لاصه               </w:t>
      </w:r>
      <w:r>
        <w:rPr>
          <w:rFonts w:cs="Traditional Arabic,Bold" w:ascii="Traditional Arabic,Bold" w:hAnsi="Traditional Arabic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احق </w:t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Fonts w:eastAsia="KaiTi" w:ascii="KaiTi" w:hAnsi="KaiT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7" wp14:anchorId="0BBC62EE">
                <wp:simplePos x="0" y="0"/>
                <wp:positionH relativeFrom="column">
                  <wp:posOffset>1990725</wp:posOffset>
                </wp:positionH>
                <wp:positionV relativeFrom="paragraph">
                  <wp:posOffset>-123825</wp:posOffset>
                </wp:positionV>
                <wp:extent cx="3800475" cy="1885950"/>
                <wp:effectExtent l="6985" t="6350" r="5715" b="6350"/>
                <wp:wrapNone/>
                <wp:docPr id="38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اول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استعراض ادبيات البحث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ذكر صحي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 البحث الاستكشافي في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رة مصادر المعلو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طق الذي يستند عليه الاستدلال ؟</w:t>
                            </w:r>
                            <w:r>
                              <w:rPr>
                                <w:rFonts w:eastAsia="KaiTi" w:cs="Tahoma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 مايصدق على الكل يصدق على الجزء ايضاً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fillcolor="white" stroked="t" o:allowincell="f" style="position:absolute;margin-left:156.75pt;margin-top:-9.75pt;width:299.2pt;height:148.45pt;mso-wrap-style:square;v-text-anchor:middle" wp14:anchorId="0BBC62E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اول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قصد باستعراض ادبيات البحث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ل ماذكر صحي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ستخدم البحث الاستكشافي في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ندرة مصادر المعلوم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منطق الذي يستند عليه الاستدلال ؟</w:t>
                      </w:r>
                      <w:r>
                        <w:rPr>
                          <w:rFonts w:eastAsia="KaiTi" w:cs="Tahoma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ن مايصدق على الكل يصدق على الجزء ايضاً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" wp14:anchorId="14C77553">
                <wp:simplePos x="0" y="0"/>
                <wp:positionH relativeFrom="column">
                  <wp:posOffset>1638300</wp:posOffset>
                </wp:positionH>
                <wp:positionV relativeFrom="paragraph">
                  <wp:posOffset>-485775</wp:posOffset>
                </wp:positionV>
                <wp:extent cx="2009775" cy="276225"/>
                <wp:effectExtent l="6985" t="6350" r="5715" b="6350"/>
                <wp:wrapNone/>
                <wp:docPr id="40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جب الفصل الماض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fillcolor="white" stroked="t" o:allowincell="f" style="position:absolute;margin-left:129pt;margin-top:-38.25pt;width:158.2pt;height:21.7pt;mso-wrap-style:square;v-text-anchor:middle" wp14:anchorId="14C7755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واجب الفصل الم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9" wp14:anchorId="14910FD1">
                <wp:simplePos x="0" y="0"/>
                <wp:positionH relativeFrom="column">
                  <wp:posOffset>2038350</wp:posOffset>
                </wp:positionH>
                <wp:positionV relativeFrom="paragraph">
                  <wp:posOffset>135890</wp:posOffset>
                </wp:positionV>
                <wp:extent cx="3800475" cy="3086100"/>
                <wp:effectExtent l="6985" t="6350" r="5715" b="6350"/>
                <wp:wrapNone/>
                <wp:docPr id="42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ثان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رف البحث العلمي بأنه ؟؟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سلوب منظم للتفكير يعتمد على الملاحظة العلمي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حقائق والبيانات للظواهر الاجتماعي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جالات العلوم الإجتماعية ؟؟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aiTi" w:hAnsi="KaiTi" w:eastAsia="KaiTi" w:cs="Tahom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 النفس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صد بالتعميم التجريبي ؟؟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جابة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بع الجزئيات للوصول الى حكم كلي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fillcolor="white" stroked="t" o:allowincell="f" style="position:absolute;margin-left:160.5pt;margin-top:10.7pt;width:299.2pt;height:242.95pt;mso-wrap-style:square;v-text-anchor:middle" wp14:anchorId="14910FD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ثان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عرف البحث العلمي بأنه ؟؟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أسلوب منظم للتفكير يعتمد على الملاحظة العلمي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الحقائق والبيانات للظواهر الاجتماعي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خ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 مجالات العلوم الإجتماعية ؟؟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aiTi" w:hAnsi="KaiTi" w:eastAsia="KaiTi" w:cs="Tahom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ج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علم النفس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قصد بالتعميم التجريبي ؟؟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جابة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تبع الجزئيات للوصول الى حكم كلي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KaiTi" w:hAnsi="KaiTi" w:eastAsia="KaiTi" w:cs="Tahoma"/>
          <w:b/>
          <w:b/>
          <w:bCs/>
          <w:color w:val="003E69"/>
          <w:sz w:val="24"/>
          <w:szCs w:val="24"/>
        </w:rPr>
      </w:pP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  <w:r>
        <w:rPr>
          <w:rFonts w:eastAsia="KaiTi" w:cs="Traditional Arabic" w:ascii="KaiTi" w:hAnsi="KaiTi"/>
          <w:b/>
          <w:bCs/>
          <w:color w:val="000000"/>
          <w:sz w:val="24"/>
          <w:szCs w:val="24"/>
          <w:rtl w:val="true"/>
        </w:rPr>
        <w:br/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  <w:r>
        <w:rPr>
          <w:rFonts w:eastAsia="KaiTi" w:cs="Traditional Arabic" w:ascii="KaiTi" w:hAnsi="KaiTi"/>
          <w:b/>
          <w:bCs/>
          <w:color w:val="000000"/>
          <w:sz w:val="24"/>
          <w:szCs w:val="24"/>
          <w:rtl w:val="true"/>
        </w:rPr>
        <w:br/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1" wp14:anchorId="73C122B7">
                <wp:simplePos x="0" y="0"/>
                <wp:positionH relativeFrom="column">
                  <wp:posOffset>2038350</wp:posOffset>
                </wp:positionH>
                <wp:positionV relativeFrom="paragraph">
                  <wp:posOffset>804545</wp:posOffset>
                </wp:positionV>
                <wp:extent cx="3800475" cy="3409950"/>
                <wp:effectExtent l="6985" t="6350" r="5715" b="6350"/>
                <wp:wrapNone/>
                <wp:docPr id="44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aiTi" w:hAnsi="KaiTi" w:eastAsia="KaiTi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اجب الثالث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مكن تقسيم او تصنيف المفاهيم الى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اهيم تجريديه ومفاهيم اجرائي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حتويات المقدم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ية الدراس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ضيه هي 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مين واستنتاج ذكي يسوغه ويتبناه الباحث مؤقتا لشرح مايلاحظه من الحقائق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ضمن متن الدراسه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KaiTi" w:cs="Traditional Arabic" w:ascii="KaiTi" w:hAnsi="KaiTi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KaiTi" w:hAnsi="KaiTi" w:eastAsia="KaiTi" w:cs="Traditional Arabic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ذكر صحيح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68" w:hanging="0"/>
                              <w:contextualSpacing/>
                              <w:rPr>
                                <w:rFonts w:ascii="Sakkal Majalla,Bold" w:hAnsi="Sakkal Majalla,Bold" w:cs="Sakkal Majalla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4" path="m0,0l-2147483645,0l-2147483645,-2147483646l0,-2147483646xe" fillcolor="white" stroked="t" o:allowincell="f" style="position:absolute;margin-left:160.5pt;margin-top:63.35pt;width:299.2pt;height:268.45pt;mso-wrap-style:square;v-text-anchor:middle" wp14:anchorId="73C122B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aiTi" w:hAnsi="KaiTi" w:eastAsia="KaiTi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واجب الثالث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يمكن تقسيم او تصنيف المفاهيم الى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فاهيم تجريديه ومفاهيم اجرائي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 محتويات المقدم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خلفية الدراس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ضيه هي 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خمين واستنتاج ذكي يسوغه ويتبناه الباحث مؤقتا لشرح مايلاحظه من الحقائق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br/>
                        <w:br/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تضمن متن الدراسه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eastAsia="KaiTi" w:cs="Traditional Arabic" w:ascii="KaiTi" w:hAnsi="KaiTi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KaiTi" w:hAnsi="KaiTi" w:eastAsia="KaiTi" w:cs="Traditional Arabic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كل ماذكر صحيح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68" w:hanging="0"/>
                        <w:contextualSpacing/>
                        <w:rPr>
                          <w:rFonts w:ascii="Sakkal Majalla,Bold" w:hAnsi="Sakkal Majalla,Bold" w:cs="Sakkal Majalla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KaiTi" w:cs="Tahoma" w:ascii="KaiTi" w:hAnsi="KaiTi"/>
          <w:b/>
          <w:bCs/>
          <w:color w:val="003E69"/>
          <w:sz w:val="24"/>
          <w:szCs w:val="24"/>
          <w:rtl w:val="true"/>
        </w:rPr>
        <w:br/>
        <w:br/>
        <w:br/>
        <w:br/>
        <w:br/>
        <w:br/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 w:cs="Traditional Arabic"/>
          <w:b/>
          <w:b/>
          <w:bCs/>
          <w:color w:val="000080"/>
          <w:sz w:val="24"/>
          <w:szCs w:val="24"/>
        </w:rPr>
      </w:pPr>
      <w:r>
        <w:rPr>
          <w:rFonts w:eastAsia="KaiTi" w:cs="Traditional Arabic" w:ascii="KaiTi" w:hAnsi="KaiTi"/>
          <w:b/>
          <w:bCs/>
          <w:color w:val="0000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Microsoft Uighur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Sakkal Majalla">
    <w:charset w:val="01"/>
    <w:family w:val="roman"/>
    <w:pitch w:val="variable"/>
  </w:font>
  <w:font w:name="Sakkal Majalla">
    <w:altName w:val="Bold"/>
    <w:charset w:val="01"/>
    <w:family w:val="roman"/>
    <w:pitch w:val="variable"/>
  </w:font>
  <w:font w:name="Traditional Arabic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527558"/>
    </w:sdtPr>
    <w:sdtContent>
      <w:p>
        <w:pPr>
          <w:pStyle w:val="Footer"/>
          <w:tabs>
            <w:tab w:val="center" w:pos="4153" w:leader="none"/>
            <w:tab w:val="left" w:pos="6926" w:leader="none"/>
            <w:tab w:val="right" w:pos="8306" w:leader="none"/>
          </w:tabs>
          <w:rPr>
            <w:rFonts w:ascii="Sakkal Majalla" w:hAnsi="Sakkal Majalla" w:cs="Sakkal Majalla"/>
          </w:rPr>
        </w:pPr>
        <w:r>
          <w:rPr>
            <w:rFonts w:ascii="Sakkal Majalla" w:hAnsi="Sakkal Majalla" w:cs="Sakkal Majalla"/>
            <w:rtl w:val="true"/>
          </w:rPr>
          <w:t>أساسيات البحث العلمي    د</w:t>
        </w:r>
        <w:r>
          <w:rPr>
            <w:rFonts w:cs="Sakkal Majalla" w:ascii="Sakkal Majalla" w:hAnsi="Sakkal Majalla"/>
            <w:rtl w:val="true"/>
          </w:rPr>
          <w:t xml:space="preserve">. </w:t>
        </w:r>
        <w:r>
          <w:rPr>
            <w:rFonts w:ascii="Sakkal Majalla" w:hAnsi="Sakkal Majalla" w:cs="Sakkal Majalla"/>
            <w:rtl w:val="true"/>
          </w:rPr>
          <w:t>حيرش</w:t>
        </w:r>
        <w:r>
          <w:rPr>
            <w:rFonts w:cs="Sakkal Majalla" w:ascii="Sakkal Majalla" w:hAnsi="Sakkal Majalla"/>
            <w:rtl w:val="true"/>
          </w:rPr>
          <w:tab/>
        </w:r>
        <w:r>
          <w:rPr>
            <w:rFonts w:cs="Sakkal Majalla" w:ascii="Sakkal Majalla" w:hAnsi="Sakkal Majalla"/>
            <w:rtl w:val="true"/>
            <w:lang w:val="ar-SA"/>
          </w:rPr>
          <w:fldChar w:fldCharType="begin"/>
        </w:r>
        <w:r>
          <w:rPr>
            <w:rtl w:val="true"/>
            <w:rFonts w:ascii="Sakkal Majalla" w:hAnsi="Sakkal Majalla" w:cs="Sakkal Majalla"/>
            <w:lang w:val="ar-SA"/>
          </w:rPr>
          <w:instrText xml:space="preserve"> PAGE </w:instrText>
        </w:r>
        <w:r>
          <w:rPr>
            <w:rtl w:val="true"/>
            <w:rFonts w:ascii="Sakkal Majalla" w:hAnsi="Sakkal Majalla" w:cs="Sakkal Majalla"/>
            <w:lang w:val="ar-SA"/>
          </w:rPr>
          <w:fldChar w:fldCharType="separate"/>
        </w:r>
        <w:r>
          <w:rPr>
            <w:rtl w:val="true"/>
            <w:rFonts w:ascii="Sakkal Majalla" w:hAnsi="Sakkal Majalla" w:cs="Sakkal Majalla"/>
            <w:lang w:val="ar-SA"/>
          </w:rPr>
          <w:t>46</w:t>
        </w:r>
        <w:r>
          <w:rPr>
            <w:rtl w:val="true"/>
            <w:rFonts w:ascii="Sakkal Majalla" w:hAnsi="Sakkal Majalla" w:cs="Sakkal Majalla"/>
            <w:lang w:val="ar-SA"/>
          </w:rPr>
          <w:fldChar w:fldCharType="end"/>
        </w:r>
        <w:r>
          <w:rPr>
            <w:rFonts w:cs="Sakkal Majalla" w:ascii="Sakkal Majalla" w:hAnsi="Sakkal Majalla"/>
            <w:rtl w:val="true"/>
          </w:rPr>
          <w:tab/>
        </w:r>
        <w:r>
          <w:rPr>
            <w:rFonts w:ascii="Sakkal Majalla" w:hAnsi="Sakkal Majalla" w:cs="Sakkal Majalla"/>
            <w:rtl w:val="true"/>
          </w:rPr>
          <w:t>إعداد</w:t>
        </w:r>
        <w:r>
          <w:rPr>
            <w:rFonts w:cs="Sakkal Majalla" w:ascii="Sakkal Majalla" w:hAnsi="Sakkal Majalla"/>
            <w:rtl w:val="true"/>
          </w:rPr>
          <w:t xml:space="preserve">/ </w:t>
        </w:r>
        <w:r>
          <w:rPr>
            <w:rFonts w:ascii="Sakkal Majalla" w:hAnsi="Sakkal Majalla" w:cs="Sakkal Majalla"/>
            <w:rtl w:val="true"/>
          </w:rPr>
          <w:t xml:space="preserve">المنادي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Traditional Arabic,Bold" w:hAnsi="Traditional Arabic,Bold" w:eastAsia="Calibri" w:cs="Traditional Arabic,Bold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KaiTi" w:hAnsi="KaiTi" w:eastAsia="KaiTi" w:cs="Traditional Arabic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fa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11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1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17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11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00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17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5a4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A0277-206F-4905-BDA7-8AA2D0750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  <Pages>38</Pages>
  <Words>7211</Words>
  <Characters>41106</Characters>
  <CharactersWithSpaces>48221</CharactersWithSpaces>
  <Paragraphs>9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3:00Z</dcterms:created>
  <dc:creator>skills</dc:creator>
  <dc:description/>
  <dc:language>en-US</dc:language>
  <cp:lastModifiedBy>Abdullah Mahfooz Alhajji  (Tasheel)</cp:lastModifiedBy>
  <cp:lastPrinted>2015-12-14T20:41:00Z</cp:lastPrinted>
  <dcterms:modified xsi:type="dcterms:W3CDTF">2016-01-11T08:44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