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20"/>
          <w:tab w:val="center" w:pos="4153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57150</wp:posOffset>
            </wp:positionV>
            <wp:extent cx="3562350" cy="419100"/>
            <wp:effectExtent l="0" t="0" r="0" b="0"/>
            <wp:wrapSquare wrapText="bothSides"/>
            <wp:docPr id="1" name="Picture 5" descr="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6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color w:val="76923C" w:themeColor="accent3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76923C" w:themeColor="accent3" w:themeShade="bf"/>
          <w:sz w:val="28"/>
          <w:szCs w:val="28"/>
        </w:rPr>
        <w:t>UINT 7 …… MAGIC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Magi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re are some things in the universe that are beyond our understand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هناك بعض الأشي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في الك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تي تتجاوز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فهمنا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One of things is how I bent spoons with the energy of my mind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lang w:bidi="ar-AE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اح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ن الأشي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هو كي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 اح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ملاع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  <w:lang w:bidi="ar-AE"/>
        </w:rPr>
        <w:t xml:space="preserve"> بواسطة طاقتي الذهنية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  <w:lang w:bidi="ar-AE"/>
        </w:rPr>
        <w:t>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was at a workshop about not limiting ourselves by our doub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lang w:bidi="ar-AE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كنت في ورشة عمل حو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 شكو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لدينا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  <w:lang w:bidi="ar-AE"/>
        </w:rPr>
        <w:t>عن أنفسنا اللامحدود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Each participant had a regular spo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  <w:lang w:bidi="ar-AE"/>
        </w:rPr>
        <w:t xml:space="preserve">. 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ك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كل مشار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  <w:lang w:bidi="ar-AE"/>
        </w:rPr>
        <w:t xml:space="preserve"> لد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 ملع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ادي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e were to hold our spoons lightly and then think about making them be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lang w:bidi="ar-AE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كان علينا أ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  <w:lang w:bidi="ar-AE"/>
        </w:rPr>
        <w:t xml:space="preserve"> نمسك الملعقة بشكل خفيف ثم نفكر حول جعلها تنحني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  <w:lang w:bidi="ar-A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e were to think about the metal getting sof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  <w:lang w:bidi="ar-AE"/>
        </w:rPr>
        <w:t xml:space="preserve">كان علينا أن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نفكر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حصول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معادن لين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leader told us that when the spoon started to bend, we were to say "It's bending! " Until  then we were to say, " Bend! Bend! Be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!".</w:t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Cs w:val="28"/>
          <w:shd w:fill="F5F5F5" w:val="clear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ق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المدرب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نا أن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ندم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بدأ تنث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ملعقة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Atn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نقول   </w:t>
      </w:r>
      <w:r>
        <w:rPr>
          <w:rStyle w:val="Atn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ن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نحني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!"    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حت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نحني ث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كان لنا أ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نقول</w:t>
      </w:r>
      <w:r>
        <w:rPr>
          <w:rStyle w:val="Atn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، </w:t>
      </w:r>
      <w:r>
        <w:rPr>
          <w:rStyle w:val="Atn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ن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نحني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!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ن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نحني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!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ن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نحني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"!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Cs w:val="28"/>
          <w:shd w:fill="F5F5F5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doubted that a spoon  would listen to m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كنت اشك في أن الملعقة سوف تستمع لي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Cs w:val="28"/>
          <w:shd w:fill="F5F5F5" w:val="clear"/>
        </w:rPr>
      </w:pPr>
      <w:r>
        <w:rPr>
          <w:rFonts w:cs="Times New Roman" w:cstheme="majorBidi" w:ascii="Times New Roman" w:hAnsi="Times New Roman"/>
          <w:color w:val="333333"/>
          <w:sz w:val="28"/>
          <w:szCs w:val="28"/>
          <w:shd w:fill="F5F5F5" w:val="clear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n as I was holding the spoon and putting hardly any pressure on 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33333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</w:rPr>
        <w:t>كما كنت ممسك الملعقة بوضع لا يكاد يكون أي ضغط عليها 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333333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spoon got soft and bent into a 90-degree angl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</w:rPr>
        <w:t xml:space="preserve">حصلت على الملعقة  لينة ومائلة بزاوية 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</w:rPr>
        <w:t>درجة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started to say, " It's bending!" And others looked at m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</w:rPr>
        <w:t xml:space="preserve">لقد بدأت أقول 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</w:rPr>
        <w:t xml:space="preserve">انها تنحني 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rtl w:val="true"/>
        </w:rPr>
        <w:t>!" 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</w:rPr>
        <w:t>و الاخرون نظرون إلي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till saying, " Bend! Bend!" I looked arou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لا تزال ت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  <w:lang w:bidi="ar-A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أنها انح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  <w:lang w:bidi="ar-AE"/>
        </w:rPr>
        <w:t xml:space="preserve">!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أنها انح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  <w:lang w:bidi="ar-AE"/>
        </w:rPr>
        <w:t xml:space="preserve">!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فتلفت حولي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uddenly other people's spoons were bending into loop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</w:rPr>
        <w:t>فجأة ملاعق الآخرين أخذت تنحني في الحلقات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picked up another spoon, as the leader asked me, " Why don't you believ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? 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ألتقطت ملعقة أخرى ، وسألني المدر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لماذا انت لا تؤمن 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d this ti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هذه المر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spoon did what I instructed it to d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ملعقة لم ترشدني لما يجب علي فعل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t bend over double into a full loop and then s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هذا الانحناء الثاني في الحلقة ومن ثم البعض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third ti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في المرة الثالث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picked up a fork instead of a spo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قطت شوكة بدلا من الملع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believe that the metal would get sof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اعتقدت أنها من مادة سوف تكون لينة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d when it began to bend, I turned it in all way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وعندما كانت تبدأ تنثني ، لففتها في جميع الاتجاه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twisted it twice and made a corkscrew out of 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ثنيتها مرتين ثم صنعت منها شكل حلزوني منها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t was thrilling to see that a law of nature could be broken, or at least b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cs="Times New Roman" w:asciiTheme="majorBidi" w:cstheme="majorBidi" w:hAnsiTheme="majorBidi"/>
          <w:color w:val="888888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</w:rPr>
        <w:t xml:space="preserve">كان من المثير أن نرى أنه يمكن كسر  قانون الطبيعة ، أو من 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rtl w:val="true"/>
          <w:lang w:bidi="ar-AE"/>
        </w:rPr>
        <w:t>ثنيها على الأقل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saw another really strange thing happ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رأي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حدث آخ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غريب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our people picked up a fifth person without any stra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ربعة اشخاص اختاروا شخص خامس من دون توت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بشكل عشو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procedure is simple: one person sits on a chai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إجر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بسيط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شخص واح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جل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لى كرسي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four people can try to pick up the person in the chair by holding onto one chair leg each and lifting. That way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rtl w:val="true"/>
        </w:rPr>
        <w:t>يمكن لأربعة أشخاص في محاولة لالتقاط الشخص في كرسي بتمسك كل واحد بساق كرسي  ورفع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، بهذه الطريق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owever, is not eas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rtl w:val="true"/>
        </w:rPr>
        <w:t>ومع ذلك ، ليس بالأمر السهل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better way is to defy gravi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rtl w:val="true"/>
        </w:rPr>
        <w:t>.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rtl w:val="true"/>
        </w:rPr>
        <w:t>أفضل طريقة هي أن تتحدى الجاذبي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four lifters put their hands, one on top of the other, on top of the person on the chai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rtl w:val="true"/>
        </w:rPr>
        <w:t>الأربعة  الرافعون  وضع أيديهم، واحدة فوق الأخرى، وعلى الشخص الذي على الكرسي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n they press down gently with all eight hand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rtl w:val="true"/>
        </w:rPr>
        <w:t>ثم انهم يضغطون برفق بكل الأيدي ثماني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n on the count of three, they remove their hand, and with their index fingers only, lift the pers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ث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ع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لثلاث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 xml:space="preserve">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&lt;&lt;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فيزيل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أيدي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، و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سب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حدها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  <w:lang w:bidi="ar-AE"/>
        </w:rPr>
        <w:t>يرفع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 xml:space="preserve"> ال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شخ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w  put their index fingers  under the person's knee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اثنين يضعان أصابع السبابة لهم تحت ركبتي الشخ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  <w:lang w:bidi="ar-A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الجال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  <w:lang w:bidi="ar-A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w put their index fingers under the person's shoulders, in the armpits. And all lift togeth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ثنين يضعان  إصبع السبابة تحت الكتفين ،في الإبط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ثم رفعها مع بعض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eight fingers of the four lifters will raise the person off the chair and into the ai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إ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أصاب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  <w:lang w:bidi="ar-AE"/>
        </w:rPr>
        <w:t xml:space="preserve"> ال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ثمانية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رافعين الأربعة سوف ترف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 xml:space="preserve"> الشخص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كرسي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في اله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s it magic? Or it is something else ? there are some things that are simply mysteriou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هل ه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سح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؟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أو هو شي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آخر؟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هناك بعض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أشياء تكون بكل بسا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غامض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e do not know why they 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نحن لا نعر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  <w:lang w:bidi="ar-AE"/>
        </w:rPr>
        <w:t xml:space="preserve">لماذا هم ينجحون 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many people, acupuncture and acupressure are in the category of the unknow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لكثير من النا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، الوخز بالإ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علاج بالإ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في عدا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 xml:space="preserve"> المجهول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One day, I was teaching a graduate class in methodology, and a student in the front row was pulsing with headache pa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ذات ي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، كن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أدرس في الدرج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عليا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علم المنهج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طالب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صف الأمام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ك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يعا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مع آل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صداع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He didn't say anything about it, but I could see the pain coming from him. I continued to teach, but I went to the student's side. His eyes were clos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لم يق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شيئا ع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ذلك ، ولك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كنت أر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أ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يظه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عليه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اصل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تدر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، ولك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ذهبت ا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جان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طالب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أغمضت عي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put out my hand. Without opening his eyes, he put his hand in mine. I touched a point on the back of his hand opposite his thum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ضع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ي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دون فت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عينيه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ضع يد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وسط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لمس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على ظه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يد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معاك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  <w:lang w:bidi="ar-AE"/>
        </w:rPr>
        <w:t xml:space="preserve">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لإبها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began to rub that point, the hegu point. Tears ran down his fa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بدأ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فر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هذه النقط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، 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بين الابهام والسب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جر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الدموع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جه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ut I continued the gentle massage of the hegu point on his ha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لك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اصل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تدلي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لطي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لل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بين الابهام والسب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على يد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d I continued to talk to the class about teaching English as a second langu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تابع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 xml:space="preserve">الحدي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للطلا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حو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تدريس اللغة الإنجليز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كلغة ثاني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uddenly, the man opened his eyes and smiled. " It's gone! " he said. " My headache is gone. What did you d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? "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فجأ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، فتح الرج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عين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وابتس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"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إنه ذه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!"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 xml:space="preserve">    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قال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صداع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ذه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، ماذ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8"/>
          <w:sz w:val="28"/>
          <w:szCs w:val="28"/>
          <w:shd w:fill="F5F5F5" w:val="clear"/>
          <w:rtl w:val="true"/>
        </w:rPr>
        <w:t>فعلت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assured him that there was no magic. There are two circulation system in the body, I told him. One is the bloo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أكدت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نه لا يوجد أ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سحر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قل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هناك نوعان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نظ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دورة الدموية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جسم ، و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قلت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احد ه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دم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lood carries oxygen and nutrients or food to the cells of the body. The other circulation system is electric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حمل الد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أكسج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المواد الغذائ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و المواد الغذائ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إلى خلاي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جسم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نظ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دوائ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أخر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كهربائي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alcium, magnesium, potassium, and salts , like table salt or sodium, carry the electrical signals from the brain to parts of the bod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كالسيو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المغنيسيوم والبوتاسيوم و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صوديو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المل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، مثل ملح الصوديوم 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حم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إشارات كهربائ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ن الدماغ 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جزاء الجس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hegu point is the place where the lines or tensions of the electrical system for the head and the upper part of the body cro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</w:rPr>
        <w:t>hegu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ين الابهام والسب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هو المكان الذي يوجد ف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خطو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تو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 للنظام الكهربائ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لرأ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الجز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علوي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جس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person who has a headache probably has congestion the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lang w:bidi="ar-AE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الشخص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ذي لد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صدا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ربما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 كان لديه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زدحام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  <w:lang w:bidi="ar-AE"/>
        </w:rPr>
        <w:t>هنا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congestion causes the hegu point to be very, very sore. However, if the point is rubbed until it is not sore anymore, the headache will go aw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سبا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احتق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</w:rPr>
        <w:t>hegu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ين الابهام والسب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ن يك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جدا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ؤلما للغاية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مع ذلك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، إذا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فرك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حتى ل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ؤذ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عد الآن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فإ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صدا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ذهب بعيدا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thought you were some kind of heavenly doctor," the student said after class. " I don't remember ever having such a bad headache before. But what other points of the body are as powerful in healing as the hegu poi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? "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وقال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"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عتقد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كن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نوعا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طبي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سماوي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 وق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طال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عد الدرس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نا لا أت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ي وقت مض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جود مثل هذ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صداع السيئ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ن قبل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لكن ما ه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أخرى من الجس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تي تتمتع بقو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كما هو الحال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علاج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ك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</w:rPr>
        <w:t>hegu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ين الإبهام والسبابة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said that I was no Chinese doctor, but I knew a few thing. I had accidentally found a spot on the outside of my arm that helped my bowel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قد قلت إن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س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طبي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صيني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كنني كنت اعر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شيئ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قليلة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كنت قد وجد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الصد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قع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لى الجزء الخارجي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ذراعي التي عالج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حشائي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 knew that there was a special spot on my arm, two inches from the point halfway between the pit of my elbow and  the tip of the joint bo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كنت أعر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ن هنا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قع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خاص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ذراعي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 واثن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وصة من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نتصف الطريق ب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حف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رفق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طرف الظاهر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عظ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مشترك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is point on my right arm helped my left knee. On the left arm, it helped the right kne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ساعد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هذه النقطة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ذراعي اليمن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ركبت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يسرى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لى الذرا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أيسر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ساع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ذل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ركبة اليمن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nother spot, on my ankle. Helped back and leg  pain. There is magic in acupressu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آخ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قع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كاحلي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ساع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آلام الظهر و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ساق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هنا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سحر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علاج بالابر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333333"/>
          <w:sz w:val="28"/>
          <w:szCs w:val="28"/>
          <w:shd w:fill="F5F5F5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so the bending of spoons and the lifting with fingers must have explanations too. We simply don't know what they are ye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             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بالتالي فإ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انحناء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ملاع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 والرف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الأصابع يجب ان يك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فسي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يض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نح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بساطة لا نعر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ا هي عل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حتى الان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cupressure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:-  the science of healing by pressing special spots on the body; part of Chinese medicin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علاج بالابر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- 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للتداوي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ن طريق الضغط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خاصة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جس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،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جزءا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طب الصيني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cupuncture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:  the science of healing by inserting very thin needles into special spots on the body; part of Chinese medicin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وخز بالإ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 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شف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ن طريق إدخال إ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رقي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جدا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ق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خاص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لى الجسم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جزءا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طب الصيني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rmpit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: the part of the body under the shoulder joint 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إب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جز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ن الجس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ح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فصل الكتف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ssure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someone : to promise or swear to someone that something is true ; to guarantee ; to make someone feel secure in the news about something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(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يؤكد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شخص م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: 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يعد أو يقسم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شخص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 أن شيئ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صحيحا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ضمان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 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لجع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شخص م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شعر بالأم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حول الإخبار ع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شيء ما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end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: to  cause to turn at an angle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انحن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تسب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إلتفاف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 بزاوية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owels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: the digestive system ( the stomach, the intestines, and so on)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أمع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جهاز الهضمي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معد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الأمعاء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 وهلم جرا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ongestion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: a place where fluids gather; thickness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حتق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ك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ج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سوائل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FFFFF" w:val="clear"/>
          <w:rtl w:val="true"/>
        </w:rPr>
        <w:t>غلاظ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corkscrew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: a tool used to remove a cork from a bottl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مفتا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  <w:lang w:bidi="ar-AE"/>
        </w:rPr>
        <w:t>الحلزوني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  <w:lang w:bidi="ar-AE"/>
        </w:rPr>
        <w:t xml:space="preserve">: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داة تستخد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إزا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فل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زجاجة المشرو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defy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: to disobey ; to challeng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حد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عصيان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؛ والتحدي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 doubt : a feeling of not believing ; disbelief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الشك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شعو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عد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اعتقاد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كفر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to doubt : to not believe ; to disbeliev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ش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 أن لا يعتقد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نكر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energy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: force ; strength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الطاق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قوة ، القو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gravity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: the force nature that gives things weight</w:t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Cs w:val="28"/>
          <w:shd w:fill="F5F5F5" w:val="clear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جاذب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قوة طبيعية هي الت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عط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أشي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زن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 xml:space="preserve">an index finger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</w:rPr>
        <w:t>: the finger next to the thumb ; the pointing finger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إصبع السب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أصب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جان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إبهام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 أصابع الإشار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a law of nature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: an explanation of how things work in the world ; a principl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قان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طبيع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شرح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كيفية عمل الأشي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في العالم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هو مبدأ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loop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: a circle or oval shap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حل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دائرة أ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شكل بيضاوي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 massage : a rubdown by a person skilled in rubbing the muscles to bring about relaxation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تدلي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: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تدلي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بواسطة شخص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هارة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دل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عضل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وصولها ا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استرخاء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to massage : to rub the muscles to bring about relaxation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دل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دلي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عضل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وصولها ا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استرخاء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mysterious : not easily explained ; not understood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غامض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مكن تفسير ذلك بسهولة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غير مفهوم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a nutrient : an important element of food 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ادة مغذ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نصرا هام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ن الغذاء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pressure : strength of pushing ; forc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 xml:space="preserve">الضغط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قو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دفع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 والقو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 procedure : a process ; a schedule of events that lead to a desired end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إجر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عملية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جدول زمني لل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أحداث الت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ؤدي ا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هدف المنشود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pulsing : beating , like a heart or a drum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نبض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ضرب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ث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قلب أ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طبل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regular : normal ; not unusual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عتياد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طبيعي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 لي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غير عادي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salts : the body's electrolytes : magnesium (Mg) , sodium (Na) , potassium (K) , and calcium (Ca)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أملا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حوامل الشحنة في سوائ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جس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مغنيسيو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Mg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صوديو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Na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البوتاسيو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(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</w:rPr>
        <w:t>K</w:t>
      </w:r>
      <w:r>
        <w:rPr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الكالسيو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a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strain : effort and tiredness of work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اجها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جهد و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تع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من العمل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to twist : to turn in two direction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تحو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يلت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في اتجاه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ثنين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universe : the world and all stars and planets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ك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عا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جمي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نجوم والكواك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 workshop  : a training session ; a class for participants , not students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ورشة عم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دورة تدريبية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فئ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للمشاركين</w:t>
      </w:r>
      <w:r>
        <w:rPr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، ولي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8"/>
          <w:sz w:val="28"/>
          <w:szCs w:val="28"/>
          <w:shd w:fill="F5F5F5" w:val="clear"/>
          <w:rtl w:val="true"/>
        </w:rPr>
        <w:t>الطلاب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Answering Question About the Story  109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Style w:val="Hps"/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what was the storyteller doing at the spoon-bending workshop ?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333333"/>
          <w:sz w:val="28"/>
          <w:szCs w:val="28"/>
          <w:shd w:fill="F5F5F5" w:val="clea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vanish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vanish/>
          <w:sz w:val="28"/>
          <w:sz w:val="28"/>
          <w:szCs w:val="28"/>
          <w:rtl w:val="true"/>
        </w:rPr>
        <w:t>أعلى النموذج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&amp;quot" w:hAnsi="&amp;quot"/>
          <w:b/>
          <w:bCs/>
          <w:color w:val="000000"/>
          <w:sz w:val="24"/>
          <w:szCs w:val="24"/>
          <w:shd w:fill="F7F7F2" w:val="clear"/>
        </w:rPr>
        <w:t>He</w:t>
      </w:r>
      <w:r>
        <w:rPr>
          <w:rFonts w:eastAsia="Times New Roman" w:cs="Arial" w:ascii="&amp;quot" w:hAnsi="&amp;quot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&amp;quot" w:hAnsi="&amp;quot"/>
          <w:b/>
          <w:bCs/>
          <w:color w:val="221100"/>
          <w:sz w:val="24"/>
          <w:szCs w:val="24"/>
          <w:shd w:fill="F7F7F2" w:val="clear"/>
        </w:rPr>
        <w:t>was at a workshop about not limiting ourselves by our doubt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vanish/>
          <w:sz w:val="28"/>
          <w:szCs w:val="28"/>
        </w:rPr>
      </w:pPr>
      <w:r>
        <w:rPr>
          <w:rFonts w:cs="Times New Roman" w:cstheme="majorBidi" w:ascii="Times New Roman" w:hAnsi="Times New Roman"/>
          <w:vanish w:val="false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vanish/>
          <w:sz w:val="28"/>
          <w:szCs w:val="28"/>
        </w:rPr>
      </w:pPr>
      <w:r>
        <w:rPr>
          <w:rFonts w:cs="Times New Roman" w:cstheme="majorBidi" w:ascii="Times New Roman" w:hAnsi="Times New Roman"/>
          <w:vanish w:val="false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what happened to the fork 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 fork was twisted twic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what word did the spoon-benders have to say ? do you think the word has energy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Bend ! bend ! be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no, but the word can to show out  strength of ourselves and it  made them believ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4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 xml:space="preserve"> - 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why do you think the metal become soft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>?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rtl w:val="true"/>
        </w:rPr>
        <w:br/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  <w:rtl w:val="true"/>
        </w:rPr>
        <w:t xml:space="preserve">-  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Becaus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the law of natur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require that th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bending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of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soft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8"/>
          <w:szCs w:val="28"/>
          <w:shd w:fill="F5F5F5" w:val="clear"/>
        </w:rPr>
        <w:t>material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- can you explain how eight fingers can lift a person who weighs 180 pounds ?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No ; these way is to defy gravity. We simply don't have what they are yet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- what does a corkscrew look like ?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t look like Key bottl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- what do the lifters have to do with their hands before they try to lift a person with their index finger 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o pick up the person in the chair by holding onto one chair leg each and lift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- what force keeps a person sitting on a chair or standing on the ground ?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It is the gravity; that gives things weight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- what things are twisted 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ree roots underground roads ; and motorways for example; and balls of wool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- table salt is sodium chloride ( NaCl) . what things taste salty ? are they all sodium chloride 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(such as sea salt and rock salt), sea vegetables (like seaweed and kelp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They aren't all sodium chloride ; They found from in any salt (magnesium chloride (MgCl) , sodium chloride (NaCl) , potassium chloride (KCl) , calcium chloride (CaCl)…etc.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2"/>
          <w:szCs w:val="32"/>
          <w:u w:val="single"/>
        </w:rPr>
        <w:t>Drawing Conclusions from the Story  11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 xml:space="preserve">1- there is no magic in acupressure , so the bending of spoons and the lifting with fingers must have explanation too 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there is no explanation for acupressure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there is no explanation for the bending of spoon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there is no explanation for the lifting of a person with four people's index finger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d. there must be explanation for all these things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- I believed that the metal would get soft , and when the fork began to bend , I turned it in all way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a. the metal got soft enough to bend .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I bent the fork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I twisted the fork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3. I was at a workshop about not limiting ourselves by our doubt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. People can learn to deal with their doubts . 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 xml:space="preserve"> 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A workshop is a place to learn new thing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We all have doubt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Doubts can stop a person from doing all the things that he or she could possibly do 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4. I doubted that a spoon would listen to me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Spoons have ears and can hear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b. I didn't believe the spoon would bend 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 xml:space="preserve"> &lt;&lt;&lt;&lt;&lt;&lt;&lt;&lt;&lt;&lt;&lt;&lt;&lt;&lt;&lt;&lt;&lt;&lt;&lt;&lt;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I felt strong enough to bend a spoon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d. I didn't believe the workshop leader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5. Some things in nature are simply mysteriou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a. We do not understand everything 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 xml:space="preserve"> &lt;&lt;&lt;&lt;&lt;&lt;&lt;&lt;&lt;&lt;&lt;&lt;&lt;&lt;&lt;&lt;&lt;&lt;&lt;&lt;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 xml:space="preserve">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We understand even mysterious thing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Nature keeps secrets from us 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  <w:u w:val="single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u w:val="single"/>
        </w:rPr>
        <w:t xml:space="preserve">Which meaning is closest to the underlined word or words ? Circle a , b , c or d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معنى الكلم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lang w:bidi="ar-AE"/>
        </w:rPr>
        <w:t>111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1. the thief put the valuable box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under his shoulder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to carry it away from the museum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on his elbow .                c. in his hand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b. in his ankle.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bdr w:val="single" w:sz="4" w:space="0" w:color="000000"/>
        </w:rPr>
        <w:t>d. in his armpit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2. I want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promise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you that I will help you 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  <w:bdr w:val="single" w:sz="4" w:space="0" w:color="000000"/>
        </w:rPr>
        <w:t>a. assure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&lt;&lt;             c. defy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bend.                d. pres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. A flu can make a person'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digestive system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hurt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bdr w:val="single" w:sz="4" w:space="0" w:color="000000"/>
        </w:rPr>
        <w:t>a. bowels 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&lt;&lt;            c. pulsing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congestion           d. regular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. Vegetables provide valuabl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 xml:space="preserve">elements of food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for the human body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salt.                  c. loop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bdr w:val="single" w:sz="4" w:space="0" w:color="000000"/>
        </w:rPr>
        <w:t xml:space="preserve">b. nutrients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&lt;&lt;          d. oxygen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5. 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process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of baking a cake is quite simple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bdr w:val="single" w:sz="4" w:space="0" w:color="000000"/>
        </w:rPr>
        <w:t>a. procedure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&lt;&lt;                  c. pulsing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pressure                    d. strain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6. I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 xml:space="preserve">do not believe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that this story in the newspaper is tru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a. understand.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bdr w:val="single" w:sz="4" w:space="0" w:color="000000"/>
        </w:rPr>
        <w:t xml:space="preserve">  c. doubt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assure you.                  d. twist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7. when a person has a cold , there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 xml:space="preserve">an accumulation of fluids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in his or her chest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a lot.                      c. a corkscrew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b. a headache.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bdr w:val="single" w:sz="4" w:space="0" w:color="000000"/>
        </w:rPr>
        <w:t>d. congestion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8. The father shouted at his son , " How can you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go against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my wishes ? "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. bend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bdr w:val="single" w:sz="4" w:space="0" w:color="000000"/>
        </w:rPr>
        <w:t>c. defy.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assure.               d. strain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9. If you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rub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a sore spot on your body , it well stop hurting and you will feel much better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pulse.                  c. strain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bdr w:val="single" w:sz="4" w:space="0" w:color="000000"/>
        </w:rPr>
        <w:t>b. massage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&lt;&lt;           d. doubt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10. This book is nothing special ; it is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normal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dictionary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bdr w:val="single" w:sz="4" w:space="0" w:color="000000"/>
        </w:rPr>
        <w:t>a. regular.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&lt;&lt;                  c. unusual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mysterious.           d. fin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2"/>
          <w:szCs w:val="32"/>
          <w:u w:val="single"/>
        </w:rPr>
        <w:t>Matching New World and Meaning     112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Draw a line between the tow words or phrases with similar meaning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3"/>
        <w:gridCol w:w="4101"/>
        <w:gridCol w:w="713"/>
        <w:gridCol w:w="845"/>
        <w:gridCol w:w="28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Massag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Spot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Kne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b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Finger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Ben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Fork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Circl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Point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Forc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Rub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Ach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f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Pain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Ti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Loop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Place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Elbow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Thumb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Twist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Spoo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J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8"/>
                <w:szCs w:val="28"/>
              </w:rPr>
              <w:t>Energy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&amp;quot" w:hAnsi="&amp;quot" w:eastAsia="Times New Roman"/>
          <w:b/>
          <w:b/>
          <w:bCs/>
          <w:color w:val="FF0066"/>
          <w:sz w:val="24"/>
          <w:sz w:val="24"/>
          <w:szCs w:val="24"/>
          <w:shd w:fill="F7F7F2" w:val="clear"/>
          <w:rtl w:val="true"/>
        </w:rPr>
        <w:t xml:space="preserve">الصفحة </w:t>
      </w:r>
      <w:r>
        <w:rPr>
          <w:rFonts w:eastAsia="Times New Roman" w:cs="Arial" w:ascii="&amp;quot" w:hAnsi="&amp;quot"/>
          <w:b/>
          <w:bCs/>
          <w:color w:val="FF0066"/>
          <w:sz w:val="24"/>
          <w:szCs w:val="24"/>
          <w:shd w:fill="F7F7F2" w:val="clear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66"/>
          <w:sz w:val="24"/>
          <w:szCs w:val="24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66"/>
          <w:sz w:val="24"/>
          <w:szCs w:val="24"/>
          <w:shd w:fill="F7F7F2" w:val="clear"/>
        </w:rPr>
        <w:t>113</w:t>
      </w:r>
      <w:r>
        <w:rPr>
          <w:rFonts w:eastAsia="Times New Roman" w:cs="Arial" w:ascii="&amp;quot" w:hAnsi="&amp;quot"/>
          <w:b/>
          <w:bCs/>
          <w:color w:val="FF0066"/>
          <w:sz w:val="24"/>
          <w:szCs w:val="24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66"/>
          <w:sz w:val="24"/>
          <w:szCs w:val="24"/>
          <w:shd w:fill="F7F7F2" w:val="clear"/>
          <w:rtl w:val="true"/>
        </w:rPr>
        <w:t>)</w:t>
      </w:r>
      <w:r>
        <w:rPr>
          <w:rFonts w:eastAsia="Times New Roman" w:cs="Arial" w:ascii="&amp;quot" w:hAnsi="&amp;quot"/>
          <w:b/>
          <w:bCs/>
          <w:color w:val="FF0066"/>
          <w:sz w:val="24"/>
          <w:szCs w:val="24"/>
        </w:rPr>
        <w:t> </w:t>
      </w:r>
      <w:r>
        <w:rPr>
          <w:rFonts w:eastAsia="Times New Roman" w:cs="Arial" w:ascii="&amp;quot" w:hAnsi="&amp;quot"/>
          <w:b/>
          <w:bCs/>
          <w:color w:val="FF0066"/>
          <w:sz w:val="24"/>
          <w:szCs w:val="24"/>
          <w:shd w:fill="F7F7F2" w:val="clear"/>
        </w:rPr>
        <w:t>Practicing with Idioms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8"/>
          <w:szCs w:val="28"/>
          <w:shd w:fill="F7F7F2" w:val="clear"/>
        </w:rPr>
        <w:t>1- Nothing is mysterious about = there is no magic 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8"/>
          <w:szCs w:val="28"/>
          <w:shd w:fill="F7F7F2" w:val="clear"/>
        </w:rPr>
        <w:t>2- is not something I can understand = It is be beyond [one's]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8"/>
          <w:szCs w:val="28"/>
          <w:shd w:fill="F7F7F2" w:val="clear"/>
        </w:rPr>
        <w:t>3- folded in half = bound over dou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8"/>
          <w:szCs w:val="28"/>
          <w:shd w:fill="F7F7F2" w:val="clear"/>
        </w:rPr>
        <w:t>4- where one road meets another = where lines cros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8"/>
          <w:szCs w:val="28"/>
          <w:shd w:fill="F7F7F2" w:val="clear"/>
        </w:rPr>
        <w:t>5- was filled with = be pulsing wit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8"/>
          <w:szCs w:val="28"/>
          <w:shd w:fill="F7F7F2" w:val="clear"/>
        </w:rPr>
        <w:t>6- a variety of = some kind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8"/>
          <w:szCs w:val="28"/>
          <w:shd w:fill="F7F7F2" w:val="clear"/>
        </w:rPr>
        <w:t>7- and it won't be too much work for him = without any stra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8"/>
          <w:szCs w:val="28"/>
          <w:shd w:fill="F7F7F2" w:val="clear"/>
        </w:rPr>
        <w:t>8- and more = and then some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4"/>
          <w:szCs w:val="3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4"/>
          <w:szCs w:val="34"/>
          <w:u w:val="single"/>
        </w:rPr>
        <w:t>Making Inferences. 115 - 116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Read the numbered sentence . then read the sentences under it . which ones are because the number sentence is true ? Circle the letter in front of each true statement 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  <w:lang w:bidi="ar-AE"/>
        </w:rPr>
        <w:t>السبب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The storyteller says , " I am no Chinese doctor ." what does the storyteller mean 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The storyteller is Chinese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The storyteller is a doctor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The Chinese do not have doctor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d. Chinese doctors know about the hegu point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e. The storyteller know some Chinese medicine , but not a lot . &lt;&lt;&lt;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Salts ( such as calcium , sodium , magnesium , and potassium ) carry electrical signals through the body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8"/>
          <w:szCs w:val="28"/>
        </w:rPr>
        <w:t>a. The human body has an electrical system .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Potassium body has an electrical system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There are calcium salts in human body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The hegu point is the crossing spot for the line or tensions of the electrical system of the body and upper body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The hegu point is part of the lower body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8"/>
          <w:szCs w:val="28"/>
          <w:u w:val="single"/>
        </w:rPr>
        <w:t>b. A headache is related to the hegu point .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There are lines along which electricity flows in the human body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d. The hegu point is in one's head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We were to think about the metal getting soft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a. The storyteller needed to imagine the metal bending .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The storyteller was strong enough to bend a spoon in his hand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The power of the mind could make the metal soft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u w:val="single"/>
        </w:rPr>
        <w:t>To many people , acupuncture and acupressure are in the category of the unknown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Everyone understands why acupuncture and acupressure work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There are some thing that people do not understand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Acupressure is better than acupunctur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d. Acupuncture and acupressure seem to be magic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Read the numbered sentence . then read the sentence under it . which sentence is closest in meaning to the numbered sentence ? Circle a , b , c and d . 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  <w:lang w:bidi="ar-AE"/>
        </w:rPr>
        <w:t>المعنى القريب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It was thrilling to see that a law of nature could be broken , or at least bend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a. I was excited because I was doing something that should be impossible.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I was enthusiastic about breaking spoon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I enjoyed playing with nature and making it do wanted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The better way is to defy gravity 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I prefer to be heavy in body and not be lifted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b. It is easier to do something to stop the normal pull of the earth on a body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c. I want to disobey all the laws of nature  to do the job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There are some thing that are simply mysteriou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there is nothing strange about magic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b. simple things are not always easy to understand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we do not always understand everything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I assured him that there was no magic in acupressure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a. Acupressure is a kind of magic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</w:rPr>
        <w:t>b. Acupressure is not magic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>c. Magic is not part of my work .</w:t>
      </w:r>
    </w:p>
    <w:p>
      <w:pPr>
        <w:pStyle w:val="Normal"/>
        <w:tabs>
          <w:tab w:val="clear" w:pos="720"/>
          <w:tab w:val="left" w:pos="1586" w:leader="none"/>
        </w:tabs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4A442A" w:themeColor="background2" w:themeShade="40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30"/>
          <w:szCs w:val="30"/>
          <w:shd w:fill="F7F7F2" w:val="clear"/>
        </w:rPr>
      </w:pPr>
      <w:r>
        <w:rPr>
          <w:rFonts w:ascii="&amp;quot" w:hAnsi="&amp;quot" w:eastAsia="Times New Roman"/>
          <w:b/>
          <w:b/>
          <w:bCs/>
          <w:color w:val="FF0066"/>
          <w:sz w:val="30"/>
          <w:sz w:val="30"/>
          <w:szCs w:val="30"/>
          <w:shd w:fill="F7F7F2" w:val="clear"/>
          <w:rtl w:val="true"/>
        </w:rPr>
        <w:t xml:space="preserve">الصفحة </w:t>
      </w:r>
      <w:r>
        <w:rPr>
          <w:rFonts w:eastAsia="Times New Roman" w:cs="Arial" w:ascii="&amp;quot" w:hAnsi="&amp;quot"/>
          <w:b/>
          <w:bCs/>
          <w:color w:val="FF0066"/>
          <w:sz w:val="30"/>
          <w:szCs w:val="30"/>
          <w:shd w:fill="F7F7F2" w:val="clear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66"/>
          <w:sz w:val="30"/>
          <w:szCs w:val="30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66"/>
          <w:sz w:val="30"/>
          <w:szCs w:val="30"/>
          <w:shd w:fill="F7F7F2" w:val="clear"/>
        </w:rPr>
        <w:t>118</w:t>
      </w:r>
      <w:r>
        <w:rPr>
          <w:rFonts w:eastAsia="Times New Roman" w:cs="Arial" w:ascii="&amp;quot" w:hAnsi="&amp;quot"/>
          <w:b/>
          <w:bCs/>
          <w:color w:val="FF0066"/>
          <w:sz w:val="30"/>
          <w:szCs w:val="30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66"/>
          <w:sz w:val="30"/>
          <w:szCs w:val="30"/>
          <w:shd w:fill="F7F7F2" w:val="clear"/>
          <w:rtl w:val="true"/>
        </w:rPr>
        <w:t>)</w:t>
      </w:r>
      <w:r>
        <w:rPr>
          <w:rFonts w:eastAsia="Times New Roman" w:cs="Arial" w:ascii="&amp;quot" w:hAnsi="&amp;quot"/>
          <w:b/>
          <w:bCs/>
          <w:color w:val="FF0066"/>
          <w:sz w:val="30"/>
          <w:szCs w:val="30"/>
        </w:rPr>
        <w:t> </w:t>
      </w:r>
      <w:r>
        <w:rPr>
          <w:rFonts w:eastAsia="Times New Roman" w:cs="Arial" w:ascii="&amp;quot" w:hAnsi="&amp;quot"/>
          <w:b/>
          <w:bCs/>
          <w:color w:val="FF0066"/>
          <w:sz w:val="30"/>
          <w:szCs w:val="30"/>
          <w:shd w:fill="F7F7F2" w:val="clear"/>
        </w:rPr>
        <w:t>Reading for Detai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1-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8"/>
          <w:szCs w:val="28"/>
          <w:shd w:fill="F7F7F2" w:val="clear"/>
        </w:rPr>
        <w:t>when the spoon starts to bend L. 9-1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2-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8"/>
          <w:szCs w:val="28"/>
          <w:shd w:fill="F7F7F2" w:val="clear"/>
        </w:rPr>
        <w:t>8 fingers L. 36-38</w:t>
      </w:r>
    </w:p>
    <w:p>
      <w:pPr>
        <w:pStyle w:val="Normal"/>
        <w:bidi w:val="0"/>
        <w:spacing w:lineRule="auto" w:line="240" w:before="0" w:after="0"/>
        <w:jc w:val="left"/>
        <w:rPr>
          <w:rFonts w:ascii="&amp;quot" w:hAnsi="&amp;quot" w:eastAsia="Times New Roman" w:cs="Arial"/>
          <w:b/>
          <w:b/>
          <w:bCs/>
          <w:color w:val="FF0066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3-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8"/>
          <w:szCs w:val="28"/>
          <w:shd w:fill="F7F7F2" w:val="clear"/>
        </w:rPr>
        <w:t>The hegu point is the crossing spot for the lines or tensions of the electrical system of the head and upper body L. 66p 105 &amp; p 115 sentence Number 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4-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8"/>
          <w:szCs w:val="28"/>
          <w:shd w:fill="F7F7F2" w:val="clear"/>
        </w:rPr>
        <w:t>Chinese L. 7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5-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8"/>
          <w:szCs w:val="28"/>
          <w:shd w:fill="F7F7F2" w:val="clear"/>
        </w:rPr>
        <w:t>the blood circulation and the electrical circulation L.60 – 6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6-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8"/>
          <w:szCs w:val="28"/>
          <w:shd w:fill="F7F7F2" w:val="clear"/>
        </w:rPr>
        <w:t>Blood carries oxygen and nutrients or food to the cells of the body L. 6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7-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8"/>
          <w:szCs w:val="28"/>
          <w:shd w:fill="F7F7F2" w:val="clear"/>
        </w:rPr>
        <w:t>on the outside of the arm that help the bowels , Another special spot on the arm , two inches from the point halfway between the pit of the arm elbow and tip of the joint bone. Another spot , on the ankle , helps back and leg pain . L . 77- 8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8-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8"/>
          <w:szCs w:val="28"/>
          <w:shd w:fill="F7F7F2" w:val="clear"/>
        </w:rPr>
        <w:t>Because of congestion in the hegu point L.69-7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9-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8"/>
          <w:szCs w:val="28"/>
          <w:shd w:fill="F7F7F2" w:val="clear"/>
        </w:rPr>
        <w:t>By rubbing or massaging in the hegu point until it is not sore anymo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10-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8"/>
          <w:szCs w:val="28"/>
          <w:shd w:fill="F7F7F2" w:val="clear"/>
        </w:rPr>
        <w:t>Under the shoulder\Under the arm L.3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  <w:shd w:fill="F7F7F2" w:val="clear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4A442A" w:themeColor="background2" w:themeShade="4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4A442A" w:themeColor="background2" w:themeShade="4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وفي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آمل اني وفقت في إعداد بعض الاسئلة من وحدة السحر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</w:rPr>
        <w:t>Unite 7 magi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 w:val="28"/>
          <w:szCs w:val="28"/>
          <w:rtl w:val="true"/>
        </w:rPr>
        <w:t xml:space="preserve">انجليزي قراء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586" w:leader="none"/>
        </w:tabs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</w:rPr>
        <w:t>Ml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</w:rPr>
        <w:t>8/1/1433</w:t>
      </w:r>
    </w:p>
    <w:p>
      <w:pPr>
        <w:pStyle w:val="Normal"/>
        <w:tabs>
          <w:tab w:val="clear" w:pos="720"/>
          <w:tab w:val="left" w:pos="1586" w:leader="none"/>
        </w:tabs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</w:rPr>
        <w:t>BEST WISH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86" w:leader="none"/>
        </w:tabs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8"/>
          <w:szCs w:val="28"/>
          <w:rtl w:val="true"/>
        </w:rPr>
        <w:t>/</w:t>
      </w:r>
    </w:p>
    <w:p>
      <w:pPr>
        <w:pStyle w:val="Normal"/>
        <w:spacing w:lineRule="auto" w:line="360"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742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43f85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3f85"/>
    <w:rPr>
      <w:rFonts w:ascii="Calibri" w:hAnsi="Calibri" w:eastAsia="Times New Roman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543f85"/>
    <w:rPr>
      <w:rFonts w:ascii="Calibri" w:hAnsi="Calibri" w:eastAsia="Times New Roman" w:cs="Arial"/>
    </w:rPr>
  </w:style>
  <w:style w:type="character" w:styleId="Shorttext" w:customStyle="1">
    <w:name w:val="short_text"/>
    <w:basedOn w:val="DefaultParagraphFont"/>
    <w:qFormat/>
    <w:rsid w:val="00543f85"/>
    <w:rPr/>
  </w:style>
  <w:style w:type="character" w:styleId="Hps" w:customStyle="1">
    <w:name w:val="hps"/>
    <w:basedOn w:val="DefaultParagraphFont"/>
    <w:qFormat/>
    <w:rsid w:val="00543f85"/>
    <w:rPr/>
  </w:style>
  <w:style w:type="character" w:styleId="Appleconvertedspace" w:customStyle="1">
    <w:name w:val="apple-converted-space"/>
    <w:basedOn w:val="DefaultParagraphFont"/>
    <w:qFormat/>
    <w:rsid w:val="00543f85"/>
    <w:rPr/>
  </w:style>
  <w:style w:type="character" w:styleId="Atn" w:customStyle="1">
    <w:name w:val="atn"/>
    <w:basedOn w:val="DefaultParagraphFont"/>
    <w:qFormat/>
    <w:rsid w:val="00543f85"/>
    <w:rPr/>
  </w:style>
  <w:style w:type="character" w:styleId="Applestylespan" w:customStyle="1">
    <w:name w:val="apple-style-span"/>
    <w:basedOn w:val="DefaultParagraphFont"/>
    <w:qFormat/>
    <w:rsid w:val="00543f85"/>
    <w:rPr/>
  </w:style>
  <w:style w:type="character" w:styleId="Char3" w:customStyle="1">
    <w:name w:val="أعلى النموذج Char"/>
    <w:basedOn w:val="DefaultParagraphFont"/>
    <w:link w:val="HTMLTopofForm"/>
    <w:uiPriority w:val="99"/>
    <w:semiHidden/>
    <w:qFormat/>
    <w:rsid w:val="00543f85"/>
    <w:rPr>
      <w:rFonts w:ascii="Arial" w:hAnsi="Arial" w:eastAsia="Times New Roman" w:cs="Arial"/>
      <w:vanish/>
      <w:sz w:val="16"/>
      <w:szCs w:val="16"/>
    </w:rPr>
  </w:style>
  <w:style w:type="character" w:styleId="Char4" w:customStyle="1">
    <w:name w:val="أسفل النموذج Char"/>
    <w:basedOn w:val="DefaultParagraphFont"/>
    <w:link w:val="HTMLBottomofForm"/>
    <w:uiPriority w:val="99"/>
    <w:semiHidden/>
    <w:qFormat/>
    <w:rsid w:val="00543f85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7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22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3f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link w:val="Char2"/>
    <w:uiPriority w:val="99"/>
    <w:unhideWhenUsed/>
    <w:rsid w:val="00543f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Arial"/>
    </w:rPr>
  </w:style>
  <w:style w:type="paragraph" w:styleId="HTMLTopofForm">
    <w:name w:val="HTML Top of Form"/>
    <w:basedOn w:val="Normal"/>
    <w:next w:val="Normal"/>
    <w:link w:val="Char3"/>
    <w:uiPriority w:val="99"/>
    <w:semiHidden/>
    <w:unhideWhenUsed/>
    <w:qFormat/>
    <w:rsid w:val="00543f85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4"/>
    <w:uiPriority w:val="99"/>
    <w:semiHidden/>
    <w:unhideWhenUsed/>
    <w:qFormat/>
    <w:rsid w:val="00543f85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43f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9B1416-FD92-4E20-AFC5-86DE432AB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0</Pages>
  <Words>3063</Words>
  <Characters>17460</Characters>
  <CharactersWithSpaces>20483</CharactersWithSpaces>
  <Paragraphs>4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37:00Z</dcterms:created>
  <dc:creator>hh:mm</dc:creator>
  <dc:description/>
  <dc:language>en-US</dc:language>
  <cp:lastModifiedBy>Yahya Ghazwani</cp:lastModifiedBy>
  <dcterms:modified xsi:type="dcterms:W3CDTF">2011-12-03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