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قايض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بادل العيني للسلع والخدمات والذي كان شائعا بين المجتمعات البدائيه التي 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ن قد اكتشفت النقود بعد ويطلق على المقايضة بنظام التبادل المباشر حيث تتم مباد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عة بالسلعه أو الخدم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سل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نقود التي تتعادل قيمتها السوقية مع قيمتها كنقود مثل سلعة القمح والذهب والفض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انها وسائل مبادلة لها قيمة ذات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رمز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نقود المصنوعة من الورق او النقود الورقية والتي لا تكون للمادة المصنوعه من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مة ذاتية وانما تستمد قيمتها من براءة القانو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ائتما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 ناتجه عن نشاط البنك في تقديم القروض التي تنتج عن ايداع نقدي أو ايداع بشي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حوب على بنك اخ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قيمة نقدية تتخذ شكل وحدات ائتمانية مخزونه على شكل الكتروني او اداه الكتر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لكها المستخدم وتتخذ شكل البطاقات الالكترونية الممغنط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يط التباد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قبولها كاده لتسوية المدفوعات في عمليات التبادل غير المباش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حدة لقياس ا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ستخدم النقود كوحده لقياس قيم السلع والخدمات حيث تغلبت النقود على مشكلات تع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 التباد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خزن ل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يز النقود بسهوله حفظها واستخدامها في اي مكان وزمان اخر وباقل تكلفه مقارن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قايض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يار للمدفوعات الاجل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هل هذه الوظيفه عملية ابرام العقود لتسويق السلع على اساس التعاقدات الاجل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جموعة من القوانين والتشريعات المتبعه في دولة معينة والتي تحكم عملية تنظي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بط استقرار وحدة النقد في الدو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السل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حديد قيمة الوحده النقدية على اساس قيمة كمية معينة من سلعة معينة يرتضيها النا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سيط للتباد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الورق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كون النقود سلعية ولا ترتبط بالذهب او اي سلعه اخرى بمعنى اخر تنقطع العلاقة ب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مية النقود المصدرة وبين كمية الذهب الموجود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فائض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حدات الاقتصادية والتي تتملك نقودا تزيد او تفيض عن احتياجا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عج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احدات الاقتصادية والتي لا تمتلك النقود أو تعجز عن امتلاك النقود التي تك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لبية احتياجا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ساطه الم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الدور الذي تقوم به المؤسسات المالية المتواجده في النظام المالي من خلال جم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قود من وحدات الفائض وتوفيرها لتلبية احتياجات وحدات العجز سعيا لتحقيق المصلح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طرف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حب على المكشو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 الحاله التي يسمح فيها البنك التجاري لعميله بالسحب من حسابه الجاري حتى وان ك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الحساب لا يوجد به رصيد من الودائ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تجا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ؤسسة مالية وسيطة تسعى لتحقيق الربح من خلال قيامها بقبول ودائع الافراد والمؤس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ستثمار هذه الودائع عن طريق تقديم القروض والتسهيلات الائتمان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تياطي الخا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نسبة مئوية توضح حجم السيولة النقدية التي يحتفظ بها البنك التجاري 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زائنه عادة ما يتم اقتطاع هذه النسبة من جملة الودائع ويسمى بخط الدفاع الاو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تياطي القان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نسبة مئوية توضح حجم السيولة النقدية التي يجب على البنك التجاري 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تفظ بها اجباريا من جملة ودائعه الجاريه ويسمى بخط الدفاع الثا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دائع الا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يتم ايداعها من قبل الجمهور او الشركات والمؤسسات سواء اكانت حكومية 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ليه ام مختلطة في حسابات جارية لدى البنوك التجار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دائع المشتق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ي تشتق من الودائع الاولية بعد ان يتم خصم الاحتياطي القانو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رب النق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عملات المتداولة خارج قنوات الجهاز المصرفي والتي يفضل الجمهو او الشرك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مؤسسات الاحتفاظ بها لمواجهة مدفوعاتهم اليومية مثل مقابلة متطلبات الانفاق الاستهلاك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باعة النقود وخلق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عتبر احد وظائف البنك المركزي والتي يقوم بموجبها باحداث زيادة حقيقية في ع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قو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جميع مصادر الاموال التي ترد إلى خزينة البنك التجاري وتصبح متاحة لديه لك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جهها للاستخدامات المختلفة التي تعود بالنفع وتحقق المصحلة من وجهة نظر اصحا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الموار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الذات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موال المؤسسين او ما يعرف باصحاب حقوق الملكية حيث يقوم هولاء بتوفير راس 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نك الذي عادة ما يستهل به نشاط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غير الذات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موال جميع اصحاب الودائع لدى البنك التجاري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دخارية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يض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يون او الاموال المقترضة من الغي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خدا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كيفية التي يتم بها توظيف او استغلال جميع الموارد المتاحة للبنك التجا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ملية توظيف الموارد هذه تمثل حقوق البنك لدى الغي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متخص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مالية وسيطة تسعى لتحقيق التنمية الاقتصادية وقد يكون تحقيق الربح من ضم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هدا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زر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وساطة مالية متخصصة تهدف إلى تنمية القطاع الزراعي بشقية النباتي والحيوان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صن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وساطة مالية متخصصة تهدف إلى تنمية القطاع الصناعي وفي الغالب تعطي البن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ناعية الاولوية لشرائح صغار المنتجين والحرفي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عقا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ؤسسة وساطة مالية متخصصة تهدف إلى تنمية القطاع العقاري في المجال السكني ا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مجال غير السك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استثما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ؤسسة وساطة مالية متخصصة بدرجة كبيرة في مجال الاستثمار المالي وتسمى ايض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بنوك الاعم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شا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مالية وسيطة تسعى لتحقيق الربح من خلال تقديم القروض والتسهيلات الائتم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صيرة الاجل وطويلة الاجل لتمويل كافة الانشطة الاستثمارية في مختلف القطاعات الاقتصاد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شارك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مشاركة في المال بحيث يساهم كل طرف من اطراف العقد بجزء من راس المال ل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ترط التساوي في الانصبة بين اطراف الشراك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ضارب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بين طرفين احدهما يملك المال ولا يملك الخبرة في تشغيله واستثماره وهذا يسم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ب المال والطرف الاخر لديه خبره في العمل او التشغ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زار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قد بين طرفين احدهما يملك المال والطرف الاخر يملك ارص صالحة للزراع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ساقا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عتبر المساقاه نوعا متخصصا من المشاركة في القطاع الزراعي بين طرفين صاحب بست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طرف اخر يقوم على سقي النخيل والكرم ومصلح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بيع المرابح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قوم على فكرة البيع الاحل او البيع بالتقسيط حيث ان عقد شراء السلعة المبي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ضح تكلفة الشراء الفع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بيع الس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و بيع يقع على سلعة غير موجودة وقت التعاقد وغير مشاهده للمشترى ولكن وجود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مكن في الزمن المستقبل مثل بيع التمر والقمح والار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بيع الاستصن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مع صانع على شراء ما سيتم صنعه من سلعة محددة المواصفات كالشبابيك او الابو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عقارات او السفن او الطائرات وخلاف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يغ الاجارة او التاج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الاجارة وهو من العقود الشرعية المعلومة التي تتعامل بها البنوك الاسلامية وه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ع لمنافع الاشياء مع بقاء اصولها في ملكية البن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يغ الديو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حصر في عقد القرض الحسن وهو الذي يتم منحه للغير مع استرداد اصل المبلغ فق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فعة واحدة او على اقساط دون الحصول على عوائ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اسلا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وساطة مالية تلتزم بتطبيق احكام الشريعة الاسلامية في جميع معاملاتها المصر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استثم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يفة ادارة عرض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كمية او حجم وسائل الدفع المتاحة في المجتمع والتي تستخدم في ابراء الذم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عتبر من اهم واخطر وظائف البنك المركز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بنك المركز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نقدية عامة تحتل مركز الصدارة في الجهاز المصرفي وهو الهيئة التي تتول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صدار العملات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رقية والمعدنية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ة النق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وعة الاجراءات والتدابير التي يقوم بها البنك المركزي بهدف التاثير على ع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قو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ة النقدية الانكماش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يلجا اليها البنك في حالة وجود تضخم في الاقتصاد ناتج عن فائض في الطلب الك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العرض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عر الخص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فائدة الذي يحصل عليه البنك المركزي مقابل ما يعيد خصمه من اوراق ما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وات الك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دوات قابلة للقياس الكمي وتستهدف بالدرجة الاولى للتاثير في حجم او ك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حتياطات بالبنوك التج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وات غير الك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غير قابلة للقياس الكمي وتستهدف بالدرجة الاولى لتشجيع البنوك التج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وك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ؤسسات عابرة الحدود الجغرافية لها شبكة من الفروع في الاقطار الاجنبية خار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 المق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جارة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جارة السلع والخدمات التي تجسدها عمليات التصدير والاستيرا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طلب على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رغبة في الاحتفاظ بالاصول المالية في شكل نقدي بمعنى اخر في شكل سيولة سو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رج قنوات قطاع البنو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خل او الناتج المحلي الاجم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وع السلع والخدمات النهائية التي يتم انتاجها داخل الحدود الجغرافية للدو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خلال فترة زمنية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نك الاوفشو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نها لا تتعامل مع الاقتصاد المحلي الذي تتواجد فيه حيث تنحصر نشاطاتها في 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قتصاد الدو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كمية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حجم وسائل الدفع المتاحة في الاقتصاد والتي سبق شرح مكوناتها عند الحديث عن وظيفة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ك 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04275092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71404758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789267" o:spid="shape_0" fillcolor="black" stroked="f" o:allowincell="f" style="position:absolute;margin-left:-51.05pt;margin-top:187.4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789268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5789268" o:spid="shape_0" fillcolor="black" stroked="f" o:allowincell="f" style="position:absolute;margin-left:-22.2pt;margin-top:314.55pt;width:567.7pt;height:9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9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c3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028f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02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28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28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87</Words>
  <Characters>6197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Laptop</dc:creator>
  <dc:description/>
  <dc:language>en-US</dc:language>
  <cp:lastModifiedBy>Laptop</cp:lastModifiedBy>
  <cp:lastPrinted>2016-02-03T19:11:00Z</cp:lastPrinted>
  <dcterms:modified xsi:type="dcterms:W3CDTF">2016-02-06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