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لمستهلك التنظيمي يتكون من الأفراد الذين يشترون السلع والخدمات للاستهلاك الشخصي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هذا تعريق السابق خاص بالسلوك الفردي اما السلوك التنظيمي يشمل المنشأت التجارية والصناعيه والزراعيه والخ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في أغلب الأحوال يكون سلوك المستهلك سلوك اعتباطي وعشوائ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سلوك المستهلك ليس سلوك اعتباطي او عشوائي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3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يا من التالي لا يعتبر من المصادر الخارجية للمعلومات</w:t>
      </w:r>
      <w:r>
        <w:rPr>
          <w:sz w:val="24"/>
          <w:szCs w:val="24"/>
          <w:shd w:fill="F6F6F6" w:val="clear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تجربة السابقة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إعلانات الشركة في الصحف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برشورات المح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لمعلومات الموجودة بداخل المح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رجل البيع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لا يوجد أي علاقة بين الشراء الاندفاعي وبين صفات وخصائص المشتري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توجد علاقه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كلما زادت البدائل المتاحة وتغيرت الموديلات والموضات والماركات وكلما كان المنتج يشترى لأول مرة، كلما كانت البيان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لمخزنة في ذاكرة المستهلك غير ملائمة لموقف الشراء وبالتالي زادت أهمية مصادر البحث الخارجية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ص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خطأ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6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من المواضيع التي استفاد منها علم سلوك المستهلك من علم النفس موضوعات الدوافع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والاتجاهات النفسية واثر دورة حياة الأسرة على القرارات الشرائية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سلوك المستهلك لا يهتم بالاتجاهات النفسية ولا الجوانب الاجتماع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كلما زادت أهمية المنتج وزادت الحاجة له كلما زاد الجهد المبذول في تقييم المنتج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كلما زادت اهمية المنتج زادت الحاجة له قل الجهد المبذول في تقييم المنتج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8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عندما يكون الاداء الفعلي أقل من الاداء المتوقع يكون هناك رضا تام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في حال كان الاداء الفعلي اقل من المتوقع يكون عدم رضا تام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9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جميع ما يلي يعتبر من العوامل التي أدت لزيادة الاهتمام بسلوك المستهلك ماعدا</w:t>
      </w:r>
      <w:r>
        <w:rPr>
          <w:sz w:val="24"/>
          <w:szCs w:val="24"/>
          <w:shd w:fill="F6F6F6" w:val="clear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تزايد الرغبة في حماية المستهلك من الشركات المنتج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لحد من التلوث البيئ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فشل نسبة كبيرة من المنتجات الجديدة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غياب المفهوم التسويقي الحديث</w:t>
      </w:r>
      <w:r>
        <w:rPr>
          <w:color w:val="FF0000"/>
          <w:sz w:val="24"/>
          <w:szCs w:val="24"/>
          <w:shd w:fill="F6F6F6" w:val="clear"/>
          <w:rtl w:val="true"/>
        </w:rPr>
        <w:t xml:space="preserve">. 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قصر دورة حياة المنتج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10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لمستهلك التنظيمي عادة يشتري المنتج بكميات أكبر من المستهلك النهائي وكذلك تكون قراراته أقل رشدا ومنطق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تصحيح الشق الاول صحيح اما الاخير غلط انها قرارتهليست اقل رشدا بل اكثر رشدا ومنطقا </w:t>
      </w:r>
      <w:r>
        <w:rPr>
          <w:color w:val="FF0000"/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1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جميع ما يلي يعتبرمن العوامل التي تزيد من الجهد المبذول في عملية التقييم بين البدائل ماعدا</w:t>
      </w:r>
      <w:r>
        <w:rPr>
          <w:sz w:val="24"/>
          <w:szCs w:val="24"/>
          <w:shd w:fill="F6F6F6" w:val="clear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زدياد درجة المخاطرة المدركة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رتفاع الحاجة للمنتج </w:t>
      </w:r>
      <w:r>
        <w:rPr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الجواب </w:t>
      </w:r>
      <w:r>
        <w:rPr>
          <w:color w:val="FF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ازدياد أهمية المنتج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عندما تكون البدائل معقد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sz w:val="24"/>
          <w:szCs w:val="24"/>
          <w:shd w:fill="F6F6F6" w:val="clear"/>
        </w:rPr>
        <w:t>1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يتسم سلوك المستهلك بالثبات، وتطابق سلوك المستهلك التنظيمي وسلوك المستهلك الفردي</w:t>
      </w:r>
      <w:r>
        <w:rPr>
          <w:sz w:val="24"/>
          <w:szCs w:val="24"/>
          <w:shd w:fill="F6F6F6" w:val="clear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shd w:fill="F6F6F6" w:val="clear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خطأ ا</w:t>
      </w:r>
      <w:r>
        <w:rPr>
          <w:color w:val="FF0000"/>
          <w:sz w:val="24"/>
          <w:szCs w:val="24"/>
          <w:shd w:fill="F6F6F6" w:val="clear"/>
          <w:rtl w:val="true"/>
        </w:rPr>
        <w:t>(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 xml:space="preserve">لجواب </w:t>
      </w:r>
      <w:r>
        <w:rPr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color w:val="FF0000"/>
          <w:sz w:val="24"/>
          <w:sz w:val="24"/>
          <w:szCs w:val="24"/>
          <w:shd w:fill="F6F6F6" w:val="clear"/>
          <w:rtl w:val="true"/>
        </w:rPr>
        <w:t>التصحيح سلوك المستهلك لا يتصف بالثبات فهو متغير من وقت لاخ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a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e2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5:00Z</dcterms:created>
  <dc:creator>new</dc:creator>
  <dc:description/>
  <dc:language>en-US</dc:language>
  <cp:lastModifiedBy>new</cp:lastModifiedBy>
  <cp:lastPrinted>2016-03-02T05:26:00Z</cp:lastPrinted>
  <dcterms:modified xsi:type="dcterms:W3CDTF">2016-03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