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اولى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ي البداية ينبغي أن نوضح أن كلمة المجتمع لها أكثر من مصطلح منهم</w:t>
      </w:r>
      <w:r>
        <w:rPr>
          <w:rFonts w:ascii="Arial" w:hAnsi="Arial" w:asciiTheme="minorBidi" w:hAnsiTheme="minorBidi"/>
          <w:b/>
          <w:bCs/>
          <w:sz w:val="24"/>
          <w:szCs w:val="24"/>
        </w:rPr>
        <w:t>SOCIE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كلاهما تعبر عن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للتميز بينهما يمكن القول بأن كلمة  </w:t>
      </w:r>
      <w:r>
        <w:rPr>
          <w:rFonts w:ascii="Arial" w:hAnsi="Arial" w:asciiTheme="minorBidi" w:hAnsiTheme="minorBidi"/>
          <w:b/>
          <w:bCs/>
          <w:sz w:val="24"/>
          <w:szCs w:val="24"/>
        </w:rPr>
        <w:t>SOCIETY</w:t>
      </w:r>
      <w:r>
        <w:rPr>
          <w:rFonts w:ascii="Arial" w:hAnsi="Arial" w:asciiTheme="minorBidi" w:hAnsiTheme="minorBidi"/>
          <w:b/>
          <w:b/>
          <w:bCs/>
          <w:sz w:val="24"/>
          <w:sz w:val="24"/>
          <w:szCs w:val="24"/>
          <w:rtl w:val="true"/>
          <w:lang w:bidi="ar-EG"/>
        </w:rPr>
        <w:t>تشير إلى المجتمع القومي أو الأمة ، وَ كل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شير إلى المجتمع المحلي المحدود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يستخدم مصطل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لذلك تعددت تعريفات المجتمع المحلي وَ منها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برت ماكيف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لويس ويرث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عريف تالكوت بارسونز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تجمع الأفراد في منطقة محددة بصورة تتيح ظهور الأنشطة اليومية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نالد وارن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 مصطلح المجتمع المحلي يتضمن بعداً سيكولوجياً وآخر جغرافي وثالث سوسيولوج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فهو من الناحية السيكولوجية  يتضمن المصالح المشتركة والخصائص المميزة للأفراد والروابط المشتركة بينهم كما هو الحال بالنسبة لمجتمع المصلح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كما أنه من الناحية الجغرافية يشير إلى منطقة بعينها يحتشد فيها جماعات من الأفرا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0000"/>
          <w:sz w:val="24"/>
          <w:sz w:val="24"/>
          <w:szCs w:val="24"/>
          <w:rtl w:val="true"/>
          <w:lang w:bidi="ar-EG"/>
        </w:rPr>
        <w:t xml:space="preserve">تعريف بلين ميرس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هو تجمع لأشخاص تنشأ بينهم صلات وظيفية ، ويعيشون في منطقة جغرافية محلية خلال فترة محددة من الزمن </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كما يشتركون في ثقافة عامة ، وينتظمون في بناء اجتماعي محدد ويكشفون باستمرار عن وعي بتميزهم وكيانهم المستقبل كجماع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يشير مفهوم المجتمع المحلي أيضاً إلى</w:t>
      </w:r>
      <w:r>
        <w:rPr>
          <w:rFonts w:ascii="Arial" w:hAnsi="Arial" w:asciiTheme="minorBidi" w:hAnsiTheme="minorBidi"/>
          <w:b/>
          <w:b/>
          <w:bCs/>
          <w:sz w:val="24"/>
          <w:sz w:val="24"/>
          <w:szCs w:val="24"/>
          <w:rtl w:val="true"/>
          <w:lang w:bidi="ar-EG"/>
        </w:rPr>
        <w:t xml:space="preserve">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ويشير مفهوم المجتمع المحلي بشكل عام ، إلى</w:t>
      </w:r>
      <w:r>
        <w:rPr>
          <w:rFonts w:ascii="Arial" w:hAnsi="Arial" w:asciiTheme="minorBidi" w:hAnsiTheme="minorBidi"/>
          <w:b/>
          <w:b/>
          <w:bCs/>
          <w:sz w:val="24"/>
          <w:sz w:val="24"/>
          <w:szCs w:val="24"/>
          <w:rtl w:val="true"/>
          <w:lang w:bidi="ar-EG"/>
        </w:rPr>
        <w:t xml:space="preserve">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ومن أمثلة ا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دينة ، المدينة الصغيرة ، القرية والح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خ</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في ضوء التعريفات السابقة يمكن تحديد أبعاد ومقومات المجتمع المحلي في</w:t>
      </w:r>
      <w:r>
        <w:rPr>
          <w:rFonts w:ascii="Arial" w:hAnsi="Arial" w:asciiTheme="minorBidi" w:hAnsiTheme="minorBidi"/>
          <w:b/>
          <w:b/>
          <w:bCs/>
          <w:color w:val="FF0000"/>
          <w:sz w:val="24"/>
          <w:sz w:val="24"/>
          <w:szCs w:val="24"/>
          <w:rtl w:val="true"/>
        </w:rPr>
        <w:t xml:space="preserve">ما يلي </w:t>
      </w:r>
      <w:r>
        <w:rPr>
          <w:rFonts w:ascii="Arial" w:hAnsi="Arial" w:asciiTheme="minorBidi" w:hAnsiTheme="minorBidi"/>
          <w:b/>
          <w:bCs/>
          <w:color w:val="FF0000"/>
          <w:sz w:val="24"/>
          <w:szCs w:val="24"/>
          <w:rtl w:val="true"/>
          <w:lang w:bidi="ar-EG"/>
        </w:rPr>
        <w:t>:</w:t>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دود الجغراف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تكون المجتمع المحلي من مساحة معينة ومحددة من الأرض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جانب السكاني ل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اعتماد المتبادل بين أعضاء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علاقات والنظم الاجتماعية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يتضمن فكرة الاشتراك في القيم والسلوكيات والنظم الاجتماعية ، وتختلف المجتمعات وفقاً لنوع القيم والتقاليد والسلوك العا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شعور بالولاء والانتماء ل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اشتراك في القيم والسلوكيات بالإضافة إلى عامل المكان والسكان من شأنه أن يقوي من الشعور بالولاء والانتماء ل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تفاعل الاجتماعي بين جماعات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مكن عن طريق التفاعل الاجتماعي أن يتواصل سكان المجتمع إلى تكوين تنظيمات أو منظمات يتحركون من خلالها لإشباع حاجات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صائص المميزه ل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u w:val="single"/>
          <w:lang w:bidi="ar-EG"/>
        </w:rPr>
        <w:t>1</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إقليم أو المكان المحدد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2</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استقلال والاكتفاء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يمثل المجتمع المحلي جماعة من الأفراد مكتفية بذات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u w:val="single"/>
          <w:lang w:bidi="ar-EG"/>
        </w:rPr>
        <w:t>3</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وعي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وعي الذاتي أو الوعي بالذات </w:t>
      </w:r>
      <w:r>
        <w:rPr>
          <w:rFonts w:ascii="Arial" w:hAnsi="Arial" w:asciiTheme="minorBidi" w:hAnsiTheme="minorBidi"/>
          <w:b/>
          <w:bCs/>
          <w:sz w:val="24"/>
          <w:szCs w:val="24"/>
          <w:lang w:bidi="ar-EG"/>
        </w:rPr>
        <w:t>Self awarenes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الخصائص المميزة ل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تضمن هذه الخاصية الاعتراف المتبادل بين الأفراد، إلى جانب الشعور بالانتماء والتميز</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ترجم هذا الوعي –عاد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 اتجاهات الأفراد، كالاعتزاز والمباهاة بالمجتمع المحلي والولاء له والدفاع عن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يكانز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حد الأفراد والجماعات بالمجتمع المحلي، الذي ينتميان إليه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4</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قيم والمعايير المشترك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ما يميز المجتمع المحلي عن أشكال التنظيم الاجتماعي الأخرى، هو ما يسوده من أنساق خاصة للقيم والمعايي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ي الوقت نفس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شعور بالجماعة  والوعي بالذات بين أفراد المجتمع المحلي، إلى جانب إنماء الشعور بالتمايز عن كل ما هو خارج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5</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مجتمع المحلي كوحدة نفسية وثقافي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ضح علماء الاجتماع أن المجتمع المحلي يمثل وحدة نفسية، يكتسب الأفراد ـ من خلال توحدهم بها ـ شعوراً بالأمن والانتماء والاستقرار النفس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خ، ومن ثم يصبح المجتمع المحلي في نظرهم وحدة ثقافية في المقام الأول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تمع المحلي والمجتمع الاكبر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w:hAnsi="Arial" w:asciiTheme="minorBidi" w:hAnsiTheme="minorBidi"/>
          <w:b/>
          <w:bCs/>
          <w:color w:val="FF0000"/>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هنالك جماعات من الناس يعيشون في منطقة جغر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لهؤلاء الأفراد أهداف وقيم وعادات وتقاليد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قوم بين هؤلاء الناس العديد من العلاقات الاجتماعية والاقتصادية والثق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دخلون في العديد من العمليات الاجتماع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النظر للمجتمع المحلي كمنسق فرعي ، بتفاعل مع المجتمع الكبير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نسق الأكب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خلال علاقات متداخلة ، ويعكس مشاكله الرئيسية ، سواء ما تعلق منها بالبناء الاجتماعي أو الاقتصادي أو الثقافي وغير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ؤدي المجتمع المحلي وظائف للمجتمع الأكبر منها </w:t>
      </w:r>
      <w:r>
        <w:rPr>
          <w:rFonts w:ascii="Arial" w:hAnsi="Arial" w:asciiTheme="minorBidi" w:hAnsiTheme="minorBidi"/>
          <w:b/>
          <w:bCs/>
          <w:color w:val="FF0000"/>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منتجات أو مواد خام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داد المجتمع الأكبر ببعض الخدمات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ويق منتجات المجتمع الأكبر داخل المجتمع المحل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تراك في بعض القرارات التي تتخذ على مستوى المجتمع الأكبر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في المقابل يوفر المجتمع الأكبر للمجتمع المحلي ما يلي </w:t>
      </w:r>
      <w:r>
        <w:rPr>
          <w:rFonts w:ascii="Arial" w:hAnsi="Arial" w:asciiTheme="minorBidi" w:hAnsiTheme="minorBidi"/>
          <w:b/>
          <w:bCs/>
          <w:color w:val="FF0000"/>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نتجات لتوزيعها واستهلاكها بواسطة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النظر المجتمع المحلي من خلال ثلاثة مداخل ه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أول كموقع 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عنى وجود مستوطنة بشرية تقع في نطاق أرض محلية معين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ني كنسق اجتماع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ضمن مجموعة من العلاقات المتداخلة بين من يعيشون في نفس الموق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لث كنمط بين العلاقات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عنى يمثل عنصر الهوية قد توجد بين أفراد متباعدين من الناحية الجغراف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كولو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مر بالغ الأهمية ، خاصة في عملية التغيير التنموية وما تتطلبه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افع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تنميه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ظهرت فكرة تنمية المجتمع المحلي في عام </w:t>
      </w:r>
      <w:r>
        <w:rPr>
          <w:rFonts w:ascii="Arial" w:hAnsi="Arial" w:asciiTheme="minorBidi" w:hAnsiTheme="minorBidi"/>
          <w:b/>
          <w:bCs/>
          <w:sz w:val="24"/>
          <w:szCs w:val="24"/>
          <w:lang w:bidi="ar-EG"/>
        </w:rPr>
        <w:t>1944</w:t>
      </w:r>
      <w:r>
        <w:rPr>
          <w:rFonts w:ascii="Arial" w:hAnsi="Arial" w:asciiTheme="minorBidi" w:hAnsiTheme="minorBidi"/>
          <w:b/>
          <w:b/>
          <w:bCs/>
          <w:sz w:val="24"/>
          <w:sz w:val="24"/>
          <w:szCs w:val="24"/>
          <w:rtl w:val="true"/>
          <w:lang w:bidi="ar-EG"/>
        </w:rPr>
        <w:t xml:space="preserve">م عندما رأت سكرتارية اللجنة الاستشارية لتعليم الجماهير في إفريقيا ضرورة الأخذ بتنمية المجتمع المحلي ، واعتبارها نقطة البداية في سياسة الحكوم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ألقى الضوء عليها في عام </w:t>
      </w:r>
      <w:r>
        <w:rPr>
          <w:rFonts w:ascii="Arial" w:hAnsi="Arial" w:asciiTheme="minorBidi" w:hAnsiTheme="minorBidi"/>
          <w:b/>
          <w:bCs/>
          <w:sz w:val="24"/>
          <w:szCs w:val="24"/>
        </w:rPr>
        <w:t>1948</w:t>
      </w:r>
      <w:r>
        <w:rPr>
          <w:rFonts w:ascii="Arial" w:hAnsi="Arial" w:asciiTheme="minorBidi" w:hAnsiTheme="minorBidi"/>
          <w:b/>
          <w:b/>
          <w:bCs/>
          <w:sz w:val="24"/>
          <w:sz w:val="24"/>
          <w:szCs w:val="24"/>
          <w:rtl w:val="true"/>
        </w:rPr>
        <w:t xml:space="preserve">م في مؤتمر كمبردج والخاص بالإدارة الأفريقية والذي عقده مكتب الإستعمارات البريطانية  وحدد تعريفاً لها 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شمل تنمية المجتمع المحلي على كل أشكال وأنماط التنمية ويجب أن تستخدم الحركة التعاونية ، وان ترتبط بالهياكل الحكومية ، وفي عام </w:t>
      </w:r>
      <w:r>
        <w:rPr>
          <w:rFonts w:ascii="Arial" w:hAnsi="Arial" w:asciiTheme="minorBidi" w:hAnsiTheme="minorBidi"/>
          <w:b/>
          <w:bCs/>
          <w:sz w:val="24"/>
          <w:szCs w:val="24"/>
          <w:lang w:bidi="ar-EG"/>
        </w:rPr>
        <w:t>1949</w:t>
      </w:r>
      <w:r>
        <w:rPr>
          <w:rFonts w:ascii="Arial" w:hAnsi="Arial" w:asciiTheme="minorBidi" w:hAnsiTheme="minorBidi"/>
          <w:b/>
          <w:b/>
          <w:bCs/>
          <w:sz w:val="24"/>
          <w:sz w:val="24"/>
          <w:szCs w:val="24"/>
          <w:rtl w:val="true"/>
          <w:lang w:bidi="ar-EG"/>
        </w:rPr>
        <w:t xml:space="preserve">م قام معهد لندن للتعليم بتنظيم برامج دراسية عن تنمية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54</w:t>
      </w:r>
      <w:r>
        <w:rPr>
          <w:rFonts w:ascii="Arial" w:hAnsi="Arial" w:asciiTheme="minorBidi" w:hAnsiTheme="minorBidi"/>
          <w:b/>
          <w:b/>
          <w:bCs/>
          <w:sz w:val="24"/>
          <w:sz w:val="24"/>
          <w:szCs w:val="24"/>
          <w:rtl w:val="true"/>
        </w:rPr>
        <w:t xml:space="preserve">م أوصى مؤتمر أشردج الذي عقد في انجلترا بضرورة تنمية المجتمع المحلي ، وعرفها </w:t>
      </w:r>
      <w:r>
        <w:rPr>
          <w:rFonts w:ascii="Arial" w:hAnsi="Arial" w:asciiTheme="minorBidi" w:hAnsiTheme="minorBidi"/>
          <w:b/>
          <w:b/>
          <w:bCs/>
          <w:color w:val="FF0000"/>
          <w:sz w:val="24"/>
          <w:sz w:val="24"/>
          <w:szCs w:val="24"/>
          <w:rtl w:val="true"/>
        </w:rPr>
        <w:t xml:space="preserve">بأن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حركة صممت وخططت للوصول إلى حياة أفضل للمجتمع ، على أساس المشاركة والمبادأة الفعالة</w:t>
      </w:r>
      <w:r>
        <w:rPr>
          <w:rFonts w:ascii="Arial" w:hAnsi="Arial" w:asciiTheme="minorBidi" w:hAnsiTheme="minorBidi"/>
          <w:b/>
          <w:b/>
          <w:bCs/>
          <w:sz w:val="24"/>
          <w:sz w:val="24"/>
          <w:szCs w:val="24"/>
          <w:rtl w:val="true"/>
        </w:rPr>
        <w:t xml:space="preserve"> لهذا المجتمع المح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rFonts w:ascii="Arial" w:hAnsi="Arial" w:asciiTheme="minorBidi" w:hAnsiTheme="minorBidi"/>
          <w:b/>
          <w:bCs/>
          <w:sz w:val="24"/>
          <w:szCs w:val="24"/>
        </w:rPr>
        <w:t>1951</w:t>
      </w:r>
      <w:r>
        <w:rPr>
          <w:rFonts w:ascii="Arial" w:hAnsi="Arial" w:asciiTheme="minorBidi" w:hAnsiTheme="minorBidi"/>
          <w:b/>
          <w:b/>
          <w:bCs/>
          <w:sz w:val="24"/>
          <w:sz w:val="24"/>
          <w:szCs w:val="24"/>
          <w:rtl w:val="true"/>
        </w:rPr>
        <w:t xml:space="preserve">م قررت المنظمة الدولية تخصيص قيم لتنمية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في عام</w:t>
      </w:r>
      <w:r>
        <w:rPr>
          <w:rFonts w:ascii="Arial" w:hAnsi="Arial" w:asciiTheme="minorBidi" w:hAnsiTheme="minorBidi"/>
          <w:b/>
          <w:bCs/>
          <w:sz w:val="24"/>
          <w:szCs w:val="24"/>
          <w:lang w:bidi="ar-EG"/>
        </w:rPr>
        <w:t>1955</w:t>
      </w:r>
      <w:r>
        <w:rPr>
          <w:rFonts w:ascii="Arial" w:hAnsi="Arial" w:asciiTheme="minorBidi" w:hAnsiTheme="minorBidi"/>
          <w:b/>
          <w:b/>
          <w:bCs/>
          <w:sz w:val="24"/>
          <w:sz w:val="24"/>
          <w:szCs w:val="24"/>
          <w:rtl w:val="true"/>
          <w:lang w:bidi="ar-EG"/>
        </w:rPr>
        <w:t xml:space="preserve">م قررت وجهت سكرتارية الأمم المتحدة أول تقرير لها عن تنمية المجتمع المحلي موضوع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قدم الاجتماعي عن طريق برامج تنمية ا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عرفت 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عملية صممت لخلق ظروف تقدم اجتماعي واقتصادي من أجل المجتمع المحلي ككل من خلال المشاركة الفعالة</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rPr>
        <w:t>،</w:t>
      </w:r>
      <w:r>
        <w:rPr>
          <w:rFonts w:ascii="Arial" w:hAnsi="Arial" w:asciiTheme="minorBidi" w:hAnsiTheme="minorBidi"/>
          <w:b/>
          <w:b/>
          <w:bCs/>
          <w:sz w:val="24"/>
          <w:sz w:val="24"/>
          <w:szCs w:val="24"/>
          <w:rtl w:val="true"/>
          <w:lang w:bidi="ar-EG"/>
        </w:rPr>
        <w:t xml:space="preserve"> وبعد عام واحد قدمت هيئة الأمم المتحدة تعريفاً جديداً لتنمية المجتمع المحلي لاقى قبولاً كبيراً من العاملين في مجال التنمية وه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عبارة عن عمليات يمكن بها توجيه جهود الأهالي والحكومة لتحسين الأحوال الاقتصادية والاجتماعية والثقافية للمجتمعات المحلية</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ولمساعدتها على الاندماج في حياة الأمة والمساهمة في تقدمها بأقصى قدر مستطاع</w:t>
      </w:r>
      <w:r>
        <w:rPr>
          <w:rFonts w:ascii="Arial" w:hAnsi="Arial" w:asciiTheme="minorBidi" w:hAnsiTheme="minorBidi"/>
          <w:b/>
          <w:bCs/>
          <w:sz w:val="24"/>
          <w:szCs w:val="24"/>
          <w:rtl w:val="true"/>
          <w:lang w:bidi="ar-EG"/>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ذ ذلك الحين اعتبرت تنمية المجتمع المحلي وسيلة أساسية وفعالة لتحقيق التنمية الشاملة على المستوى المحلي في البلدان النا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كما صاغ العلماء والمتخصصين في التنمية العديد من التعريفات التي تحدد مدلول اصطلاح تنمية المجتمع المحلي ، ومنها ما يلي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عبدالمنعم شوق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العمليات التي تبذل بقصد ووفق سياسة عامة لإحداث تطور وتنظيم اجتماعي واقتصادي للناس وبيئاتهم سواء كانوا في مجتمعات محلية أو إقليمية أو قومية</w:t>
      </w:r>
      <w:r>
        <w:rPr>
          <w:rFonts w:ascii="Arial" w:hAnsi="Arial" w:asciiTheme="minorBidi" w:hAnsiTheme="minorBidi"/>
          <w:b/>
          <w:b/>
          <w:bCs/>
          <w:sz w:val="24"/>
          <w:sz w:val="24"/>
          <w:szCs w:val="24"/>
          <w:rtl w:val="true"/>
          <w:lang w:bidi="ar-EG"/>
        </w:rPr>
        <w:t xml:space="preserve"> بالاعتماد على الجهود الحكومية والأهلية المنسقة على أن تكتسب كل منها قدرة أكبر على مواجهة مشكلات المجتمع نتيجة لهذه العم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آرثر  دانهام </w:t>
      </w:r>
      <w:r>
        <w:rPr>
          <w:rFonts w:ascii="Arial" w:hAnsi="Arial" w:asciiTheme="minorBidi" w:hAnsiTheme="minorBidi"/>
          <w:b/>
          <w:bCs/>
          <w:sz w:val="24"/>
          <w:szCs w:val="24"/>
          <w:u w:val="single"/>
        </w:rPr>
        <w:t>Arthur Dunham</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نشاط منظم الغرض منه تحسين الأحوال المعيشية في المجتمع ، وتنمية قدرته على تحقيق التكامل الاجتماعي والتوجيه الذاتي</w:t>
      </w:r>
      <w:r>
        <w:rPr>
          <w:rFonts w:ascii="Arial" w:hAnsi="Arial" w:asciiTheme="minorBidi" w:hAnsiTheme="minorBidi"/>
          <w:b/>
          <w:b/>
          <w:bCs/>
          <w:sz w:val="24"/>
          <w:sz w:val="24"/>
          <w:szCs w:val="24"/>
          <w:rtl w:val="true"/>
          <w:lang w:bidi="ar-EG"/>
        </w:rPr>
        <w:t xml:space="preserve"> حيث يقوم أسلوب العلم على تعبئة وتنسيق النشاط التعاوني والمساعدات الذاتية للمواطنين وترتبط بمساعدات فنية من المؤسسات الحكومية والأهلية </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باتن </w:t>
      </w:r>
      <w:r>
        <w:rPr>
          <w:rFonts w:ascii="Arial" w:hAnsi="Arial" w:asciiTheme="minorBidi" w:hAnsiTheme="minorBidi"/>
          <w:b/>
          <w:bCs/>
          <w:sz w:val="24"/>
          <w:szCs w:val="24"/>
          <w:u w:val="single"/>
        </w:rPr>
        <w:t>Batten</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العملية التي من خلالها يلتقي  سكان المجتمع المحلي ويحددون حاجاتهم ويخططون ويعملون معاً لإشباعها </w:t>
      </w:r>
      <w:r>
        <w:rPr>
          <w:rFonts w:ascii="Arial" w:hAnsi="Arial" w:asciiTheme="minorBidi" w:hAnsiTheme="minorBidi"/>
          <w:b/>
          <w:b/>
          <w:bCs/>
          <w:sz w:val="24"/>
          <w:sz w:val="24"/>
          <w:szCs w:val="24"/>
          <w:rtl w:val="true"/>
          <w:lang w:bidi="ar-EG"/>
        </w:rPr>
        <w:t>، وأن تنمية المجتمع المحلي هي الوسيلة التي يتحقق من خلالها التغير</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كمال التابع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w:t>
      </w:r>
      <w:r>
        <w:rPr>
          <w:rFonts w:ascii="Arial" w:hAnsi="Arial" w:asciiTheme="minorBidi" w:hAnsiTheme="minorBidi"/>
          <w:b/>
          <w:b/>
          <w:bCs/>
          <w:sz w:val="24"/>
          <w:sz w:val="24"/>
          <w:szCs w:val="24"/>
          <w:rtl w:val="true"/>
          <w:lang w:bidi="ar-EG"/>
        </w:rPr>
        <w:t xml:space="preserve"> ، وتتجسد مظاهرها في سلسلة من التغييرات البنائية والوظيفية التي تصيب مكونات البناء الاجتماعي للمجتمع المحلي الريفي أو الحضري أو البدوي ، 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بورصة تنمية المجتمع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CDX</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mmunity Development Exchange</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 xml:space="preserve">مهنة أو وظيفة أو حرفة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سواء كانت مدفوعة الأجر أو بدون أجر</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تهدف إلى بناء مجتمعات محلية فعالة ومؤثرة بالاعتماد على العدالة والمساواة والاحترام المتبادل</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الإطار البريطاني للمعايير المهنية الوط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قيمة طويلة المدى تعتمد على عملية هدفها معالجة اختلال التوازن في القوة وتحقيق التغيير المستند على العدالة والمساواة والدمج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هذه العملية تمكن الناس من التنظيم والعمل سوياً من أجل </w:t>
      </w:r>
      <w:r>
        <w:rPr>
          <w:rFonts w:ascii="Arial" w:hAnsi="Arial" w:asciiTheme="minorBidi" w:hAnsiTheme="minorBidi"/>
          <w:b/>
          <w:bCs/>
          <w:color w:val="FF0000"/>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حاجاتهم وتطلع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قيام بفعل ما لممارسة التأثير على القرارات المؤثرة في حي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نوعية حياتهم ، والمجتمعات المحلية التي يعيشون فيها ، والمجتمعات الأكبر التي يعتبرون جزء من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وفي ضوء التعريفات السابقة تتحدد الخصائص العامة لتنمية المجتمع المحلي</w:t>
      </w:r>
      <w:r>
        <w:rPr>
          <w:rFonts w:ascii="Arial" w:hAnsi="Arial" w:asciiTheme="minorBidi" w:hAnsiTheme="minorBidi"/>
          <w:b/>
          <w:b/>
          <w:bCs/>
          <w:color w:val="FF0000"/>
          <w:sz w:val="24"/>
          <w:sz w:val="24"/>
          <w:szCs w:val="24"/>
          <w:rtl w:val="true"/>
        </w:rPr>
        <w:t xml:space="preserve"> فيما يلي</w:t>
      </w:r>
      <w:r>
        <w:rPr>
          <w:rFonts w:ascii="Arial" w:hAnsi="Arial" w:asciiTheme="minorBidi" w:hAnsiTheme="minorBidi"/>
          <w:b/>
          <w:b/>
          <w:bCs/>
          <w:color w:val="FF0000"/>
          <w:sz w:val="24"/>
          <w:sz w:val="24"/>
          <w:szCs w:val="24"/>
          <w:rtl w:val="true"/>
          <w:lang w:bidi="ar-EG"/>
        </w:rPr>
        <w:t xml:space="preserve"> </w:t>
      </w:r>
      <w:r>
        <w:rPr>
          <w:rFonts w:ascii="Arial" w:hAnsi="Arial" w:asciiTheme="minorBidi" w:hAnsiTheme="minorBidi"/>
          <w:b/>
          <w:bCs/>
          <w:color w:val="FF0000"/>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lang w:bidi="ar-EG"/>
        </w:rPr>
        <w:t>3</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إحداث التغيير الاجتماعي المرغ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4</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5</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وم تنمية المجتمع المحلي على فلسفة المشاركة لأكبر عدد ممكن من أعضاء المجتمع وعلى مساعدة أنفسهم ذات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7</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8</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9</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10</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0000"/>
          <w:sz w:val="24"/>
          <w:sz w:val="24"/>
          <w:szCs w:val="24"/>
          <w:rtl w:val="true"/>
          <w:lang w:bidi="ar-EG"/>
        </w:rPr>
        <w:t xml:space="preserve">، وذلك لتحقيق الآتي </w:t>
      </w:r>
      <w:r>
        <w:rPr>
          <w:rFonts w:ascii="Arial" w:hAnsi="Arial" w:asciiTheme="minorBidi" w:hAnsiTheme="minorBidi"/>
          <w:b/>
          <w:bCs/>
          <w:color w:val="FF0000"/>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جلب الناس لاستكشاف حياتهم وقضاياهم سوياً وفهم اهتماماته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منظمات أو الناس المؤثرين في دعم تحقيق أهداف التغيير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ساعدة المجتمعات المحلية على تحديد التغييرات التي يريدون تحقيقها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شجيع المجتمعات المحلية ليشعروا بأنهم يمكن أن لهم قدرة على التأثير </w:t>
      </w:r>
      <w:r>
        <w:rPr>
          <w:rFonts w:ascii="Arial" w:hAnsi="Arial" w:asciiTheme="minorBidi" w:hAnsiTheme="minorBidi"/>
          <w:b/>
          <w:bCs/>
          <w:sz w:val="24"/>
          <w:szCs w:val="24"/>
          <w:rtl w:val="true"/>
          <w:lang w:bidi="ar-EG"/>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تفاق على طريق مفيد للوصول إلى التقدم وتقييم تأثير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خرجات والمؤشرات</w:t>
      </w:r>
      <w:r>
        <w:rPr>
          <w:rFonts w:ascii="Arial" w:hAnsi="Arial" w:asciiTheme="minorBidi" w:hAnsiTheme="minorBidi"/>
          <w:b/>
          <w:bCs/>
          <w:sz w:val="24"/>
          <w:szCs w:val="24"/>
          <w:rtl w:val="true"/>
          <w:lang w:bidi="ar-EG"/>
        </w:rPr>
        <w:t>)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هياكل سهلة الاستخدام للمساعدة في صنع خطط المجتمعات المحلية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كوين منظماتهم الخاص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دريب وإتاحة فرص التعل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كتشاف الموارد التي يحتاجها سكان المجتمعات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مجتمعات المحلية على التفكير والتعل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تنميه المجتمع المحلي في اتخاذها للقرارات على حتمية من الاتفاق او الاجماع والموافقة التامة اكثر من عمليات التصويت الض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w:t>
      </w:r>
      <w:r>
        <w:rPr>
          <w:rFonts w:ascii="Arial" w:hAnsi="Arial" w:asciiTheme="minorBidi" w:hAnsiTheme="minorBidi"/>
          <w:b/>
          <w:b/>
          <w:bCs/>
          <w:sz w:val="24"/>
          <w:sz w:val="24"/>
          <w:szCs w:val="24"/>
          <w:rtl w:val="true"/>
          <w:lang w:bidi="ar-EG"/>
        </w:rPr>
        <w:t xml:space="preserve">أن وحدة تنمية المجتمع المحلي ، هي أي مجتمع محلي ، فهي تمارس ف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الحضري ، المجتمع المحلي الريفي ، المجتمع المحلي الصحراوي و المجتمع المحلي المست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اولى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اول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عرفي المصطلحات الاجتماعية التاليه </w:t>
      </w:r>
      <w:r>
        <w:rPr>
          <w:rFonts w:ascii="Arial" w:hAnsi="Arial" w:asciiTheme="minorBidi" w:hAnsiTheme="minorBidi"/>
          <w:b/>
          <w:bCs/>
          <w:color w:val="FF0000"/>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ه المجتمع المحل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نميه المجتمع المحلي تهدف الى بناء مجتمعات محليه فعاله ومؤثره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ثي بالتفصيل عن الخصائص العامه لتنميه المجتمع المحلي ؟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8251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b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1394f"/>
    <w:rPr/>
  </w:style>
  <w:style w:type="character" w:styleId="Char1" w:customStyle="1">
    <w:name w:val="تذييل صفحة Char"/>
    <w:basedOn w:val="DefaultParagraphFont"/>
    <w:link w:val="Footer"/>
    <w:uiPriority w:val="99"/>
    <w:qFormat/>
    <w:rsid w:val="00d1394f"/>
    <w:rPr/>
  </w:style>
  <w:style w:type="character" w:styleId="Char2" w:customStyle="1">
    <w:name w:val="نص في بالون Char"/>
    <w:basedOn w:val="DefaultParagraphFont"/>
    <w:link w:val="BalloonText"/>
    <w:uiPriority w:val="99"/>
    <w:semiHidden/>
    <w:qFormat/>
    <w:rsid w:val="00d139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151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d6e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39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394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39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407D0"/>
    <w:rsid w:val="0018671F"/>
    <w:rsid w:val="009407D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BB6058F1F734C14B3B3B1C8AEB86E19">
    <w:name w:val="2BB6058F1F734C14B3B3B1C8AEB86E19"/>
    <w:rsid w:val="009407D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3</Words>
  <Characters>13702</Characters>
  <CharactersWithSpaces>160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1:00Z</dcterms:created>
  <dc:creator>srs</dc:creator>
  <dc:description/>
  <dc:language>en-US</dc:language>
  <cp:lastModifiedBy>srs</cp:lastModifiedBy>
  <cp:lastPrinted>2016-03-02T17:38:00Z</cp:lastPrinted>
  <dcterms:modified xsi:type="dcterms:W3CDTF">2016-03-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