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spacing w:before="0" w:after="200"/>
        <w:jc w:val="center"/>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75950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1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81443"/>
    <w:rPr/>
  </w:style>
  <w:style w:type="character" w:styleId="Char1" w:customStyle="1">
    <w:name w:val="تذييل صفحة Char"/>
    <w:basedOn w:val="DefaultParagraphFont"/>
    <w:link w:val="Footer"/>
    <w:uiPriority w:val="99"/>
    <w:qFormat/>
    <w:rsid w:val="00481443"/>
    <w:rPr/>
  </w:style>
  <w:style w:type="character" w:styleId="Char2" w:customStyle="1">
    <w:name w:val="نص في بالون Char"/>
    <w:basedOn w:val="DefaultParagraphFont"/>
    <w:link w:val="BalloonText"/>
    <w:uiPriority w:val="99"/>
    <w:semiHidden/>
    <w:qFormat/>
    <w:rsid w:val="004814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61b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443b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144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144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14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434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D2662"/>
    <w:rsid w:val="000E775D"/>
    <w:rsid w:val="007D266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FE8CEFEFF1943E68E1C697611DDB408">
    <w:name w:val="9FE8CEFEFF1943E68E1C697611DDB408"/>
    <w:rsid w:val="007D2662"/>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9</Words>
  <Characters>10996</Characters>
  <CharactersWithSpaces>129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51:00Z</dcterms:created>
  <dc:creator>srs</dc:creator>
  <dc:description/>
  <dc:language>en-US</dc:language>
  <cp:lastModifiedBy>srs</cp:lastModifiedBy>
  <cp:lastPrinted>2016-03-02T17:51:00Z</cp:lastPrinted>
  <dcterms:modified xsi:type="dcterms:W3CDTF">2016-03-0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