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مقومات القياده الفعا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ول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قومات القياده الفعال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r>
        <w:rPr>
          <w:rFonts w:ascii="Arial" w:hAnsi="Arial" w:asciiTheme="minorBidi" w:hAnsiTheme="minorBidi"/>
          <w:b/>
          <w:b/>
          <w:bCs/>
          <w:color w:val="00B0F0"/>
          <w:sz w:val="24"/>
          <w:sz w:val="24"/>
          <w:szCs w:val="24"/>
          <w:rtl w:val="true"/>
        </w:rPr>
        <w:t xml:space="preserve">وهذه المهارات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1</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سياسية أو الفكر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2</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إنسان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ذه المهارة تستلزم أن يقوم القائد بما يلي </w:t>
      </w:r>
      <w:r>
        <w:rPr>
          <w:rFonts w:ascii="Arial" w:hAnsi="Arial" w:asciiTheme="minorBidi" w:hAnsiTheme="minorBidi"/>
          <w:b/>
          <w:bCs/>
          <w:color w:val="00B0F0"/>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قدوة حسنة في تصرفاته وسلوكه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سن معاملة أفراد جماعته ويهتم بشئونهم وأن يكون عادلاً في معاملته معه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شيرهم ويحترم آرائه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دربهم على القيام بمسئولياته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ثق في قدراتهم فيفوض لهم بعضا من صلاحياته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اقبهم ويحاسبهم على أداء الأما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3</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فنية </w:t>
      </w:r>
      <w:r>
        <w:rPr>
          <w:rFonts w:ascii="Arial" w:hAnsi="Arial" w:asciiTheme="minorBidi" w:hAnsiTheme="minorBidi"/>
          <w:b/>
          <w:bCs/>
          <w:color w:val="00B0F0"/>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خرج افضل ما في فريقه يفجّر طاق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ثقة بالنفس و قدرة على الاقناع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حقق انجازات مميزة  في الع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طوّر من شخصيته و من العاملين مع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بدع في عمله و يدير الفريق بنجاح ونظام و عدا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يتمتع بقدر عال من المرونة و يتكيف مع الظروف المحيطة بسلا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تقن فن الاصغاء و الحوار مع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بعد نظر و قدرة على رؤية الافكار الجديدة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ناجح يتمتع بالقدرة على التعامل مع المخاطر و تجاوزها بسهول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قدرة على التخطيط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للتخطيط مجموعة من الفوائد </w:t>
      </w:r>
      <w:r>
        <w:rPr>
          <w:rFonts w:ascii="Arial" w:hAnsi="Arial" w:asciiTheme="minorBidi" w:hAnsiTheme="minorBidi"/>
          <w:b/>
          <w:bCs/>
          <w:color w:val="00B0F0"/>
          <w:sz w:val="24"/>
          <w:szCs w:val="24"/>
          <w:rtl w:val="true"/>
        </w:rPr>
        <w:t>:-</w:t>
        <w:br/>
        <w:t>-</w:t>
      </w:r>
      <w:r>
        <w:rPr>
          <w:rFonts w:ascii="Arial" w:hAnsi="Arial" w:asciiTheme="minorBidi" w:hAnsiTheme="minorBidi"/>
          <w:b/>
          <w:b/>
          <w:bCs/>
          <w:color w:val="00B0F0"/>
          <w:sz w:val="24"/>
          <w:sz w:val="24"/>
          <w:szCs w:val="24"/>
          <w:rtl w:val="true"/>
        </w:rPr>
        <w:t>الاستعداد للطوارئ</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كفاءة للعاملين بتحديد الوظائف والمسؤوليات</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نظيم للموارد والإمكانيات بوضعها في المكان الصحيح</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حساس بروح الفريق والمشاركة بين العاملين</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على النمو والتطور للأفراد وللفريق وغيرها من الفوائ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عوقات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ل بأهمية التخطيط والحاجة إليه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الإخفاق والفش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الوقت الكافي للتخطيط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وارد مالية ومادية لوضع الخطط ومن ثم تنفيذها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ود على عدم التخطيط فهم 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وجدنا آباءنا على أمة </w:t>
      </w:r>
      <w:r>
        <w:rPr>
          <w:rFonts w:ascii="Arial" w:hAnsi="Arial" w:asciiTheme="minorBidi" w:hAnsiTheme="minorBidi"/>
          <w:b/>
          <w:bCs/>
          <w:sz w:val="24"/>
          <w:szCs w:val="24"/>
          <w:rtl w:val="true"/>
        </w:rPr>
        <w:t xml:space="preserve">. </w:t>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خطوات عملية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ؤ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هداف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 اجرائ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خطة و تقويم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وفي بحث آخر كانت النتيجة كما يلي </w:t>
      </w:r>
      <w:r>
        <w:rPr>
          <w:rFonts w:ascii="Arial" w:hAnsi="Arial" w:asciiTheme="minorBidi" w:hAnsiTheme="minorBidi"/>
          <w:b/>
          <w:bCs/>
          <w:color w:val="00B0F0"/>
          <w:sz w:val="24"/>
          <w:szCs w:val="24"/>
          <w:rtl w:val="true"/>
        </w:rPr>
        <w:t>:</w:t>
        <w:br/>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 المدير أو الرئيس تنفق في اتصالات خارجية خاصة بالعمل </w:t>
      </w:r>
      <w:r>
        <w:rPr>
          <w:rFonts w:ascii="Arial" w:hAnsi="Arial" w:asciiTheme="minorBidi" w:hAnsiTheme="minorBidi"/>
          <w:b/>
          <w:bCs/>
          <w:sz w:val="24"/>
          <w:szCs w:val="24"/>
          <w:rtl w:val="true"/>
        </w:rPr>
        <w:t>.</w:t>
        <w:br/>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صالات بالمرؤوسين والمنفذين </w:t>
      </w:r>
      <w:r>
        <w:rPr>
          <w:rFonts w:ascii="Arial" w:hAnsi="Arial" w:asciiTheme="minorBidi" w:hAnsiTheme="minorBidi"/>
          <w:b/>
          <w:bCs/>
          <w:sz w:val="24"/>
          <w:szCs w:val="24"/>
          <w:rtl w:val="true"/>
        </w:rPr>
        <w:t>.</w:t>
        <w:br/>
      </w:r>
      <w:r>
        <w:rPr>
          <w:rFonts w:ascii="Arial" w:hAnsi="Arial" w:asciiTheme="minorBidi" w:hAnsiTheme="minorBidi"/>
          <w:b/>
          <w:bCs/>
          <w:sz w:val="24"/>
          <w:szCs w:val="24"/>
        </w:rPr>
        <w:t>40%</w:t>
      </w:r>
      <w:r>
        <w:rPr>
          <w:rFonts w:ascii="Arial" w:hAnsi="Arial" w:asciiTheme="minorBidi" w:hAnsiTheme="minorBidi"/>
          <w:b/>
          <w:b/>
          <w:bCs/>
          <w:sz w:val="24"/>
          <w:sz w:val="24"/>
          <w:szCs w:val="24"/>
          <w:rtl w:val="true"/>
        </w:rPr>
        <w:t xml:space="preserve">اتصالات بالمستوى الإداري الأعلى </w:t>
      </w:r>
      <w:r>
        <w:rPr>
          <w:rFonts w:ascii="Arial" w:hAnsi="Arial" w:asciiTheme="minorBidi" w:hAnsiTheme="minorBidi"/>
          <w:b/>
          <w:bCs/>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فق في أداء أعمال ف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فهوم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للاتصال اهمية كبيرة فيما يلي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وجيه سلوك الأفراد اتجاه الأهداف المرغوب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بيانات والمعلومات ونقلها إلى مركز اتخاذ القرار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ب بين الأفكار والمفاهيم للعاملين وتوحد أنماط الع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قل أفكار العاملين إلى مراكز اتخاذ القرار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عوامل تزيد من فاعلية الاتصال </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في مصدر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والوعي الكامل لقيمة المعلومات والبيان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وقت المناسب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ثرات الد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انتباه الكا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ب الأمثلة واستخدام وسائل الإيضاح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كان المناسب لإبلاغ المعلوم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أفكار قبل عرض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إنصات جيد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ني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خصائص الواجب توفرها في القائد الجيد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مكن تقسيم صفات وخصائص القادة إلى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خصائص ذات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فطر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فكير والتخطيط والإبداع والقدرة على التص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إنسا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جتماعية</w:t>
      </w:r>
      <w:r>
        <w:rPr>
          <w:rFonts w:ascii="Arial" w:hAnsi="Arial" w:asciiTheme="minorBidi" w:hAnsiTheme="minorBidi"/>
          <w:b/>
          <w:bCs/>
          <w:color w:val="00B0F0"/>
          <w:sz w:val="24"/>
          <w:szCs w:val="24"/>
          <w:rtl w:val="true"/>
        </w:rPr>
        <w:t xml:space="preserve">" : </w:t>
      </w:r>
      <w:r>
        <w:rPr>
          <w:rFonts w:ascii="Arial" w:hAnsi="Arial" w:asciiTheme="minorBidi" w:hAnsiTheme="minorBidi"/>
          <w:b/>
          <w:b/>
          <w:bCs/>
          <w:sz w:val="24"/>
          <w:sz w:val="24"/>
          <w:szCs w:val="24"/>
          <w:rtl w:val="true"/>
        </w:rPr>
        <w:t>كالعلاقات والاتصال والتحفيز</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ف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خصص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حل المشكلات واتخاذ القر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حيث يشير إبراهيم الفقي إلى أن الصفات أو السمات الواجب توافرها في الشخصية القيادية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حاث تؤكد أن القائد يم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تخطيط، بينما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فيذ ، ولا يترك شيء للصد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نظ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يعمل في محيط منظم منضبط ، وهو يمتاز بالتنظيم بدءً من وقته وأهدافه وأولوياته إلى تنظيم مكتبه وأوراق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تخاذ القرار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يادة هي فن اتخاذ القرار ، القائد يصنع الحدث ولا ينتظر ما يحد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اجتماع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ما هو في تواصله مع الآخر، يعرف كيف يتحدث ويواصل رسالته للآخر ، كما أنه مستمع جيد ، ومحاور رائ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فويض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كيف يفوض، ومتى يفوض ويعطي المهام للأشخاص القادرين على إنجاز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متلك رؤية ثاقب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الا يراه الآخرون ، يتقبل النقد الموجه إلى خيالاته ، وهو إلى يضع الخطط المبدعة الجديدة ، ويغرس الحماسة لهذه الأفكار الجديدة المبدعة في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حفيز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ر على بث روح الحماسة والتحفيز في نفوس إتباعه ، يؤمن بقوة التحفيز في استنفار قدرات رجا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اف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ير المعرفة ، على درجة عالية من العلم ، يطور من نفسه، ويرتقي بقدراته من خلال القراءة والدورات التدريبية والند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وجد قائد مزعزع الثقة ، ثقة القائد في قدراته ومبادئه ـ هي التي تعطيه القوة في السيطرة على المواقف و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بالخطط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ة الالتزام بالخطط التي يضعها ، يعرف أن الوصول للغاية يستلزم جهد ووقت ، وانه يجب الالتزام بالخطط حتى النهاية بلا يأس ولا استسل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الخلقي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عقل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شترط أن يكون القائد عبقرياً ، لكنه يجب أن يتمتع بالذكاء فوق المتوسط، يؤهله للتعامل مع المعلومات المختلفة والمشكلات الطارئة والمواقف الصع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يمكن تحديد أهم الخصائص الواجب توافرها في القيادات المحلية في </w:t>
      </w:r>
      <w:r>
        <w:rPr>
          <w:rFonts w:ascii="Arial" w:hAnsi="Arial" w:asciiTheme="minorBidi" w:hAnsiTheme="minorBidi"/>
          <w:b/>
          <w:bCs/>
          <w:color w:val="00B0F0"/>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تحمل المسئول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تخاذ قرارات سليم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نظيم والتنسيق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برات السابق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حتياجات أفراد مجموعته ووضع طموحاتها ومصالحها قبل طموحاته مصالحه الشخص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حدث ومواجهة المسئولين باحتياجات مجموعته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جمع أفراد المجموعة وتوحيد كلمتهم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نشطاً وقادراً المجموعة ويعمل على حلها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ستمع لمشاكل أفراد المجموعة ويعمل على حلها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بذل كل جهد لخدمة مجموعته ومساعدتها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أميناً ، صبوراً ومتواضعاً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دوة وذو سلوك 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لث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كتشاف وتدريب القيادات المحلي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مر عملية اكتشاف القيادات بست مراحل أساسية هي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نق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مجموعة من الأشخاص ودراسة واقعهم من كافة النواح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جر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قي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م فيها المجموعة بناء على معايير محددة سابقاً ، حيث يكتشف فيها جوانب القصور والتميز والتفاوت في القد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أهيل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كليف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مكين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تحدد منهجية إعداد وصناعة القيادات في </w:t>
      </w:r>
      <w:r>
        <w:rPr>
          <w:rFonts w:ascii="Arial" w:hAnsi="Arial" w:asciiTheme="minorBidi" w:hAnsiTheme="minorBidi"/>
          <w:b/>
          <w:bCs/>
          <w:color w:val="00B0F0"/>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برامج ومناسبات خاصة لتدريب القادة وتعليم القياد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مناهج القيادية اللازم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نقاش والحوار  من خلال مؤتمرات قيادية تعقد خصيصاً لهذا الأمر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مشاركة في المواقع القيادية وتحمل المسئولية والشعور بها عملياً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عيم بالعناصر الواحدة الجدير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w:hAnsi="Arial" w:asciiTheme="minorBidi" w:hAnsiTheme="minorBidi"/>
          <w:b/>
          <w:bCs/>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زام جميع المستويات القيادية بتحديد البدائل المؤه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ناك مجموعة من الطرق لتدريب القيادات في مشروعات تنمية المجتمعات المحلية </w:t>
      </w:r>
      <w:r>
        <w:rPr>
          <w:rFonts w:ascii="Arial" w:hAnsi="Arial" w:asciiTheme="minorBidi" w:hAnsiTheme="minorBidi"/>
          <w:b/>
          <w:bCs/>
          <w:color w:val="00B0F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ثل </w:t>
      </w:r>
      <w:r>
        <w:rPr>
          <w:rFonts w:ascii="Arial" w:hAnsi="Arial" w:asciiTheme="minorBidi" w:hAnsiTheme="minorBidi"/>
          <w:b/>
          <w:bCs/>
          <w:color w:val="00B0F0"/>
          <w:sz w:val="24"/>
          <w:szCs w:val="24"/>
          <w:rtl w:val="true"/>
        </w:rPr>
        <w:t>: -</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ـمحاضـــ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م في تقديم المحاض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 فإن المحاضرة قد تكون الطريقة الوح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ناقشات الجماعة الصغي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يمكن تعريف هذه الطريقة بأنها تبادل الأفكار والآراء ، وجها لوجه ، بين أعضاء جماعة صغيرة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دة من خمسة إلى 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طريقة تمثيل الدور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فهناك العديد من المتغيرات التي تصاحب هذا الأسلوب مثل الدور في حد ذاته ومتطلبات هذا الدور من حيث أنماط السلوك التي يقوم بها المشارك للقيام بهذا الدور وكذلك الموقف الاجتماعي المقدم إلى الشخص الذي يقوم بالد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شخصية المشارك والتي تتحكم في طبيعة الأنماط السلوكية التي يقوم بها خلال تمثيل الدور ، وتتلخص الأهداف الأساسية لهذا الأسلوب في السماح للمتدرب بممارسة ردود الأفعال المختلفة خلال مواقف الصراع ومواقف الضغ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الأسلوب يمكن مراقبة الأخطاء التي يقع فيها المشاركون كما يمكن تجربة الاستجابات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رش العمل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قد أصبحت حلقات التد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طلاح المعروف بالور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مشهورة جداً ، ولكن اسم الورشة نفسه غالباً ما يساء است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قد أطلق اسم الورشة على ضروب من الاجتماعات المخططة تخطيطياً كاملاً سابقاً والتي تتألف في معظمها من خطب وكلمات تلقي على الأسماع ، 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بد من جلسة تخطيطية يسهم فيها كل المشتركين من البداية ، وينبغي تخصيص كثير من الوقت ، لدورات عمل يعمل فيها كل الناس مع الآخرين في حل مشكلات تعنيهم وتمسهم ، وفي الختام ينبغي أن يكون هناك دائماً جلسة للتخليص والتقو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عصف الذهن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نظر إلى هذه الطريقة على أنها نمط من تفاعل الجماعة الصغ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زوبعة العقلية أو القا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جماعة من وزن وتقدير الحلول البديلة للمشكلات دون أن تعوقها القيود التنظيمية أو المالية أو السنية أو حدود المهارات أو القدرات ، فكل الأفكار تقبل بلا تحد أو مقاومة ، إلا إذا تعارضت مع أي قواعد أساسية سبق وض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طريقة وإن كانت غالبا غير مقيدة نسبياً ، إلا انه من الممكن تحديدها بحيث تقتصر على مشكلة واحدة أو حلول لمشكلة واحدة مفردة ، وأحياناً تتبع جلسة زوبعة عقلية متخصصة لمشكلة ذات مجال واسع ، جلسة أخرى تخصص لناحية محددة من المشكل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سابعة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Cs/>
          <w:rtl w:val="true"/>
        </w:rPr>
        <w:t xml:space="preserve">( </w:t>
      </w:r>
      <w:r>
        <w:rPr>
          <w:rFonts w:ascii="Arial" w:hAnsi="Arial" w:asciiTheme="minorBidi" w:hAnsiTheme="minorBidi"/>
          <w:b/>
          <w:b/>
          <w:bCs/>
          <w:color w:val="00B0F0"/>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ة السابقه بالتفصيل في ضوء فهمك لمقومات القياده الفعاله ؟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96803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B0F0"/>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1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2535a"/>
    <w:rPr/>
  </w:style>
  <w:style w:type="character" w:styleId="Char1" w:customStyle="1">
    <w:name w:val="تذييل صفحة Char"/>
    <w:basedOn w:val="DefaultParagraphFont"/>
    <w:link w:val="Footer"/>
    <w:uiPriority w:val="99"/>
    <w:qFormat/>
    <w:rsid w:val="0022535a"/>
    <w:rPr/>
  </w:style>
  <w:style w:type="character" w:styleId="Char2" w:customStyle="1">
    <w:name w:val="نص في بالون Char"/>
    <w:basedOn w:val="DefaultParagraphFont"/>
    <w:link w:val="BalloonText"/>
    <w:uiPriority w:val="99"/>
    <w:semiHidden/>
    <w:qFormat/>
    <w:rsid w:val="00225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1a3"/>
    <w:pPr>
      <w:spacing w:before="0" w:after="200"/>
      <w:ind w:left="720" w:hanging="0"/>
      <w:contextualSpacing/>
    </w:pPr>
    <w:rPr/>
  </w:style>
  <w:style w:type="paragraph" w:styleId="NormalWeb">
    <w:name w:val="Normal (Web)"/>
    <w:basedOn w:val="Normal"/>
    <w:uiPriority w:val="99"/>
    <w:semiHidden/>
    <w:unhideWhenUsed/>
    <w:qFormat/>
    <w:rsid w:val="002b486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253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2535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25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13942"/>
    <w:rsid w:val="00513942"/>
    <w:rsid w:val="00B07A2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DBF5811E56245E4A15E467672DB7C30">
    <w:name w:val="EDBF5811E56245E4A15E467672DB7C30"/>
    <w:rsid w:val="0051394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97</Words>
  <Characters>11956</Characters>
  <CharactersWithSpaces>140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1:00Z</dcterms:created>
  <dc:creator>srs</dc:creator>
  <dc:description/>
  <dc:language>en-US</dc:language>
  <cp:lastModifiedBy>srs</cp:lastModifiedBy>
  <dcterms:modified xsi:type="dcterms:W3CDTF">2016-03-0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