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إدار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حد من الآتي ليس من أسباب زيادة اهتمام المجتمعات المتقدمة بالإدار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بيئة تتغير بسرع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نشاط الاقتصادي أكثر تعقيد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زدياد اليق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عتبر المنظمات أنظ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مفتوح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ختلط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غلق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عتبار العامل كآلة قابلة للضبط هو انتقاد وجه ل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لمدرسة البيروقراط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لتنظيم العلمي للعمل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مبادئ و العملية الادارية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نسمي وضع الأهداف وتحديد الموارد الضرورية لتحقيقها بأحسن كيف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تخطي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نظ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قيا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رقا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يرتبط القرار ب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حسين الأداء فق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حل مشكلة فق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حل مشكلة او تحسين الأد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ولا واحد من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حد من الآتي ليس من العناصر التي يبينها الهيكل التنظيم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مهام وحدات التنظ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خطط وحدات التنظيم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علاقات بين وحدات التنظ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روابط الاتصال بين وحدات التنظ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نسمي العامل المحرك النابع من داخل الإنسان والذي يثير الرغبة للعمل والانجاز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دافع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حاف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حاج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نسمي الحالة التي تكون فيها الرسالة واضحة كل الوضوح ومفهومة تماما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كفاء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17365D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فعالي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كفاءة وفعالية معا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نسمي الحالة التي يكون فيها الإنجاز أدنى من المعايير والأهدا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نحراف ايجابي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نحراف سلبي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فجوة اداء ايجابي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يتشكل المزيج التسويقي 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ثلاثة عناصر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أربعة عناصر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خمسة عنا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قتصاد الجزئي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تأخذ في التناق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أخذ في التزاي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ظل ثابت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صبح سالب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قيام المستهلكين باستبدالها بالدواجن الأرخص سعرا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لزيادة الدخل الحقيقي للمستهلكين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لعدم وجود سلع مماثلة أو بديل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لارتفاع أسعار اللحوم الأخرى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عندما تساوي المنفعة الحدية صفرا، فإن المنفعة الكلية تكون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أقصى ما يمكن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أقل ما يمكن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كون سالب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- 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صفر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اول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كون مرونة الطلب على الساعات اليدوية أحادية، 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تؤدي زيادة الأسعار بمعدل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إلى انخفاض الطلب بنسبة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>%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رتفع الأسعار بمعدل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يتراجع الإيراد الكلي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%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ؤدي تراجع الأسعار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إلى تراجع الطلب بمعدل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تتغير الكمية المطلوبة بنسبة أكبر من التغير في الأسعار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ي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عندما يكون السعر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، تصير الكمية المطلوبة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عندما يكون السعر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7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، تصبح الكمية المطلوبة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ا هي مرونة الطلب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سعر عند نقطتين أي مرونة المتوسط؟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>0.6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0.87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عندما تكون مرونة الطلب لسلعة ما مرتفعة، فإن تخفيض السعر سيؤدي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إيرادات الكلية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نق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لتدهور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لثبات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اول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نافسة غير التامة تحدث 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......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يكون لجميع السلع والخدمات سعر عبر آليات السو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يزيد الطلب عن العرض في السو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يمكن لأي فرد أو شركه التأثير في سعر السو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تتغير التكنولوجيا المستخدمة في الإنتاج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ن صادر عدم كمال السوق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.......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جود عدد كبير من البائعين والمشترين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ج و د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جود شركات ضخمه تنتج بتكاليف اقل وبسعر ارخص من الشركات الصغرى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صعوبة دخول السوق للمنافسين الجد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حواجز الدخول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في المنافسة الكاملة يوجد عدد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ن المؤسسات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ي تواجه منحنى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فقي تماما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كبير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الصغيرة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طلب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كبير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كبيرة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قليل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صغيرة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كبير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متوسطة – عر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رابع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في ظل المنافسة الكاملة تتجه ارباح كل المؤسسات الإنتاجية إلى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............ 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يبرر استمرارية إنتاجها مستوى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7365D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 xml:space="preserve">الصفر </w:t>
      </w:r>
      <w:r>
        <w:rPr>
          <w:rFonts w:eastAsia="Times New Roman" w:cs="Times New Roman" w:ascii="Times New Roman" w:hAnsi="Times New Roman"/>
          <w:b/>
          <w:bCs/>
          <w:color w:val="17365D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0"/>
          <w:sz w:val="30"/>
          <w:szCs w:val="30"/>
          <w:u w:val="single"/>
          <w:rtl w:val="true"/>
        </w:rPr>
        <w:t>التكاليف الضم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تكاليف الحديه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صفر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توسط التكلفة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صفر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تكلفة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قان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1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أقل أهمية في الحياة من المصالح التي تنظمها قواعد القانون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أكثر أهمية في الحياة من المصالح التي تحميها قواعد القانون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متساوية في الاهمية مع المصالح التي تنظمها قواعد القانون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لا شيء مما سبق ذك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FF0000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تقسم الدساتير 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التشريعات الأساسية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إلى دساتير مرنة ودساتير جامدة ، ونقصد بالدستور المرن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هو الدستور الذي يمكن تعطيل ما يتضمنه من احكام وفقاً للإرادة المنفردة للحاكم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هو الدستور الذي لا يمكن تعديله إلا بإتباع إجراءات صعبة وغير متبعة في تعديل التشريعات العادية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هو الدستور الذي يجوز تعديله بالتشريع العادي وعن طريق السلطة التشريعية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هو الدستور الذي يأتي في مرتبة اقل التشريع العاد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يقوم العرف على ركنين ، هما الركن المادي ويتمثل في الاعتقاد بالزاميته والركن المعنوي ويتمثل في اعتياد الأفراد على سلوك معين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True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34"/>
          <w:szCs w:val="34"/>
          <w:u w:val="single"/>
        </w:rPr>
        <w:t>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السؤال الأول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تختص المحاكم الإدارية بالفصل في الخصومات</w:t>
      </w:r>
      <w:r>
        <w:rPr>
          <w:rFonts w:eastAsia="Times New Roman" w:cs="Times New Roman" w:ascii="Times New Roman" w:hAnsi="Times New Roman"/>
          <w:b/>
          <w:bCs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المدنية</w:t>
      </w:r>
      <w:r>
        <w:rPr>
          <w:rFonts w:eastAsia="Times New Roman" w:cs="Times New Roman" w:ascii="Times New Roman" w:hAnsi="Times New Roman"/>
          <w:b/>
          <w:bCs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الإدارية</w:t>
      </w:r>
      <w:r>
        <w:rPr>
          <w:rFonts w:eastAsia="Times New Roman" w:cs="Times New Roman" w:ascii="Times New Roman" w:hAnsi="Times New Roman"/>
          <w:b/>
          <w:bCs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الجنائية</w:t>
      </w:r>
      <w:r>
        <w:rPr>
          <w:rFonts w:eastAsia="Times New Roman" w:cs="Times New Roman" w:ascii="Times New Roman" w:hAnsi="Times New Roman"/>
          <w:b/>
          <w:bCs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الأس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عند تعارض القانون الجديد مع القانون القديم 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فإن ذلك يعتبر</w:t>
      </w:r>
      <w:r>
        <w:rPr>
          <w:rFonts w:eastAsia="Times New Roman" w:cs="Times New Roman" w:ascii="Times New Roman" w:hAnsi="Times New Roman"/>
          <w:color w:val="17365D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إلغاء ضمني للقاعدة القانونية القديمة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إلغاء صريح للقاعدة القانونية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لا يعتبر إلغاء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السلطة المختصة بتطبيق القانون هي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السلطة التشريعية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السلطة القضائية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السلطة التنفيذية</w:t>
      </w:r>
      <w:r>
        <w:rPr>
          <w:rFonts w:eastAsia="Times New Roman" w:cs="Times New Roman" w:ascii="Times New Roman" w:hAnsi="Times New Roman"/>
          <w:color w:val="8B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لا شيء مما سبق ذك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1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من خصائص حق الملكية انه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حق جامع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حق مانع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حق دائم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كل ما سبق ذكره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FF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4"/>
          <w:szCs w:val="3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7365D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يشترط في العمل الذي يصلح ان يكون محلاً لحق الدائنية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ان يكون محددا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ان يكون مشروعا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ان يكون ممكنا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كل ما سبق ذك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FF0000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تبدأ الشخصية القانونية للإنسان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ببلوغه سن السابعة من العمر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بميلاده وتمام ولادته حيا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ببلوغه سن الرشد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بميلاده ميتاً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4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يقصد بأهليـة الأداء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</w:rPr>
        <w:t>: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صلاحية الشخص لاكتساب الحقوق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صلاحية الشخص لتحمل الالتزامات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34"/>
          <w:sz w:val="34"/>
          <w:szCs w:val="34"/>
          <w:u w:val="single"/>
          <w:rtl w:val="true"/>
        </w:rPr>
        <w:t>قدرة الشخص على إجراء التصرفات القانونية بأنواعها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4"/>
          <w:sz w:val="34"/>
          <w:szCs w:val="34"/>
          <w:rtl w:val="true"/>
        </w:rPr>
        <w:t>كل ما سبق ذك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قصد بالموضوعية كأحد خصائص المعلومات المحاسبي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المعلومات المحاسبية هامة ومفيدة لطبيعة المشكلة المراد حلها أو اتخاذ قرار بشأنها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المعلومات المحاسبية حديثة ويتم توفيرها وقت الحاجة إليها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الابتعاد عن التقدير والحكم الشخصي والاعتماد على مصادر حقيقية للمعلومات المحاسبي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المعلومات المحاسبية في صورة صحيحة وليست خاطئ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 ظهرت حقوق الملكية لمنشأة الأمل في قائمة المركز المالي ف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/12/1431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ـ بمبل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00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ل والتي  تعادل ثلث مجموع الأصول، فإن قيمة الخصوم تكو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15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>2-100000</w:t>
      </w:r>
      <w:r>
        <w:rPr>
          <w:rFonts w:ascii="Times New Roman" w:hAnsi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5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20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تبر الأصول والمصروفات من الحساب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ت الطبيعة الدائنة والمدينة على الترتيب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ت الطبيعة المدينة والدائنة على الترتيب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ت الطبيعة الدا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ab/>
        <w:t>4-</w:t>
      </w:r>
      <w:r>
        <w:rPr>
          <w:rFonts w:ascii="Times New Roman" w:hAnsi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ذات الطبيعة المدين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ول الثابتة والأصول المتداول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الخصوم المتداولة والأصول المتداول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ول المتداولة والخصوم المتداول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ول المتداولة والخصوم طويلة الأج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مت منشأة النجاح لتجارة الأجهزة الكهربائية بشراء سيارة لنقل الأجهزة الكهربائية المباعة بمبلغ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20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طرف الدائن هو حساب الصندوق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لف 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طرف المدين هو حساب البضاعة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لف 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الطرف المدين هو حساب السيارات بمبلغ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120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ألف 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طرف الدائن هو حساب شركة التوكيلات العالمية للسيارات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لف ريال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10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ل، في هذه الحال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بعد أخذ أثر تلك العملية على حساب المشتريات الموضح أسفله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: 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دين حـ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تريات دائن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بلغ بيــــــــــــــــان رقم القيد التاريخ المبلغ بيــــــــــــــــان رقم القيد التاريخ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6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صيد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/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30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حوبات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2/1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18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 حـ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صندوق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/1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24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لى حـ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ائني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4/1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إن رصيد حساب المشتريات في دفاتر منشأة النجاح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0/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 xml:space="preserve">1-  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رصيد مدين يظهر في الجانب الدائن بمبلغ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36000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6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صيد مدين يظهر في الجانب المدين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8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3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bidi w:val="0"/>
        <w:spacing w:lineRule="auto" w:line="240" w:before="0" w:after="0"/>
        <w:ind w:left="327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bidi w:val="0"/>
        <w:spacing w:lineRule="auto" w:line="240" w:before="0" w:after="0"/>
        <w:ind w:left="327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8D1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ي المبيعات – صافي المشتريات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b.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ي المبيعات – تكلفة المبيعات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أوراق القبض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c.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30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ascii="Times New Roman" w:hAnsi="Times New Roman" w:eastAsia="Times New Roman" w:cs="Times New Roman"/>
          <w:color w:val="48D1CC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صطلح المحاسبي باللغة العربية المقابل لمصط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Trade Discount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a.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الخصم التجاري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صم الشراء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صم المكتسب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صم المسموح 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4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432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ـ هو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لاف ريال بشيك، وباعت بضاعة بم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لف ريال، في هذه الحالة فإن رصيد حساب الصندوق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0/1/1432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ـ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48D1CC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imes New Roman" w:ascii="Times New Roman" w:hAnsi="Times New Roman"/>
          <w:b/>
          <w:bCs/>
          <w:color w:val="48D1CC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c.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رصيد مدين بمبلغ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</w:rPr>
        <w:t>60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ألف ريا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48D1CC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8D1CC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حاصل جمع المقادي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 ،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 – ص – ع ، س – ص –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 يساوى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 – ع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– 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 xml:space="preserve">جـ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8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 xml:space="preserve">س – ص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>-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ع</w:t>
      </w:r>
      <w:r>
        <w:rPr>
          <w:rFonts w:eastAsia="Times New Roman" w:cs="Arial" w:ascii="Arial" w:hAnsi="Arial"/>
          <w:color w:val="17365D"/>
          <w:sz w:val="24"/>
          <w:szCs w:val="24"/>
          <w:u w:val="singl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وجد قيمة المقدا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ـ إذا كان 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، 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= 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، جـ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= 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وجد ناتج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4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×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2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 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 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 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جـ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)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5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ل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>-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م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17365D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 - 1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حليل المقدار ع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ه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) (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>-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6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) (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 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 –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يمة س التى تحقق المعادل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) - 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 - 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د الاوسط فى مفكوك المقدا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 – ص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هو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ام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اد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جـ</w:t>
      </w:r>
      <w:r>
        <w:rPr>
          <w:rFonts w:eastAsia="Times New Roman" w:cs="Tahoma" w:ascii="Tahoma" w:hAnsi="Tahoma"/>
          <w:b/>
          <w:bCs/>
          <w:color w:val="17365D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  <w:rtl w:val="true"/>
        </w:rPr>
        <w:t>السابع</w:t>
      </w:r>
      <w:r>
        <w:rPr>
          <w:rFonts w:ascii="Tahoma" w:hAnsi="Tahoma" w:eastAsia="Times New Roman" w:cs="Tahoma"/>
          <w:b/>
          <w:b/>
          <w:bCs/>
          <w:color w:val="17365D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ثامن</w:t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0500" cy="5256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Mudir MT"/>
          <w:b/>
          <w:b/>
          <w:bCs/>
          <w:color w:val="17365D"/>
          <w:sz w:val="28"/>
          <w:sz w:val="28"/>
          <w:szCs w:val="28"/>
          <w:u w:val="single"/>
          <w:rtl w:val="true"/>
        </w:rPr>
        <w:t>جـ</w:t>
      </w:r>
      <w:r>
        <w:rPr>
          <w:rFonts w:ascii="Times New Roman" w:hAnsi="Times New Roman" w:eastAsia="Times New Roman" w:cs="Times New Roman"/>
          <w:b/>
          <w:b/>
          <w:bCs/>
          <w:color w:val="17365D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17365D"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Mudir MT"/>
          <w:b/>
          <w:b/>
          <w:bCs/>
          <w:color w:val="17365D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Mudir MT"/>
          <w:b/>
          <w:b/>
          <w:bCs/>
          <w:color w:val="17365D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bidi w:val="0"/>
        <w:spacing w:lineRule="auto" w:line="240" w:before="0" w:after="0"/>
        <w:ind w:left="795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2:00Z</dcterms:created>
  <dc:creator>جوري</dc:creator>
  <dc:description/>
  <cp:keywords/>
  <dc:language>en-US</dc:language>
  <cp:lastModifiedBy>جوري</cp:lastModifiedBy>
  <dcterms:modified xsi:type="dcterms:W3CDTF">2011-12-03T15:06:00Z</dcterms:modified>
  <cp:revision>5</cp:revision>
  <dc:subject/>
  <dc:title/>
</cp:coreProperties>
</file>