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حاضرة السادسة</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هارات مواجهة الأزمات الإدارية</w:t>
      </w:r>
      <w:r>
        <w:rPr>
          <w:rFonts w:cs="Times New Roman" w:ascii="Times New Roman" w:hAnsi="Times New Roman"/>
          <w:b/>
          <w:bCs/>
          <w:sz w:val="26"/>
          <w:szCs w:val="26"/>
          <w:u w:val="single"/>
          <w:rtl w:val="true"/>
        </w:rPr>
        <w:t>(</w:t>
      </w:r>
      <w:r>
        <w:rPr>
          <w:rFonts w:cs="Times New Roman" w:ascii="Times New Roman" w:hAnsi="Times New Roman"/>
          <w:b/>
          <w:bCs/>
          <w:sz w:val="26"/>
          <w:szCs w:val="26"/>
          <w:u w:val="single"/>
        </w:rPr>
        <w:t>3</w:t>
      </w:r>
      <w:r>
        <w:rPr>
          <w:rFonts w:cs="Times New Roman" w:ascii="Times New Roman" w:hAnsi="Times New Roman"/>
          <w:b/>
          <w:bCs/>
          <w:sz w:val="26"/>
          <w:szCs w:val="26"/>
          <w:u w:val="single"/>
          <w:rtl w:val="true"/>
        </w:rPr>
        <w:t>)</w:t>
      </w:r>
    </w:p>
    <w:p>
      <w:pPr>
        <w:pStyle w:val="ListParagraph"/>
        <w:numPr>
          <w:ilvl w:val="0"/>
          <w:numId w:val="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ساليب الثلاثة الاستراتيجية لتشكيل وتكوين الثقافة الوقائية المتواصلة</w:t>
      </w:r>
    </w:p>
    <w:p>
      <w:pPr>
        <w:pStyle w:val="Normal"/>
        <w:ind w:left="-625" w:hanging="0"/>
        <w:rPr>
          <w:rFonts w:ascii="Cooper Black" w:hAnsi="Cooper Black" w:cs="Times New Roman"/>
          <w:b/>
          <w:b/>
          <w:bCs/>
          <w:color w:val="943634" w:themeColor="accent2" w:themeShade="bf"/>
          <w:sz w:val="26"/>
          <w:szCs w:val="26"/>
          <w:u w:val="single"/>
        </w:rPr>
      </w:pPr>
      <w:r>
        <w:rPr>
          <w:rFonts w:ascii="Cooper Black" w:hAnsi="Cooper Black" w:cs="Times New Roman"/>
          <w:b/>
          <w:b/>
          <w:bCs/>
          <w:color w:val="002060"/>
          <w:sz w:val="26"/>
          <w:sz w:val="26"/>
          <w:szCs w:val="26"/>
          <w:u w:val="single"/>
          <w:rtl w:val="true"/>
        </w:rPr>
        <w:t>الأسلوب الأول</w:t>
      </w:r>
      <w:r>
        <w:rPr>
          <w:rFonts w:cs="Times New Roman" w:ascii="Cooper Black" w:hAnsi="Cooper Black"/>
          <w:b/>
          <w:bCs/>
          <w:color w:val="002060"/>
          <w:sz w:val="26"/>
          <w:szCs w:val="26"/>
          <w:u w:val="single"/>
          <w:rtl w:val="true"/>
        </w:rPr>
        <w:t>:</w:t>
      </w:r>
      <w:r>
        <w:rPr>
          <w:rFonts w:cs="Times New Roman" w:ascii="Cooper Black" w:hAnsi="Cooper Black"/>
          <w:b/>
          <w:bCs/>
          <w:color w:val="002060"/>
          <w:sz w:val="26"/>
          <w:szCs w:val="26"/>
          <w:rtl w:val="true"/>
        </w:rPr>
        <w:t xml:space="preserve"> </w:t>
      </w:r>
      <w:r>
        <w:rPr>
          <w:rFonts w:ascii="Cooper Black" w:hAnsi="Cooper Black" w:cs="Times New Roman"/>
          <w:b/>
          <w:b/>
          <w:bCs/>
          <w:color w:val="00B050"/>
          <w:sz w:val="26"/>
          <w:sz w:val="26"/>
          <w:szCs w:val="26"/>
          <w:rtl w:val="true"/>
        </w:rPr>
        <w:t>تغيير العادات</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قابلة العملاء المستهدفين</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مطالبة العاملين بالتصرف كعملاء؛ لخوض التجربة من وجهة نظر العميل</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دريب بالدوران بين متلف الوظائف داخل المؤسسة والاضطلاع بالمسئولية الكاملة عن العمل والبقاء في كل وظيفة وقتاً كافياً للتعرف على كافة تفاصيلها</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بادل الندب والإعارة والخبرات فيما بينهم يؤكد الارتقاء المستهدف</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واعد رسمية تجذب أي سلوك ابتكاري وتدعيمه وتحميه وتحتفي به</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إقامة المسابقات لتشجيع السلوك الذي تريد الرئاسة انتشاره </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عقد ندوات مناقشة يشارك فيها الجميع برؤياهم لتحديد التغييرات الهامة في استراتيجية المؤسسة والالتزام بتنفيذها</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عادة صياغة العمل عن طريق إصلاح النظم الإدارية، أو إدخال تكنولوجيا جديدة مما يودي باستمرار إلي تغيير تجارب العاملين</w:t>
      </w:r>
    </w:p>
    <w:p>
      <w:pPr>
        <w:pStyle w:val="Normal"/>
        <w:ind w:left="-625" w:hanging="0"/>
        <w:rPr>
          <w:rFonts w:ascii="Times New Roman" w:hAnsi="Times New Roman" w:cs="Times New Roman"/>
          <w:b/>
          <w:b/>
          <w:bCs/>
          <w:color w:val="C00000"/>
          <w:sz w:val="26"/>
          <w:szCs w:val="26"/>
        </w:rPr>
      </w:pPr>
      <w:r>
        <w:rPr>
          <w:rFonts w:ascii="Times New Roman" w:hAnsi="Times New Roman" w:cs="Times New Roman"/>
          <w:b/>
          <w:b/>
          <w:bCs/>
          <w:color w:val="0F243E" w:themeColor="text2" w:themeShade="80"/>
          <w:sz w:val="26"/>
          <w:sz w:val="26"/>
          <w:szCs w:val="26"/>
          <w:u w:val="single"/>
          <w:rtl w:val="true"/>
        </w:rPr>
        <w:t>الأسلوب الثاني</w:t>
      </w:r>
      <w:r>
        <w:rPr>
          <w:rFonts w:cs="Times New Roman" w:ascii="Times New Roman" w:hAnsi="Times New Roman"/>
          <w:b/>
          <w:bCs/>
          <w:color w:val="0F243E" w:themeColor="text2" w:themeShade="80"/>
          <w:sz w:val="26"/>
          <w:szCs w:val="26"/>
          <w:u w:val="single"/>
          <w:rtl w:val="true"/>
        </w:rPr>
        <w:t>:</w:t>
      </w:r>
      <w:r>
        <w:rPr>
          <w:rFonts w:cs="Times New Roman" w:ascii="Times New Roman" w:hAnsi="Times New Roman"/>
          <w:b/>
          <w:bCs/>
          <w:color w:val="0F243E" w:themeColor="text2" w:themeShade="80"/>
          <w:sz w:val="26"/>
          <w:szCs w:val="26"/>
          <w:rtl w:val="true"/>
        </w:rPr>
        <w:t xml:space="preserve"> </w:t>
      </w:r>
      <w:r>
        <w:rPr>
          <w:rFonts w:ascii="Times New Roman" w:hAnsi="Times New Roman" w:cs="Times New Roman"/>
          <w:b/>
          <w:b/>
          <w:bCs/>
          <w:color w:val="00B050"/>
          <w:sz w:val="26"/>
          <w:sz w:val="26"/>
          <w:szCs w:val="26"/>
          <w:rtl w:val="true"/>
        </w:rPr>
        <w:t>مس شغاف القلوب</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عمل على تجميع العاملين حول مجموعة مشتركة من القيم والتوقعات والآمال والأحلام</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احتفال بالنجاح من خلال مناسبات عادية وتلقائية تكرم إنجازات الأفراد، والمجموعات، والمؤسسة ككل وهذا الاحتفال يعزز الثقافة التي يريد القادة غرسها</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شجيع الابتكارات واستغلال الابتكارات التي تفشل كفرص لتحسين الأداء، وليس كمناسبات للتوبيخ والعقاب</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سين نوعية ظروف العمل لكي يدرك العاملون أن رئاسة المؤسسة تكن لهم كل تقدير</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زيز الالتزامات العاطفية التي يريدها القادة مثل الإحساس بروح الفريق والالتزام بخدمة العميل</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غرس علاقات قوية جديدة بين جماعات العاملين علي أساس الثقة والتعاون والمشاركة في المسئولية عن تحقيق النتائج</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شر الصدق والشفافية بين العاملين وتجنب الصراعات والعداءات</w:t>
      </w:r>
    </w:p>
    <w:p>
      <w:pPr>
        <w:pStyle w:val="Normal"/>
        <w:ind w:left="-625" w:hanging="0"/>
        <w:rPr>
          <w:rFonts w:ascii="Times New Roman" w:hAnsi="Times New Roman" w:cs="Times New Roman"/>
          <w:b/>
          <w:b/>
          <w:bCs/>
          <w:color w:val="0F243E" w:themeColor="text2" w:themeShade="80"/>
          <w:sz w:val="26"/>
          <w:szCs w:val="26"/>
        </w:rPr>
      </w:pPr>
      <w:r>
        <w:rPr>
          <w:rFonts w:ascii="Times New Roman" w:hAnsi="Times New Roman" w:cs="Times New Roman"/>
          <w:b/>
          <w:b/>
          <w:bCs/>
          <w:color w:val="002060"/>
          <w:sz w:val="26"/>
          <w:sz w:val="26"/>
          <w:szCs w:val="26"/>
          <w:u w:val="single"/>
          <w:rtl w:val="true"/>
        </w:rPr>
        <w:t>الأسلوب الثالث</w:t>
      </w:r>
      <w:r>
        <w:rPr>
          <w:rFonts w:cs="Times New Roman" w:ascii="Times New Roman" w:hAnsi="Times New Roman"/>
          <w:b/>
          <w:bCs/>
          <w:color w:val="0F243E" w:themeColor="text2" w:themeShade="80"/>
          <w:sz w:val="26"/>
          <w:szCs w:val="26"/>
          <w:u w:val="single"/>
          <w:rtl w:val="true"/>
        </w:rPr>
        <w:t xml:space="preserve">: </w:t>
      </w:r>
      <w:r>
        <w:rPr>
          <w:rFonts w:ascii="Times New Roman" w:hAnsi="Times New Roman" w:cs="Times New Roman"/>
          <w:b/>
          <w:b/>
          <w:bCs/>
          <w:color w:val="00B050"/>
          <w:sz w:val="26"/>
          <w:sz w:val="26"/>
          <w:szCs w:val="26"/>
          <w:rtl w:val="true"/>
        </w:rPr>
        <w:t xml:space="preserve">تغيير الثقافة </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استمالة العقول</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منطقي</w:t>
      </w:r>
      <w:r>
        <w:rPr>
          <w:rFonts w:cs="Times New Roman" w:ascii="Times New Roman" w:hAnsi="Times New Roman"/>
          <w:b/>
          <w:bCs/>
          <w:color w:val="00B050"/>
          <w:sz w:val="26"/>
          <w:szCs w:val="26"/>
          <w:rtl w:val="true"/>
        </w:rPr>
        <w:t>)</w:t>
      </w:r>
      <w:bookmarkStart w:id="0" w:name="_GoBack"/>
      <w:bookmarkEnd w:id="0"/>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حديد العاملين والقادة للافتراضات الضمنية التي تشكل نظامهم أو مؤسستهم، ثم بحث الافتراضات التي تحتاج إلى تغيير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جراء مقارنة بين أداء مختلف المؤسسات للتخلي عن النماذج العقلية البالية وذلك بترك الوسائل القديمة لإنجاز العمل</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قيام بزيارات للمواقع لإعطاء العاملين فرصة رؤية المؤسسات التي تجسد الثقافة والسلوك والنتائج التي يريدها القادة، وهذا يساعدهم في التخلي عن نماذجهم العقلية القديمة واستبدالها بأخرى جديدة</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غيير عقول العاملين بمساعدتهم على تعلم أشياء جديدة معا في مجموعات، وهذه المجموعات هي التي تحدد احتياجات التعليم صوراً كلامية عن المستقبل الذي يسعون إلى بلوغه، وتكوين صورة جماعية لما تهدف المؤسسة إلى تحقيقه</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يم</w:t>
      </w:r>
      <w:r>
        <w:rPr>
          <w:rFonts w:ascii="Times New Roman" w:hAnsi="Times New Roman" w:cs="Times New Roman"/>
          <w:b/>
          <w:b/>
          <w:bCs/>
          <w:color w:val="632423" w:themeColor="accent2" w:themeShade="80"/>
          <w:sz w:val="26"/>
          <w:sz w:val="26"/>
          <w:szCs w:val="26"/>
          <w:rtl w:val="true"/>
        </w:rPr>
        <w:t xml:space="preserve"> </w:t>
      </w:r>
      <w:r>
        <w:rPr>
          <w:rFonts w:ascii="Times New Roman" w:hAnsi="Times New Roman" w:cs="Times New Roman"/>
          <w:b/>
          <w:b/>
          <w:bCs/>
          <w:sz w:val="26"/>
          <w:sz w:val="26"/>
          <w:szCs w:val="26"/>
          <w:rtl w:val="true"/>
        </w:rPr>
        <w:t>معتقدات ومبادئ للمؤسسة تزود العاملين بمعايير غير بيروقراطية تكون مرشدا لهم في تصرفاتهم في مكان العمل</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ستخدام لغة جديدة تحل محل لغة البيروقراطية من عبارات وأفكار توفر للعاملين خطوطا إرشادية تساعدهم على التكيف مع الثقافة الجديدة</w:t>
      </w:r>
    </w:p>
    <w:p>
      <w:pPr>
        <w:pStyle w:val="ListParagraph"/>
        <w:numPr>
          <w:ilvl w:val="0"/>
          <w:numId w:val="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زمات التنظيمي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د الأزمات جزء هاما وأساسيا من حياة أية منظ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لا توجد منظمة بغض النظر عن حجمها وطبيعة العمليات التي تؤديها بعيدة عن الأزمات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ذا لم تكن المنظمة الآن في أزمة فهي في مرحلة ما قبل حدوث الأزمة وعليها أن تستعد لمواجهة الأزمة عندما تظهر في أي وق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فالأزمات لا تهدد استمرار عمليات المنظمة فقط بل تهدد حياة المنظمة نفسها وبقاء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أزمات يمكن أن تحدث بسبب العديد من العوامل الداخلية والخارجية</w:t>
      </w:r>
      <w:r>
        <w:rPr>
          <w:rFonts w:cs="Times New Roman" w:ascii="Times New Roman" w:hAnsi="Times New Roman"/>
          <w:b/>
          <w:bCs/>
          <w:sz w:val="26"/>
          <w:szCs w:val="26"/>
          <w:rtl w:val="true"/>
        </w:rPr>
        <w:t>.</w:t>
      </w:r>
    </w:p>
    <w:p>
      <w:pPr>
        <w:pStyle w:val="ListParagraph"/>
        <w:numPr>
          <w:ilvl w:val="0"/>
          <w:numId w:val="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لماذا تحدث الأزمات التنظيمية؟ وماهي خصائصها؟</w:t>
      </w:r>
    </w:p>
    <w:p>
      <w:pPr>
        <w:pStyle w:val="Normal"/>
        <w:ind w:left="-625" w:hanging="0"/>
        <w:rPr>
          <w:rFonts w:ascii="Times New Roman" w:hAnsi="Times New Roman" w:cs="Times New Roman"/>
          <w:b/>
          <w:b/>
          <w:bCs/>
          <w:color w:val="002060"/>
          <w:sz w:val="26"/>
          <w:szCs w:val="26"/>
          <w:u w:val="single"/>
        </w:rPr>
      </w:pPr>
      <w:r>
        <w:drawing>
          <wp:anchor behindDoc="0" distT="0" distB="0" distL="0" distR="0" simplePos="0" locked="0" layoutInCell="0" allowOverlap="1" relativeHeight="12" wp14:anchorId="53A0D585">
            <wp:simplePos x="0" y="0"/>
            <wp:positionH relativeFrom="column">
              <wp:posOffset>-47625</wp:posOffset>
            </wp:positionH>
            <wp:positionV relativeFrom="paragraph">
              <wp:posOffset>70485</wp:posOffset>
            </wp:positionV>
            <wp:extent cx="4744720" cy="895350"/>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Times New Roman" w:hAnsi="Times New Roman" w:cs="Times New Roman"/>
          <w:b/>
          <w:b/>
          <w:bCs/>
          <w:color w:val="002060"/>
          <w:sz w:val="26"/>
          <w:sz w:val="26"/>
          <w:szCs w:val="26"/>
          <w:u w:val="single"/>
          <w:rtl w:val="true"/>
        </w:rPr>
        <w:t>العوامل الداخلية</w:t>
      </w:r>
      <w:r>
        <w:rPr>
          <w:rFonts w:cs="Times New Roman" w:ascii="Times New Roman" w:hAnsi="Times New Roman"/>
          <w:b/>
          <w:bCs/>
          <w:color w:val="002060"/>
          <w:sz w:val="26"/>
          <w:szCs w:val="26"/>
          <w:u w:val="single"/>
          <w:rtl w:val="true"/>
        </w:rPr>
        <w:t>:</w:t>
      </w:r>
    </w:p>
    <w:p>
      <w:pPr>
        <w:pStyle w:val="Normal"/>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r>
    </w:p>
    <w:p>
      <w:pPr>
        <w:pStyle w:val="Normal"/>
        <w:ind w:left="-625" w:hanging="0"/>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ind w:left="-625" w:hanging="0"/>
        <w:rPr>
          <w:rFonts w:ascii="Times New Roman" w:hAnsi="Times New Roman" w:cs="Times New Roman"/>
          <w:b/>
          <w:b/>
          <w:bCs/>
          <w:color w:val="002060"/>
          <w:sz w:val="26"/>
          <w:szCs w:val="26"/>
          <w:u w:val="single"/>
        </w:rPr>
      </w:pPr>
      <w:r>
        <w:drawing>
          <wp:anchor behindDoc="0" distT="0" distB="0" distL="0" distR="0" simplePos="0" locked="0" layoutInCell="0" allowOverlap="1" relativeHeight="10" wp14:anchorId="3C064765">
            <wp:simplePos x="0" y="0"/>
            <wp:positionH relativeFrom="margin">
              <wp:align>left</wp:align>
            </wp:positionH>
            <wp:positionV relativeFrom="paragraph">
              <wp:posOffset>302895</wp:posOffset>
            </wp:positionV>
            <wp:extent cx="4811395" cy="27622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r>
        <w:rPr>
          <w:rFonts w:ascii="Times New Roman" w:hAnsi="Times New Roman" w:cs="Times New Roman"/>
          <w:b/>
          <w:b/>
          <w:bCs/>
          <w:color w:val="002060"/>
          <w:sz w:val="26"/>
          <w:sz w:val="26"/>
          <w:szCs w:val="26"/>
          <w:u w:val="single"/>
          <w:rtl w:val="true"/>
        </w:rPr>
        <w:t xml:space="preserve">عوامل خارجية محيطة بالمنطقة </w:t>
      </w:r>
      <w:r>
        <w:rPr>
          <w:rFonts w:cs="Times New Roman" w:ascii="Times New Roman" w:hAnsi="Times New Roman"/>
          <w:b/>
          <w:bCs/>
          <w:color w:val="002060"/>
          <w:sz w:val="26"/>
          <w:szCs w:val="26"/>
          <w:u w:val="single"/>
          <w:rtl w:val="true"/>
        </w:rPr>
        <w:t xml:space="preserve">: </w:t>
      </w:r>
    </w:p>
    <w:p>
      <w:pPr>
        <w:pStyle w:val="Normal"/>
        <w:ind w:left="-625"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drawing>
          <wp:anchor behindDoc="0" distT="0" distB="0" distL="0" distR="0" simplePos="0" locked="0" layoutInCell="0" allowOverlap="1" relativeHeight="11">
            <wp:simplePos x="0" y="0"/>
            <wp:positionH relativeFrom="column">
              <wp:posOffset>19050</wp:posOffset>
            </wp:positionH>
            <wp:positionV relativeFrom="paragraph">
              <wp:posOffset>8890</wp:posOffset>
            </wp:positionV>
            <wp:extent cx="5628640" cy="3343275"/>
            <wp:effectExtent l="0" t="0" r="0" b="0"/>
            <wp:wrapNone/>
            <wp:docPr id="3" name="صورة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26" descr=""/>
                    <pic:cNvPicPr>
                      <a:picLocks noChangeAspect="1" noChangeArrowheads="1"/>
                    </pic:cNvPicPr>
                  </pic:nvPicPr>
                  <pic:blipFill>
                    <a:blip r:embed="rId12"/>
                    <a:srcRect l="2525" t="7263" r="3021" b="5565"/>
                    <a:stretch>
                      <a:fillRect/>
                    </a:stretch>
                  </pic:blipFill>
                  <pic:spPr bwMode="auto">
                    <a:xfrm>
                      <a:off x="0" y="0"/>
                      <a:ext cx="5628640" cy="3343275"/>
                    </a:xfrm>
                    <a:prstGeom prst="rect">
                      <a:avLst/>
                    </a:prstGeom>
                  </pic:spPr>
                </pic:pic>
              </a:graphicData>
            </a:graphic>
          </wp:anchor>
        </w:drawing>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ListParagraph"/>
        <w:numPr>
          <w:ilvl w:val="0"/>
          <w:numId w:val="3"/>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 xml:space="preserve">خصائص الأزمات التنظيمية </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الأزمات التنظيمية هي أحداث تهدد</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عاد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أهداف الأساسية للمنظمة وبقاء نجاح تلك المنظم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نطلق الأزمات التنظيمية من أحداث ذات احتمالات صغيرة في الحدوث ولكن ذات تأثير كبير على جميع الأطراف عند حدوثها</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عادة قبل حدوث الأزمة تكون هناك فترة ترسل الأزمة فيها إشارات عديدة تنبئ عن وجود بعض المشكلات في النظام الحالي وهذا ما يعرف بإشارات الإنذار المبكر عن الأزمة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أخذ الأزمات خلال سلسلة من التفاعلات بين مجموعة من الأحداث والعوامل المتزامنة داخل وخارج المنظم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لا يستطيع المدير عادة التحكم في تلك الأحداث التي تسبب الأزمات فضلا عن أن الوقت المتاح لاتخاذ القرارات عادة ما يكون ضيقا جدا</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جود ضغط متزايد من العديد من الأطراف الخارجية على المنظمة للتعامل مع الأزمة بصورة فورية وتقليل آثاره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مثل </w:t>
      </w:r>
      <w:r>
        <w:rPr>
          <w:rFonts w:ascii="Times New Roman" w:hAnsi="Times New Roman" w:cs="Times New Roman"/>
          <w:b/>
          <w:b/>
          <w:bCs/>
          <w:color w:val="00B050"/>
          <w:sz w:val="26"/>
          <w:sz w:val="26"/>
          <w:szCs w:val="26"/>
          <w:rtl w:val="true"/>
        </w:rPr>
        <w:t>الحكومة</w:t>
      </w: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وسائل الإعلام</w:t>
      </w: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 xml:space="preserve">الرأي العام </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الخ</w:t>
      </w:r>
      <w:r>
        <w:rPr>
          <w:rFonts w:cs="Times New Roman" w:ascii="Times New Roman" w:hAnsi="Times New Roman"/>
          <w:b/>
          <w:bCs/>
          <w:sz w:val="26"/>
          <w:szCs w:val="26"/>
          <w:rtl w:val="true"/>
        </w:rPr>
        <w:t xml:space="preserve">)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رتبط الأزمات بوجود خسائر كبيرة سواء خسائر </w:t>
      </w:r>
      <w:r>
        <w:rPr>
          <w:rFonts w:ascii="Times New Roman" w:hAnsi="Times New Roman" w:cs="Times New Roman"/>
          <w:b/>
          <w:b/>
          <w:bCs/>
          <w:color w:val="00B050"/>
          <w:sz w:val="26"/>
          <w:sz w:val="26"/>
          <w:szCs w:val="26"/>
          <w:rtl w:val="true"/>
        </w:rPr>
        <w:t>مادية</w:t>
      </w:r>
      <w:r>
        <w:rPr>
          <w:rFonts w:ascii="Times New Roman" w:hAnsi="Times New Roman" w:cs="Times New Roman"/>
          <w:b/>
          <w:b/>
          <w:bCs/>
          <w:sz w:val="26"/>
          <w:sz w:val="26"/>
          <w:szCs w:val="26"/>
          <w:rtl w:val="true"/>
        </w:rPr>
        <w:t xml:space="preserve"> </w:t>
      </w:r>
      <w:r>
        <w:rPr>
          <w:rFonts w:ascii="Times New Roman" w:hAnsi="Times New Roman" w:cs="Times New Roman"/>
          <w:b/>
          <w:b/>
          <w:bCs/>
          <w:color w:val="00B050"/>
          <w:sz w:val="26"/>
          <w:sz w:val="26"/>
          <w:szCs w:val="26"/>
          <w:rtl w:val="true"/>
        </w:rPr>
        <w:t>أو بشرية</w:t>
      </w:r>
      <w:r>
        <w:rPr>
          <w:rFonts w:ascii="Times New Roman" w:hAnsi="Times New Roman" w:cs="Times New Roman"/>
          <w:b/>
          <w:b/>
          <w:bCs/>
          <w:sz w:val="26"/>
          <w:sz w:val="26"/>
          <w:szCs w:val="26"/>
          <w:rtl w:val="true"/>
        </w:rPr>
        <w:t xml:space="preserve"> </w:t>
      </w:r>
      <w:r>
        <w:rPr>
          <w:rFonts w:ascii="Times New Roman" w:hAnsi="Times New Roman" w:cs="Times New Roman"/>
          <w:b/>
          <w:b/>
          <w:bCs/>
          <w:color w:val="00B050"/>
          <w:sz w:val="26"/>
          <w:sz w:val="26"/>
          <w:szCs w:val="26"/>
          <w:rtl w:val="true"/>
        </w:rPr>
        <w:t>أو اجتماعية أو نفس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وثر الأزمة عند حدوثها على العديد من الأطراف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وظفين، عملاء، هيئات حكومي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نعكس اشتراك العديد من الأطراف في الأزمة في ظهور نوع من الصراع بين تلك الأطراف</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حتاج المنظمة عادة فترة طويلة نسبيا قد تصل إلى عدة سنوات لإمكانيات الرجوع إلى الوضع السابق لحدوث الأزمة أو لوضع أفضل منه</w:t>
      </w:r>
    </w:p>
    <w:p>
      <w:pPr>
        <w:pStyle w:val="ListParagraph"/>
        <w:tabs>
          <w:tab w:val="clear" w:pos="720"/>
          <w:tab w:val="left" w:pos="3581" w:leader="none"/>
        </w:tabs>
        <w:spacing w:lineRule="auto" w:line="240"/>
        <w:ind w:left="-625"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581" w:leader="none"/>
        </w:tabs>
        <w:spacing w:lineRule="auto" w:line="240"/>
        <w:ind w:left="36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581" w:leader="none"/>
        </w:tabs>
        <w:spacing w:lineRule="auto" w:line="240"/>
        <w:ind w:left="36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0"/>
        <w:spacing w:before="0" w:after="200"/>
        <w:jc w:val="left"/>
        <w:rPr>
          <w:rFonts w:ascii="Times New Roman" w:hAnsi="Times New Roman" w:cs="Times New Roman" w:asciiTheme="majorBidi" w:cstheme="majorBidi" w:hAnsiTheme="majorBidi"/>
          <w:b/>
          <w:b/>
          <w:bCs/>
          <w:sz w:val="26"/>
          <w:szCs w:val="26"/>
        </w:rPr>
      </w:pPr>
      <w:r>
        <w:rPr/>
      </w:r>
    </w:p>
    <w:sectPr>
      <w:footerReference w:type="default" r:id="rId13"/>
      <w:type w:val="nextPage"/>
      <w:pgSz w:w="11906" w:h="16838"/>
      <w:pgMar w:left="1800" w:right="1800" w:gutter="0" w:header="0" w:top="993" w:footer="708" w:bottom="1440"/>
      <w:pgNumType w:start="2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oper Black">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8">
              <wp:simplePos x="0" y="0"/>
              <wp:positionH relativeFrom="page">
                <wp:align>center</wp:align>
              </wp:positionH>
              <wp:positionV relativeFrom="bottomMargin">
                <wp:align>center</wp:align>
              </wp:positionV>
              <wp:extent cx="7538720" cy="190500"/>
              <wp:effectExtent l="0" t="5715" r="0" b="0"/>
              <wp:wrapNone/>
              <wp:docPr id="4"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122242138"/>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23</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14344925"/>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23</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84772E1-5A73-4096-8695-565187EF0778}" type="doc">
      <dgm:prSet loTypeId="urn:microsoft.com/office/officeart/2009/3/layout/StepUpProcess" loCatId="process" qsTypeId="urn:microsoft.com/office/officeart/2005/8/quickstyle/simple1" qsCatId="simple" csTypeId="urn:microsoft.com/office/officeart/2005/8/colors/colorful5" csCatId="colorful" phldr="1"/>
      <dgm:spPr/>
    </dgm:pt>
    <dgm:pt modelId="{21FB5A04-D39A-4192-83C8-DEEF62536712}">
      <dgm:prSet phldrT="[نص]" custT="1"/>
      <dgm:spPr/>
      <dgm:t>
        <a:bodyPr/>
        <a:lstStyle/>
        <a:p>
          <a:pPr rtl="1"/>
          <a:r>
            <a:rPr lang="ar-SA" sz="1300" b="1">
              <a:cs typeface="+mj-cs"/>
            </a:rPr>
            <a:t>عوامل إنسانية</a:t>
          </a:r>
        </a:p>
      </dgm:t>
    </dgm:pt>
    <dgm:pt modelId="{E9466945-609F-4B05-992C-9BB768F41845}" type="parTrans" cxnId="{92CC1731-E925-4FCE-88DB-41CFE258106B}">
      <dgm:prSet/>
      <dgm:spPr/>
      <dgm:t>
        <a:bodyPr/>
        <a:lstStyle/>
        <a:p>
          <a:pPr rtl="1"/>
          <a:endParaRPr lang="ar-SA"/>
        </a:p>
      </dgm:t>
    </dgm:pt>
    <dgm:pt modelId="{7706E8A1-6129-448A-95B6-AC5C937DD78B}" type="sibTrans" cxnId="{92CC1731-E925-4FCE-88DB-41CFE258106B}">
      <dgm:prSet/>
      <dgm:spPr/>
      <dgm:t>
        <a:bodyPr/>
        <a:lstStyle/>
        <a:p>
          <a:pPr rtl="1"/>
          <a:endParaRPr lang="ar-SA"/>
        </a:p>
      </dgm:t>
    </dgm:pt>
    <dgm:pt modelId="{76722601-8317-4D4D-AA4F-0AFB18543043}">
      <dgm:prSet phldrT="[نص]" custT="1"/>
      <dgm:spPr/>
      <dgm:t>
        <a:bodyPr/>
        <a:lstStyle/>
        <a:p>
          <a:pPr rtl="1"/>
          <a:r>
            <a:rPr lang="ar-SA" sz="1300" b="1"/>
            <a:t>عوامل تنظيمية</a:t>
          </a:r>
        </a:p>
      </dgm:t>
    </dgm:pt>
    <dgm:pt modelId="{045EC880-3384-4A7E-885E-5E6B14F048D4}" type="parTrans" cxnId="{587CB1F7-3056-4FFA-AC3E-08896CF255AF}">
      <dgm:prSet/>
      <dgm:spPr/>
      <dgm:t>
        <a:bodyPr/>
        <a:lstStyle/>
        <a:p>
          <a:pPr rtl="1"/>
          <a:endParaRPr lang="ar-SA"/>
        </a:p>
      </dgm:t>
    </dgm:pt>
    <dgm:pt modelId="{32F2ECED-C00B-45A0-8FBF-626D6CD97925}" type="sibTrans" cxnId="{587CB1F7-3056-4FFA-AC3E-08896CF255AF}">
      <dgm:prSet/>
      <dgm:spPr/>
      <dgm:t>
        <a:bodyPr/>
        <a:lstStyle/>
        <a:p>
          <a:pPr rtl="1"/>
          <a:endParaRPr lang="ar-SA"/>
        </a:p>
      </dgm:t>
    </dgm:pt>
    <dgm:pt modelId="{02C6818F-B4AF-4C1A-A726-5AF2FAA7FD2D}">
      <dgm:prSet phldrT="[نص]" custT="1"/>
      <dgm:spPr/>
      <dgm:t>
        <a:bodyPr/>
        <a:lstStyle/>
        <a:p>
          <a:pPr rtl="1"/>
          <a:r>
            <a:rPr lang="ar-SA" sz="1300" b="1">
              <a:cs typeface="+mj-cs"/>
            </a:rPr>
            <a:t>عوامل تكنولوجية </a:t>
          </a:r>
        </a:p>
      </dgm:t>
    </dgm:pt>
    <dgm:pt modelId="{B261C156-17E6-40DA-BDC2-6E966E29CFF4}" type="parTrans" cxnId="{42B9563E-6248-4A54-9529-E0CCFF1A472B}">
      <dgm:prSet/>
      <dgm:spPr/>
      <dgm:t>
        <a:bodyPr/>
        <a:lstStyle/>
        <a:p>
          <a:pPr rtl="1"/>
          <a:endParaRPr lang="ar-SA"/>
        </a:p>
      </dgm:t>
    </dgm:pt>
    <dgm:pt modelId="{E6A47563-FF4A-4D90-9F7C-4333F9981017}" type="sibTrans" cxnId="{42B9563E-6248-4A54-9529-E0CCFF1A472B}">
      <dgm:prSet/>
      <dgm:spPr/>
      <dgm:t>
        <a:bodyPr/>
        <a:lstStyle/>
        <a:p>
          <a:pPr rtl="1"/>
          <a:endParaRPr lang="ar-SA"/>
        </a:p>
      </dgm:t>
    </dgm:pt>
    <dgm:pt modelId="{F053EA19-3F53-4861-BFB0-8878DB3861B4}" type="pres">
      <dgm:prSet presAssocID="{484772E1-5A73-4096-8695-565187EF0778}" presName="rootnode" presStyleCnt="0">
        <dgm:presLayoutVars>
          <dgm:chMax/>
          <dgm:chPref/>
          <dgm:dir/>
          <dgm:animLvl val="lvl"/>
        </dgm:presLayoutVars>
      </dgm:prSet>
      <dgm:spPr/>
    </dgm:pt>
    <dgm:pt modelId="{58772783-E20C-4F77-88B2-8F7DFCE17629}" type="pres">
      <dgm:prSet presAssocID="{21FB5A04-D39A-4192-83C8-DEEF62536712}" presName="composite" presStyleCnt="0"/>
      <dgm:spPr/>
    </dgm:pt>
    <dgm:pt modelId="{52874B18-1A8C-48D9-BEDC-75860FF1CFB7}" type="pres">
      <dgm:prSet presAssocID="{21FB5A04-D39A-4192-83C8-DEEF62536712}" presName="LShape" presStyleLbl="alignNode1" presStyleIdx="0" presStyleCnt="5" custScaleX="176324"/>
      <dgm:spPr/>
    </dgm:pt>
    <dgm:pt modelId="{90C0310A-CA47-4482-ADED-2EB5020DE330}" type="pres">
      <dgm:prSet presAssocID="{21FB5A04-D39A-4192-83C8-DEEF62536712}" presName="ParentText" presStyleLbl="revTx" presStyleIdx="0" presStyleCnt="3">
        <dgm:presLayoutVars>
          <dgm:chMax val="0"/>
          <dgm:chPref val="0"/>
          <dgm:bulletEnabled val="1"/>
        </dgm:presLayoutVars>
      </dgm:prSet>
      <dgm:spPr/>
      <dgm:t>
        <a:bodyPr/>
        <a:lstStyle/>
        <a:p>
          <a:pPr rtl="1"/>
          <a:endParaRPr lang="ar-SA"/>
        </a:p>
      </dgm:t>
    </dgm:pt>
    <dgm:pt modelId="{471D76A0-03C3-4C09-B585-E3BFF0ECDD67}" type="pres">
      <dgm:prSet presAssocID="{21FB5A04-D39A-4192-83C8-DEEF62536712}" presName="Triangle" presStyleLbl="alignNode1" presStyleIdx="1" presStyleCnt="5"/>
      <dgm:spPr/>
    </dgm:pt>
    <dgm:pt modelId="{ED17B53C-5D70-4334-AB0E-D0B5DC44EAC8}" type="pres">
      <dgm:prSet presAssocID="{7706E8A1-6129-448A-95B6-AC5C937DD78B}" presName="sibTrans" presStyleCnt="0"/>
      <dgm:spPr/>
    </dgm:pt>
    <dgm:pt modelId="{C0625690-4033-4035-A7A5-A2AA86081F04}" type="pres">
      <dgm:prSet presAssocID="{7706E8A1-6129-448A-95B6-AC5C937DD78B}" presName="space" presStyleCnt="0"/>
      <dgm:spPr/>
    </dgm:pt>
    <dgm:pt modelId="{66A2F07D-0410-4251-A2C1-1586DC8E3DC6}" type="pres">
      <dgm:prSet presAssocID="{76722601-8317-4D4D-AA4F-0AFB18543043}" presName="composite" presStyleCnt="0"/>
      <dgm:spPr/>
    </dgm:pt>
    <dgm:pt modelId="{A5E408F9-893F-4D64-9B68-6751337C7703}" type="pres">
      <dgm:prSet presAssocID="{76722601-8317-4D4D-AA4F-0AFB18543043}" presName="LShape" presStyleLbl="alignNode1" presStyleIdx="2" presStyleCnt="5" custScaleX="180472" custScaleY="99660"/>
      <dgm:spPr/>
    </dgm:pt>
    <dgm:pt modelId="{B9373589-A17E-463B-A33C-7FEDB699E959}" type="pres">
      <dgm:prSet presAssocID="{76722601-8317-4D4D-AA4F-0AFB18543043}" presName="ParentText" presStyleLbl="revTx" presStyleIdx="1" presStyleCnt="3">
        <dgm:presLayoutVars>
          <dgm:chMax val="0"/>
          <dgm:chPref val="0"/>
          <dgm:bulletEnabled val="1"/>
        </dgm:presLayoutVars>
      </dgm:prSet>
      <dgm:spPr/>
      <dgm:t>
        <a:bodyPr/>
        <a:lstStyle/>
        <a:p>
          <a:pPr rtl="1"/>
          <a:endParaRPr lang="ar-SA"/>
        </a:p>
      </dgm:t>
    </dgm:pt>
    <dgm:pt modelId="{3AB9CD1E-48A8-4D24-93E4-3A689BFEC5A3}" type="pres">
      <dgm:prSet presAssocID="{76722601-8317-4D4D-AA4F-0AFB18543043}" presName="Triangle" presStyleLbl="alignNode1" presStyleIdx="3" presStyleCnt="5"/>
      <dgm:spPr/>
    </dgm:pt>
    <dgm:pt modelId="{599F7C7A-EB07-4F52-B531-A4E62A89CA68}" type="pres">
      <dgm:prSet presAssocID="{32F2ECED-C00B-45A0-8FBF-626D6CD97925}" presName="sibTrans" presStyleCnt="0"/>
      <dgm:spPr/>
    </dgm:pt>
    <dgm:pt modelId="{0BFA0F5B-6934-46F0-9FAF-E4C308435DBD}" type="pres">
      <dgm:prSet presAssocID="{32F2ECED-C00B-45A0-8FBF-626D6CD97925}" presName="space" presStyleCnt="0"/>
      <dgm:spPr/>
    </dgm:pt>
    <dgm:pt modelId="{E5484267-2CFD-4B45-89AA-9C40B414264C}" type="pres">
      <dgm:prSet presAssocID="{02C6818F-B4AF-4C1A-A726-5AF2FAA7FD2D}" presName="composite" presStyleCnt="0"/>
      <dgm:spPr/>
    </dgm:pt>
    <dgm:pt modelId="{2F915872-811C-4C90-AEA8-5083900727E4}" type="pres">
      <dgm:prSet presAssocID="{02C6818F-B4AF-4C1A-A726-5AF2FAA7FD2D}" presName="LShape" presStyleLbl="alignNode1" presStyleIdx="4" presStyleCnt="5" custScaleX="152649" custScaleY="96824"/>
      <dgm:spPr/>
    </dgm:pt>
    <dgm:pt modelId="{9ED539C4-A78C-47EE-9180-55E3911448B1}" type="pres">
      <dgm:prSet presAssocID="{02C6818F-B4AF-4C1A-A726-5AF2FAA7FD2D}" presName="ParentText" presStyleLbl="revTx" presStyleIdx="2" presStyleCnt="3" custScaleX="153877">
        <dgm:presLayoutVars>
          <dgm:chMax val="0"/>
          <dgm:chPref val="0"/>
          <dgm:bulletEnabled val="1"/>
        </dgm:presLayoutVars>
      </dgm:prSet>
      <dgm:spPr/>
      <dgm:t>
        <a:bodyPr/>
        <a:lstStyle/>
        <a:p>
          <a:pPr rtl="1"/>
          <a:endParaRPr lang="ar-SA"/>
        </a:p>
      </dgm:t>
    </dgm:pt>
  </dgm:ptLst>
  <dgm:cxnLst>
    <dgm:cxn modelId="{44B48C12-06BF-4F5E-99D1-E1FEA7313E41}" type="presOf" srcId="{76722601-8317-4D4D-AA4F-0AFB18543043}" destId="{B9373589-A17E-463B-A33C-7FEDB699E959}" srcOrd="0" destOrd="0" presId="urn:microsoft.com/office/officeart/2009/3/layout/StepUpProcess"/>
    <dgm:cxn modelId="{42B9563E-6248-4A54-9529-E0CCFF1A472B}" srcId="{484772E1-5A73-4096-8695-565187EF0778}" destId="{02C6818F-B4AF-4C1A-A726-5AF2FAA7FD2D}" srcOrd="2" destOrd="0" parTransId="{B261C156-17E6-40DA-BDC2-6E966E29CFF4}" sibTransId="{E6A47563-FF4A-4D90-9F7C-4333F9981017}"/>
    <dgm:cxn modelId="{92CC1731-E925-4FCE-88DB-41CFE258106B}" srcId="{484772E1-5A73-4096-8695-565187EF0778}" destId="{21FB5A04-D39A-4192-83C8-DEEF62536712}" srcOrd="0" destOrd="0" parTransId="{E9466945-609F-4B05-992C-9BB768F41845}" sibTransId="{7706E8A1-6129-448A-95B6-AC5C937DD78B}"/>
    <dgm:cxn modelId="{587CB1F7-3056-4FFA-AC3E-08896CF255AF}" srcId="{484772E1-5A73-4096-8695-565187EF0778}" destId="{76722601-8317-4D4D-AA4F-0AFB18543043}" srcOrd="1" destOrd="0" parTransId="{045EC880-3384-4A7E-885E-5E6B14F048D4}" sibTransId="{32F2ECED-C00B-45A0-8FBF-626D6CD97925}"/>
    <dgm:cxn modelId="{6A0ADD01-6A41-4291-AAB5-F73AA8E52F5D}" type="presOf" srcId="{21FB5A04-D39A-4192-83C8-DEEF62536712}" destId="{90C0310A-CA47-4482-ADED-2EB5020DE330}" srcOrd="0" destOrd="0" presId="urn:microsoft.com/office/officeart/2009/3/layout/StepUpProcess"/>
    <dgm:cxn modelId="{199D8757-F2B2-486A-AF0B-0C611BD9D970}" type="presOf" srcId="{02C6818F-B4AF-4C1A-A726-5AF2FAA7FD2D}" destId="{9ED539C4-A78C-47EE-9180-55E3911448B1}" srcOrd="0" destOrd="0" presId="urn:microsoft.com/office/officeart/2009/3/layout/StepUpProcess"/>
    <dgm:cxn modelId="{ED32CE10-90EB-469C-9393-98335CEC7320}" type="presOf" srcId="{484772E1-5A73-4096-8695-565187EF0778}" destId="{F053EA19-3F53-4861-BFB0-8878DB3861B4}" srcOrd="0" destOrd="0" presId="urn:microsoft.com/office/officeart/2009/3/layout/StepUpProcess"/>
    <dgm:cxn modelId="{CDC33EB8-7636-4368-9A98-7D54B08E9AED}" type="presParOf" srcId="{F053EA19-3F53-4861-BFB0-8878DB3861B4}" destId="{58772783-E20C-4F77-88B2-8F7DFCE17629}" srcOrd="0" destOrd="0" presId="urn:microsoft.com/office/officeart/2009/3/layout/StepUpProcess"/>
    <dgm:cxn modelId="{01AE063B-82EE-48C3-8D71-0D887C84EC5A}" type="presParOf" srcId="{58772783-E20C-4F77-88B2-8F7DFCE17629}" destId="{52874B18-1A8C-48D9-BEDC-75860FF1CFB7}" srcOrd="0" destOrd="0" presId="urn:microsoft.com/office/officeart/2009/3/layout/StepUpProcess"/>
    <dgm:cxn modelId="{3E258F1B-F4DF-4F14-B780-DDF7475A8421}" type="presParOf" srcId="{58772783-E20C-4F77-88B2-8F7DFCE17629}" destId="{90C0310A-CA47-4482-ADED-2EB5020DE330}" srcOrd="1" destOrd="0" presId="urn:microsoft.com/office/officeart/2009/3/layout/StepUpProcess"/>
    <dgm:cxn modelId="{5293B653-18B7-49FA-B736-B7F2BE02CA35}" type="presParOf" srcId="{58772783-E20C-4F77-88B2-8F7DFCE17629}" destId="{471D76A0-03C3-4C09-B585-E3BFF0ECDD67}" srcOrd="2" destOrd="0" presId="urn:microsoft.com/office/officeart/2009/3/layout/StepUpProcess"/>
    <dgm:cxn modelId="{05AB1F3C-F07E-4A04-8968-6171773A5165}" type="presParOf" srcId="{F053EA19-3F53-4861-BFB0-8878DB3861B4}" destId="{ED17B53C-5D70-4334-AB0E-D0B5DC44EAC8}" srcOrd="1" destOrd="0" presId="urn:microsoft.com/office/officeart/2009/3/layout/StepUpProcess"/>
    <dgm:cxn modelId="{F3E54F28-C6AA-4FD8-AC4A-230210CC99DE}" type="presParOf" srcId="{ED17B53C-5D70-4334-AB0E-D0B5DC44EAC8}" destId="{C0625690-4033-4035-A7A5-A2AA86081F04}" srcOrd="0" destOrd="0" presId="urn:microsoft.com/office/officeart/2009/3/layout/StepUpProcess"/>
    <dgm:cxn modelId="{604B5FC1-A9FF-4C73-BCCB-76BDE2918B51}" type="presParOf" srcId="{F053EA19-3F53-4861-BFB0-8878DB3861B4}" destId="{66A2F07D-0410-4251-A2C1-1586DC8E3DC6}" srcOrd="2" destOrd="0" presId="urn:microsoft.com/office/officeart/2009/3/layout/StepUpProcess"/>
    <dgm:cxn modelId="{3F281078-90FF-4086-9FEF-69400D2A75E6}" type="presParOf" srcId="{66A2F07D-0410-4251-A2C1-1586DC8E3DC6}" destId="{A5E408F9-893F-4D64-9B68-6751337C7703}" srcOrd="0" destOrd="0" presId="urn:microsoft.com/office/officeart/2009/3/layout/StepUpProcess"/>
    <dgm:cxn modelId="{82C1D6E0-4180-4A4E-820B-128D3009FCE6}" type="presParOf" srcId="{66A2F07D-0410-4251-A2C1-1586DC8E3DC6}" destId="{B9373589-A17E-463B-A33C-7FEDB699E959}" srcOrd="1" destOrd="0" presId="urn:microsoft.com/office/officeart/2009/3/layout/StepUpProcess"/>
    <dgm:cxn modelId="{5BC8F87A-5172-44C6-9F78-BA70367392B5}" type="presParOf" srcId="{66A2F07D-0410-4251-A2C1-1586DC8E3DC6}" destId="{3AB9CD1E-48A8-4D24-93E4-3A689BFEC5A3}" srcOrd="2" destOrd="0" presId="urn:microsoft.com/office/officeart/2009/3/layout/StepUpProcess"/>
    <dgm:cxn modelId="{EB7DA2FF-0299-4821-BD98-956E280E4BD7}" type="presParOf" srcId="{F053EA19-3F53-4861-BFB0-8878DB3861B4}" destId="{599F7C7A-EB07-4F52-B531-A4E62A89CA68}" srcOrd="3" destOrd="0" presId="urn:microsoft.com/office/officeart/2009/3/layout/StepUpProcess"/>
    <dgm:cxn modelId="{D0F15C8F-0251-461F-A311-702EEDD0694B}" type="presParOf" srcId="{599F7C7A-EB07-4F52-B531-A4E62A89CA68}" destId="{0BFA0F5B-6934-46F0-9FAF-E4C308435DBD}" srcOrd="0" destOrd="0" presId="urn:microsoft.com/office/officeart/2009/3/layout/StepUpProcess"/>
    <dgm:cxn modelId="{5E426F77-7702-42B1-88C1-13488E210982}" type="presParOf" srcId="{F053EA19-3F53-4861-BFB0-8878DB3861B4}" destId="{E5484267-2CFD-4B45-89AA-9C40B414264C}" srcOrd="4" destOrd="0" presId="urn:microsoft.com/office/officeart/2009/3/layout/StepUpProcess"/>
    <dgm:cxn modelId="{7F2B401E-FA8E-4272-A1F1-0843A9CF0BCF}" type="presParOf" srcId="{E5484267-2CFD-4B45-89AA-9C40B414264C}" destId="{2F915872-811C-4C90-AEA8-5083900727E4}" srcOrd="0" destOrd="0" presId="urn:microsoft.com/office/officeart/2009/3/layout/StepUpProcess"/>
    <dgm:cxn modelId="{2787C04E-0F61-4133-B034-AA734270B917}" type="presParOf" srcId="{E5484267-2CFD-4B45-89AA-9C40B414264C}" destId="{9ED539C4-A78C-47EE-9180-55E3911448B1}" srcOrd="1" destOrd="0" presId="urn:microsoft.com/office/officeart/2009/3/layout/StepUp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817DCDB7-1D60-4972-8D08-0DA2DFD02620}" type="doc">
      <dgm:prSet loTypeId="urn:microsoft.com/office/officeart/2005/8/layout/process1" loCatId="process" qsTypeId="urn:microsoft.com/office/officeart/2005/8/quickstyle/simple2" qsCatId="simple" csTypeId="urn:microsoft.com/office/officeart/2005/8/colors/accent2_1" csCatId="accent2" phldr="1"/>
      <dgm:spPr/>
    </dgm:pt>
    <dgm:pt modelId="{5A3D9BC7-AF6E-4F6C-B9C8-68DF25C3D66D}">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rPr>
            <a:t>سياسية</a:t>
          </a:r>
        </a:p>
      </dgm:t>
    </dgm:pt>
    <dgm:pt modelId="{164C2AF2-0949-4C18-A9EF-0168861E03BB}" type="parTrans" cxnId="{1AF785DD-2AB4-4031-BA03-2C04FA3E6622}">
      <dgm:prSet/>
      <dgm:spPr/>
      <dgm:t>
        <a:bodyPr/>
        <a:lstStyle/>
        <a:p>
          <a:pPr rtl="1"/>
          <a:endParaRPr lang="ar-SA"/>
        </a:p>
      </dgm:t>
    </dgm:pt>
    <dgm:pt modelId="{1A0A17DD-E97A-4D84-A087-BF6DD543D5F8}" type="sibTrans" cxnId="{1AF785DD-2AB4-4031-BA03-2C04FA3E6622}">
      <dgm:prSet/>
      <dgm:spPr>
        <a:noFill/>
        <a:ln>
          <a:noFill/>
        </a:ln>
      </dgm:spPr>
      <dgm:t>
        <a:bodyPr/>
        <a:lstStyle/>
        <a:p>
          <a:pPr rtl="1"/>
          <a:endParaRPr lang="ar-SA"/>
        </a:p>
      </dgm:t>
    </dgm:pt>
    <dgm:pt modelId="{51396AC7-CA31-43A8-AD10-586B824A39BF}">
      <dgm:prSet phldrT="[نص]" custT="1">
        <dgm:style>
          <a:lnRef idx="2">
            <a:schemeClr val="accent5"/>
          </a:lnRef>
          <a:fillRef idx="1">
            <a:schemeClr val="lt1"/>
          </a:fillRef>
          <a:effectRef idx="0">
            <a:schemeClr val="accent5"/>
          </a:effectRef>
          <a:fontRef idx="minor">
            <a:schemeClr val="dk1"/>
          </a:fontRef>
        </dgm:style>
      </dgm:prSet>
      <dgm:spPr/>
      <dgm:t>
        <a:bodyPr/>
        <a:lstStyle/>
        <a:p>
          <a:pPr rtl="1"/>
          <a:r>
            <a:rPr lang="ar-SA" sz="1300" b="1">
              <a:solidFill>
                <a:sysClr val="windowText" lastClr="000000"/>
              </a:solidFill>
            </a:rPr>
            <a:t>اجتماعية</a:t>
          </a:r>
        </a:p>
      </dgm:t>
    </dgm:pt>
    <dgm:pt modelId="{53E5A547-CFF1-4D95-B79A-B29A83747FB7}" type="parTrans" cxnId="{0B909211-E30F-4FD8-8CBE-9E4C68416A57}">
      <dgm:prSet/>
      <dgm:spPr/>
      <dgm:t>
        <a:bodyPr/>
        <a:lstStyle/>
        <a:p>
          <a:pPr rtl="1"/>
          <a:endParaRPr lang="ar-SA"/>
        </a:p>
      </dgm:t>
    </dgm:pt>
    <dgm:pt modelId="{6A35B9A3-7ABF-4214-BFDA-EF3D87DD479A}" type="sibTrans" cxnId="{0B909211-E30F-4FD8-8CBE-9E4C68416A57}">
      <dgm:prSet/>
      <dgm:spPr>
        <a:noFill/>
        <a:ln>
          <a:noFill/>
        </a:ln>
      </dgm:spPr>
      <dgm:t>
        <a:bodyPr/>
        <a:lstStyle/>
        <a:p>
          <a:pPr rtl="1"/>
          <a:endParaRPr lang="ar-SA"/>
        </a:p>
      </dgm:t>
    </dgm:pt>
    <dgm:pt modelId="{D655DB57-AD35-4EE4-9B8A-CCFE90E73784}">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rPr>
            <a:t>اقتصادية</a:t>
          </a:r>
        </a:p>
      </dgm:t>
    </dgm:pt>
    <dgm:pt modelId="{32353D10-AA65-485B-A1D7-579F98DBEEA5}" type="parTrans" cxnId="{FEFE4DFF-313B-4E43-B6D6-6533480A2D43}">
      <dgm:prSet/>
      <dgm:spPr/>
      <dgm:t>
        <a:bodyPr/>
        <a:lstStyle/>
        <a:p>
          <a:pPr rtl="1"/>
          <a:endParaRPr lang="ar-SA"/>
        </a:p>
      </dgm:t>
    </dgm:pt>
    <dgm:pt modelId="{CAE824D2-C4D1-478B-8060-0B210D0F5E99}" type="sibTrans" cxnId="{FEFE4DFF-313B-4E43-B6D6-6533480A2D43}">
      <dgm:prSet/>
      <dgm:spPr/>
      <dgm:t>
        <a:bodyPr/>
        <a:lstStyle/>
        <a:p>
          <a:pPr rtl="1"/>
          <a:endParaRPr lang="ar-SA"/>
        </a:p>
      </dgm:t>
    </dgm:pt>
    <dgm:pt modelId="{BC8816D5-9E34-4E75-9741-395301050C1A}">
      <dgm:prSet custT="1">
        <dgm:style>
          <a:lnRef idx="2">
            <a:schemeClr val="accent4"/>
          </a:lnRef>
          <a:fillRef idx="1">
            <a:schemeClr val="lt1"/>
          </a:fillRef>
          <a:effectRef idx="0">
            <a:schemeClr val="accent4"/>
          </a:effectRef>
          <a:fontRef idx="minor">
            <a:schemeClr val="dk1"/>
          </a:fontRef>
        </dgm:style>
      </dgm:prSet>
      <dgm:spPr/>
      <dgm:t>
        <a:bodyPr/>
        <a:lstStyle/>
        <a:p>
          <a:pPr rtl="1"/>
          <a:r>
            <a:rPr lang="ar-SA" sz="1300" b="1">
              <a:solidFill>
                <a:sysClr val="windowText" lastClr="000000"/>
              </a:solidFill>
            </a:rPr>
            <a:t>ثقافية</a:t>
          </a:r>
        </a:p>
      </dgm:t>
    </dgm:pt>
    <dgm:pt modelId="{853CA1BD-A56B-4E88-861D-F6CB8D3FB18F}" type="parTrans" cxnId="{B9C8E347-B64D-4254-92D6-366A8E9E49B0}">
      <dgm:prSet/>
      <dgm:spPr/>
      <dgm:t>
        <a:bodyPr/>
        <a:lstStyle/>
        <a:p>
          <a:pPr rtl="1"/>
          <a:endParaRPr lang="ar-SA"/>
        </a:p>
      </dgm:t>
    </dgm:pt>
    <dgm:pt modelId="{C3F8FB28-5D78-4471-A950-6FB78C145659}" type="sibTrans" cxnId="{B9C8E347-B64D-4254-92D6-366A8E9E49B0}">
      <dgm:prSet/>
      <dgm:spPr>
        <a:noFill/>
      </dgm:spPr>
      <dgm:t>
        <a:bodyPr/>
        <a:lstStyle/>
        <a:p>
          <a:pPr rtl="1"/>
          <a:endParaRPr lang="ar-SA"/>
        </a:p>
      </dgm:t>
    </dgm:pt>
    <dgm:pt modelId="{64FCE9AD-42C0-41E4-9C5A-93A9131A4C25}" type="pres">
      <dgm:prSet presAssocID="{817DCDB7-1D60-4972-8D08-0DA2DFD02620}" presName="Name0" presStyleCnt="0">
        <dgm:presLayoutVars>
          <dgm:dir/>
          <dgm:resizeHandles val="exact"/>
        </dgm:presLayoutVars>
      </dgm:prSet>
      <dgm:spPr/>
    </dgm:pt>
    <dgm:pt modelId="{E5FB17BB-4124-4791-ACA3-378104292404}" type="pres">
      <dgm:prSet presAssocID="{5A3D9BC7-AF6E-4F6C-B9C8-68DF25C3D66D}" presName="node" presStyleLbl="node1" presStyleIdx="0" presStyleCnt="4" custLinFactX="6829" custLinFactY="-50385" custLinFactNeighborX="100000" custLinFactNeighborY="-100000">
        <dgm:presLayoutVars>
          <dgm:bulletEnabled val="1"/>
        </dgm:presLayoutVars>
      </dgm:prSet>
      <dgm:spPr/>
      <dgm:t>
        <a:bodyPr/>
        <a:lstStyle/>
        <a:p>
          <a:pPr rtl="1"/>
          <a:endParaRPr lang="ar-SA"/>
        </a:p>
      </dgm:t>
    </dgm:pt>
    <dgm:pt modelId="{1414E02C-452B-456A-BC76-FE63694D38C5}" type="pres">
      <dgm:prSet presAssocID="{1A0A17DD-E97A-4D84-A087-BF6DD543D5F8}" presName="sibTrans" presStyleLbl="sibTrans2D1" presStyleIdx="0" presStyleCnt="3"/>
      <dgm:spPr>
        <a:prstGeom prst="mathMinus">
          <a:avLst/>
        </a:prstGeom>
      </dgm:spPr>
      <dgm:t>
        <a:bodyPr/>
        <a:lstStyle/>
        <a:p>
          <a:pPr rtl="1"/>
          <a:endParaRPr lang="ar-SA"/>
        </a:p>
      </dgm:t>
    </dgm:pt>
    <dgm:pt modelId="{7A5D86DC-A896-489D-9865-DC29DF04B2AF}" type="pres">
      <dgm:prSet presAssocID="{1A0A17DD-E97A-4D84-A087-BF6DD543D5F8}" presName="connectorText" presStyleLbl="sibTrans2D1" presStyleIdx="0" presStyleCnt="3"/>
      <dgm:spPr/>
      <dgm:t>
        <a:bodyPr/>
        <a:lstStyle/>
        <a:p>
          <a:pPr rtl="1"/>
          <a:endParaRPr lang="ar-SA"/>
        </a:p>
      </dgm:t>
    </dgm:pt>
    <dgm:pt modelId="{8CD8C0A7-D792-40CA-8C9E-0686635DAF63}" type="pres">
      <dgm:prSet presAssocID="{BC8816D5-9E34-4E75-9741-395301050C1A}" presName="node" presStyleLbl="node1" presStyleIdx="1" presStyleCnt="4" custLinFactY="-46578" custLinFactNeighborX="97084" custLinFactNeighborY="-100000">
        <dgm:presLayoutVars>
          <dgm:bulletEnabled val="1"/>
        </dgm:presLayoutVars>
      </dgm:prSet>
      <dgm:spPr/>
      <dgm:t>
        <a:bodyPr/>
        <a:lstStyle/>
        <a:p>
          <a:pPr rtl="1"/>
          <a:endParaRPr lang="ar-SA"/>
        </a:p>
      </dgm:t>
    </dgm:pt>
    <dgm:pt modelId="{757E5871-AFA8-4427-A3C4-A7310053766C}" type="pres">
      <dgm:prSet presAssocID="{C3F8FB28-5D78-4471-A950-6FB78C145659}" presName="sibTrans" presStyleLbl="sibTrans2D1" presStyleIdx="1" presStyleCnt="3"/>
      <dgm:spPr>
        <a:prstGeom prst="mathMinus">
          <a:avLst/>
        </a:prstGeom>
      </dgm:spPr>
      <dgm:t>
        <a:bodyPr/>
        <a:lstStyle/>
        <a:p>
          <a:pPr rtl="1"/>
          <a:endParaRPr lang="ar-SA"/>
        </a:p>
      </dgm:t>
    </dgm:pt>
    <dgm:pt modelId="{AB9C0BF5-2F6E-42C4-B686-0BEFE7D2135C}" type="pres">
      <dgm:prSet presAssocID="{C3F8FB28-5D78-4471-A950-6FB78C145659}" presName="connectorText" presStyleLbl="sibTrans2D1" presStyleIdx="1" presStyleCnt="3"/>
      <dgm:spPr/>
      <dgm:t>
        <a:bodyPr/>
        <a:lstStyle/>
        <a:p>
          <a:pPr rtl="1"/>
          <a:endParaRPr lang="ar-SA"/>
        </a:p>
      </dgm:t>
    </dgm:pt>
    <dgm:pt modelId="{E78B7EDB-CFCA-41DF-B78A-027A46034117}" type="pres">
      <dgm:prSet presAssocID="{51396AC7-CA31-43A8-AD10-586B824A39BF}" presName="node" presStyleLbl="node1" presStyleIdx="2" presStyleCnt="4" custLinFactY="-52288" custLinFactNeighborX="51398" custLinFactNeighborY="-100000">
        <dgm:presLayoutVars>
          <dgm:bulletEnabled val="1"/>
        </dgm:presLayoutVars>
      </dgm:prSet>
      <dgm:spPr/>
      <dgm:t>
        <a:bodyPr/>
        <a:lstStyle/>
        <a:p>
          <a:pPr rtl="1"/>
          <a:endParaRPr lang="ar-SA"/>
        </a:p>
      </dgm:t>
    </dgm:pt>
    <dgm:pt modelId="{ECD8E78D-6775-4649-A834-5ACAB105AB9E}" type="pres">
      <dgm:prSet presAssocID="{6A35B9A3-7ABF-4214-BFDA-EF3D87DD479A}" presName="sibTrans" presStyleLbl="sibTrans2D1" presStyleIdx="2" presStyleCnt="3"/>
      <dgm:spPr>
        <a:prstGeom prst="mathMinus">
          <a:avLst/>
        </a:prstGeom>
      </dgm:spPr>
      <dgm:t>
        <a:bodyPr/>
        <a:lstStyle/>
        <a:p>
          <a:pPr rtl="1"/>
          <a:endParaRPr lang="ar-SA"/>
        </a:p>
      </dgm:t>
    </dgm:pt>
    <dgm:pt modelId="{D7CB39EF-38E5-42EC-B3E8-EFD66EC3E007}" type="pres">
      <dgm:prSet presAssocID="{6A35B9A3-7ABF-4214-BFDA-EF3D87DD479A}" presName="connectorText" presStyleLbl="sibTrans2D1" presStyleIdx="2" presStyleCnt="3"/>
      <dgm:spPr>
        <a:prstGeom prst="mathMinus">
          <a:avLst/>
        </a:prstGeom>
      </dgm:spPr>
      <dgm:t>
        <a:bodyPr/>
        <a:lstStyle/>
        <a:p>
          <a:pPr rtl="1"/>
          <a:endParaRPr lang="ar-SA"/>
        </a:p>
      </dgm:t>
    </dgm:pt>
    <dgm:pt modelId="{A38D62B0-62ED-47CF-8391-2518CEC7AE45}" type="pres">
      <dgm:prSet presAssocID="{D655DB57-AD35-4EE4-9B8A-CCFE90E73784}" presName="node" presStyleLbl="node1" presStyleIdx="3" presStyleCnt="4" custLinFactY="-52288" custLinFactNeighborX="572" custLinFactNeighborY="-100000">
        <dgm:presLayoutVars>
          <dgm:bulletEnabled val="1"/>
        </dgm:presLayoutVars>
      </dgm:prSet>
      <dgm:spPr/>
      <dgm:t>
        <a:bodyPr/>
        <a:lstStyle/>
        <a:p>
          <a:pPr rtl="1"/>
          <a:endParaRPr lang="ar-SA"/>
        </a:p>
      </dgm:t>
    </dgm:pt>
  </dgm:ptLst>
  <dgm:cxnLst>
    <dgm:cxn modelId="{B8F9C855-378B-494D-A7C7-08DDBF883AF8}" type="presOf" srcId="{51396AC7-CA31-43A8-AD10-586B824A39BF}" destId="{E78B7EDB-CFCA-41DF-B78A-027A46034117}" srcOrd="0" destOrd="0" presId="urn:microsoft.com/office/officeart/2005/8/layout/process1"/>
    <dgm:cxn modelId="{0B909211-E30F-4FD8-8CBE-9E4C68416A57}" srcId="{817DCDB7-1D60-4972-8D08-0DA2DFD02620}" destId="{51396AC7-CA31-43A8-AD10-586B824A39BF}" srcOrd="2" destOrd="0" parTransId="{53E5A547-CFF1-4D95-B79A-B29A83747FB7}" sibTransId="{6A35B9A3-7ABF-4214-BFDA-EF3D87DD479A}"/>
    <dgm:cxn modelId="{5ED698CD-5E92-4754-9148-93960057564D}" type="presOf" srcId="{BC8816D5-9E34-4E75-9741-395301050C1A}" destId="{8CD8C0A7-D792-40CA-8C9E-0686635DAF63}" srcOrd="0" destOrd="0" presId="urn:microsoft.com/office/officeart/2005/8/layout/process1"/>
    <dgm:cxn modelId="{B9C8E347-B64D-4254-92D6-366A8E9E49B0}" srcId="{817DCDB7-1D60-4972-8D08-0DA2DFD02620}" destId="{BC8816D5-9E34-4E75-9741-395301050C1A}" srcOrd="1" destOrd="0" parTransId="{853CA1BD-A56B-4E88-861D-F6CB8D3FB18F}" sibTransId="{C3F8FB28-5D78-4471-A950-6FB78C145659}"/>
    <dgm:cxn modelId="{1F792004-2449-4936-968B-02D65A8B7A21}" type="presOf" srcId="{C3F8FB28-5D78-4471-A950-6FB78C145659}" destId="{757E5871-AFA8-4427-A3C4-A7310053766C}" srcOrd="0" destOrd="0" presId="urn:microsoft.com/office/officeart/2005/8/layout/process1"/>
    <dgm:cxn modelId="{DEF041DD-BBB4-4613-8654-F6DFAD062439}" type="presOf" srcId="{1A0A17DD-E97A-4D84-A087-BF6DD543D5F8}" destId="{1414E02C-452B-456A-BC76-FE63694D38C5}" srcOrd="0" destOrd="0" presId="urn:microsoft.com/office/officeart/2005/8/layout/process1"/>
    <dgm:cxn modelId="{2B751FB6-E69C-4916-A6EC-A3C08CF3AE44}" type="presOf" srcId="{D655DB57-AD35-4EE4-9B8A-CCFE90E73784}" destId="{A38D62B0-62ED-47CF-8391-2518CEC7AE45}" srcOrd="0" destOrd="0" presId="urn:microsoft.com/office/officeart/2005/8/layout/process1"/>
    <dgm:cxn modelId="{1AF785DD-2AB4-4031-BA03-2C04FA3E6622}" srcId="{817DCDB7-1D60-4972-8D08-0DA2DFD02620}" destId="{5A3D9BC7-AF6E-4F6C-B9C8-68DF25C3D66D}" srcOrd="0" destOrd="0" parTransId="{164C2AF2-0949-4C18-A9EF-0168861E03BB}" sibTransId="{1A0A17DD-E97A-4D84-A087-BF6DD543D5F8}"/>
    <dgm:cxn modelId="{B66CF507-36DE-4852-9535-AB37036FCD83}" type="presOf" srcId="{6A35B9A3-7ABF-4214-BFDA-EF3D87DD479A}" destId="{ECD8E78D-6775-4649-A834-5ACAB105AB9E}" srcOrd="0" destOrd="0" presId="urn:microsoft.com/office/officeart/2005/8/layout/process1"/>
    <dgm:cxn modelId="{DD56633E-1DC2-40B1-BDC6-EDE32052D99E}" type="presOf" srcId="{6A35B9A3-7ABF-4214-BFDA-EF3D87DD479A}" destId="{D7CB39EF-38E5-42EC-B3E8-EFD66EC3E007}" srcOrd="1" destOrd="0" presId="urn:microsoft.com/office/officeart/2005/8/layout/process1"/>
    <dgm:cxn modelId="{FEFE4DFF-313B-4E43-B6D6-6533480A2D43}" srcId="{817DCDB7-1D60-4972-8D08-0DA2DFD02620}" destId="{D655DB57-AD35-4EE4-9B8A-CCFE90E73784}" srcOrd="3" destOrd="0" parTransId="{32353D10-AA65-485B-A1D7-579F98DBEEA5}" sibTransId="{CAE824D2-C4D1-478B-8060-0B210D0F5E99}"/>
    <dgm:cxn modelId="{D78BDEAB-9EC8-41CC-8668-0672A1CC247D}" type="presOf" srcId="{817DCDB7-1D60-4972-8D08-0DA2DFD02620}" destId="{64FCE9AD-42C0-41E4-9C5A-93A9131A4C25}" srcOrd="0" destOrd="0" presId="urn:microsoft.com/office/officeart/2005/8/layout/process1"/>
    <dgm:cxn modelId="{4DB30BF0-F050-44FB-8F0E-D37AE29F4FED}" type="presOf" srcId="{C3F8FB28-5D78-4471-A950-6FB78C145659}" destId="{AB9C0BF5-2F6E-42C4-B686-0BEFE7D2135C}" srcOrd="1" destOrd="0" presId="urn:microsoft.com/office/officeart/2005/8/layout/process1"/>
    <dgm:cxn modelId="{D9100ACF-90D4-4059-9474-8E1C4DD9A6C0}" type="presOf" srcId="{1A0A17DD-E97A-4D84-A087-BF6DD543D5F8}" destId="{7A5D86DC-A896-489D-9865-DC29DF04B2AF}" srcOrd="1" destOrd="0" presId="urn:microsoft.com/office/officeart/2005/8/layout/process1"/>
    <dgm:cxn modelId="{D012BFC9-CB99-4489-8D75-61CAB6ACC342}" type="presOf" srcId="{5A3D9BC7-AF6E-4F6C-B9C8-68DF25C3D66D}" destId="{E5FB17BB-4124-4791-ACA3-378104292404}" srcOrd="0" destOrd="0" presId="urn:microsoft.com/office/officeart/2005/8/layout/process1"/>
    <dgm:cxn modelId="{20905CBD-0A31-49AB-809A-6DDA2204F488}" type="presParOf" srcId="{64FCE9AD-42C0-41E4-9C5A-93A9131A4C25}" destId="{E5FB17BB-4124-4791-ACA3-378104292404}" srcOrd="0" destOrd="0" presId="urn:microsoft.com/office/officeart/2005/8/layout/process1"/>
    <dgm:cxn modelId="{A226D641-5F42-40E5-8570-6C1729167A4E}" type="presParOf" srcId="{64FCE9AD-42C0-41E4-9C5A-93A9131A4C25}" destId="{1414E02C-452B-456A-BC76-FE63694D38C5}" srcOrd="1" destOrd="0" presId="urn:microsoft.com/office/officeart/2005/8/layout/process1"/>
    <dgm:cxn modelId="{F11E9CB9-FFB9-43BE-8BCD-D82FA9347234}" type="presParOf" srcId="{1414E02C-452B-456A-BC76-FE63694D38C5}" destId="{7A5D86DC-A896-489D-9865-DC29DF04B2AF}" srcOrd="0" destOrd="0" presId="urn:microsoft.com/office/officeart/2005/8/layout/process1"/>
    <dgm:cxn modelId="{2C7B574B-AD1B-42DB-B652-AAD0C8C6BB6E}" type="presParOf" srcId="{64FCE9AD-42C0-41E4-9C5A-93A9131A4C25}" destId="{8CD8C0A7-D792-40CA-8C9E-0686635DAF63}" srcOrd="2" destOrd="0" presId="urn:microsoft.com/office/officeart/2005/8/layout/process1"/>
    <dgm:cxn modelId="{DE0A10EB-0832-462D-97C8-2D0AFB9C2565}" type="presParOf" srcId="{64FCE9AD-42C0-41E4-9C5A-93A9131A4C25}" destId="{757E5871-AFA8-4427-A3C4-A7310053766C}" srcOrd="3" destOrd="0" presId="urn:microsoft.com/office/officeart/2005/8/layout/process1"/>
    <dgm:cxn modelId="{E63A6FF5-CF14-46BE-8DFA-FB9FD3057508}" type="presParOf" srcId="{757E5871-AFA8-4427-A3C4-A7310053766C}" destId="{AB9C0BF5-2F6E-42C4-B686-0BEFE7D2135C}" srcOrd="0" destOrd="0" presId="urn:microsoft.com/office/officeart/2005/8/layout/process1"/>
    <dgm:cxn modelId="{F344E930-CD52-415E-BFAC-32550771B6AC}" type="presParOf" srcId="{64FCE9AD-42C0-41E4-9C5A-93A9131A4C25}" destId="{E78B7EDB-CFCA-41DF-B78A-027A46034117}" srcOrd="4" destOrd="0" presId="urn:microsoft.com/office/officeart/2005/8/layout/process1"/>
    <dgm:cxn modelId="{AE906436-DE5D-475D-9D12-78370D4CF08C}" type="presParOf" srcId="{64FCE9AD-42C0-41E4-9C5A-93A9131A4C25}" destId="{ECD8E78D-6775-4649-A834-5ACAB105AB9E}" srcOrd="5" destOrd="0" presId="urn:microsoft.com/office/officeart/2005/8/layout/process1"/>
    <dgm:cxn modelId="{F83C680A-77B5-480C-9B30-7E9EDC13881A}" type="presParOf" srcId="{ECD8E78D-6775-4649-A834-5ACAB105AB9E}" destId="{D7CB39EF-38E5-42EC-B3E8-EFD66EC3E007}" srcOrd="0" destOrd="0" presId="urn:microsoft.com/office/officeart/2005/8/layout/process1"/>
    <dgm:cxn modelId="{9C3F2EF7-0F55-4280-A028-09BA152F1628}" type="presParOf" srcId="{64FCE9AD-42C0-41E4-9C5A-93A9131A4C25}" destId="{A38D62B0-62ED-47CF-8391-2518CEC7AE45}" srcOrd="6"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2874B18-1A8C-48D9-BEDC-75860FF1CFB7}">
      <dsp:nvSpPr>
        <dsp:cNvPr id="0" name=""/>
        <dsp:cNvSpPr/>
      </dsp:nvSpPr>
      <dsp:spPr>
        <a:xfrm rot="5400000">
          <a:off x="1096423" y="-21415"/>
          <a:ext cx="374311" cy="1098228"/>
        </a:xfrm>
        <a:prstGeom prst="corner">
          <a:avLst>
            <a:gd name="adj1" fmla="val 16120"/>
            <a:gd name="adj2" fmla="val 16110"/>
          </a:avLst>
        </a:prstGeom>
        <a:solidFill>
          <a:schemeClr val="accent5">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0C0310A-CA47-4482-ADED-2EB5020DE330}">
      <dsp:nvSpPr>
        <dsp:cNvPr id="0" name=""/>
        <dsp:cNvSpPr/>
      </dsp:nvSpPr>
      <dsp:spPr>
        <a:xfrm>
          <a:off x="1033941" y="402371"/>
          <a:ext cx="562309"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cs typeface="+mj-cs"/>
            </a:rPr>
            <a:t>عوامل إنسانية</a:t>
          </a:r>
        </a:p>
      </dsp:txBody>
      <dsp:txXfrm>
        <a:off x="1033941" y="402371"/>
        <a:ext cx="562309" cy="492897"/>
      </dsp:txXfrm>
    </dsp:sp>
    <dsp:sp modelId="{471D76A0-03C3-4C09-B585-E3BFF0ECDD67}">
      <dsp:nvSpPr>
        <dsp:cNvPr id="0" name=""/>
        <dsp:cNvSpPr/>
      </dsp:nvSpPr>
      <dsp:spPr>
        <a:xfrm>
          <a:off x="1490155" y="170420"/>
          <a:ext cx="106096" cy="106096"/>
        </a:xfrm>
        <a:prstGeom prst="triangle">
          <a:avLst>
            <a:gd name="adj" fmla="val 100000"/>
          </a:avLst>
        </a:prstGeom>
        <a:solidFill>
          <a:schemeClr val="accent5">
            <a:hueOff val="-2483469"/>
            <a:satOff val="9953"/>
            <a:lumOff val="2157"/>
            <a:alphaOff val="0"/>
          </a:schemeClr>
        </a:solidFill>
        <a:ln w="25400" cap="flat" cmpd="sng" algn="ctr">
          <a:solidFill>
            <a:schemeClr val="accent5">
              <a:hueOff val="-2483469"/>
              <a:satOff val="9953"/>
              <a:lumOff val="2157"/>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5E408F9-893F-4D64-9B68-6751337C7703}">
      <dsp:nvSpPr>
        <dsp:cNvPr id="0" name=""/>
        <dsp:cNvSpPr/>
      </dsp:nvSpPr>
      <dsp:spPr>
        <a:xfrm rot="5400000">
          <a:off x="2272487" y="-204673"/>
          <a:ext cx="373039" cy="1124063"/>
        </a:xfrm>
        <a:prstGeom prst="corner">
          <a:avLst>
            <a:gd name="adj1" fmla="val 16120"/>
            <a:gd name="adj2" fmla="val 16110"/>
          </a:avLst>
        </a:prstGeom>
        <a:solidFill>
          <a:schemeClr val="accent5">
            <a:hueOff val="-4966938"/>
            <a:satOff val="19906"/>
            <a:lumOff val="4314"/>
            <a:alphaOff val="0"/>
          </a:schemeClr>
        </a:solidFill>
        <a:ln w="25400" cap="flat" cmpd="sng" algn="ctr">
          <a:solidFill>
            <a:schemeClr val="accent5">
              <a:hueOff val="-4966938"/>
              <a:satOff val="19906"/>
              <a:lumOff val="4314"/>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9373589-A17E-463B-A33C-7FEDB699E959}">
      <dsp:nvSpPr>
        <dsp:cNvPr id="0" name=""/>
        <dsp:cNvSpPr/>
      </dsp:nvSpPr>
      <dsp:spPr>
        <a:xfrm>
          <a:off x="2209369" y="232032"/>
          <a:ext cx="562309"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t>عوامل تنظيمية</a:t>
          </a:r>
        </a:p>
      </dsp:txBody>
      <dsp:txXfrm>
        <a:off x="2209369" y="232032"/>
        <a:ext cx="562309" cy="492897"/>
      </dsp:txXfrm>
    </dsp:sp>
    <dsp:sp modelId="{3AB9CD1E-48A8-4D24-93E4-3A689BFEC5A3}">
      <dsp:nvSpPr>
        <dsp:cNvPr id="0" name=""/>
        <dsp:cNvSpPr/>
      </dsp:nvSpPr>
      <dsp:spPr>
        <a:xfrm>
          <a:off x="2665582" y="80"/>
          <a:ext cx="106096" cy="106096"/>
        </a:xfrm>
        <a:prstGeom prst="triangle">
          <a:avLst>
            <a:gd name="adj" fmla="val 100000"/>
          </a:avLst>
        </a:prstGeom>
        <a:solidFill>
          <a:schemeClr val="accent5">
            <a:hueOff val="-7450407"/>
            <a:satOff val="29858"/>
            <a:lumOff val="6471"/>
            <a:alphaOff val="0"/>
          </a:schemeClr>
        </a:solidFill>
        <a:ln w="25400" cap="flat" cmpd="sng" algn="ctr">
          <a:solidFill>
            <a:schemeClr val="accent5">
              <a:hueOff val="-7450407"/>
              <a:satOff val="29858"/>
              <a:lumOff val="6471"/>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F915872-811C-4C90-AEA8-5083900727E4}">
      <dsp:nvSpPr>
        <dsp:cNvPr id="0" name=""/>
        <dsp:cNvSpPr/>
      </dsp:nvSpPr>
      <dsp:spPr>
        <a:xfrm rot="5400000">
          <a:off x="3353657" y="-288365"/>
          <a:ext cx="362423" cy="950769"/>
        </a:xfrm>
        <a:prstGeom prst="corner">
          <a:avLst>
            <a:gd name="adj1" fmla="val 16120"/>
            <a:gd name="adj2" fmla="val 16110"/>
          </a:avLst>
        </a:prstGeom>
        <a:solidFill>
          <a:schemeClr val="accent5">
            <a:hueOff val="-9933876"/>
            <a:satOff val="39811"/>
            <a:lumOff val="8628"/>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ED539C4-A78C-47EE-9180-55E3911448B1}">
      <dsp:nvSpPr>
        <dsp:cNvPr id="0" name=""/>
        <dsp:cNvSpPr/>
      </dsp:nvSpPr>
      <dsp:spPr>
        <a:xfrm>
          <a:off x="3133754" y="61693"/>
          <a:ext cx="865264"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cs typeface="+mj-cs"/>
            </a:rPr>
            <a:t>عوامل تكنولوجية </a:t>
          </a:r>
        </a:p>
      </dsp:txBody>
      <dsp:txXfrm>
        <a:off x="3133754" y="61693"/>
        <a:ext cx="865264" cy="49289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5FB17BB-4124-4791-ACA3-378104292404}">
      <dsp:nvSpPr>
        <dsp:cNvPr id="0" name=""/>
        <dsp:cNvSpPr/>
      </dsp:nvSpPr>
      <dsp:spPr>
        <a:xfrm>
          <a:off x="436951" y="0"/>
          <a:ext cx="923552" cy="276225"/>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سياسية</a:t>
          </a:r>
        </a:p>
      </dsp:txBody>
      <dsp:txXfrm>
        <a:off x="445041" y="8090"/>
        <a:ext cx="907372" cy="260045"/>
      </dsp:txXfrm>
    </dsp:sp>
    <dsp:sp modelId="{1414E02C-452B-456A-BC76-FE63694D38C5}">
      <dsp:nvSpPr>
        <dsp:cNvPr id="0" name=""/>
        <dsp:cNvSpPr/>
      </dsp:nvSpPr>
      <dsp:spPr>
        <a:xfrm>
          <a:off x="1434398" y="23592"/>
          <a:ext cx="156656" cy="229040"/>
        </a:xfrm>
        <a:prstGeom prst="mathMinus">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1434398" y="69400"/>
        <a:ext cx="109659" cy="137424"/>
      </dsp:txXfrm>
    </dsp:sp>
    <dsp:sp modelId="{8CD8C0A7-D792-40CA-8C9E-0686635DAF63}">
      <dsp:nvSpPr>
        <dsp:cNvPr id="0" name=""/>
        <dsp:cNvSpPr/>
      </dsp:nvSpPr>
      <dsp:spPr>
        <a:xfrm>
          <a:off x="1656083" y="0"/>
          <a:ext cx="923552" cy="276225"/>
        </a:xfrm>
        <a:prstGeom prst="roundRect">
          <a:avLst>
            <a:gd name="adj" fmla="val 10000"/>
          </a:avLst>
        </a:prstGeom>
        <a:solidFill>
          <a:schemeClr val="lt1"/>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ثقافية</a:t>
          </a:r>
        </a:p>
      </dsp:txBody>
      <dsp:txXfrm>
        <a:off x="1664173" y="8090"/>
        <a:ext cx="907372" cy="260045"/>
      </dsp:txXfrm>
    </dsp:sp>
    <dsp:sp modelId="{757E5871-AFA8-4427-A3C4-A7310053766C}">
      <dsp:nvSpPr>
        <dsp:cNvPr id="0" name=""/>
        <dsp:cNvSpPr/>
      </dsp:nvSpPr>
      <dsp:spPr>
        <a:xfrm>
          <a:off x="2629797" y="23592"/>
          <a:ext cx="106343" cy="229040"/>
        </a:xfrm>
        <a:prstGeom prst="mathMinus">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2629797" y="69400"/>
        <a:ext cx="74440" cy="137424"/>
      </dsp:txXfrm>
    </dsp:sp>
    <dsp:sp modelId="{E78B7EDB-CFCA-41DF-B78A-027A46034117}">
      <dsp:nvSpPr>
        <dsp:cNvPr id="0" name=""/>
        <dsp:cNvSpPr/>
      </dsp:nvSpPr>
      <dsp:spPr>
        <a:xfrm>
          <a:off x="2780282" y="0"/>
          <a:ext cx="923552" cy="276225"/>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جتماعية</a:t>
          </a:r>
        </a:p>
      </dsp:txBody>
      <dsp:txXfrm>
        <a:off x="2788372" y="8090"/>
        <a:ext cx="907372" cy="260045"/>
      </dsp:txXfrm>
    </dsp:sp>
    <dsp:sp modelId="{ECD8E78D-6775-4649-A834-5ACAB105AB9E}">
      <dsp:nvSpPr>
        <dsp:cNvPr id="0" name=""/>
        <dsp:cNvSpPr/>
      </dsp:nvSpPr>
      <dsp:spPr>
        <a:xfrm>
          <a:off x="3749249" y="23592"/>
          <a:ext cx="96279" cy="229040"/>
        </a:xfrm>
        <a:prstGeom prst="mathMinus">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762011" y="111177"/>
        <a:ext cx="70755" cy="53870"/>
      </dsp:txXfrm>
    </dsp:sp>
    <dsp:sp modelId="{A38D62B0-62ED-47CF-8391-2518CEC7AE45}">
      <dsp:nvSpPr>
        <dsp:cNvPr id="0" name=""/>
        <dsp:cNvSpPr/>
      </dsp:nvSpPr>
      <dsp:spPr>
        <a:xfrm>
          <a:off x="3885494" y="0"/>
          <a:ext cx="923552" cy="276225"/>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قتصادية</a:t>
          </a:r>
        </a:p>
      </dsp:txBody>
      <dsp:txXfrm>
        <a:off x="3893584" y="8090"/>
        <a:ext cx="907372" cy="260045"/>
      </dsp:txXfrm>
    </dsp:sp>
  </dsp:spTree>
</dsp:drawing>
</file>

<file path=word/diagrams/layout1.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BBBF3-401A-4F27-B9C0-A4585408C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9</Words>
  <Characters>3477</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25:00Z</dcterms:created>
  <dc:creator>HP</dc:creator>
  <dc:description/>
  <dc:language>en-US</dc:language>
  <cp:lastModifiedBy>Samirah Alzahrani</cp:lastModifiedBy>
  <cp:lastPrinted>2016-02-10T19:35:00Z</cp:lastPrinted>
  <dcterms:modified xsi:type="dcterms:W3CDTF">2016-03-0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