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تفكير السابق لعلم أجتماع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فكير ذاتي فلسف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فكير موضوعي معرف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فكير ذاتي موضوع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>) 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فكير فلسفي معر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مدينة الفاضلة قائمة على اليوتوبيا وه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كر المثال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كر الخيال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فكر الخيالي المثال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مدينة الفاضلة هي مدينة خيالية قائمة على الفكر الخيالي المثالي فبماذا تسمى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يوتوب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يناميكا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ياتيكا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يوتون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تى بدأ ظهور علم الاجتماع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دأ ظهوره في منتصف القرن </w:t>
      </w:r>
      <w:r>
        <w:rPr>
          <w:rFonts w:ascii="Arial" w:hAnsi="Arial" w:asciiTheme="minorBidi" w:hAnsiTheme="minorBidi"/>
          <w:sz w:val="32"/>
          <w:szCs w:val="32"/>
        </w:rPr>
        <w:t>18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ascii="Arial" w:hAnsi="Arial" w:asciiTheme="minorBidi" w:hAnsiTheme="minorBidi"/>
          <w:sz w:val="32"/>
          <w:szCs w:val="32"/>
        </w:rPr>
        <w:t>18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بدأ ظهوره في منتصف القرن </w:t>
      </w:r>
      <w:r>
        <w:rPr>
          <w:rFonts w:ascii="Arial" w:hAnsi="Arial" w:asciiTheme="minorBidi" w:hAnsiTheme="minorBidi"/>
          <w:color w:val="00B050"/>
          <w:sz w:val="32"/>
          <w:szCs w:val="32"/>
        </w:rPr>
        <w:t>19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ascii="Arial" w:hAnsi="Arial" w:asciiTheme="minorBidi" w:hAnsiTheme="minorBidi"/>
          <w:sz w:val="32"/>
          <w:szCs w:val="32"/>
        </w:rPr>
        <w:t>19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حاول أوجست كونت تسمية علم الاجتماع في البداية بالفيزياء الاجتماعية لماذا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لأن الفيزياء مرتبة بالقوان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أن الفيزياء مرتبطة بعلم العمران البشر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قسم أوجست كونت علم الاجتماع إلى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ديناميكا الاجتماعي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استاتيكا الاجتماعي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   </w:t>
      </w:r>
      <w:r>
        <w:rPr>
          <w:rFonts w:ascii="Arial" w:hAnsi="Arial" w:asciiTheme="minorBidi" w:hAnsiTheme="minorBidi"/>
          <w:color w:val="00B050"/>
          <w:sz w:val="32"/>
          <w:szCs w:val="32"/>
        </w:rPr>
        <w:t>2+3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ستاتيكا الاجتماعية ه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ركة المجتمع وتغير المجتمع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درس وجود المجتمع كبناء 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س الفكر الخيالي المثال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ديناميكا الاجتماعية ه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درس حركة المجتمع وتغير المجتمع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س التفكير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س علم الانثروبولوج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موضوعات علم الاجتماع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تحليل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راسة العملي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دراسة الأفعال والعلاق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سوركين لعلم الاجتماع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ة العلمية للمجتمع والجماعات والنظم والتنظيمات والعلاق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خصائص الخاصة المشتركة بين جميع أنواع الظواهر الاجتماعية والعلاقات بين هذه الانواع والعلاقة بينهم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دراسة الخصائص العامة المشتركة بين جميع أنواع الظواهر الاجتماعية والعلاقات بين هذه الانواع وكذلك العلاقة بين الظواهر الاجتماعية والغير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ضع انكلز أطار عام لدراسة المجتمع في علم الاجتماع ينقسم إلى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سم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لاث أقس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أربع أقسام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مسة أقس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حليل الاجتماعي الذي وصفه انكلز لدراسة المجتمع في علم الاجتماع يتضمن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فعال والعلاق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ظام الأسرة والقراب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عمليات التباين والتدرج والتعا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يتضمن دراسة الثقافة الإنسانية والمجتمع مثل الإرهاب والزواج والطلا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Theme="minorBidi" w:hAnsiTheme="minorBidi" w:ascii="Arial" w:hAnsi="Arial"/>
          <w:color w:val="00B05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دراسة الوحدات الاجتماعية الذي وصفه انكلز لدراسة المجتمع في علم الاجتما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أفعال والعلاقات الاجتماعية والشخصية والمجتمع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تضمن دراسة الثقافة الإنسانية والمجتمع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ضمن نظام الأسرة والقرابة والسياسة والنظام الديني والتربو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عمليات التباين والتدرج والتعاون والتوافق والمنافسة والصرا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راسة النظم الاجتماعية الذي وضعه انكلز لدراسة المجتمع في علم اجتماع يتضمن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فعال والعلاق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دراسة الثقافة الإنسانية و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يتضمن نظام الأسرة والقرابة والنظام الاقتصادي والسياسي والديني والتربو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عمليات التباين والتدرج والتعاون والتنشئة الاجتماعية والضبط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راسة العمليات الاجتماعية الذي وصفه انكلز لدراسة المجتمع في علم الاجتماع ويتضمن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فعال والعلاق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دراسة الثقافة الإنسانية و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ضمن نظام الأسرة والقرابة والنظام الاقتصادي والسياسي والديني والتربو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يتضمن عمليات التباين والتدرج والتعاون والتوافق والاتصال والتنشئة الاجتماعية والضبط الاجتماعي والمنافسة والصرا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دف علم الاجتمــاع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ول إلى المعرفة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ظري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تخدام المعرفة الاجتماعية في حل المشكلات الاجتماعية 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طبيقي</w:t>
      </w: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دف نظري وتطبيق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العالم الذي قسم علم الاجتماع إلى قسمين علم اجتماع عام وخاص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وجست كون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سوروك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كلز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يل دور كا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العلم الذي يدرس الخصائص المشتركة بين الظواهر الاجتماعية الثقافية في نواحيها البنائية والدينام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اجتماع الع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جتماع الخاص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جتماع الديناميك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العلم الذي يقوم بمثل ما يقوم به علم الاجتماع باعتبار المجتمع وقد يكون باعتبار الإنظم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جتماع الع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اجتماع الخاص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جتماع البنائ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هو العالم الذي فرق بين علم الاجتماع النظري والتطبيقي النظري الذي لماذا وكيف وماذا والتطبيقي بالنتائج من خلال الاستبيان والملاحظ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ور كا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وجست كون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لستر وار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ورك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دور كايم للظواهر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كل ضرب من السلوك الثابت أو غير ثابت ويباشر نوعاً من القهر الخارجي على الأفرا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الكل المركب الذي يشمل المعرفة والعقائد والفن والأخلاق والقانون والعرف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و العلم الذي يدرس الخصائص المشتركة بين الظواهر الاجتماعية والثقافية في نواحيها البنائية والدينام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مبررات بعض العلماء في صعوبة دراسة الظواهر الاجتماعية في بدايتها الأولى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مواقف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تحالة أجراء التجارب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ذر الوصول للقوان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عد الظواهر الاجتماعية عن الموضو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دقة المقاييس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الباحث يرى نفسه جزء من الظاهرة أو المشكلة الاجتماعية حيث ينتقل من الموضوعية إلى الذات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7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ــا 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مبررات المؤيدين لدراسة الظواهر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هولة المواقف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أن العلوم الانسانية اتجهت نحو المنهج أو الاسلوب الكم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قة المقاييس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................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أحد العلوم المسلكية أو سلوك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انثروبولوج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قتصا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سياس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ل عندما تحدث أوجست كونت عن العلوم الاجتماعية ورتبها من الأبسط إلى الأصعب أو الأعقد كان أصعبها علم الاجتماع؟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سبب صعوبة المفاه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سبب صعوبة المنهج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بسبب أختلاف المجتمع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سبب صعوبة النظر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عرف علم النف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يهتم بدراسة الشخص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الإنسا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هي مكونات المعرفة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فاه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نهج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ظر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يع ما 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عتبر أحد ميادين علم النف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علم الاجتماع النفس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نفس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جتماع الاقتصاد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عتبر أحد ميادين علم الاجتماع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لم الاجتماع النفس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نفس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جتماع الاقتصاد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م الاجتماع النفسي هو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يهتم بدراسة البعد النفسي للحقيق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كيفية انفعال الإفراد تجاه أحوال المجتمع الذي يعيش فيه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العمليات الاجتماعية المتكر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م النفس الاجتماع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البعد النفسي للحقيق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يهتم بدراسة كيفية انفعال الأفراد تجاه أحوال المجتمع الذي يعيش فيه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هتم بدراسة النفس البشر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ذا تعني علم الانثروبولوجيا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انسا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شخص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تى بدأت علم الانثروبولوجيا كمصطلح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Cs w:val="32"/>
        </w:rPr>
        <w:t>1840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Cs w:val="32"/>
        </w:rPr>
        <w:t>1850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Cs w:val="32"/>
        </w:rPr>
        <w:t>1860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أقسام المدرسة الانجليزية للأنثروبولوجيا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كلاسيك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ثثروبولوجيا الطبي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ثروبولوجيا الثقاف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ثروبولوجيا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 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قسيم المدرسة الامريكية للأنثروبولوجيا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نثروبولوجيا الطبي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ثروبولوجيا الثقاف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 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 هي أكثر العلوم أتصالاً وتداخلاً مع غيره من العلوم الاجتماعية الأخرى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لم الاجتما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نفس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م الانثروبولوج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لها اهتمامات فيما يتعلق بالإنسان وسلالاته وأصوله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ثروبولوجيا الثقاف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انثروبولوجيا الطبي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نثروبولوجيا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نثوجرافيـــا هــ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وصف الشعوب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صف السلال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صف الشخص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ثنولوجيـــا ه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صف الشعوب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دراسة السلال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صف الشخص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هو العالم الذي أطلق على الانثروبولوجيا الثقافية أسم علم الاجتماع المقارن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ورك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يا دوركا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راد كيلف برا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وجست كون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تشابه الانثروبولوجيا الثقافية وعلم الاجتماع كلا منهما يهتم بدراس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اق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ليل البناء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نثروبولوجيا الثقاف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س المجتمع دراسة جزئ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درس المجتمع دراسة كلية شامل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هتم بدراسة المجتمعات الكبي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م الاجتماع يهتم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يهتم بدراسة المجتمع المتحضر والبدائ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هتم بدراسة المجتمع البدائ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هتم بدراسة المجتمعات الصغي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تايلور للثقاف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كل المركب الذي يشمل المعرفة والعقائد والفن والاخلاق والقانون والعرف والعادات والتقاليد التي يكتسبها الانسان كونه عضو في المجتمع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ذلك الكل المتكامل من أنماط السلوك المتعلمة التي تميز أفراد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تى تستقيم كلمة العقائد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ينما يقصد بهذه العقائد الأديان والفلسفات الأرض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ينما يعتقد أن مفهوم هذه العقائد هي الادلوجيا أو الأفكا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ــ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خصائص الثقافــ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ثقافة فطرية تولد مع الانسا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ثقافة نسق سهل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ن الثقافة تعد ظاهرة اجتماعية توجد في جميع المجتمعات إلا أن لكل مجتمع ثقافته التي توضح طريقته في الحياة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لفهم الثقافات يجب أن ندرك أن لكل مجتمع ثقافته الخاصة ويجب أن لا نرى الثقافات الاخرى أقل مكانة من ثقافتنا وهذا يسمى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ية الثقاف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نسبية الثقاف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8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ثقافة نسق معقد تتكون من </w:t>
      </w:r>
      <w:r>
        <w:rPr>
          <w:rFonts w:ascii="Arial" w:hAnsi="Arial" w:asciiTheme="minorBidi" w:hAnsiTheme="minorBidi"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جوانب الادراك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وانب المعيار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وانب الماد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ى ماذا تشتمل الجوانب الإدراك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شمل نسق المعرفة الذي يتدرج من المعتقدات إلى التكنولوج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شمل الأدوات والآلات والسيارات وغيرها من الأشياء المادية التي تستخدم في تغير البيئ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شمل المعايير أو القواعد التي تنظم السلوك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لى ماذا تشتمل الجوانب الماديــ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شمل نسق المعرفة الذي يتدرج من المعتقدات إلى التكنولوجيا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شمل الأدوات والآلات والسيارات وغيرها من الأشياء المادية التي تستخدم في تغيير البيئ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شمل المعايير أو القواعد التي تنظم السلوك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جوانب المعيارية التي تشتمل على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شمل نسق المعرفة الذي يتدرج من المعتقدات إلى التكنولوجيا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شمل الأدوات والآلات والسيارات وغيرها من الأشياء المادية التي تستخدم في تغيير البيئ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شمل المعايير أو القواعد التي تنظم السلوك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تكامل الثقاف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ن تكون هناك درجة معينة من الاتزان بين العناصر المختلفة التي تكون الثقاف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ثقافة نسق كل معق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ها ظاهرة اجتماعية توجد في جميع المجتمعات وأن لكل مجتمع تقافته التي توضح طريقته في الحيا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عتقد روبرتسون أن التوترات التي قد تحدث في الثقافة ترجع إلى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عارض بين الثقافة الواقعية والثقافة المثال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جود الثقافات الفرعية والثقافات المضاد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ميكروسوسيولوجــ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دراسة المجتمعات الصغير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مجتمعات المتوسط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راسة المجتمعات الكبير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ماكروسوسيولوج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مجتمعات الصغي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مجتمعات المتوسط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دراسة المجتمعات الكبي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جمع من الناس الذي الذين يتميزون بصفات أو خصائص عامة مشترك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نظيم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مجتمعات المحل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جمع من الناس الذين يتميزون بصفات أو خصائص عامة مشترك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عريف زندان للجماع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روبرستون ل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فيدريكو للجماع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هومانز ل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8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ضع زندان مقياس لقياس أنماط الجماعات وهي</w:t>
      </w:r>
      <w:r>
        <w:rPr>
          <w:rFonts w:ascii="Arial" w:hAnsi="Arial" w:asciiTheme="minorBidi" w:hAnsiTheme="minorBidi"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عي أو الشعور بالنو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اقات الاجتماعية بين الافرا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ركز حول هدف مع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لا يشعرون بالنوع ولا يوجد بين الجميع علاقات بالمقابل هدفهم مختلف وتكونت هذه الجماعات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فئات الأحصائ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جماع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نظيمات الرسم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م يشعرون بالنوع فقط ولا يوجد تفاعل اجتماعي بين أعضائها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فئ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احصائ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اع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ظيمات الرسم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تميز أعضائها بالوعي أو الشعور مع وجود تفاعل اجتماعي إلا أنه ينقصهم الانتماء إلى تنظيم رسم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أحصائ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جماع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نظيمات الرسم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تميز أعضائها بالوعي أو الشعور بالنوع ويتفاعلون مع بعضهم بالأضافة إلى تركيز الأعضاء حول هدف معين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احصائ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جماعات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تنظيمات الرسم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تصنف الجماعات الاجتماعية بوجه خاص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اعات الأول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اعات الثان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اعات المرج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مجتمع المحل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جماعات اجتماعية تتميز بضعف الصلات بين أفراده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و جمع من الناس الين يتفاعلون معاً ويقيمون في منطقة أقليمية محددة حيث يقومون بجزء كبير من نشاطتهم اليوم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العناصر التي يجب توفرها في المجتمع المحلي كما ذكرها انكلز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اور في منطقة أقليمية محدد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اعل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نتماء المشترك أو العضوية المشترك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أنماط المجتمعات المحل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تمع الروحي أو النفس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جتمع الأقام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كلاهمــا معــ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عتقد انكلز أن القبيلة لا تعد من المجتمعات المحل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لانعدام التجاور بينه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كبر حجمه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عدم وجود التفاعل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جماعة تشغل أقليم وتتقاسم نفس الثقاف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نظيمات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أسلوب حياة افراد المجتمع الذي تغير بتغير الزمن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دين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حضر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في عام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93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كتب ويرث عن الحضرية كأسلوب للحياة وفرق بين المجتمعات الريفية والحضرية بعدة فروق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جم الكب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شدة الكثافة السكان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لاتجانس السكاني أي تباين السكان من حيث الصفات والخصائص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اقات الاجتماعية الثان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ضوابط الاجتماعية الرسم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نهيار في النسيج الاخلاق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7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ــ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7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ي العملية التي عن طريقا ينمي الفرد بناء الشخصية وتنتقل الثقافة من جيل إلى جيل آخر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عريف التنشئ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شخص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نظم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ثقاف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هيئات التي تتولى القيام بعملية التنشئة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درس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اصدقاء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سائل الاتصال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ج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عمليات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نماط التفاعل المتكرر والمستمر والتي توجد عادة في الحيا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عن طريقها ينمي الفرد بناء شخصيته وتنتقل من جيل إلى آخ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تعني بتقليل الصراع وأعادة التفاعل السلم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7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عمليات الاجتماعية كثيرة ومعقدة وتقوم بدور هام في حياة المجتمعات وه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فس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وافق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غير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تعريف المنافس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وصول إلى الهدف حتى لو أدى الأمر للتخلص من الأخرين أو القضاء عليه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وصول إلى الهدف دون الأضرار بالآخر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صــراع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..............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وصول إلى الهدف حتى لو أدى الأمر للتخلص من الآخرين أو القضاء عليه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وصول إلى الهدف دون الأضرار بالآخر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تبر من أهم العمليات التي تحدث في المجتمع وتؤدي إلى التنافر والتفكك بل قد تعرض النظام الاجتماعي للخلل الوظيف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ا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منافس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وافق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غير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أحد العمليات الاجتماعية والتي تعني تقليل الصراع واستعادة التفاعل السلم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تغير الاجتماع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نشئ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توافق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خلف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صور التوافق الاجتماع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ريب بين وجهات النظ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كم والوساط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سامح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لجوء إلى القضاء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5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الاتفاق الذي يحدث بين مجموعتين من الافراد أو الجماعات على أن يقوم كل منهما أو لا يقوم بعمل شيء محدد في مقابل الحصول على بعض المزايا والمكاسب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سل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تعاق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بر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هدن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برز العامل النفسي لاحلال التوافق محل النزاع على أن يتم ذلك على أساس ووضع أسس لهذا التوافق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لى طريق ابراز معلومات جديدة عن موضوع الخلاف وتعمل على أرضاء كل من الطرفين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تبر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سامح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كي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ريب بين وجهات النظ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التحول في البناء الاجتماعي في اتجاه معين قد يكون ايجابي وقد يكون سلب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وافق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نظم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تغير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انتشار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 هي مصادر التغير الاجتماع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ة الجغراف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فكار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كنولوجيا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ديد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عل الإنسان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6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عمليات الثقافية هي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طرق التي عن طريقها تنتقل وتنتشر وتتغ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بناء الاجتماعي المتغير في اتجاه مع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تعني تقليل الصراع وإعادة التفاعل السلم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صور العمليات الثقاف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تجديد 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+ 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انتشار الثقافي 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مزج الثقافي 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تخلف الثقافي 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تمثيل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هدن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بر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اق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انتقال السمات الثقافية من ثقافة إلى أخرى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مزج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مثيل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تعريف الانتشار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تخلف 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ذهب العالم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إلى أن حوالي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العناصر الثقافية التي تكون أي ثقافة أنما يكتسبها عن طريق الانتشار والاستعارة من المجتمعات المختلف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ار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خلد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رالف لينت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ذر لان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عناصر انتقال الثقاف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ود بعض العناصر الثقافية التي تستحق أن تنتش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ود وسيلة أو طريقة للنش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ود مجتمع يتقبل هذه السمات والعناصر الثقاف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مزج الثقافي هــو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لية انتقال السمات الثقافية من ثقافة إلى أخرى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تقاء ثقافتين مختلفة وتتأثر كل ثقافة بالأخرى ولكن دون أن تفقد شيء من مقوماتها ومظهرها الخار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تؤدي إلى أندماج وأنصهار ثقافتين أو أكثر في وحدة ثقافية متجانس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العوامل التي تؤثر في عملية التمثيل الثقاف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عزل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سل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بر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هو العالم الذي عرض نظريته أن الثقافة تضم عنصرين أساسين هما العنصر المادي والعنصر اللامادي أو المعنو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ن خلد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ار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وجبر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ينت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وركين قال أن نظرية أوجبرن خطأ ودلل على ذلك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ن العناصر اللامادية أسرع من العناصر الماد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عناصر المادية أسرع من العناصر اللاماد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اهو تعريف النظم الاجتمــ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طرق التي ينشئها المجتمع لتحقيق حاجات إنسانية ضرور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تحول في البناء الاجتماعي في اتجاه معين قد يكون إيجابي وقد تكون سلب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أنماط السلوك المتكرر والتي توجد عادة في الحياة الاجتماعية والثقاف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خصائص النظم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نها على درجة عالية من التعقي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ها تخدم حدث واح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ها تنتهي بإنتهاء الأفرا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أشكال وأنماط النظم الاجتماعي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زواج والاسر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صدقاء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درس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ج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زواج مفهـــوم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ي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سوسي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ي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تزاوج مفهـــوم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ثروب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وسي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بيولو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ذهب العالم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أن الزواج في بداية مراحل تطور الأسرة كان تعددي حتى وصول إلى آحــاد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ستر مارك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لويس مورجا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وجبرن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تيوار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9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ذهب العال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ن الزواج في بداية مراحل تطور الأسرة كان أحادي حتى وصل إلى تعدد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وستر مارك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ويس مورجا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وجبرن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تيوارد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أشكال الزواج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زواج أحاد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زواج تعدد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زواج داخل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زواج خارج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5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رابطة اجتماعية تتألف من زوج وزوجة وأطفال أو بدون أطفال أو من زوج بمفرده مع أطفاله أو زوجه بمفردها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زواج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الأسر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ماع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اذا يطلق على الأسرة الممتد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أسرة الأموية والأب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ة النو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سرة الاباح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ي الأسرة الصغيرة الحجم التي تتكون من الزوج والزوجة والأبناء المباشرين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رة الممتد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رة الأم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سرة الأب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أسرة الزواجية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نووية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عوامل التي أدت إلى ظهور الأسرة النوو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فاع مستوى الدخل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فاع مستوى التعلم وكثرة المشاكل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لية الحراك الاقتصادي أو الجغرافي أو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واحي الاجتماعية فيما يتعلق بالمجتمع والناس والعرف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5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قسيم الأسرة بالنسبة للأفراد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سرة الأم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سرية أب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أسرة التنشئة والتوجيه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قسيم الأسرة للأقام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م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ب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نو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Cs w:val="32"/>
        </w:rPr>
        <w:t>1+2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الوظائف الاجتماعية للأسر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نشئة الاجتماعية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ح المراكز الاجتماعيه 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ين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شباع الحاجات الشخص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مداد المجتمع باعضاء جديد عن طريق الزواج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فع مستوى التعل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Cs w:val="32"/>
        </w:rPr>
        <w:t>1+2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ظرف يؤثر في عدد كبير من الناس بطرق تعتبر غير مرغوبة مما يوجد الشعور بأنه يجب القيام بعمل ما من خلال الفعل الاجتماعي الجمع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عريف المشكل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شكلة النفس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شكلة الترب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عملي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 )"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ظرف يؤثر في عدد كبير من الناس بطرق تعتبر غير مرغوبة مما يوجد الشعور بأنه يجب القيام بعمل ما من خلال الفعل النفس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مشكل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عريف المشكلة النفس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مشكلة التربو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عملي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)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ظرف يؤثر في عدد كبير من الناس بطرق تعتبر غير مرغوبة مما يوجد الشعور بأنه يجب القيام بعمل ما من خلال الفعل التربو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شكل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مشكلة النفس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3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تعريف المشكلة التربو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يف العملية الاجتماعية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أسباب نشأة المشكلات الاجتمـاعي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جوة بين الفرد و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الفجوة بين القيم والمثاليات وبين السلوك الواقعي لأعضاء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فاع مستوى الدخل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فاع مستوى التعل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ن أهم تصنيفات انكلز للمشكلات الاجتماع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لية الحراك الاجتماعي والاقتصادي والثقاف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عدم أشباع الحاجات النفسية والثقافية و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ثبات النس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أسباب المشكلات الاجتماعية من وجهة نظر بيسانز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لوك المنحرف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ميز العنصري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استقرار وثبات النسق الاجتماع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 تنشأ المشكلات الاجتماعية نتيجة أي ظرف يهدد أسلوب الحياة داخل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5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ــ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تعريف المارودي للسلوك المنحرف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جريمة في كتابه الاحكام السلطان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خروج عن المعايير داخل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محظورات شرعية زجر الله عنها بحد أو تعز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سلوك الشــاذ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علم الاجتماع للسلوك المنحرف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و انتهاك لقواعد ومعايير المجتمع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محظورات شرعية زجر الله عنها بحد أو تعزير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عن طريقها يضمن المجتمع أمتثال أعضائه للمعايير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عريف الضبط الاجتماعي هو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عملية التي تعني بتقليل الصراع وأعادة التفاعل السلمي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ي العملية التي عن طريقها يضمن المجتمع أمتثال أعضائه للمعايير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أنماط التفاعل المتكرر والمستمر والتي توجد في الحياة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1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وسائل الضبط الاجتماعي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رف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أي العام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رب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يم الاجتماعية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7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ــاسبق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1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فرق ليمرت بين الانحراف الاولي والثانوي فقال أن الانحراف الاولى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1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هو ذلك السلوك المؤقت الذي قد يتورط فيه أي شخص يخرج على معيار مع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ذلك الانحراف الناتج عن رد فعل المجتمع تجاه الانحراف الأولى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1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فرق ليمرت بين الانحراف الأولى والثانوي فقال أن الانحراف الثانو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و ذلك السلوك المؤقت الذي قد يتورط فيه أي شخص يخرج على معيار معين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 xml:space="preserve">هو ذلك الانحراف الناتج عن رد فعل المجتمع تجاه الانحراف الأولى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FF0000"/>
          <w:sz w:val="32"/>
          <w:szCs w:val="32"/>
        </w:rPr>
        <w:t>120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)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ماهي المداخل النظرية التي تستخدم في دراسة المشكلات الاجتماعية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دخل الانحراف الشخصي     </w:t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دخل صراع القيم    </w:t>
      </w:r>
    </w:p>
    <w:p>
      <w:pPr>
        <w:pStyle w:val="Normal"/>
        <w:numPr>
          <w:ilvl w:val="0"/>
          <w:numId w:val="0"/>
        </w:numPr>
        <w:spacing w:lineRule="exact" w:line="520" w:before="0" w:after="0"/>
        <w:jc w:val="both"/>
        <w:outlineLvl w:val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دخل التفكك الاجتماعي       </w:t>
      </w:r>
      <w:r>
        <w:rPr>
          <w:rFonts w:ascii="Arial" w:hAnsi="Arial" w:asciiTheme="minorBidi" w:hAnsiTheme="minorBidi"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جميع ماسبــ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1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3083</Words>
  <Characters>17579</Characters>
  <CharactersWithSpaces>20621</CharactersWithSpaces>
  <Paragraphs>4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09:00Z</dcterms:created>
  <dc:creator>user</dc:creator>
  <dc:description/>
  <dc:language>en-US</dc:language>
  <cp:lastModifiedBy>abo-ajab</cp:lastModifiedBy>
  <dcterms:modified xsi:type="dcterms:W3CDTF">2016-02-11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