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رابعة </w:t>
      </w:r>
      <w:r>
        <w:rPr>
          <w:rFonts w:ascii="Arial" w:hAnsi="Arial" w:asciiTheme="minorBidi" w:hAnsiTheme="minorBidi"/>
          <w:b/>
          <w:bCs/>
          <w:sz w:val="24"/>
          <w:szCs w:val="24"/>
          <w:rtl w:val="true"/>
        </w:rPr>
        <w:t xml:space="preserve">( </w:t>
      </w:r>
      <w:r>
        <w:rPr>
          <w:rFonts w:ascii="Arial" w:hAnsi="Arial" w:asciiTheme="minorBidi" w:hAnsiTheme="minorBidi"/>
          <w:b/>
          <w:b/>
          <w:bCs/>
          <w:color w:val="8E008E"/>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ول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طبيعة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خد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فهوم العملية للدلالة على قيام المجتمع بتحديد مشكلاته ثم القيام بإجراءات لحل تلك المشكلات </w:t>
      </w:r>
      <w:r>
        <w:rPr>
          <w:rFonts w:ascii="Arial" w:hAnsi="Arial" w:asciiTheme="minorBidi" w:hAnsiTheme="minorBidi"/>
          <w:b/>
          <w:b/>
          <w:bCs/>
          <w:color w:val="8E008E"/>
          <w:sz w:val="24"/>
          <w:sz w:val="24"/>
          <w:szCs w:val="24"/>
          <w:rtl w:val="true"/>
          <w:lang w:bidi="ar-EG"/>
        </w:rPr>
        <w:t xml:space="preserve">ويميز عبد الحليم رضا عبد العال بين نوعين لعملية التنمية المحل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العملية الذات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يقوم بها المجتمع بنفسه لحل مشكلاته وتوفير احتياجاته ، وتتم بدون تدخل من مؤثر خار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8E008E"/>
          <w:sz w:val="24"/>
          <w:sz w:val="24"/>
          <w:szCs w:val="24"/>
          <w:rtl w:val="true"/>
          <w:lang w:bidi="ar-EG"/>
        </w:rPr>
        <w:t xml:space="preserve">وتتميز هذه العملية بأ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عبره عن احتياجات ومشكلات المجتمع أصدق تعبير لأنها نابعة من سك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تمد على الجهود الذاتية ومن ثم استثمار موارد وإمكان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قياس مهم لمدى قدرة المجتمع المحلي على تحمل المسؤولية والاعتماد على نفس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مي الشعور بالانتماء ل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ه العم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أخر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ئ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للخبرات المتنوع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ستمرا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w:t>
      </w: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عملية التي تتم بوجود مؤثر خارج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ه مستمرة تعتمد على وجود مؤثر خارجي يستثير سكا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يتميز هذا النوع بما ي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ع بين الجهود الذاتية والجهود الخارجي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رات المتنوعة وخاصة التقنية من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ير وفق معدلات محسوب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تابعة ومستم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ا النوع من التنمية المح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ها بمثير خارجي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ماد على الموارد الخارجية وتقليل الموارد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مثير الخارجي مسار عمليه التنمية بما يريدونه أكثر مما يريده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ني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احل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وجهة نظر الدكتور عبد المنعم شوقي</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حدد مراحل تنمية المجتمع المحلي في أربعة مراحل أساسية هي </w:t>
      </w:r>
      <w:r>
        <w:rPr>
          <w:rFonts w:ascii="Arial" w:hAnsi="Arial" w:asciiTheme="minorBidi" w:hAnsiTheme="minorBidi"/>
          <w:b/>
          <w:bCs/>
          <w:color w:val="8E008E"/>
          <w:sz w:val="24"/>
          <w:szCs w:val="24"/>
          <w:rtl w:val="true"/>
          <w:lang w:bidi="ar-EG"/>
        </w:rPr>
        <w:t>:</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مهيدية </w:t>
      </w:r>
      <w:r>
        <w:rPr>
          <w:rFonts w:ascii="Arial" w:hAnsi="Arial" w:asciiTheme="minorBidi" w:hAnsiTheme="minorBidi"/>
          <w:b/>
          <w:bCs/>
          <w:color w:val="8E008E"/>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خطيطية </w:t>
      </w:r>
      <w:r>
        <w:rPr>
          <w:rFonts w:ascii="Arial" w:hAnsi="Arial" w:asciiTheme="minorBidi" w:hAnsiTheme="minorBidi"/>
          <w:b/>
          <w:bCs/>
          <w:color w:val="8E008E"/>
          <w:sz w:val="24"/>
          <w:szCs w:val="24"/>
          <w:rtl w:val="true"/>
          <w:lang w:bidi="ar-EG"/>
        </w:rPr>
        <w:t>:</w:t>
        <w:br/>
      </w: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 xml:space="preserve">تتضمن الدراسة العلمية ووضع خط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نفيذ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وتشمل إيقاظ رغبة المواطنين بأهمية التغيير وإحداثه ، وتثبيته ، وتنفيذ خطة التنمية ومتابعتها</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مرحلة التقوي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وقوف على العائد من 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تمر عملية التنمية المحلية بالمراحل التالية وفقاً ل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بد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انطلاق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نهاية جز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حقق المجتمع المحلي الهدف الذي تحرك من أج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قيمة المضاف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قيمة المض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غبة في الحصول على منفعة أكث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هبوط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د</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هـ</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إحياء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اول المجتمع المحلي ، وبمساعدة مهنية من جانب الممارس التنموي أن يوقف الهبوط ثم إعادة دوران العم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ج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كارل تايلور </w:t>
      </w:r>
      <w:r>
        <w:rPr>
          <w:rFonts w:ascii="Arial" w:hAnsi="Arial" w:asciiTheme="minorBidi" w:hAnsiTheme="minorBidi"/>
          <w:b/>
          <w:bCs/>
          <w:color w:val="8E008E"/>
          <w:sz w:val="24"/>
          <w:szCs w:val="24"/>
        </w:rPr>
        <w:t>Carl Taylor</w:t>
      </w:r>
      <w:r>
        <w:rPr>
          <w:rFonts w:ascii="Arial" w:hAnsi="Arial" w:asciiTheme="minorBidi" w:hAnsiTheme="minorBidi"/>
          <w:b/>
          <w:bCs/>
          <w:color w:val="8E008E"/>
          <w:sz w:val="24"/>
          <w:szCs w:val="24"/>
          <w:rtl w:val="true"/>
        </w:rPr>
        <w:t xml:space="preserve"> : </w:t>
      </w:r>
      <w:r>
        <w:rPr>
          <w:rFonts w:ascii="Arial" w:hAnsi="Arial" w:asciiTheme="minorBidi" w:hAnsiTheme="minorBidi"/>
          <w:b/>
          <w:b/>
          <w:bCs/>
          <w:color w:val="8E008E"/>
          <w:sz w:val="24"/>
          <w:sz w:val="24"/>
          <w:szCs w:val="24"/>
          <w:rtl w:val="true"/>
        </w:rPr>
        <w:t xml:space="preserve">حدد مراحل عملية تنمية المجتمع المحلي في أربعة مراحل أساسية ه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تحديد الاحتياجا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خطيط لبرامج ومشروعات التن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عبئة الكاملة لكل الموارد والإمكانيات البشرية والماد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نفيذ برامج ومشروعات ا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تابعة وتقوي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 xml:space="preserve">د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جون دبليو جاك فاينسينت </w:t>
      </w:r>
      <w:r>
        <w:rPr>
          <w:rFonts w:ascii="Arial" w:hAnsi="Arial" w:asciiTheme="minorBidi" w:hAnsiTheme="minorBidi"/>
          <w:b/>
          <w:bCs/>
          <w:color w:val="8E008E"/>
          <w:sz w:val="24"/>
          <w:szCs w:val="24"/>
          <w:rtl w:val="true"/>
        </w:rPr>
        <w:t>:</w:t>
        <w:br/>
      </w:r>
      <w:r>
        <w:rPr>
          <w:rFonts w:ascii="Arial" w:hAnsi="Arial" w:asciiTheme="minorBidi" w:hAnsiTheme="minorBidi"/>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w:hAnsi="Arial" w:asciiTheme="minorBidi" w:hAnsiTheme="minorBidi"/>
          <w:b/>
          <w:b/>
          <w:bCs/>
          <w:color w:val="8E008E"/>
          <w:sz w:val="24"/>
          <w:sz w:val="24"/>
          <w:szCs w:val="24"/>
          <w:rtl w:val="true"/>
        </w:rPr>
        <w:t xml:space="preserve">،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rFonts w:ascii="Arial" w:hAnsi="Arial" w:asciiTheme="minorBidi" w:hAnsiTheme="minorBidi"/>
          <w:b/>
          <w:b/>
          <w:bCs/>
          <w:color w:val="8E008E"/>
          <w:sz w:val="24"/>
          <w:sz w:val="24"/>
          <w:szCs w:val="24"/>
          <w:rtl w:val="true"/>
          <w:lang w:bidi="ar-EG"/>
        </w:rPr>
        <w:t xml:space="preserve">وهذه الخطوات متداخلة ومتفاعلة ، وتتمثل ف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أسيس جماعة التنظيم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ما تكون لجنة تخطيط استراتيجية أو لجنة مهمة التنمية والتي ربما تكون جديد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رس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أصحاب المنفعة بالمجتمع المحل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 هم  أصحاب المصلحة الذين يجب أن يشاركوا في العملية ؟ وما الأدوار التي يجب أن يلعبوها ؟ ومت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جمع وتحليل المعلومات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قيادة وتأسيس فريق إدارة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فراد ، على أن يجتمع الفريق بشكل دوري لإدارة العملية باستمرا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عضويته يجب أن تعكس الجمهور بمعنى أن يكونوا ممثلين للقضايا الحاسمة أو المناطق المستهدفة ،</w:t>
      </w:r>
      <w:r>
        <w:rPr>
          <w:rFonts w:ascii="Arial" w:hAnsi="Arial" w:asciiTheme="minorBidi" w:hAnsiTheme="minorBidi"/>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نفيذ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7</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راجعة وتقويم مخرجات التخطيط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سمة رئيسية لإدارة الجودة الشاملة ه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w:hAnsi="Arial" w:asciiTheme="minorBidi" w:hAnsiTheme="minorBidi"/>
          <w:b/>
          <w:b/>
          <w:bCs/>
          <w:sz w:val="24"/>
          <w:sz w:val="24"/>
          <w:szCs w:val="24"/>
          <w:rtl w:val="true"/>
        </w:rPr>
        <w:t xml:space="preserve"> ويجب على فريق إدارة الخطة أن يقوم بعمل تقييمات دورية للخطة تتض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8</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احتفال بالنجاحات والإنجازات التي تحقق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9</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خلق أهداف وأغراض جديدة  حسب الحاج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جدد الخطة باستمرار وان تضاف أهداف جديدة ولكن ذلك في ضوء واقع وحاج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لث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حكوميه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شعب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وتنقسم أجهزة تنمية المجتمع المحلي إلى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 xml:space="preserve">أجهزة حكو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أجهزة شعبية</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من ناحية أخرى فإن بعض أجهزة التنمية المحلية الشعبية تخضع لإشراف حكومي مثل جمعي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ذلك من الخطأ النظر إلى تنمية المجتمع المحلي كعملية شعبية مستقلة عن الالتزامات الحكومية بل هي عملية مشتركة ومتكامل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أن عملية تنمية المجتمع المحلي لا يمكن أن تتم دون تتضافر الجهود الشعبية والحكومي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جدير بالذكر الإشارة إلى أن القطاع الخاص منذ أواخر القرن الماضي وبداية القرن الجديد بدأ يساهم في برامج تنمية المجتمعات المحلية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رابع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بادئ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عاماً</w:t>
      </w:r>
      <w:r>
        <w:rPr>
          <w:rFonts w:ascii="Arial" w:hAnsi="Arial" w:asciiTheme="minorBidi" w:hAnsiTheme="minorBidi"/>
          <w:b/>
          <w:b/>
          <w:bCs/>
          <w:color w:val="8E008E"/>
          <w:sz w:val="24"/>
          <w:sz w:val="24"/>
          <w:szCs w:val="24"/>
          <w:rtl w:val="true"/>
          <w:lang w:bidi="ar-EG"/>
        </w:rPr>
        <w:t xml:space="preserve">، وهذه المبادئ هي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ساعدة الذاتية والمسئولية الذاتية مطلوبة لنجاح التن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جب أن تكون المشاركة في اتخاذ القرارات العامة اختيارية ومفتوح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تمثيل الواسع والعرض المتزايد من منظور فهم الظروف التي تحقق التنمية المحلية الفع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طرق التي تنتج معلومات دقيقة يجب أن تستخدم لتقييم المجتمع ، لتحديد القضايا الحاسم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w:t>
      </w:r>
      <w:r>
        <w:rPr>
          <w:rFonts w:ascii="Arial" w:hAnsi="Arial" w:asciiTheme="minorBidi" w:hAnsiTheme="minorBidi"/>
          <w:b/>
          <w:b/>
          <w:bCs/>
          <w:sz w:val="24"/>
          <w:sz w:val="24"/>
          <w:szCs w:val="24"/>
          <w:rtl w:val="true"/>
        </w:rPr>
        <w:t xml:space="preserve"> ومقابلات مع المخبرين الرئيسيين ومقابلات مناقشة جماعية ومسوح لآراء المواطنين ورجال الأعمال </w:t>
      </w:r>
      <w:r>
        <w:rPr>
          <w:rFonts w:ascii="Arial" w:hAnsi="Arial" w:asciiTheme="minorBidi" w:hAnsiTheme="minorBidi"/>
          <w:b/>
          <w:b/>
          <w:bCs/>
          <w:sz w:val="24"/>
          <w:sz w:val="24"/>
          <w:szCs w:val="24"/>
          <w:rtl w:val="true"/>
          <w:lang w:bidi="ar-EG"/>
        </w:rPr>
        <w:t xml:space="preserve">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5</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اتفاق العام والمفهوم </w:t>
      </w:r>
      <w:r>
        <w:rPr>
          <w:rFonts w:ascii="Arial" w:hAnsi="Arial" w:asciiTheme="minorBidi" w:hAnsiTheme="minorBidi"/>
          <w:b/>
          <w:bCs/>
          <w:color w:val="8E008E"/>
          <w:sz w:val="24"/>
          <w:szCs w:val="24"/>
          <w:rtl w:val="true"/>
          <w:lang w:bidi="ar-EG"/>
        </w:rPr>
        <w:t>(</w:t>
      </w:r>
      <w:r>
        <w:rPr>
          <w:rFonts w:ascii="Arial" w:hAnsi="Arial" w:asciiTheme="minorBidi" w:hAnsiTheme="minorBidi"/>
          <w:b/>
          <w:b/>
          <w:bCs/>
          <w:color w:val="8E008E"/>
          <w:sz w:val="24"/>
          <w:sz w:val="24"/>
          <w:szCs w:val="24"/>
          <w:rtl w:val="true"/>
          <w:lang w:bidi="ar-EG"/>
        </w:rPr>
        <w:t>الإجماع</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كون بمثابة قاعدة لتغيير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مماطلة السي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lang w:bidi="ar-EG"/>
        </w:rPr>
      </w:pPr>
      <w:r>
        <w:rPr>
          <w:rFonts w:ascii="Arial" w:hAnsi="Arial" w:asciiTheme="minorBidi" w:hAnsiTheme="minorBidi"/>
          <w:b/>
          <w:bCs/>
          <w:color w:val="8E008E"/>
          <w:sz w:val="24"/>
          <w:szCs w:val="24"/>
          <w:lang w:bidi="ar-EG"/>
        </w:rPr>
        <w:t>7</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ربما يشارك كل المواطنين في بناء وإعادة بناء مجتمعاتهم المحل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شيء الرائد في تنمية المجتمع المحلي أن لكل شخص دور ، الفقير والغني ، الصغير والكبير ، المتعلم وغير المتعلم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8</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ع الحق في المشاركة تأتي المسئولية لاحترام الآخرين ووجهات نظره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9</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الاختلاف يجب أن يركز على القضايا والحلول</w:t>
      </w:r>
      <w:r>
        <w:rPr>
          <w:rFonts w:ascii="Arial" w:hAnsi="Arial" w:asciiTheme="minorBidi" w:hAnsiTheme="minorBidi"/>
          <w:b/>
          <w:b/>
          <w:bCs/>
          <w:sz w:val="24"/>
          <w:sz w:val="24"/>
          <w:szCs w:val="24"/>
          <w:rtl w:val="true"/>
          <w:lang w:bidi="ar-EG"/>
        </w:rPr>
        <w:t xml:space="preserve">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0</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ثقة ضرورية لعمل علاقات عمل فعالة ويجب أن تنمى داخل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حقيقة الثقة ستنمو إذا تم ممارسة المبادئ السابقة ، مع الآخذ في الاعتبار أن تنمية الثقة سوف تأخذ بعض الوق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رابع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8E008E"/>
          <w:sz w:val="24"/>
          <w:sz w:val="24"/>
          <w:szCs w:val="24"/>
          <w:rtl w:val="true"/>
        </w:rPr>
        <w:t>تتعدد وجهات النظر حول تحديد 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ي العبارة السابقه بالتفصيل في ضوء دراستك لمراحل عمليه تنميه المجتمع المحلي ؟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180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e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6070e"/>
    <w:rPr/>
  </w:style>
  <w:style w:type="character" w:styleId="Char1" w:customStyle="1">
    <w:name w:val="تذييل صفحة Char"/>
    <w:basedOn w:val="DefaultParagraphFont"/>
    <w:link w:val="Footer"/>
    <w:uiPriority w:val="99"/>
    <w:qFormat/>
    <w:rsid w:val="00c6070e"/>
    <w:rPr/>
  </w:style>
  <w:style w:type="character" w:styleId="Char2" w:customStyle="1">
    <w:name w:val="نص في بالون Char"/>
    <w:basedOn w:val="DefaultParagraphFont"/>
    <w:link w:val="BalloonText"/>
    <w:uiPriority w:val="99"/>
    <w:semiHidden/>
    <w:qFormat/>
    <w:rsid w:val="00c607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607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07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607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0D97"/>
    <w:rsid w:val="00050D97"/>
    <w:rsid w:val="003246F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77DF8B3C0DC4043B984BB714727D03E">
    <w:name w:val="D77DF8B3C0DC4043B984BB714727D03E"/>
    <w:rsid w:val="00050D9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92</Words>
  <Characters>13640</Characters>
  <CharactersWithSpaces>160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5:00Z</dcterms:created>
  <dc:creator>srs</dc:creator>
  <dc:description/>
  <dc:language>en-US</dc:language>
  <cp:lastModifiedBy>srs</cp:lastModifiedBy>
  <cp:lastPrinted>2016-03-02T17:54:00Z</cp:lastPrinted>
  <dcterms:modified xsi:type="dcterms:W3CDTF">2016-03-02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