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660066"/>
          <w:sz w:val="24"/>
          <w:sz w:val="24"/>
          <w:szCs w:val="24"/>
          <w:rtl w:val="true"/>
        </w:rPr>
        <w:t>القيادات المحليه وتخطيط برامج تنميه المجتمعات المحل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ول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خطيط برامج التنمية المحليه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إن التخطيط لبرامج ومشروعات المجتمع المحلي بمثابة الطريق للاستخدام الكفء للموارد النادرة ، فهو يساعد على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أولويات الهامة لسكان المجتمع المحلي ومن ثم توجيه الموارد المتوفرة لمقابلت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بدائل المختلفة لمعالجة 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ير الحلول وبناء المشروعات التي تقابل احتياجات المجتمع المحلي في نفس ال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يسمى الكفاءة</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مكن تعريف التخطيط لبرامج ومشروعات التنمية المحلية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هناك العديد من البرامج والمشروعات المتكاملة التي يمكن الاسترشاد بها في العمل على تنمية المجتمع المحلي بمشاركة سكان المجتمع المحلي أنفسهم ومنها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عليم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وسع في إنشاء المدارس ، فصول التقوية للتلاميذ ، فصول محو الأ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ثقاف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ندوات والمحاضرات ، إنشاء مكتبة 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اجتماع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sz w:val="24"/>
          <w:sz w:val="24"/>
          <w:szCs w:val="24"/>
          <w:rtl w:val="true"/>
        </w:rPr>
        <w:t xml:space="preserve">ومنها دور للحضانة ، مشروع الأسر المنتجة ، تكون لجان لفض المناز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ص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بناء المستشفيات ومراكز رعاية الأمومة والطفولة ، ندوات صحية وتوع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روي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تنظيم رحلات ترفيهية ، الاحتفال بالمناسبات العامة والقو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خدمات عام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رصف الطرق ، توفير المرافق الأساسية كالمياه والكهرب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بيئ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شجير والندوات البي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غيرها من البرامج التي تهدف إلى رفع مستوى معيشة السكان بالمجتمعات المحلية وتحسين نوعية حياتهم من ناحية وبناء قدراتهم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يمثل عملية من عمليات تنمية المجتمع المحلي أو مرحلة من مراحل عملية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حدد مراحل التخطيط لبرامج ومشروعات تنمية المجتمع المحلي في المراحل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ـة الأولى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دراسة وتحديد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ني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وضع إطار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لث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قي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جدير بالذكر الإشارة إلى أن هذه المراحل تتصف بأنها متداخلة ، مرنة ، ومستمرة </w:t>
      </w:r>
      <w:r>
        <w:rPr>
          <w:rFonts w:ascii="Arial" w:hAnsi="Arial" w:asciiTheme="minorBidi" w:hAnsiTheme="minorBidi"/>
          <w:b/>
          <w:b/>
          <w:bCs/>
          <w:color w:val="660066"/>
          <w:sz w:val="24"/>
          <w:sz w:val="24"/>
          <w:szCs w:val="24"/>
          <w:rtl w:val="true"/>
        </w:rPr>
        <w:t xml:space="preserve">وفيما يلي عرضا لهذه البرامج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أولى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مرحلة الدراسة وتحديد الأهداف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 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ضوء البيانات المتاحة يتم تحديد الهداف ، وتعد خطوة تحديد الأهداف خطوة مهمة جداً ، ولابد من تحري الدقة فيها لأنه إذا لم تكن الأهداف دقيقة ومعبرة عن احتياجات وتطلعات السكان فإن أمكانية فشل الخطة تكون كبيرة ، بالإضافة إلى أن هذه الأهداف إذا لم تكن معبرة عن احتياجات المجتمع الجيد هو التخطيط الذي يجعل أهداف واحتياجات المجتمع هي الموجة الأولى لعملية الإنتاج السلعي والخدم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مثل المعايير الواجب مراعاتها عند تحديد الأ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الأهداف واقعية ومحددة وواضحة ومتفق عليها ، أن يكون الهدف ملموس ومحسوس من سكان المجتمع ، يجب أن يكون متفقاً مع الأهداف العام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دير بالذكر الإشارة إلى الأهداف قابلة للتعديل حيث يجري مراجعتها لمعرفة مدى ملاءمتها للظروف والأوضاع القائمة من ناحية وللأهداف والتطلعات المستقبلية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ن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ضع الخط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أيضاً يتم اختيار مجموعة التكتيكات والطرق الملائمة لنوع التدخل المهني ، وتحديد المنظمات والجماعات المجتمعية والتي ستشترك في حل المشكلة وتحقيق الأهداف المحددة مسبقاً ، وتخطيط الأنماط التبادلية التي تربط بين الاستراتيجيات والتكتيكات والبرامج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تم الحرص على مشاركة سكان المجتمع مما يساعد على تحمسهم في عملية التنفيذ ويساعد على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ي يتضمن نجاح الخطة بجميع الطرق والوسائل لابد من فهم الخطة فهماً كاملاً ، وتوفير الموارد المالية الكافية لتنفيذ كل ما ورد بالخطة ، وتوفير الكوادر البشرية المؤهلة والقادرة على تنفيذ ما ورد في الخطة ، توفير لجان فيه ومؤهلة للقيام بعملية المتابعة نظراً لأهمية هذه العملية ، وضع برنامج زمني لعملي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لث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نفيذ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متابع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ابعة عملية مستمرة تبدأ منذ بدء مراحل وعمليات التخطيط حتى الانتهاء منه وتحقيق أهدافه ، ثم بعدها تأتي عمليات التقييم تعتمد على سجلات عملي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هدف المتابعة إلى التأكد من أن البرامج والمشروعات تنفذ بالطرق المتفق عليها منذ البدء في إجراءات وضع الخطة حتى نهاية عمليات التخطيط وليس حصراً على مرحلة واحدة فقط فهو يرتبط أيضاً بعمليات التقويم المرحلية والنهائ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مثل أهمية المتابعة ف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مطابقة ما يجري تنفيذه من برامج و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مشكلات ومعوقات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لجة هذه المشاكل حال اكتشا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راح التعديلات الملائمة على هيكل الخطة التي يجري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توفر شروط أفضل لنجاح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عدم النظر إلى المتابعة على أنها عملية مراقبة ، فعلية المتابعة تساهم في تحسين التنفيذ ويتم فيها التوجيه وأحياناً يتم فيها تعديل للخطة ، أو حتى إلغاء للخطة إذا استحال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وسائل عملية المت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تي تعقد لدراسة عمليات ومراحل التخطيط ، البحوث والقيام بالاستفتاءات ، الزيارات الميدانية ، كتابة التقارير ، استيفاء سجلات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قييم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ييم هو أداة أو منهج علمي يستهدف الكشف عن حقيقة التأثير الكلي أو الجزئي لبرامج ومشروعات التنمية المحلية ووسيلته إلى ذلك هو الكشف عن حقيقة التغيير الاجتماعي ، المادي، التكنولوجي ، المعن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حدد الهدف الرئيسي من التقييم في قياس مدى نجاح أو فشل البرنامج أو المشروع أو الخطة في تحقيق الأهداف المحددة وتقدير الاسهامات النسبية لمختلف العناصر التي ساهمت في وضع الخطة وتنفيذها وتحدي فاعلية وسائل التدخل المهني المستخد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تقييم قد يكون مبدئي أو مرحلي أو نهائي وذلك طبقا للمدى الزمني له ، قد يكون التقييم جزئي أو شا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يمكن توضيح أهمية التقييم فيما يلي </w:t>
      </w:r>
      <w:r>
        <w:rPr>
          <w:rFonts w:ascii="Arial" w:hAnsi="Arial" w:asciiTheme="minorBidi" w:hAnsiTheme="minorBidi"/>
          <w:b/>
          <w:bCs/>
          <w:color w:val="660066"/>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كد من نجاح البرامج في تحقيق أهدافها سواء من حيث التخطيط أو التنفيذ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نقاط الضعف في العمل وكيفية التغلب عليها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أسباب التي ساعدت على تحقيق الأهداف أو التي حالت دون تحقيق الأهداف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توقيتات الزمنية إذا لزم الأمر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نتائج ومقارنتها بالمستويات والمحكمات الموضوعة بالتقويم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ضافة توصيات تساعد على زيادة فاعلية النشاط المختلفة خاصة في الخطط الت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دوات التي يمكن استخدامها في 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احظة ، المقابلات ، الاستبيانات ، الرجوع إلى الملفات والسجلات ، المقاييس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ني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عائم نجاح التخطيط لبرامج التنميه المحليه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لك مجموعة من الدعائم التي تساعد على نجاح التخطيط لبرامج ومشروعات تنمية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التشاركي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توفر نظم للمعلومات بالمجتمع المحلي</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ءة ومهارة أخصائي تنمية المجتمع المحلي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وعي التخطيطي لدى سكان المجتمع المحل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فيما يلي عرضاً لهذه الآليات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خطيط التشارك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تعتبر المشاركة مدخل أساسي أو مبدأ هام لنجاح برامج التنمية المحلية </w:t>
      </w:r>
      <w:r>
        <w:rPr>
          <w:rFonts w:ascii="Arial" w:hAnsi="Arial" w:asciiTheme="minorBidi" w:hAnsiTheme="minorBidi"/>
          <w:b/>
          <w:b/>
          <w:bCs/>
          <w:color w:val="660066"/>
          <w:sz w:val="24"/>
          <w:sz w:val="24"/>
          <w:szCs w:val="24"/>
          <w:rtl w:val="true"/>
        </w:rPr>
        <w:t xml:space="preserve">، وتعد المشاركة في التخطيط لبرامج التنمية مهمة للأسباب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ناس إذا شاركوا في تخطيط البرنامج وإعداده ، يكونون أكثر قابلية للارتباط به والنظر إليه على أنه مشرو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هذا ويمكن تحقيق مشاركة الناس في العملية التخطيطية عن طريق العديد من الأساليب لعل أهم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محلية والمسرح ، الحكم المحلي ، المقابلات العامة ، الحوار والمناقشات الهادفة ، مجموعات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ضرورة توفر نظم للمعلومات ب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توافر في المعلومات اللازمة للقيام بالعملية التخطيطية لبرامج ومشروعات التنمية المحلية الخصائص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قة ، اتصالها مباشرة بالموضوع المطلوبة من أجله ، الحداثة ، الوضوح في تقديمها ، الكفالة والشمول ، ال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ضح أهمية نظم المعلومات لتخطيط برامج ومشروعات التنمية المحلية من خلال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الضرورية عن احتياجات ا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بع الأفراد والأسر خلال الخدمات المقدمة للتأكد من حصولهم عليها كما   خطط سلفاً ، والحد من تكرار الخدم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9</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الاستعانة بها يتم التوصل إلى قرارات سليمة ومن ثم تسهم في وضع خطط 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0</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ل الصراع والنزاع بين أفراد المجتمع المحلي وجماعاته ومنظماته حول أولوية البرامج</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كفاءة ومهارة أخصائي تنمية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نمية الوعي التخطيطي لدى سكان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قيقة إن الوعي التخطيطي يرتبط ببعض القضايا التي تعتبر محددات جوهرية لقياسه ، </w:t>
      </w:r>
      <w:r>
        <w:rPr>
          <w:rFonts w:ascii="Arial" w:hAnsi="Arial" w:asciiTheme="minorBidi" w:hAnsiTheme="minorBidi"/>
          <w:b/>
          <w:b/>
          <w:bCs/>
          <w:color w:val="660066"/>
          <w:sz w:val="24"/>
          <w:sz w:val="24"/>
          <w:szCs w:val="24"/>
          <w:rtl w:val="true"/>
        </w:rPr>
        <w:t xml:space="preserve">من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ى انتشار التعليم في المجتمع ، إقبال الناس على الادخار ، انتشار ظاهرة الإدار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لث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ور القيادات المحليه في تنميه المجتمع المحلي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w:t>
      </w:r>
      <w:r>
        <w:rPr>
          <w:rFonts w:ascii="Arial" w:hAnsi="Arial" w:asciiTheme="minorBidi" w:hAnsiTheme="minorBidi"/>
          <w:b/>
          <w:b/>
          <w:bCs/>
          <w:color w:val="660066"/>
          <w:sz w:val="24"/>
          <w:sz w:val="24"/>
          <w:szCs w:val="24"/>
          <w:rtl w:val="true"/>
        </w:rPr>
        <w:t xml:space="preserve">ومن أهم أدوار القادة في تنمية المجتمعات المحلية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مثل جماعات مرجعية </w:t>
      </w:r>
      <w:r>
        <w:rPr>
          <w:rFonts w:ascii="Arial" w:hAnsi="Arial" w:asciiTheme="minorBidi" w:hAnsiTheme="minorBidi"/>
          <w:b/>
          <w:bCs/>
          <w:sz w:val="24"/>
          <w:szCs w:val="24"/>
        </w:rPr>
        <w:t>Reference Group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فراد المجتمع المحلي حيث يعتبر سلوك القائد المحلي مثالاً يحتذى به في المواقف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ر وتبني المبتكرات الحديثة فيما يتعلق بأوجه الحياة في المجتمع المحلي باعتبارهم الفئ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مبتكر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rFonts w:ascii="Arial" w:hAnsi="Arial" w:asciiTheme="minorBidi" w:hAnsiTheme="minorBidi"/>
          <w:b/>
          <w:bCs/>
          <w:sz w:val="24"/>
          <w:szCs w:val="24"/>
        </w:rPr>
        <w:t>Multiplier Effec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الشرعية  </w:t>
      </w:r>
      <w:r>
        <w:rPr>
          <w:rFonts w:ascii="Arial" w:hAnsi="Arial" w:asciiTheme="minorBidi" w:hAnsiTheme="minorBidi"/>
          <w:b/>
          <w:bCs/>
          <w:sz w:val="24"/>
          <w:szCs w:val="24"/>
        </w:rPr>
        <w:t>Legitimiz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برامج ومشروعات التنمية المحلية، وذلك لأن القادة يمثلون بنيان القوة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المؤثرون يتمتعون بمصداقية  </w:t>
      </w:r>
      <w:r>
        <w:rPr>
          <w:rFonts w:ascii="Arial" w:hAnsi="Arial" w:asciiTheme="minorBidi" w:hAnsiTheme="minorBidi"/>
          <w:b/>
          <w:bCs/>
          <w:sz w:val="24"/>
          <w:szCs w:val="24"/>
        </w:rPr>
        <w:t>Credibili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يمثلون عاملاً مساعداً  </w:t>
      </w:r>
      <w:r>
        <w:rPr>
          <w:rFonts w:ascii="Arial" w:hAnsi="Arial" w:asciiTheme="minorBidi" w:hAnsiTheme="minorBidi"/>
          <w:b/>
          <w:bCs/>
          <w:sz w:val="24"/>
          <w:szCs w:val="24"/>
        </w:rPr>
        <w:t>Catalys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حالة قيام وكلا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خصائي التنمية الري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اتصال المباشر بكل أفراد وجماعات المجتمع المحلي ، وبالتالي فإن القيادات المحلية تعتبر من أفضل الوسائل لربط  </w:t>
      </w:r>
      <w:r>
        <w:rPr>
          <w:rFonts w:ascii="Arial" w:hAnsi="Arial" w:asciiTheme="minorBidi" w:hAnsiTheme="minorBidi"/>
          <w:b/>
          <w:bCs/>
          <w:sz w:val="24"/>
          <w:szCs w:val="24"/>
        </w:rPr>
        <w:t>Link ag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من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
          <w:bCs/>
          <w:color w:val="660066"/>
          <w:sz w:val="24"/>
          <w:sz w:val="24"/>
          <w:szCs w:val="24"/>
          <w:rtl w:val="true"/>
        </w:rPr>
        <w:t xml:space="preserve">هنالك مجموعة من الدعائم التي تساعد على نجاح التخطيط لبرامج ومشروعات تنمية المجتمع المح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spacing w:before="0" w:after="200"/>
        <w:jc w:val="center"/>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875458"/>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9</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8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006f1a"/>
    <w:rPr/>
  </w:style>
  <w:style w:type="character" w:styleId="Char1" w:customStyle="1">
    <w:name w:val="تذييل صفحة Char"/>
    <w:basedOn w:val="DefaultParagraphFont"/>
    <w:link w:val="Footer"/>
    <w:uiPriority w:val="99"/>
    <w:qFormat/>
    <w:rsid w:val="00006f1a"/>
    <w:rPr/>
  </w:style>
  <w:style w:type="character" w:styleId="Char2" w:customStyle="1">
    <w:name w:val="نص في بالون Char"/>
    <w:basedOn w:val="DefaultParagraphFont"/>
    <w:link w:val="BalloonText"/>
    <w:uiPriority w:val="99"/>
    <w:semiHidden/>
    <w:qFormat/>
    <w:rsid w:val="00006f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6f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6f1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06f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D13A4"/>
    <w:rsid w:val="00135DEF"/>
    <w:rsid w:val="003D13A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6B135CA737540D3B206383496AF7680">
    <w:name w:val="C6B135CA737540D3B206383496AF7680"/>
    <w:rsid w:val="003D13A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220</Words>
  <Characters>12660</Characters>
  <CharactersWithSpaces>148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06:00Z</dcterms:created>
  <dc:creator>srs</dc:creator>
  <dc:description/>
  <dc:language>en-US</dc:language>
  <cp:lastModifiedBy>srs</cp:lastModifiedBy>
  <dcterms:modified xsi:type="dcterms:W3CDTF">2016-03-05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