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محاضرة رقم </w:t>
      </w:r>
      <w:r>
        <w:rPr>
          <w:rFonts w:ascii="Arial" w:hAnsi="Arial" w:asciiTheme="minorBidi" w:hAnsiTheme="minorBidi"/>
          <w:b/>
          <w:bCs/>
          <w:sz w:val="28"/>
          <w:szCs w:val="28"/>
        </w:rPr>
        <w:t>10</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نمية الإدارية وتطوير المديرين</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Pr>
        <w:t>Managerial Development</w:t>
      </w:r>
    </w:p>
    <w:p>
      <w:pPr>
        <w:pStyle w:val="Normal"/>
        <w:jc w:val="center"/>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علم ما استطعت لعل جي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سيأتي يحدث العجب العجابا </w:t>
      </w:r>
      <w:r>
        <w:rPr>
          <w:rFonts w:ascii="Arial" w:hAnsi="Arial" w:asciiTheme="minorBidi" w:hAnsiTheme="minorBidi"/>
          <w:b/>
          <w:bCs/>
          <w:sz w:val="28"/>
          <w:szCs w:val="28"/>
          <w:rtl w:val="true"/>
        </w:rPr>
        <w:t>[</w:t>
      </w:r>
    </w:p>
    <w:p>
      <w:pPr>
        <w:pStyle w:val="Normal"/>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أحمد شوقي</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تعريف التنمية الإدارية وأهدافها</w:t>
      </w:r>
      <w:r>
        <w:rPr>
          <w:rFonts w:ascii="Arial" w:hAnsi="Arial" w:asciiTheme="minorBidi" w:hAnsiTheme="minorBidi"/>
          <w:b/>
          <w:bCs/>
          <w:sz w:val="28"/>
          <w:szCs w:val="28"/>
          <w:highlight w:val="lightGray"/>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تطوير الإداري</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بأنها العملية المنظ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مية الإدار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 عرف والمستمرة والتي يتم من خللها تزويد المديرين الحاليين بالمنظمة ، أو مديري المستقبل بحصيلة من المعرفة والمهارات والقدرات اللزمة التي تمكنهم من رفع مستوى أدائهم وزيادة ربحية المنظمة ومن ثم قيادة وإدارة المنظمة حالياَ ومستقبلا بنجاح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أهداف التنمية الإدارية متعددة وهي لا تخص المديرين فقط ولكنها كالتدريب الإداري تخص المنظمة والمناخ التنظيمي فيها أيض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لعل أهم أهداف التنمية يمكن حصره فيما يل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تجنب التقادم الإد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ي تجنب الجمود في عقليات وسلوك المديرين ، بحيث يساعد تطويرهم على مقابلة احتياجات التغيير والتجديد في طرق العمل، وأدوات العمل، وتكنولوجية العمل المستخد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تخطيط عملية الإحلال</w:t>
      </w:r>
      <w:r>
        <w:rPr>
          <w:rFonts w:ascii="Arial" w:hAnsi="Arial" w:asciiTheme="minorBidi" w:hAnsiTheme="minorBidi"/>
          <w:b/>
          <w:bCs/>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كل منصب أو وظيفة إدارية لها متطلباتها من المعرفة والمهارة ، فمدير عام المنظمة يمكن أن يكون قد مر على عدة وظائف قبل وصوله لهذا المركز، وبطبيعة الحال فإن لكل مركز</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عباؤه ومسئولياته ومتطلباته أيضاَ من المهارات والقدرات الإدارية والشخصية ، إن عملية التطوير والتنمية تخدم والحال كذلك تسهيل عملية الإحلال والترقي إلى المراكز الوظيفية الأعلى في الهيكل التنظيمي ل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u w:val="single"/>
          <w:rtl w:val="true"/>
        </w:rPr>
        <w:t>إرضاء مطلب النمو الذاتي للأفر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اعد التنمية الإدارية المديرين على تحقيق هدفين ه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وصول إلى المراكز الأعلى، والشعور بالإنجاز ، وكل هذين الهدفين يتطلبان من المديرين مواجهة التحديات وإثبات الجدارة على تحمل المسئوليات الجديد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رق بين التدريب والتنمية الإدار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قيقة أن كثيراَ من الباحثين لا يميزون بين التدريب والتنمية الإدارية، ويعتقدون أن كل العمليتين هما مدخل ا لزيادة المهارات والقدرات لدى الأفراد ، وقد يكون ذلك صحيحاَ ولا مجال للجدل فيه ، غير أن هناك فريقاَ</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آخر من الباحثين يميز بين العمليتين من حيث طبيعة كل برنامج، وموضوعاته ، والمعنيين به وهذا أيضاً رأي سل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حن نتفق مع الطرفين ، ونقول أنه تاريخياً لم يميز الباحثون بين التدريب والتنمية من حيث أهداف وتوجهات كل منه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أنه بتطور الفكر الإداري ، وزيادة مسئوليات المنظمات في المجتمع ، والتغيرات الهائلة في موارد المنظمات ، والتنافس فيما بينها على تقديم أفضل المنتجات والخدمات ، كان لابد وأن توضع الخطوط الفاصلة بين هذي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فهومين حتى وإن ظلت هناك قواسم مشتركة بين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على ذلك نستطيع أن نحدد مجالات التشابه والاختلاف بين التدري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التنمية الإدارية فيما يلي</w:t>
      </w:r>
      <w:r>
        <w:rPr>
          <w:rFonts w:ascii="Arial" w:hAnsi="Arial" w:asciiTheme="minorBidi" w:hAnsiTheme="minorBidi"/>
          <w:sz w:val="28"/>
          <w:szCs w:val="28"/>
          <w:rtl w:val="true"/>
        </w:rPr>
        <w:t xml:space="preserve">: ) </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وان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أهداف</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وحد أهداف التدريب والتنمية إذ أن كلهما يسعى لزيادة المهارة والمعرفة والقدرات لدى الأفراد، من أجل زيادة ورفع مستوى الأداء والإنتاجية والأرباح</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رأي بعض الباحثين فإن التدريب يرتبط بالأعمال الفنية أو المهن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أيضاً الإداريين من المستوى الأدنى في التنظيم أو الأوسط، وخاصة في إطار الجوانب الفنية لأعمال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وضو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سم موضوعات التنمية والتطوير الإداري بالتوسع والتشعب في المهارات ، أما التدريب فيركز في العادة على نطاق محدود من المهارات الفنية أو الإدارية، فمثلا يتطلب تدريب مشغلي معدات الطباعة زيادة مهارات العاملين عليها وخاصة في مجال السرعة أو الدقة ، وفي المقابل فإن برنامجاا للتنمية الإدارية لمدي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ارد البشرية يمكن أن يركز على تنمية معارف المديرين في مجالات ،التخطيط والتنظيم ، العلقات الإنسانية والصناعية ، اتخاذ القرارات ،مهارات الاتصالات والتحفيز ، ومهارات القيادة والمتغيرات البيئ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استمرار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عملية التنمية للمديرين هي عملية مستمرة سواء كان التطوير داخلياً أو خارجياً  ويجب ان لا تتوق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ما عملية التدريب قد تكون لفترات متقطعة ولتحقيق هدف مع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نمية الذ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طوير المديرين وتنميتهم لا تتوقف على البرامج التي تقدمها لهم المنظمة داخلها أو خارجها ، ولكنهم بالإضافة إلى ذلك مسؤولون هم أنفسهم عن تنمية قدراتهم الشخصية من خلل تجاربهم البيئية المتغيرة للعمل ، والحافز الشخصي على العمل ، وهكذا تختلف التنمية عن مفهوم التدريب الذي يقدم للأفراد عند بروز الحاجة فق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دة التدريب والتن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يل مدة التدريب إلى القصر قياساً بالفترات المخصصة للتطوير الإدا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طرق التدريب والتطوير</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يتحدد الهدف من العمليتين في زيادة قدرات ومهارات الأفراد ، ألا أن الطرق المستخدمة في التدريب تركز على زيادة وتراكم المهارة الفنية للمتدربين ، بينما تركز طرق التطوير والتنمية على زيادة المهارات الفكرية للإداريين ، انطلقاً من طبيعة الدور الوظيفي الذي يمارسونه ، والذي يعطي توجيها خاصاً للقضايا الكبرى للمنظمة مثل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تخطيط الاستراتيجي ، واتخاذ القرارات ، والعلقات الخار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هم المديرين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ستطيع أن نقول أن تعريف المدير يتأتى من تعريف الدور الذي يمارسه في التنظ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هذا المنطلق فإن المدير هو ’’ الشخص المسئول عن تخطيط مستقبل المنظمة من خلل موقعه الوظيفي في التنظيم وهو أيضاً مسئول عن توجيه مرؤوسيه والإشراف عليهم ومراقبة أدائهم ، والتأكد من أنه يتفق مع الأهداف المطلوب تحقيق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خلل هذه المسئوليات ، فإن المدير أيضاً هو ’’ الذي يمارس وظيفة تنظيمية تتعلق بتوزيع العمليات بين مرؤوسيه وتحديد مسئولياتهم وسلطاتهم ومحاسبتهم سواء كان هذا المدير يدير قطاعاً أو قسماً فنياً ، أو مهنياً ، أو تجارياً ، وسواء كان في مستوى الإدارة العليا ، أو الوسطى ، أو الإدارة التنفيذية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ذا ، فالمدير في هذا التعريف</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و الذي يمارس العملية الإدارية بجوانبها المتعددة ، وهو من خلل ممارسته لهذه العملية لا يعمل للحاضر فقط ولكنه يخطط أيضاً للمستقبل ، وهو كما يجب أن يفترض لا بد وأن يتميز ع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رؤوسيه ببعد النظر وثقابة الرأي ، والقدرة على المبادرة واتخاذ القرار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هل هناك صفات محددة للمديرين ؟</w:t>
      </w:r>
      <w:r>
        <w:rPr>
          <w:rFonts w:ascii="Arial" w:hAnsi="Arial" w:asciiTheme="minorBidi" w:hAnsiTheme="minorBidi"/>
          <w:sz w:val="28"/>
          <w:sz w:val="28"/>
          <w:szCs w:val="28"/>
          <w:rtl w:val="true"/>
        </w:rPr>
        <w:t xml:space="preserve"> في الواقع أنه ليست هناك نظرية علمية أو قواعد محددة يتفق عليها كل المختصين في علم الإدارة في تحديد الصفات التي يجب أن يتميز بها المدير عن غيره ، وإنما هناك آراء متعدد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كلها مبنية على تقدير صاحب الرأي لطبيعة الدور الذي يجب أن يمارسه المدير ومن ثم الصفات المطلوبة لهذا الدور، فمثلا يميز </w:t>
      </w:r>
      <w:r>
        <w:rPr>
          <w:rFonts w:ascii="Arial" w:hAnsi="Arial" w:asciiTheme="minorBidi" w:hAnsiTheme="minorBidi"/>
          <w:sz w:val="28"/>
          <w:szCs w:val="28"/>
        </w:rPr>
        <w:t>David Edwi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الإدارة الوسطى والإدارة العليا ، وما يسميه بالإدارة الأعلى أي الرئيس أو المدير العا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مدير في الإدارة الوسطى والعليا هو المدير الذي يتولى الوظائف التنفيذية المباشرة ، أما المدير العام فهو الذي يحصد النتائج ، وهذا المدير يجب أن يتميز بقدر كبير من المعرفة الفكرية والإنسانية ، وبالقدرة على الإحساس بعناصر الخطر الداخلية والخارجية ومواجهتها بالأساليب الهجومية أو الدفاع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لماذا تنمية المديرين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و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رك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ظراً لأن القدرة على النظر إلى المستقبل هي قدرة محدودة فإن الإدارة والحال كذلك لا تستطيع أن تصل إلى اتخاذ قرارات مسئولة ومعقولة إلا من خلل اختيار ، وتطوير ، واختب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فراد الذين سيتحملون إدارة المنظمة خلل الحاضر والمستقبل ، وهم المدير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نطلق هذا الاهتمام بالمستقبل فإن التنمية الإدا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نتيجة حتمية لعدد من الأسباب منه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تعقد العملية الإدارية</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بالإضافة إلى التغير التكنولوجي المتلاحق والسريع فإن على الإدارة أن تتعامل مع عدد من الأطراف الخارجية المؤثرة تتمثل في العلقات مع الحكومة ، مع الموردين والموزعين ، مع العملاء ، مع المنافسين ، ومع الموظفين داخل المنظمة وممثليهم النقابات والمنظمات العم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طلب المتزايد على الإداريين</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تيجة للتطور الاجتماعي وزيادة ظهور المنظم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اتجاه المتزايد لاستخدام المعارف والنظر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حلالها محلا لأساليب اليدوية في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ناحية أخرى فإن المديرين يحتاجون أيضاً للتطوير شأنهم في ذلك شأن المنظمات والمجتم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وهناك عدد من الأسباب تفرض هذا التطوير في رأي نذكر منها </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أن يكون المدير متيقظاً وحاضر الذه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أن يكون المدير قادراً على المواجهة والتحد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بد وأن يستزيد من المعرفة اليوم لكي يصبح فعالاً ومؤثراً في المستقب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التطوير عنصر أساسي للمدير كشخص لا كمدير</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إجراءات التنمية الإدار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بل اختيار موضوعات التنمية والتطوير ، وتحديد الطرق المستخدم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لابد من اتخاذ إجراءات ضرورية تسبق عملية التنفيذ الفع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أهم هذه الإجراءات ما يلي</w:t>
      </w:r>
      <w:r>
        <w:rPr>
          <w:rFonts w:ascii="Arial" w:hAnsi="Arial" w:asciiTheme="minorBidi" w:hAnsiTheme="minorBidi"/>
          <w:b/>
          <w:bCs/>
          <w:sz w:val="28"/>
          <w:szCs w:val="28"/>
          <w:rtl w:val="true"/>
        </w:rPr>
        <w:t xml:space="preserve">: ) </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إجراءات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ه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قدير احتياجات المنظمة من المديري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طلب هذه العملية معرفة خطط المنظمة في المستقبل سواء من حيث النمو أو الانكماش ، فإذا كانت المنظمة تخطط للنمو فإن هذا النمو يحتاج غالباً إلى زيادة العنصر البشري ، وبافتراض أن لكل عشرة مرؤوسين رئيس أو مدير فإن ذلك يتطلب الأخذ في الحسبان حاجة المنظمة إلى المديرين الجدد عند كل توسع أو نمو يرافقه زيادة العناصر البشري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ستخد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ني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جعة مخزون المهارات</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خزون المهارات هو عبارة عن رصيد من المهارات البشرية المؤهلة الموجودة الآن عند المنظمة والقابلة للترقية إلى مسئوليات أعلى ، وهذا المخزون هو عبارة عن سجلت تحتوي على معلومات عن الأفراد تشمل مستوياتهم التعليمية ، خبراتهم الوظيفية ، المسار الوظيفي وطموحاتهم ، ونتائج الأداء ، ويمكن مراجعة هذا المخزون للتعرف على مجالات التطوير الإداري التي يحتاجها الأفراد عند النظر في تكليفهم بمراكز قيادية جدي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ثالث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اجعة وتطوير خرائط الإحلال الإدار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ضح خرائط الإحلال الفرص الوظيفية المتاحة للترقية للأفراد من مركز لآخر داخل المنظمة ، وكذلك احتياجات التطوير لهؤلاء الأفراد</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صور لنا الشكل التالي نموذجا لخرائط الإحلال</w:t>
      </w:r>
    </w:p>
    <w:p>
      <w:pPr>
        <w:pStyle w:val="Normal"/>
        <w:tabs>
          <w:tab w:val="clear" w:pos="720"/>
          <w:tab w:val="right" w:pos="8306" w:leader="none"/>
        </w:tabs>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left"/>
        <w:rPr>
          <w:rFonts w:ascii="Arial" w:hAnsi="Arial" w:asciiTheme="minorBidi" w:hAnsiTheme="minorBidi"/>
          <w:sz w:val="28"/>
          <w:szCs w:val="28"/>
        </w:rPr>
      </w:pPr>
      <w:r>
        <w:rPr/>
        <w:drawing>
          <wp:inline distT="0" distB="0" distL="0" distR="0">
            <wp:extent cx="6655435" cy="477075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655435" cy="4770755"/>
                    </a:xfrm>
                    <a:prstGeom prst="rect">
                      <a:avLst/>
                    </a:prstGeom>
                  </pic:spPr>
                </pic:pic>
              </a:graphicData>
            </a:graphic>
          </wp:inline>
        </w:drawing>
      </w:r>
      <w:r>
        <w:rPr>
          <w:rFonts w:ascii="Arial" w:hAnsi="Arial" w:asciiTheme="minorBidi" w:hAnsiTheme="minorBidi"/>
          <w:sz w:val="28"/>
          <w:szCs w:val="28"/>
        </w:rPr>
        <w:t xml:space="preserve"> </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b/>
          <w:b/>
          <w:bCs/>
          <w:sz w:val="28"/>
          <w:szCs w:val="28"/>
        </w:rPr>
      </w:pPr>
      <w:r>
        <w:rPr>
          <w:rFonts w:ascii="Arial" w:hAnsi="Arial" w:asciiTheme="minorBidi" w:hAnsiTheme="minorBidi"/>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رابع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حديد الأشخاص المطلوب تطويرهم وتنميتهم</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مكن بعد مراجعة مخزون المهارات وخرائط الإحلال تحديد الأفراد الذين سيشملهم برنامج التطوير والتنمية</w:t>
      </w:r>
      <w:r>
        <w:rPr>
          <w:rFonts w:ascii="Arial" w:hAnsi="Arial" w:asciiTheme="minorBidi" w:hAnsiTheme="minorBidi"/>
          <w:sz w:val="28"/>
          <w:szCs w:val="28"/>
          <w:rtl w:val="true"/>
        </w:rPr>
        <w:t>.</w:t>
      </w:r>
    </w:p>
    <w:p>
      <w:pPr>
        <w:pStyle w:val="Normal"/>
        <w:bidi w:val="0"/>
        <w:jc w:val="right"/>
        <w:rPr>
          <w:rFonts w:ascii="Arial" w:hAnsi="Arial" w:asciiTheme="minorBidi" w:hAnsiTheme="minorBidi"/>
          <w:sz w:val="28"/>
          <w:szCs w:val="28"/>
        </w:rPr>
      </w:pPr>
      <w:r>
        <w:rPr>
          <w:rFonts w:ascii="Arial" w:hAnsi="Arial" w:asciiTheme="minorBidi" w:hAnsiTheme="minorBidi"/>
          <w:sz w:val="28"/>
          <w:sz w:val="28"/>
          <w:szCs w:val="28"/>
          <w:rtl w:val="true"/>
        </w:rPr>
        <w:t>وبعد ذلك يتم أيضا تحديد الموضوعات التي سيشملها التطوير ومكان التطوير والتدريب</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مجالات التنمية الإدار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نظرنا لمستويات الإدارة الثلا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يا ، والوسطى ،والإشراقية ، فإننا سنجد احتياجات مختلفة للتطوير والتدريب</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إدار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ينما تركز برامج التدريب في المستوى الإداري الإشرافي والأوسط على الجوانب الفني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الأداء ، تحديد الأهداف، الاتصالات والانضباط</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برامج التطوير المستوى الإداري الأعلى فإنها تركز على الجوانب العامة للمنظم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خطيط ، واتخاذ القرارات وعلقة المنظمة مع الخارج وبناء فرق العمل الفعالة داخل المنظمة</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ما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يتش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فيقدم لنا نموذج آخر للمجالات المختلفة للتنمية الإدارية </w:t>
      </w:r>
      <w:r>
        <w:rPr>
          <w:rFonts w:ascii="Arial" w:hAnsi="Arial" w:asciiTheme="minorBidi" w:hAnsiTheme="minorBidi"/>
          <w:b/>
          <w:b/>
          <w:bCs/>
          <w:sz w:val="28"/>
          <w:sz w:val="28"/>
          <w:szCs w:val="28"/>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حسب العناوين الرئيسية للموضوعات كما يلي </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6</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جالات هي</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نظم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الأهداف والفلسفة ،السياسات والإجراءات ،المنتجات والخدمات ، الوضع المالي ، الهيكل التنظيمي والعلقات التنظيم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مبادى الإدارة ونشاطاتها</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وظائف الإدارة ، التخطيط المالي ، نظم المعلومات الإدارية ، التخطيط ومراقبة الإنتاج ، التخطيط الاستراتيجي ، إدارة الموارد البشرية ، إدارة الأجور والرواتب ، إدارة المخاط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علاقات الإنسانية وتتضمن</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اسيات السلوك الإنساني ، الحوافز ، تفاعل المجموعات ، حل الصراعات ، إدارة التغيير ، مفاهيم القيادة ، القوة والسلطة والتأثير</w:t>
      </w:r>
    </w:p>
    <w:p>
      <w:pPr>
        <w:pStyle w:val="Normal"/>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عرفة والمهارات الف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خاصية مطلوبة من كل مستويات المديرين ، ولكن حسب الأهمية في كل مستو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ظروف البيئية الاقتصادية والاجتماعية والسياس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مل القواعد الأخلاقية في العمل ، النظام الاقتصادي ، العلقات مع أجهزة الدولة ،المسؤوليات الاجتماعية ، القضايا البي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لوث ، الصحة ، التعليم ،الفق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هارات الشخصية</w:t>
      </w:r>
      <w:r>
        <w:rPr>
          <w:rFonts w:ascii="Arial" w:hAnsi="Arial" w:asciiTheme="minorBidi" w:hAnsiTheme="minorBidi"/>
          <w:b/>
          <w:bCs/>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مل مهارة الحديث والخطابة ، مهارة كتابة وإعداد التقارير ، وعقد الاجتما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خ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ساليب التنمية الإدار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هو الحال في التدريب فان طرق التطوير والتنمية للمديرين تأخذ اشكالاً متعددة سواء كان ذلك علي رأس العمل أو خارج إطار العم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ونذكر فيما يلي أهم طرق التطوير علي راس العمل وخارج اطار العمل</w:t>
      </w:r>
      <w:r>
        <w:rPr>
          <w:rFonts w:ascii="Arial" w:hAnsi="Arial" w:asciiTheme="minorBidi" w:hAnsiTheme="minorBidi"/>
          <w:b/>
          <w:bCs/>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أساليب التنمية علي رأس العمل</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الأساسي من برامج التطوير الداخلي هو التغلب علي مشكلة التقادم في المعرفة والمهارات اللزمة لممارسة الوظي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التطوير الداخلي عادة من خلل ما يسمى بالتطوير علي رأس الوظيفة ومن خلل اشراف رؤساء المديرين علي هذه العملية</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وتتعدد الأساليب التطويرية </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في هذا المجال لتشمل الأساليب التالي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رقية المخطط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م مبدا التطوير هنا علي تعريف الفرد داخل الهيكل الإداري بفرص الترقية المستقبلية امامه ، فمثلا يقال لرئيس العمال ان خط الترقية المفتوح امامه حسب الهيكل الإداري الموجود هو كالتا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شرف عام علي العمال ، رئيس قسم ، مساعد مدير الإنتاج ، مدير الإنتا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يخبر المرشح للترقية بمتطلبات الخبرة لكل مركز إداري وكيفية اكتساب هذه الخب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ثل هذا البرنامج يكفل تحفيز همم العاملين ويدفعهم الي تطوير انفسهم واكتساب المزيد من الخبرة والتجربة العملية وهم على رأس العمل</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بادل الأدوار</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تمد أسلوب الترقية المخططة على تمهيد خط التطوير الوظيفي في مجال واحد فرئيس العمال يظل مرتبطاً بأعمال الإنتاج حتي يصل الي منصب مدير الإنتاج ورئيس القسم في إدارة التسويق يظل مرتبطاً بأعمال التسويق</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حتي يصل الي وظيفة مدير التسوي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طبيعة الحال فان مثل هذا الأسلوب يتعرض للانتقاد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اوة علي انه يصعب تطبيقه بدقة ، كما انه لا يتيح ولا يعطي للأفراد خبرة واسعة في أعمال ونشاطات المنظمة ككل ومن ثم تتعمق الشكوى المستديمة والمتباد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ين إدارات المنظمة بان المسئولين في الإدارات الأخرى لا يتجاوبون ولا يفهمون طبيعة عملياتهم  </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يضاف الي ذلك بان تبادل الأدوار بين المديرين يمكن ان يقود الي  النتائج إيجابية أهمها</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سيع الخبرة والمهارة الفنية والإدارية للمدير والتي يكتسبها من خلال ممارسته لعدة وظائف إدارية ب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زيد من قدرة المديرين الإشرافية لعدد أكبر من الوحدات الإدارية المختلفة ويسهل لهم عملية التنسيق بين هذه الوحدات ال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يح الفرصة للمرؤوسين للعمل تحت اشراف مجموعة من الرؤساء مما يعرضهم لأفكار مختلفة ومن ثم يعمق خبراتهم ومهاراتهم الفنية والإدارية ويحسن علقاتهم المستقبلة مع هؤلاء الرؤساء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ما ان لهذا النوع من التطوير الإداري مزاياه فان له أيضاً عيوبه ومن العيوب التي يمكن ان يثيرها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لق الإداريين في الإدارة التي ينتقل اليها المدير المرشح للتطوير ، ولكن هذا النقل قد يكون على حساب ترقيتهم 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ستقبل ، وكذلك فان الرؤساء انفسهم قد يجدون صعوبة في التخلي عن مرؤوسيهم وخاصة بعد اكتسابهم الخبرة والمهارة في مجال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شروعات الجانب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ذا استحال تطبيق أسلوب تبادل الأدوار أو ظهرت صعوبات تحول دون الاستفادة من تطبيقه فان الإدارة يمكن ان تطور الإداريين فيها من خلال تكليفهم بالعمل في بعض المشروعات الجانبية حتي يمكن لهم اكتساب الخبر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إدارية والفنية ومثل هذا الأسلوب يعطي للإداريين فرص المبادرة والابتكار والحرية الواسعة في إدارة المشروع</w:t>
      </w:r>
    </w:p>
    <w:p>
      <w:pPr>
        <w:pStyle w:val="Normal"/>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تكليف بواجبات مؤقت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الأساليب المعتمدة للتطوير اثناء ممارسة العمل هو التكليف بشغل مناصب إدارية بالنيابة ، فإذا حدث مثلا ان غاب مدير إدارة ما في المنظمة فإن رئيس هذا المدير قد يكلف أحد الإداريين بالقيام بأعمال هذا المدير خل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فترة غياب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ثل هذا التكليف يعطي المدير بالنيابة الفرصة لاكتساب مزيد من الخبرة العملية وفي نفس الوقت يتيح له الاستشارة مع رئيس المدير الغائب في بعض الجوانب المهمة من العمل قبل اتخاذ القرارات الها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غير انه يؤخذ على هذا الأسلو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عور المدير المكلف بالحرية المحدودة في معالجة المواقف الهامة والتي لا يمكن ان تظهر نتائجها الا بعد وقت طويل ، الامر الذي يجبره على اتباع نفس الخطى السابقة للمدير الغائب في</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عالجة الأمور المستجدة أو التشاور مع رئيس المدير الغائب قبل الاقدام على اخاذ اية قرارات</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تيجة لهذا العيب البارز في مثل هذا الأسلوب فانه من غير المنطقي ان تقوم أعمال ونتائج المدير المكلف خلل هذه الفترة كمؤشر للترقية في المستقب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إيجاد مناصب إدارية مساعد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خطة تطوير المديرين في هذا الاطار على قيام الإدارة بإيجاد مسميات جديدة لوظائف إدارية مثل مساعد المدير للشئو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ثل هذه المناصب تتيح الفرصة للإداريين المرشحين لتولي مراكز إدارية في المستقبل اكتساب مزيد من الخبرة والتجربة في اتخاذ القرارات وإدارة النشاط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 xml:space="preserve">غير ان مما يحد من تأثير هذا الأسلوب هو إمكانية عدم تجاوب الرؤساء مع هؤلاء المساعدين ممثلا في عدم تعليمهم وتدريبهم خوفاً من ان يحتلوا مراكزهم مستقبلا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ذلك فان عدم تقدير ومعرفة الرؤساء للاحتياجات التدريبية الفعلية لهؤلاء المساعدين قد لا تعطي هؤلاء المساعدين التدريب المطلوب في مواقع الضعف الفعلية التي يحتاجون الي تقويتها وتطوير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ناحية أخرى فان الموقف الاستبدادي للرؤساء والتشبث بالسلطة قد لا يتيح الفرصة للمساعدين في ممارسة العملية الإدارية واتخاذ القرارات وخاصة إذا احس الرؤساء انهم مجبرون على قبول هؤلاء المساعدين دون</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حاجة الفعلية ل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تكون النتيجة النهائية هي انتقاء الهدف من التطوير او الحصول علي خبرات ضئيلة لا تتناسب مع مركز هؤلاء المساعدين الوظيف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
          <w:bCs/>
          <w:sz w:val="28"/>
          <w:sz w:val="28"/>
          <w:szCs w:val="28"/>
          <w:highlight w:val="lightGray"/>
          <w:rtl w:val="true"/>
        </w:rPr>
        <w:t>أساليب التنمية خارج نطاق العمل</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تنمية وتطوير المديرين أما داخل المنظمة نفسها أو بعيداً عن مقر الوظيفة ، وأما خارجها وسواء ثم ذلك داخل المنظمة أو خارجها فان الأساليب المستخدمة قد تأخذ اشكالاً 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يلى نقدم بعضاً من هذه الأساليب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مباريات الإدارية</w:t>
      </w:r>
      <w:r>
        <w:rPr>
          <w:rFonts w:ascii="Arial" w:hAnsi="Arial" w:asciiTheme="minorBidi" w:hAnsiTheme="minorBidi"/>
          <w:b/>
          <w:bCs/>
          <w:sz w:val="28"/>
          <w:szCs w:val="28"/>
          <w:rtl w:val="true"/>
        </w:rPr>
        <w:t xml:space="preserve">: </w:t>
      </w:r>
      <w:r>
        <w:rPr>
          <w:rFonts w:ascii="Arial" w:hAnsi="Arial" w:asciiTheme="minorBidi" w:hAnsiTheme="minorBidi"/>
          <w:b/>
          <w:bCs/>
          <w:sz w:val="28"/>
          <w:szCs w:val="28"/>
        </w:rPr>
        <w:t>Management Games</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هذا الأسلوب علي وضع المتدربين في الجو السائد عادة في مجال العمل والبيئة من حيث المنافسة أو التعاون وأسلوب المحاكاة هو جزء من هذا الأسلوب التدريبي ويمكن ان تقسم المجموعة المتدربة الى أربعة أو</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خمسة مجموعات تمثل كل منها شركة ويطلب من كل مجموعة تحديد أهداف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ا زيادة نسبة مبيعاتها في السوق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تخاذ مجموعة من القرارات نحو تحقيق هذا الهدف مثل</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م المبالغ المطلوب صرفها علي الإعلان والترويج</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م الإنتاج المطلو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جم المخزون الواجب الاحتفاظ به دائ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د الأدنى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م المخزون من كل نوع من المنتج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ستمر هذا البرنامج يوماً أو أسبوعاً أو أكثر في عمل متواصل وجهد متصل للموصول لأفضل القرارات وعادة ما يثير استخدام هذا الأسلوب في المتدربين روح الحماس والابتكار كما انه وسيلة تدريبية جيدة في مجالات التخطيط وحل المشك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 ما يؤخذ على هذا الأسلوب هو تكلفته والجهد الكبير الذى يبذل في الاعداد له والتنفيذ سواء من قبل المدربين أو المتدرب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الحلقات الدراس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تتم هذه الحلقات في مراكز تطويرية متخصصة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جامعات والمعاهد أو مراكز التطوير الإداري أو الجمعيات الإدارية وتقوم في الغالب هذه الجهات بالعديد من البرامج التدريبية المختلفة لرجال الإدارة أما على شكل ندوات أو حلقات بحث وتغطي هذه البرامج عشرات أو مئات من الموضوعات المختلف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ن تمتد مدة الحلقة الدراسية مدة أسبوع أو أقل أو أكثر ويمتاز هذا الأسلوب بوجود الخبراء المتخصصين في مجال التدريب غير انه كثير التكلفة كما انه يكون مفيداً لرجال الإدارة الوسطي في المنظمات</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مثيل الأدوار</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اجه المديرون الكثير من المشكلات في مجال التعامل الإنساني مثل الموظف الذي يحضر متأخراً لمكان العمل أو كثير الغياب أو غير المتعاون مع زملائه أو المتأفف دائماً من التعليمات والاوامر، وتمثيل الأدوار كوسيل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دريبية يسلط الضوء علي مثل هذه المشكلات من خلل مشاركة الافراد وتقمصهم لأدوار معينة كما لو كانوا في مجال العم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 قد يطلب من احد المتدربين ان يلعب دور المدير ويطلب من متدرب اخر يلعب دور الموظف الكثير الغياب ويتم الحوار بين الطرفين امام المدرب وبقية المتدربين في شكل يوضح تحديد المشكلة وطريقة معالجتها والتصرف</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ذي يمكن ان يتخذه المدير مع الموظف وغالباً ما يكون هذا التمثيل لدقائق معدودة يطلب بعدها من المشتركين تقويم الحوار وتحديد مجالات الأخطاء</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هدف الأساسي لهذا الأسلوب التدريبي هو تحليل المشكلات الإنسانية في مجال العمل وتطوير المهارات الازمة لعلج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زداد نسبة نجاح هذا الأسلوب التدريبي كلما كانت المشكلة موضوع الحوار واقعية وكلما كان الحوار جاداً وغير مصطنع</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عل أهم مزايا هذا الأسلوب هو إضفاء روح المشاركة لدي الجميع والتدريب على مشكلات واقعية فعلية والتعرف علي الأخطاء التي يمكن ان ترتكب في المشكلات المعروض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ناحية أخرى فان هذا النوع من التدريب قد لا يلقي قبولاً من بعض المتدربين الذي ينظرون اليه على انه نوع من ضياع الوقت كما انه يحتاج الي مهارة فائق تابع أساليب التنمية خارج نطاق العمل</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مثيل السلوك</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ستخدم هذا الأسلوب التطويري في تنمية مهارات المستويات الإشراقية من الإدارة على حل المشكلات وتتداخل طريقة تمثيل الأدوار مع هذا الأسلوب في محاولة التركيز على علج بعض المشكلات التي يوجهها المشرفون مث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غياب والانضباط أو الإهمال ويتضمن هذا الأسلوب التطويري ما يل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  يقدم المدربون موضوع المشكلة محل الدراس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  يعرض فيلم يصور الأسلوب الفعال في حل ا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  يناقش المتدربون النقاط الأساسية في الفيلم</w:t>
      </w:r>
      <w:r>
        <w:rPr>
          <w:rFonts w:ascii="Arial" w:hAnsi="Arial" w:asciiTheme="minorBidi" w:hAnsiTheme="minorBidi"/>
          <w:sz w:val="28"/>
          <w:szCs w:val="28"/>
          <w:rtl w:val="true"/>
        </w:rPr>
        <w:t>.</w:t>
      </w:r>
    </w:p>
    <w:p>
      <w:pPr>
        <w:pStyle w:val="Normal"/>
        <w:bidi w:val="0"/>
        <w:jc w:val="right"/>
        <w:rPr>
          <w:rFonts w:ascii="Arial" w:hAnsi="Arial" w:asciiTheme="minorBidi" w:hAnsiTheme="minorBidi"/>
          <w:sz w:val="28"/>
          <w:szCs w:val="28"/>
        </w:rPr>
      </w:pPr>
      <w:r>
        <w:rPr>
          <w:rFonts w:ascii="Arial" w:hAnsi="Arial" w:asciiTheme="minorBidi" w:hAnsiTheme="minorBidi"/>
          <w:sz w:val="28"/>
          <w:szCs w:val="28"/>
        </w:rPr>
        <w:t xml:space="preserve"> </w:t>
      </w:r>
      <w:r>
        <w:rPr>
          <w:rFonts w:ascii="Arial" w:hAnsi="Arial" w:asciiTheme="minorBidi" w:hAnsiTheme="minorBidi"/>
          <w:sz w:val="28"/>
          <w:sz w:val="28"/>
          <w:szCs w:val="28"/>
          <w:rtl w:val="true"/>
        </w:rPr>
        <w:t>د  يناقش المتدربون أيضا الأسلوب الأمثل للسلوك والتصرفات ة من قبل المدرب</w:t>
      </w:r>
      <w:r>
        <w:rPr>
          <w:rFonts w:ascii="Arial" w:hAnsi="Arial" w:asciiTheme="minorBidi" w:hAnsiTheme="minorBidi"/>
          <w:sz w:val="28"/>
          <w:szCs w:val="28"/>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  يعطي بعض المتدربين مشاكل مشابهة ويطلب منهم تقمص الأدوار ويقوم زملائهم بملاحظات سلوكياتهم ثم يقومون على ضوء ذلك بتقويم فعالية هذا الأسلوب وطريقتهم في معالجة ا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و  يقوم المدرب بعد ذلك بتزويد لاعبي الأدوار بمرئياته وملاحظاته مع الإشادة بالعرض الجيد ثم تزويد الاعبين بالمعلومات اللزمة لمواقف مماث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 w:val="28"/>
          <w:szCs w:val="28"/>
          <w:rtl w:val="true"/>
        </w:rPr>
        <w:t>ز  يطلب من المتدربين نقل ما استقادوه من هذه التجربة الي مواقع عملهم الميداني</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تدريب إثارة المشاعر أو المجموعات المتناظر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ى هذا النوع التدريبي يقسم المتدربون الى مجموعات صغيرة تعقد اجتماعات دورية متقاربة او متباعدة اذ قد يستمر بعضها مدة قد تصل الى خمسة عشر ساعة يومياً لعدد محدد من الأيام وقد تكون بعض هذ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اجتماعات لساعتين أو ثلاثة خلل كل أسبوع أو شهر وتختلف أهداف هذه الاجتماعات ، فالبعض يرى ان أهداف هذه الاجتماعيات هو تبادل الأفراد للأفكار والآراء والمشاعر والتعليق عليها من زاوية مقارنة العضو لأفكاره</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شاعره مع الاخرين ، ومن ثم احداث عملية التغيير في سلوكه وتصرفاته، ويرى اخرون ان هذه الاجتماعات ما هي الا خلية اجتماعية مغلقة تهدف الى ان يقوم الأعضاء فيها بالإفصاح عن مشاعرهم التي لا يستطيعون عادة المجاهرة بها خارج اطار هذه الاجتماعات</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غض النظر عن التعريفات السابقة لهذا النوع التدريبي فان طبيعة هذا التدريب يمكن وصفها بانها عملية تدريبية تهدف الي تغيير السلوك وتحريك التفاعل بين الفرد والجماعة من خلل التأثير الشخصي المتبادل والمصارحة</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من ثم تحقيق الوفاق والانسجام بين المديرين أعضاء المجموعة التدريبية مما ينعكس مستقبلا على أدائهم الإجمالي في المنظم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مثل هذا النوع من التدريب يمكن ان يحقق ميزة جيدة بين المديرين من منظمات مختلفة والخاضعين للتدريب الجماعي في كونه يمثل عنصر الوفاق والتعارف والمصارحة واحترام الرأي الاخ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 هذا النوع من التدريب يتعرض الى النقد الشديد من عدة جوان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ه يحتاج الى مدرب محترف وهذا ما قد لا يتوفر للكثير من منظمات الاعمال</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المصارحة المفتوحة التي تتم داخل التدريب بين أعضاء المجموعة الإدارية قد تؤدي الي نتائج عكسية خلل وبعد انتهاء فترة التدريب ولعل هذا هو السبب في وصف هذا النوع من التدريب بالتدريب الحساس أو تدريب اثارة المشاع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لا تكون هناك علقة بين موضوعات المناقشة وبين الممارسة الفعلية الامر الذي يحد من الاستفادة من التدريب عند العودة للعمل</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ى هذا الاطار ي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وبرت هاو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ن هذا النوع من التدريب يعمل فعلاً علي تغيير سلوك وتصرفات المتدربين الامر الذى يمكن ان يعود بالفائدة عليهم وعلى المنظمة مع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غير انه من الأفضل وحتي يمكن تجنب العيوب السالفة ان تراعي المنظمة قبل الاقدام علي تدريب إدارييها وفق هذا البرنامج الأسس التال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دقة في اختيار المتدربين وتجنب اختيار بعض الأفراد سريعي التأثير والانفعال أو ممن لهم تاريخ يتصف بعدم الاتزان أو الإصرار علي وجهات نظرهم حتي وأن كانت خاطئ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اجعة برنامج التدريب ومتابعته حتي تضمن الإدارة ان التغيير المطلوب في سلوك وتصرفات المدربين لابد وان يتوافق مع طبيعة الواجبات التي يقومون بها وان يكون التدريب عامل تحسين لا عامل هد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ضرورة الاختيار الدقيق للقائم بالعملية التدريبية والتأكد من ان لديه التدريب والخلفية المناسب لإدارة وقيادة المتدربين في اشد أوقات الانفعالات</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رح طبيعة العملية التدريبية وأهدافها للمرشحين للتدريب قبل بدء التدريب الفعلي وإتاحة الفرصة لانسحاب الافراد الذى لا يستطيعون التعرض لمواقف الاثارة او الصمود دون جرح مشاعر الاخرين</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الإضافة الي الأساليب السابقة فقد تتم التنمية الإدارية للمديرين من خلال المشاركة في اللجان المشاركة في المؤتمرات المهنية مثل الدراسة في برامج اكاديمية للحصول علي شهادة في ماجستير إدارة الاعم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نفيذ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 ملزمة خبرة لفترة معينة</w:t>
      </w:r>
    </w:p>
    <w:p>
      <w:pPr>
        <w:pStyle w:val="Normal"/>
        <w:rPr>
          <w:rFonts w:ascii="Arial" w:hAnsi="Arial" w:asciiTheme="minorBidi" w:hAnsiTheme="minorBidi"/>
          <w:b/>
          <w:b/>
          <w:bCs/>
          <w:sz w:val="28"/>
          <w:szCs w:val="28"/>
        </w:rPr>
      </w:pPr>
      <w:r>
        <w:rPr>
          <w:rFonts w:ascii="Arial" w:hAnsi="Arial" w:asciiTheme="minorBidi" w:hAnsiTheme="minorBidi"/>
          <w:b/>
          <w:bCs/>
          <w:sz w:val="28"/>
          <w:szCs w:val="28"/>
          <w:highlight w:val="lightGray"/>
          <w:rtl w:val="true"/>
        </w:rPr>
        <w:t xml:space="preserve">. </w:t>
      </w:r>
      <w:r>
        <w:rPr>
          <w:rFonts w:ascii="Arial" w:hAnsi="Arial" w:asciiTheme="minorBidi" w:hAnsiTheme="minorBidi"/>
          <w:b/>
          <w:b/>
          <w:bCs/>
          <w:sz w:val="28"/>
          <w:sz w:val="28"/>
          <w:szCs w:val="28"/>
          <w:highlight w:val="lightGray"/>
          <w:rtl w:val="true"/>
        </w:rPr>
        <w:t>تقويم فعالية نتائج التنمية الإداري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ان ينظر للتنمية الإدارية علي أنها استثمار في العنصر البشري ينتج عنه مكاسب في قوة المنظمة وكفاءتها وقدرتها علي مواجهة التغيير واحداثه وليس هناك من شك في ان التنمية كاستثمار يكلف المنظمات نفقات مالية كبيرة ووقت وجهد كبيرين ومن اجل ذلك لابد وان تتأكد المنظمات من ان هذه الأموال والجهود ستثمر فعلا في تحقيق النتائج</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مرجو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ختلف استراتيجية تقويم فعالية تنمية المديرين عن تلك التي تستخدم في تقويم فعالية التدريب وأهمها ما يلي</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ردود فعل المتدرب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ثان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درجة التعلم</w:t>
      </w:r>
      <w:r>
        <w:rPr>
          <w:rFonts w:ascii="Arial" w:hAnsi="Arial" w:asciiTheme="minorBidi" w:hAnsiTheme="minorBidi"/>
          <w:sz w:val="28"/>
          <w:szCs w:val="28"/>
          <w:rtl w:val="true"/>
        </w:rPr>
        <w:t>.</w:t>
      </w:r>
    </w:p>
    <w:p>
      <w:pPr>
        <w:pStyle w:val="Normal"/>
        <w:bidi w:val="0"/>
        <w:jc w:val="right"/>
        <w:rPr>
          <w:rFonts w:ascii="Arial" w:hAnsi="Arial" w:asciiTheme="minorBidi" w:hAnsiTheme="minorBidi"/>
          <w:sz w:val="28"/>
          <w:szCs w:val="28"/>
        </w:rPr>
      </w:pPr>
      <w:r>
        <w:rPr>
          <w:rFonts w:ascii="Arial" w:hAnsi="Arial" w:asciiTheme="minorBidi" w:hAnsiTheme="minorBidi"/>
          <w:sz w:val="28"/>
          <w:sz w:val="28"/>
          <w:szCs w:val="28"/>
          <w:rtl w:val="true"/>
        </w:rPr>
        <w:t>ثالًث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درجة التغير في السلو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ابع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ياس كفاءة المنظمة ككل</w:t>
      </w:r>
      <w:r>
        <w:rPr>
          <w:rFonts w:ascii="Arial" w:hAnsi="Arial" w:asciiTheme="minorBidi" w:hAnsiTheme="minorBidi"/>
          <w:sz w:val="28"/>
          <w:szCs w:val="28"/>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ن تتم عملية القياس بطريقتين هم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مارات التقويم التي تملء بواسطة المتدربين بعد نهاية البرنامج التدريبي مباشر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تابعة الرؤساء المباشرين للمتدربين للتأكد عما إذا كانت عملية التنمية الإدارية قد أحدثت التأثير المطلوب ويتم ذلك عادة بعد فترة أسابيع قليلة من نهاية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عرضنا في هذه المحاضرة مفهوم التنمية الإدارية وأهدافها ،والإجراءات المطلوب اتخاذها قبل البدء في عملية التدريب</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حددنا هذه الإجراءات في أربعة خطوات هي </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ر احتياجات المنظمة من المديرين ، مراجعة مخزون المهارات في المنظمة ، مراجعة وتطوير خرائط الإحلال ، وتحديد الأشخاص المطلوب تطويرهم وتنميته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عرفنا في هذه المحاضرة المقصود بالمديرين وأوضحنا الأسباب التي تدعو المنظمات إلى الاهتمام بتنميتهم وتطوير مهاراتهم ، وكذلك حددنا المجالات التي يمكن فيها رفع مهارات المديرين سواء في الإدارة العليا أو الوسطي أو الإشرافية</w:t>
      </w:r>
      <w:r>
        <w:rPr>
          <w:rFonts w:ascii="Arial" w:hAnsi="Arial" w:asciiTheme="minorBidi" w:hAnsiTheme="minorBidi"/>
          <w:sz w:val="28"/>
          <w:szCs w:val="28"/>
          <w:rtl w:val="true"/>
        </w:rPr>
        <w:t>.</w:t>
      </w:r>
    </w:p>
    <w:p>
      <w:pPr>
        <w:pStyle w:val="Normal"/>
        <w:bidi w:val="0"/>
        <w:jc w:val="center"/>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لخص المحاضرة</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تناولنا أساليب التنمية والتطوير ، واستعرضنا بعض الطرق المستخدمة في التنمية على رأس العمل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رقية المخططة ، تبادل الأدوار، المشاريع الخاصة ، التكليف بواجبات مؤقتة ، وإيجاد مناصب إدارية مساعد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من حيث طرق التدريب والتطوير خارج إطار العمل فقد تناولنا أهم هذه الطرق و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باريات الإدارية ، الحلقات الدراسية ، تمثيل الأدوار ، إثارة المشاعر أو الحساسي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ختام المحاضرة أوضحنا كيفية تقويم فعالية برامج التنمية الإدارية ومجالات التقويم ، وكيف يتم التقويم</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b/>
          <w:b/>
          <w:bCs/>
          <w:sz w:val="28"/>
          <w:sz w:val="28"/>
          <w:szCs w:val="28"/>
          <w:rtl w:val="true"/>
        </w:rPr>
        <w:t xml:space="preserve">دراسة الحالات </w:t>
      </w:r>
      <w:r>
        <w:rPr>
          <w:rFonts w:ascii="Arial" w:hAnsi="Arial" w:asciiTheme="minorBidi" w:hAnsiTheme="minorBidi"/>
          <w:b/>
          <w:bCs/>
          <w:sz w:val="28"/>
          <w:szCs w:val="28"/>
        </w:rPr>
        <w:t>Case Study</w:t>
      </w:r>
      <w:r>
        <w:rPr>
          <w:rFonts w:ascii="Arial" w:hAnsi="Arial" w:asciiTheme="minorBidi" w:hAnsiTheme="minorBidi"/>
          <w:b/>
          <w:bCs/>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استخدام هذا الأسلوب التدريبي هو تنمية قدرة المتدرب على التحليل والاستنتاج ، وذلك بعرض مشكلة مطابقة لها يمكن أن تحدث في بيئة العمل، ويطلب من المتدربين مناقشتها إما فردي ، وإما في مجموعة واقتراح الحلول الممكنة للمشك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باريات الإدارية </w:t>
      </w:r>
      <w:r>
        <w:rPr>
          <w:rFonts w:ascii="Arial" w:hAnsi="Arial" w:asciiTheme="minorBidi" w:hAnsiTheme="minorBidi"/>
          <w:sz w:val="28"/>
          <w:szCs w:val="28"/>
        </w:rPr>
        <w:t>Management Games</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يوضع المتدربون في الجو السائد في العمل من حيث مواجهة المنافسين ورسم الاستراتيجيات المواجهة ، ويقسموا إلى مجموعات ويطلب من كل مجموعة اتخاذ قرارات ، ولكن آخذين في الحسبان احتمالات ردود الفعل من المجموعات الأخرى</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صطلحات المحاضرة</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مثيل الأدوار </w:t>
      </w:r>
      <w:r>
        <w:rPr>
          <w:rFonts w:ascii="Arial" w:hAnsi="Arial" w:asciiTheme="minorBidi" w:hAnsiTheme="minorBidi"/>
          <w:sz w:val="28"/>
          <w:szCs w:val="28"/>
        </w:rPr>
        <w:t>Role Playing</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سلوب تدريبي يتقمص فيه المتدربون أدواراً  مشابه لما يمكن أن يحدث في مجال العمل ، ويقوم المدرب والمتدربون بتقويم أسلوب الحوار بين لاعبي الأدوار ، ومدي تصرفهم وسلوكهم في حل المشكلة موضع الحوار</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Cs w:val="28"/>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دريب إثارة المشاعر أو الحساسية </w:t>
      </w:r>
      <w:r>
        <w:rPr>
          <w:rFonts w:ascii="Arial" w:hAnsi="Arial" w:asciiTheme="minorBidi" w:hAnsiTheme="minorBidi"/>
          <w:sz w:val="28"/>
          <w:szCs w:val="28"/>
        </w:rPr>
        <w:t>Sensitivity Training</w:t>
      </w:r>
      <w:r>
        <w:rPr>
          <w:rFonts w:ascii="Arial" w:hAnsi="Arial" w:asciiTheme="minorBidi" w:hAnsiTheme="minorBidi"/>
          <w:sz w:val="28"/>
          <w:szCs w:val="28"/>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ذه عملية تدريبية للمديرين تهدف إلى تغيير السلوك وتحريك التفاعل بين المتدربين من خلل التأثير الشخصي ، والمصارحة، وتقبل واحترام الرأي الآخر</w:t>
      </w:r>
      <w:r>
        <w:rPr>
          <w:rFonts w:ascii="Arial" w:hAnsi="Arial" w:asciiTheme="minorBidi" w:hAnsiTheme="minorBidi"/>
          <w:sz w:val="28"/>
          <w:szCs w:val="28"/>
          <w:rtl w:val="true"/>
        </w:rPr>
        <w:t>.</w:t>
      </w:r>
    </w:p>
    <w:p>
      <w:pPr>
        <w:pStyle w:val="Normal"/>
        <w:bidi w:val="0"/>
        <w:jc w:val="center"/>
        <w:rPr>
          <w:rFonts w:ascii="Arial" w:hAnsi="Arial" w:asciiTheme="minorBidi" w:hAnsiTheme="minorBidi"/>
          <w:sz w:val="28"/>
          <w:szCs w:val="28"/>
        </w:rPr>
      </w:pPr>
      <w:r>
        <w:rPr>
          <w:rFonts w:asciiTheme="minorBidi" w:hAnsiTheme="minorBidi" w:ascii="Arial" w:hAnsi="Arial"/>
          <w:sz w:val="28"/>
          <w:szCs w:val="28"/>
        </w:rPr>
      </w:r>
    </w:p>
    <w:p>
      <w:pPr>
        <w:pStyle w:val="Normal"/>
        <w:bidi w:val="0"/>
        <w:jc w:val="center"/>
        <w:rPr>
          <w:rFonts w:ascii="Arial" w:hAnsi="Arial" w:asciiTheme="minorBidi" w:hAnsiTheme="minorBidi"/>
          <w:sz w:val="28"/>
          <w:szCs w:val="28"/>
        </w:rPr>
      </w:pPr>
      <w:r>
        <w:rPr>
          <w:rFonts w:ascii="Arial" w:hAnsi="Arial" w:asciiTheme="minorBidi" w:hAnsiTheme="minorBidi"/>
          <w:sz w:val="28"/>
          <w:sz w:val="28"/>
          <w:szCs w:val="28"/>
          <w:rtl w:val="true"/>
        </w:rPr>
        <w:t>تمت بحمد الله وتوفيقه</w:t>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jc w:val="left"/>
        <w:rPr>
          <w:rFonts w:ascii="Arial" w:hAnsi="Arial" w:asciiTheme="minorBidi" w:hAnsiTheme="minorBidi"/>
          <w:sz w:val="28"/>
          <w:szCs w:val="28"/>
        </w:rPr>
      </w:pPr>
      <w:r>
        <w:rPr>
          <w:rFonts w:asciiTheme="minorBidi" w:hAnsiTheme="minorBidi" w:ascii="Arial" w:hAnsi="Arial"/>
          <w:sz w:val="28"/>
          <w:szCs w:val="28"/>
        </w:rPr>
      </w:r>
    </w:p>
    <w:p>
      <w:pPr>
        <w:pStyle w:val="Normal"/>
        <w:bidi w:val="0"/>
        <w:spacing w:before="0" w:after="200"/>
        <w:jc w:val="left"/>
        <w:rPr>
          <w:rFonts w:ascii="Arial" w:hAnsi="Arial" w:asciiTheme="minorBidi" w:hAnsiTheme="minorBidi"/>
          <w:b/>
          <w:b/>
          <w:bCs/>
          <w:i/>
          <w:i/>
          <w:iCs/>
          <w:sz w:val="28"/>
          <w:szCs w:val="28"/>
        </w:rPr>
      </w:pPr>
      <w:bookmarkStart w:id="0" w:name="_GoBack"/>
      <w:r>
        <w:rPr>
          <w:rFonts w:ascii="Arial" w:hAnsi="Arial" w:asciiTheme="minorBidi" w:hAnsiTheme="minorBidi"/>
          <w:b/>
          <w:b/>
          <w:bCs/>
          <w:i/>
          <w:i/>
          <w:iCs/>
          <w:sz w:val="28"/>
          <w:sz w:val="28"/>
          <w:szCs w:val="28"/>
          <w:rtl w:val="true"/>
        </w:rPr>
        <w:t>عبق انثوي</w:t>
      </w:r>
      <w:r>
        <w:rPr>
          <w:rFonts w:ascii="Arial" w:hAnsi="Arial" w:asciiTheme="minorBidi" w:hAnsiTheme="minorBidi"/>
          <w:b/>
          <w:b/>
          <w:bCs/>
          <w:i/>
          <w:i/>
          <w:iCs/>
          <w:sz w:val="28"/>
          <w:sz w:val="28"/>
          <w:szCs w:val="28"/>
        </w:rPr>
        <w:t xml:space="preserve"> </w:t>
      </w:r>
      <w:bookmarkEnd w:id="0"/>
    </w:p>
    <w:sectPr>
      <w:type w:val="nextPage"/>
      <w:pgSz w:w="11906" w:h="16838"/>
      <w:pgMar w:left="851" w:right="566" w:gutter="0" w:header="0" w:top="709"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33d9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533d9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ages>13</Pages>
  <Words>3582</Words>
  <Characters>20424</Characters>
  <CharactersWithSpaces>23959</CharactersWithSpaces>
  <Paragraphs>47</Paragraphs>
  <Company>IRA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18:00Z</dcterms:created>
  <dc:creator>TOSHIBA</dc:creator>
  <dc:description/>
  <dc:language>en-US</dc:language>
  <cp:lastModifiedBy>Dell</cp:lastModifiedBy>
  <dcterms:modified xsi:type="dcterms:W3CDTF">2016-03-05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