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رق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1</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دريب</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Pr>
        <w:t>Training</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دالرحيم خلي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تعريف التدريب</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ملية المنظمة أي المرتبطة بأمور تنظيمية وسلسلة عمليات مترابطة ، والتي يتم من خلالها تغيير أه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نق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سلوكيات ومشاعر الموظفين من أجل زيادة وتحسين فعاليتهم وأدائه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هو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جراء منظم يستطيع من خلاله الأفراد اكتساب مهارة أو معرفة جديدة تساعدهم على تحقيق أهداف محدد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يس عا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نشاط منظم ومخطط ومراقب يتم تصميمه من أجل زيادة وتحسين الأداء الوظيف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القو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عبارة عن عمل أو نشاط من أنشطة إدارة القوى العاملة الذي يعمل على تقرير حاجة العامل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مختلف المستويات الإدارية وذلك بهدف التطوير والتأهيل لأداء العاملين، على ضوء نقاط الضعف والقوة الموجودة في أدائهم وسلوكهم خلال العمل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لفرق بين التدريب والتعليم</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ليم</w:t>
            </w:r>
          </w:p>
        </w:tc>
        <w:tc>
          <w:tcPr>
            <w:tcW w:w="426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دريب</w:t>
            </w:r>
          </w:p>
        </w:tc>
      </w:tr>
      <w:tr>
        <w:trPr/>
        <w:tc>
          <w:tcPr>
            <w:tcW w:w="4261"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ناول زيادة المعرفة في شتى الحقول</w:t>
            </w:r>
          </w:p>
        </w:tc>
        <w:tc>
          <w:tcPr>
            <w:tcW w:w="426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ناول تنمية مهارة الفرد المرتبطة باداء وظيفه معينة</w:t>
            </w:r>
          </w:p>
        </w:tc>
      </w:tr>
      <w:tr>
        <w:trPr/>
        <w:tc>
          <w:tcPr>
            <w:tcW w:w="4261"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من خلال البرامج الدراسية طويلة الاجل</w:t>
            </w:r>
          </w:p>
        </w:tc>
        <w:tc>
          <w:tcPr>
            <w:tcW w:w="426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في خلال مدة قصيرة</w:t>
            </w:r>
          </w:p>
        </w:tc>
      </w:tr>
    </w:tbl>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همية التدريب</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التدريب المنظمات على مواكبة كل تغير في مجال استخدامات التكنولوجيا أو الإدارة وذلك بتطوير القوة البشر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سن التدريب من قدرات الفرد وينمي مهاراته مما يساهم في تحسين مستوى الفرد الاقتصادي ويزيد من درجة الأم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وظيف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تاج كل العاملين للتدريب فهو لا يقتصر على فئة دون أخرى ، فالموظف الجديد والقديم يحتاج إلى التدريب المستمر</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هداف التدريب</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ريب بشتى أنواعه له فوائد متعددة يمكن حصرها في ثلاث قطاع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14:anchorId="3CF7FE58">
            <wp:extent cx="5274310" cy="30765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بادئ التدريب</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حديد أهم هذه المبادئ في</w:t>
      </w:r>
      <w:r>
        <w:rPr>
          <w:rFonts w:ascii="Arial" w:hAnsi="Arial" w:asciiTheme="minorBidi" w:hAnsiTheme="minorBidi"/>
          <w:sz w:val="28"/>
          <w:szCs w:val="28"/>
          <w:rtl w:val="true"/>
        </w:rPr>
        <w:t xml:space="preserve">: )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ادئ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م وتأييد الإدارة العليا ماديا ومعنويا ويجب أن تفهم الإدارة العليا إن التدريب مهم جداً ويستفاد م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ركز جهود التدريب على حل المشكلات التي تواجه المنظمة وعلى معالجة أوجه القصور في المهارات والسلوكيات ، وليس فقط أهداف زيادة الإنتاج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بية الاحتياجات الفعلية للموظف والمنظمة، وأن يشمل كل فئات الموظفين ويجب أن يخضع أي موظف لبرنامج تدري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تباع المنهج السليم في اختيار موضوعات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د من أن العائد الاقتصادي للتدريب سيغطي فعليا الإنفاق على التدريب وخاصة في الأجل الطو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الإمكانيات اللازمة لتنفيذها خاصة ما يتعلق بتوفر القدرات التدريب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زويد القائمين بالتدريب بحصيلة من المعلومات المرتدة لتطوي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ساليب التدريب</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اون بين كافة الأطراف المشاركة في التدر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درب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تناع المتدربين بوجود فوائد مباشرة تعود عليهم من الالتحاق بالبرامج التدريب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راحل التدريب</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يمكن تحديد أهم مراحل نظام التدريب ف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حديد الاحتياجات التدريبية</w:t>
      </w:r>
      <w:r>
        <w:rPr>
          <w:rFonts w:ascii="Arial" w:hAnsi="Arial" w:asciiTheme="minorBidi" w:hAnsiTheme="minorBidi"/>
          <w:sz w:val="28"/>
          <w:szCs w:val="28"/>
          <w:rtl w:val="true"/>
        </w:rPr>
        <w:t xml:space="preserve">.    </w:t>
      </w: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طوير الأهداف التدريب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حديد الاساليب التدري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اب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قويم فعالية البرامج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تحديد الاحتياجات التدريب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ه المرحلة يتم معرفة الأماكن أو المواقع التي تحتاج إلى تدريب ، والأفراد الذين يحتاجون التدريب ، ونوعية التدريب الذي يحتاجون إليه ويتحدد ذلك من خلال تحليل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التحليل التنظ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ه اكتشاف المناطق المحتملة للمشكلات التي تعطي الإدارة مؤشراً للحاجة للتدريب ويتناول تحليل الأنظمة ، السياسات ، التكاليف ، تركيب القوى العاملة ، الغياب ، دوران العمل، معدلات الحوادث، والروح المعنو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  تحليل الوظائ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ه تحديد المستوى المطلوب من الأداء وكيف يتم الأداء والمهارات والقدرات المطلو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  تحليل ا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ه تحديد الأفراد الذين يحتاجون للتدريب ومعرفة القدرات والمهارات التي ينبغي اكتسابها أو</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طو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طرق جمع البيانات عن تحديد الاحتياجات التدريبية للأفرا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لب من الإدارة أو من الرئيس المسئ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بارات المه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ائم الاستقص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الأداء مهم جداً لأنه يعكس أوجه القوة والضعف للموظف</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جه القوة هي فرصة للتطوير في تخطيط المسار الوظيفي لتبني مناصب إدارية مستقبلية ، أما أوجه الضعف هي عبارة عن أوجه قصور للموظف ويحتاج إلى تدريب ليغطي جوانب الضعف لد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حظات السلوك والتصرف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لاحظة تعابير الوجه في استقبال العمل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ات الخارجين من الخد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ات ا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اقشات الجم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بيانات الاتجاه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هدف مدى الموافقة ورفض أمور معي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كز التقويم الإد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أكد هل التدريب يوافق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جان الاستش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داخلية أم خارج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تحديد الأهداف من البرامج التدريب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عايير تحديد الأهداف</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تساهم في تصحيح القرارات المستقبل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تكون معياراً يقاس عليه الأداء المطلو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تكون قابلة للقياس كما و نوعا سواء من حيث الوقت أو التكلفة أو الجود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تحديد الأساليب التدريب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ضمن هذه المرحلة ثلاث جوانب مترابطة و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14:anchorId="23CE139E">
            <wp:extent cx="5274310" cy="30765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هيئة المناخ والإعداد للتدريب</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أن يبدأ التنفيذ الفعلي للتدريب ، لابد ان يقوم المسئولين عن التدريب بالإعداد والتهيئة ل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تتطلب هذه العملية اتخاذ الإجراءات التال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د من القدرات والاستعدادات الذهنية للمتدر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تأكد من وجود الدافعية والحافز لدى المتدر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رفة نتائج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فاظ بمكاسب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ميم الأسلوب التدري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د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ريع عملية التعلم</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ختيار البرامج التدريب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أنواع البرامج التدريبية في المنظمات وفقا لتصنيف الموظفين ، ويخاطب كل برنامج احتياجات كل فئة وظيفية على حده ، فمثلاً هنا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تدريب طبقة الإدارة العل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تدريب الإداريين في المستوى الإداري الأوس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راء الأقس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تدريب المشرفين المستوى الإداري الأد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التدريب الفني لتنمية مهارات العاملين في الأعمال الحرف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التدريب الكتابي لتنمية مهارات العاملين في الوظائف الكتاب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تحديد طرق التدريب</w:t>
      </w:r>
    </w:p>
    <w:p>
      <w:pPr>
        <w:pStyle w:val="Normal"/>
        <w:rPr>
          <w:rFonts w:ascii="Arial" w:hAnsi="Arial" w:asciiTheme="minorBidi" w:hAnsiTheme="minorBidi"/>
          <w:sz w:val="28"/>
          <w:szCs w:val="28"/>
        </w:rPr>
      </w:pPr>
      <w:r>
        <w:rPr>
          <w:rtl w:val="true"/>
        </w:rPr>
        <w:drawing>
          <wp:inline distT="0" distB="0" distL="0" distR="0" wp14:anchorId="7DA656E0">
            <wp:extent cx="5274310" cy="3076575"/>
            <wp:effectExtent l="0" t="0" r="4064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أسلوب واحد يمكن اتباعه في تدريب العاملين في المؤسسة وذلك بسبب الطبيعة المختلفة لواجبات ومسؤوليات كل فئة وكل وظيفة في المؤسس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يمكن تصنيف أساليب التدريب والتنمية إلى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ليب التدريب في مكان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تضمن هذا الأسلوب تدريب العاملين في مكان العمل نفسه، وتشرف المؤسسة مباشرة على تنفيذ البرنامج التدري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يزات أسلوب التدريب والتنمية في مكان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فر تلقي التعلم والخبرة بشكل مباشر وفي الواقع الفعلي ل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عطل العمل أثناء فترة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طلب مساحات أو أمكنة إضافية ل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أخذ التي تؤخذ على أسلوب التدريب والتنمية داخل العمل</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هناك احتمال لحدوث أضرار مادية في المواد والتجهيزات من قبل المتدر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  تكلفة الأخطاء التي تحدث أثناء عملية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وير الوظيف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بانتقال الموظف بين عدة وظائف بحيث يستمر في كل وظيفة ساعات محدودة أو يوم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أعمال المهنية أو الكتا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ستمر أسابيع أو أش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أعمال الإد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يحدد بعد ذلك موقع العمل الدائم على ضوء إجادة الموظف لأي عمل من الأعمال التي تدرب عل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وسع الوظيف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إسناد واجبات إضافية للموظف في وظيفته وحرية أكبر في اتخاذ القرارات من أجل إكسابه خبرة أكبر في مجال عمله ، وغالبا ما يكون المتدربون هنا من المديرين ، أو ذوي المهن الرفيعة ، أو الموظفين المهر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ريب الوظيفي المبرمج</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طرق التدريب خارج العمل</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 التدريب خارج العمل البرامج التدريبية التي تعقد خارج مكان عمل الموظف ، ويكون على صورت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قر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خارج المنظمة في الجامعات أو المعاهد أو مراكز تدريب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أساليب التدريب والتنمية خارج مكان العمل وتتضمن هذه المجموعة الأساليب التدريبية التي تنفذ بعيداً عن موق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الأصلي أو الفعلي ، حيث يتم التدريب في الغالب في أماكن مخصصة للعمل التدريبي ، سواء كان ذلك المكان يقع داخل المؤسسة أو خارجها كالمعاهد والجامعات والمؤسسات ال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من هذه الأساليب في مجال التدريب والتنمية خارج مكان العمل نذك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خصص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محاضر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كثر أنواع التدريب الخارجي شيوعا ، وتعتمد علي الاتصال من طرف واحد هو المدرب ، حيث أن درجة مشاركة المتدربين محدودة للغا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زايا هذه الوسي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تها وانخفاض تكلف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أبرز عيو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ساس المتدربين بالملل والإحباط ، وعدم أخذ الفروق الفردية في الاعتبار، كما أنها لا تعطي المتدرب الفرصة في تجربة أو تطبيق ما يسم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دوات وحلقات العم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طريقة تسمح بالحركة والتفاعل داخل قاعة التدريب بين المدرب والمتدربين وبين المتدربين أنف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إذاً وسيلة متعددة الاتص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طرح في هذه الندوات موضوعات ع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ات التنظيمية ، السياسات الإدارية ، العلاقات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بغي على المدرب إدارة الندوة بطريقة بناءة وأن يكون دائما هو الممسك بزمام المباد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وسائل السمعية والبصر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خدم الوسائل الحديثة مثل الفيديو ودوائر التليفزيون المغلقة ، والوسائل التقليدية مثل الأقلام والسبورة وأجهز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رض الشرائ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أكد نجاح هذا الأسلوب باستخدامه جنبا إلى جنب مع وسائل تدريبية أخرى مثل المحاضرة وحلقات العم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حاكا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تطلب الأمر هنا أن يكون مكان التدريب مشابها لمكان العمل الفعلي للموظف ويستخدم المدرب نفس الأدوات الت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ستخدمها المتدرب في مكان عمله ولا بد من مشاركة المتدرب فعلي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يد هذا الأسلوب في تدريب الطيارين والمضيفات وموظفي شباك الصرف في البنوك ، بما يؤدي إلي تنمية قدرات ذهنية أو آلية أو حتي سلوكية المحاضرة أو حلقات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نمية الذات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هذا الأسلوب التدريبي بدون مدرب حيث تعطى للمتدرب حزم من المعلومات والمواد المكتوبة أو من خلال الحاسب الآ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متدرب قراءة هذه المعلومات ثم الإجابة على الأسئلة الملحقة بها وإذا كانت إجابته صحيحة ينتقل إلى الجزء  الثاني من المعلومات ، أما إذا كانت إجاباته خاطئة تعطى للمتدرب الوسائل التصحيح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راسة الحال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خدم هذه الطريقة للقيادات الإدارية وخاصة في المستويات العليا والمتوسط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مي هذه الطريقة في المتدرب القدرة على التحليل والاستنتاج المنطقي وحل المشك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رتبط الحالة الدراسية بطبيعة عمل المتدرب ، وليس مطلوبا من المتدربين الوصول للحل الأمثل وإنما عرض الطريقة المنطقية التي توصلوا فيها لحل المشكلة و من مزايا هذه الطر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تنمي قدرة المتدرب على البحث والتفكير المنطقي في الأمور والمشكلات المطروحة</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عوامل التي يعتمد عليها في اختيار طريقة التدريب</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 المستنفذ في الطري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نوعيه المتدربين وعدد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دى عمق المعلومات المطلو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لفية المتعلمين التعليمية والثقاف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رحلة تقويم فعالية التدريب</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ن أجل تقويم فعالية ونجاح البرامج التدريبية ينبغي القيام ببعض الإجراءات وأهمها ما يل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تقويم المتدرب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  متابعة الرؤساء أو المشر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في ما يلي شرح موجز لما سبق ذكر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جل تقويم فعالية ونجاح البرامج التدريبية ينبغي القيام ببعض الإجراءات وأهمها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تقويم المتدرب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  متابعة الرؤساء أو المشر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في ما يلي شرح موجز لما سبق ذكر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قويم المتدربين</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الانتهاء مباشرة من البرنامج يقوم المتدربون بتعبئة استمارات تقويم لفاعلية البرنامج التدري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عد ذلك تحليل النتائج الواردة في تقويم المتدربين ويتم إدخال التعديلات المطلوبة على البرنامج في حالة تكراره بما يحقق أهداف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تابعة الرؤساء او المشرف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ن جهود المديرين في هذا الشأن يمكن ان تأخذ صورتين لتقويم مدى تحقيق التدريب لأهداف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ياس النتائج من خلال المجموعات التجريبية والقياس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نا تقاس إنتاجية المجموعة التجريبية والمجموعة القياسية كماَ ونوعاَ قبل وبعد التدريب للمجموعة التدريبية للتعرف على آثار ونتائج التدري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 مراعاة تثبيت المتغيرات التي ممكن ان تؤثر على الانتاجية كزيادة الأجور مث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يم التأثير المطلو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نا يمكن اختبار ما يلي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رد فعل المتدرب اتجاه البرنامج ، هل أعجبه ، هل كان مهما ومثمر 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مدى تعلم المتدرب للمهارات والمبادئ والحقائق المطلو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سلوك المتدرب بعد التدريب وهل زالت مظاهر السلوك السلبي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أخيراً تقويم نتائج التدريب بتوجيه الأسئلة الآتية للمشرفين</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نخفض نسبة شكاوى العملاء من الموظفين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حسنت نسبة التآلف أثناء عملية الصنع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نخفض معدل الغياب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حققت المعدلات المطلوبة من الإنتاج ؟</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يمكن تلخيص مرحلة تقويم التدريب علي النحو الآت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قويم المتدربي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تحليل نتائج الاستمارات يمكن إدخال التعديلات المطلوبة في هذا البرنامج في حالة تكراره، أو في أي برنامج مش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تابعة الرؤساء أو المشرفي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لخص المحاضر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فنا فيما سب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تدريب ، من حيث تعريفه ، وأهميته ، وأهدافه ، وتناولنا ثلاثة ابعاد لهذه الأهداف ، ما يتعلق بالمنظمة وما يتعلق بالفرد وما يتعلق بالمناخ العام ب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دنا مبادئ وشروط التدريب ، وكان أول شرط لتحقيق نجاح واستمرارية التدريب هو اقتناع الإدارة العليا للمنظمة وتأييد التدريب ماليا ومعنو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ناقشنا تصميم نظم التدريب وعرفنا أربع عناصر في هذه العم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حتياجات التدريب أو من هم الذين يحتاجون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ير أهداف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طرق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فعالية ونجاح البرامج التدريب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مجال الحديث عن طرق التدريب ، تناولنا في هذه المحاضرة أبرز الطرق والأساليب سواء على رأس العمل ، أو</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ارج إطار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تضمن هذه المحاضرة عرضا لكيفية تقويم فعالية التدريب وحددنا أن ذلك يتم من خلال قياس ردود الفعل ، ودرجة التعلم ، ودرجة التغير في السلو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حصول على معلومات حول تأثير التدريب الإدارية يتم من خلال المتدربين أنفسهم ، ومن خلال رؤسائهم المباشرين أيضا</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صطلحات المحاضر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دريب </w:t>
      </w:r>
      <w:r>
        <w:rPr>
          <w:rFonts w:ascii="Arial" w:hAnsi="Arial" w:asciiTheme="minorBidi" w:hAnsiTheme="minorBidi"/>
          <w:b/>
          <w:bCs/>
          <w:sz w:val="28"/>
          <w:szCs w:val="28"/>
        </w:rPr>
        <w:t>Training</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عملية المنظمة التي يتم من خلالها اكتساب مهارات جديدة تساعد على تغيير سلوكيات ومشاعر الموظفين من أجل زيادة وتحسين فعاليتهم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دراسة الاتجاهات </w:t>
      </w:r>
      <w:r>
        <w:rPr>
          <w:rFonts w:ascii="Arial" w:hAnsi="Arial" w:asciiTheme="minorBidi" w:hAnsiTheme="minorBidi"/>
          <w:b/>
          <w:bCs/>
          <w:sz w:val="28"/>
          <w:szCs w:val="28"/>
        </w:rPr>
        <w:t>Attitude Survey</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هذه العملية هو جمع معلومات تبرز درجة الرضا الوظيفي للموظفين سواء من حيث الحوافز المادية أو المعنوية ، أو المناخ التنظيمي ، أو ظروف العمل ، أو الأسلو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قيادي ، والإشرافي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دوير الوظيفي </w:t>
      </w:r>
      <w:r>
        <w:rPr>
          <w:rFonts w:ascii="Arial" w:hAnsi="Arial" w:asciiTheme="minorBidi" w:hAnsiTheme="minorBidi"/>
          <w:b/>
          <w:bCs/>
          <w:sz w:val="28"/>
          <w:szCs w:val="28"/>
        </w:rPr>
        <w:t>Job Rotation</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تدوير الوظيفي التنقل بين عدة وظائف داخل المنظمة ، وقد تتم العملية خلال ساعات وحتى أشهر ، ويعتمد ذلك على طبيعة العمل ، وكلما كان العمل يميل إلى الجانب المهني فإن فت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نقل ستكون قصيرة للغاية ، ولكنها ستزداد كلما كان العمل إداري ا أًو قياد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دريب على رأس العمل </w:t>
      </w:r>
      <w:r>
        <w:rPr>
          <w:rFonts w:ascii="Arial" w:hAnsi="Arial" w:asciiTheme="minorBidi" w:hAnsiTheme="minorBidi"/>
          <w:b/>
          <w:bCs/>
          <w:sz w:val="28"/>
          <w:szCs w:val="28"/>
        </w:rPr>
        <w:t>ON –the Job Training</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تدريب على رأس العمل أن يقوم الموظف الجديد ومن خلال رئيسه المباشر بتعلم العمل الجديد ، وقد يتم التدريب أيضا من خلال موظف أكثر خبرة ، ويأخذ التدريب على رأس العمل صوراً متعدد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وير الوظيفي ، والتوسيع الوظيفي ، والتدريب المتلاحق الخطو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دريب خارج العمل </w:t>
      </w:r>
      <w:r>
        <w:rPr>
          <w:rFonts w:ascii="Arial" w:hAnsi="Arial" w:asciiTheme="minorBidi" w:hAnsiTheme="minorBidi"/>
          <w:b/>
          <w:bCs/>
          <w:sz w:val="28"/>
          <w:szCs w:val="28"/>
        </w:rPr>
        <w:t>Off –the Job Training</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 xml:space="preserve">يتم فيه تفرغ الموظف للتدريب الذي يتم خارج إطار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هذا التدريب في موقع المنظمة أو خارج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حاكا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Simulation</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طلب الأمر أن يكون مكان التدريب مشابها للواقع الفعلي وأن تستخدم نفس الأدوات أو الآلات التي سيستخدمها الموظف في عمله ، وأن يتعرض الموظف لنفس الظروف التي سيواجها أثناء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حلقات العمل</w:t>
      </w:r>
      <w:r>
        <w:rPr>
          <w:rFonts w:ascii="Arial" w:hAnsi="Arial" w:asciiTheme="minorBidi" w:hAnsiTheme="minorBidi"/>
          <w:b/>
          <w:bCs/>
          <w:sz w:val="28"/>
          <w:szCs w:val="28"/>
          <w:rtl w:val="true"/>
        </w:rPr>
        <w:t>: :</w:t>
      </w:r>
      <w:r>
        <w:rPr>
          <w:rFonts w:ascii="Arial" w:hAnsi="Arial" w:asciiTheme="minorBidi" w:hAnsiTheme="minorBidi"/>
          <w:b/>
          <w:bCs/>
          <w:sz w:val="28"/>
          <w:szCs w:val="28"/>
        </w:rPr>
        <w:t>Work Sho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ة تدريبية متعددة الاتصالات تسمح بالحوار والمناقشة بين المدرب والمتدربين ، وبين المتدربين بعضهم البعض على أن يكون زمام المبادرة في يد المدرب</w:t>
      </w:r>
      <w:r>
        <w:rPr>
          <w:rFonts w:ascii="Arial" w:hAnsi="Arial" w:asciiTheme="minorBidi" w:hAnsiTheme="minorBidi"/>
          <w:sz w:val="28"/>
          <w:szCs w:val="28"/>
          <w:rtl w:val="true"/>
        </w:rPr>
        <w:t xml:space="preserve">. </w:t>
      </w:r>
    </w:p>
    <w:p>
      <w:pPr>
        <w:pStyle w:val="Normal"/>
        <w:spacing w:before="0" w:after="200"/>
        <w:jc w:val="right"/>
        <w:rPr>
          <w:rFonts w:ascii="Arial" w:hAnsi="Arial" w:asciiTheme="minorBidi" w:hAnsiTheme="minorBidi"/>
          <w:b/>
          <w:b/>
          <w:bCs/>
          <w:sz w:val="28"/>
          <w:szCs w:val="28"/>
        </w:rPr>
      </w:pPr>
      <w:bookmarkStart w:id="0" w:name="_GoBack"/>
      <w:r>
        <w:rPr>
          <w:rFonts w:ascii="Arial" w:hAnsi="Arial" w:asciiTheme="minorBidi" w:hAnsiTheme="minorBidi"/>
          <w:b/>
          <w:b/>
          <w:bCs/>
          <w:sz w:val="28"/>
          <w:sz w:val="28"/>
          <w:szCs w:val="28"/>
          <w:rtl w:val="true"/>
        </w:rPr>
        <w:t xml:space="preserve">عبق انثوي </w:t>
      </w:r>
      <w:bookmarkEnd w:id="0"/>
    </w:p>
    <w:sectPr>
      <w:type w:val="nextPage"/>
      <w:pgSz w:w="11906" w:h="16838"/>
      <w:pgMar w:left="709" w:right="566" w:gutter="0" w:header="0"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f75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f75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f75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0EDD6AE-C21B-45D7-BB64-E09BACB15119}" type="doc">
      <dgm:prSet loTypeId="urn:microsoft.com/office/officeart/2005/8/layout/cycle8" loCatId="cycle" qsTypeId="urn:microsoft.com/office/officeart/2005/8/quickstyle/simple1" qsCatId="simple" csTypeId="urn:microsoft.com/office/officeart/2005/8/colors/colorful1" csCatId="colorful" phldr="1"/>
      <dgm:spPr/>
    </dgm:pt>
    <dgm:pt modelId="{54C91E09-2FD6-41CF-B436-6F76F7DD9347}">
      <dgm:prSet phldrT="[نص]"/>
      <dgm:spPr/>
      <dgm:t>
        <a:bodyPr/>
        <a:lstStyle/>
        <a:p>
          <a:pPr rtl="1"/>
          <a:r>
            <a:rPr lang="ar-SA"/>
            <a:t>المنظمة</a:t>
          </a:r>
        </a:p>
      </dgm:t>
    </dgm:pt>
    <dgm:pt modelId="{224449BB-FB91-4396-BEEF-CCF0A9D4F6C3}" type="parTrans" cxnId="{7AEF6268-BAF9-4FE0-953F-DB91DBDE4BCC}">
      <dgm:prSet/>
      <dgm:spPr/>
      <dgm:t>
        <a:bodyPr/>
        <a:lstStyle/>
        <a:p>
          <a:pPr rtl="1"/>
          <a:endParaRPr lang="ar-SA"/>
        </a:p>
      </dgm:t>
    </dgm:pt>
    <dgm:pt modelId="{2C567D71-D825-4466-A911-490702C4817B}" type="sibTrans" cxnId="{7AEF6268-BAF9-4FE0-953F-DB91DBDE4BCC}">
      <dgm:prSet/>
      <dgm:spPr/>
      <dgm:t>
        <a:bodyPr/>
        <a:lstStyle/>
        <a:p>
          <a:pPr rtl="1"/>
          <a:endParaRPr lang="ar-SA"/>
        </a:p>
      </dgm:t>
    </dgm:pt>
    <dgm:pt modelId="{B4C30ED6-4895-4E9C-B0E0-D5E0312F1515}">
      <dgm:prSet phldrT="[نص]"/>
      <dgm:spPr/>
      <dgm:t>
        <a:bodyPr/>
        <a:lstStyle/>
        <a:p>
          <a:pPr rtl="1"/>
          <a:r>
            <a:rPr lang="ar-SA"/>
            <a:t>العلاقات الانسانيه و المناخ التنظيمي </a:t>
          </a:r>
        </a:p>
      </dgm:t>
    </dgm:pt>
    <dgm:pt modelId="{333359CF-0331-45D4-ADEC-4EBBC7561159}" type="parTrans" cxnId="{47D48768-57CA-43AC-9910-C84BA80A5298}">
      <dgm:prSet/>
      <dgm:spPr/>
      <dgm:t>
        <a:bodyPr/>
        <a:lstStyle/>
        <a:p>
          <a:pPr rtl="1"/>
          <a:endParaRPr lang="ar-SA"/>
        </a:p>
      </dgm:t>
    </dgm:pt>
    <dgm:pt modelId="{EB86FCE9-E199-4550-B5A1-D5BB6E554DAE}" type="sibTrans" cxnId="{47D48768-57CA-43AC-9910-C84BA80A5298}">
      <dgm:prSet/>
      <dgm:spPr/>
      <dgm:t>
        <a:bodyPr/>
        <a:lstStyle/>
        <a:p>
          <a:pPr rtl="1"/>
          <a:endParaRPr lang="ar-SA"/>
        </a:p>
      </dgm:t>
    </dgm:pt>
    <dgm:pt modelId="{C3F8768C-88F9-485C-8858-EC1E2CA76EE9}">
      <dgm:prSet phldrT="[نص]"/>
      <dgm:spPr/>
      <dgm:t>
        <a:bodyPr/>
        <a:lstStyle/>
        <a:p>
          <a:pPr rtl="1"/>
          <a:r>
            <a:rPr lang="ar-SA"/>
            <a:t>الفرد</a:t>
          </a:r>
        </a:p>
      </dgm:t>
    </dgm:pt>
    <dgm:pt modelId="{CDD28F63-0C60-4671-9C9C-34A7443A4349}" type="parTrans" cxnId="{04F0F0EF-DB1C-49EF-A16C-D982BA4F9449}">
      <dgm:prSet/>
      <dgm:spPr/>
      <dgm:t>
        <a:bodyPr/>
        <a:lstStyle/>
        <a:p>
          <a:pPr rtl="1"/>
          <a:endParaRPr lang="ar-SA"/>
        </a:p>
      </dgm:t>
    </dgm:pt>
    <dgm:pt modelId="{37B4E2A3-2D38-493A-9556-FE237D08D975}" type="sibTrans" cxnId="{04F0F0EF-DB1C-49EF-A16C-D982BA4F9449}">
      <dgm:prSet/>
      <dgm:spPr/>
      <dgm:t>
        <a:bodyPr/>
        <a:lstStyle/>
        <a:p>
          <a:pPr rtl="1"/>
          <a:endParaRPr lang="ar-SA"/>
        </a:p>
      </dgm:t>
    </dgm:pt>
    <dgm:pt modelId="{7DCB0E93-0017-4BA0-B1F4-4F247ABA61B2}" type="pres">
      <dgm:prSet presAssocID="{20EDD6AE-C21B-45D7-BB64-E09BACB15119}" presName="compositeShape" presStyleCnt="0">
        <dgm:presLayoutVars>
          <dgm:chMax val="7"/>
          <dgm:dir/>
          <dgm:resizeHandles val="exact"/>
        </dgm:presLayoutVars>
      </dgm:prSet>
      <dgm:spPr/>
    </dgm:pt>
    <dgm:pt modelId="{12D9E615-1256-4A66-A8C4-762BE7100EFB}" type="pres">
      <dgm:prSet presAssocID="{20EDD6AE-C21B-45D7-BB64-E09BACB15119}" presName="wedge1" presStyleLbl="node1" presStyleIdx="0" presStyleCnt="3"/>
      <dgm:spPr/>
      <dgm:t>
        <a:bodyPr/>
        <a:lstStyle/>
        <a:p>
          <a:pPr rtl="1"/>
          <a:endParaRPr lang="ar-SA"/>
        </a:p>
      </dgm:t>
    </dgm:pt>
    <dgm:pt modelId="{6930BD92-9347-48C3-B3E9-A70388F0D68E}" type="pres">
      <dgm:prSet presAssocID="{20EDD6AE-C21B-45D7-BB64-E09BACB15119}" presName="dummy1a" presStyleCnt="0"/>
      <dgm:spPr/>
    </dgm:pt>
    <dgm:pt modelId="{7721E24A-8BB0-44FB-B39F-E38F653E0941}" type="pres">
      <dgm:prSet presAssocID="{20EDD6AE-C21B-45D7-BB64-E09BACB15119}" presName="dummy1b" presStyleCnt="0"/>
      <dgm:spPr/>
    </dgm:pt>
    <dgm:pt modelId="{4EF56624-377A-49C9-B8E6-F75875DCE27B}" type="pres">
      <dgm:prSet presAssocID="{20EDD6AE-C21B-45D7-BB64-E09BACB15119}" presName="wedge1Tx" presStyleLbl="node1" presStyleIdx="0" presStyleCnt="3">
        <dgm:presLayoutVars>
          <dgm:chMax val="0"/>
          <dgm:chPref val="0"/>
          <dgm:bulletEnabled val="1"/>
        </dgm:presLayoutVars>
      </dgm:prSet>
      <dgm:spPr/>
      <dgm:t>
        <a:bodyPr/>
        <a:lstStyle/>
        <a:p>
          <a:pPr rtl="1"/>
          <a:endParaRPr lang="ar-SA"/>
        </a:p>
      </dgm:t>
    </dgm:pt>
    <dgm:pt modelId="{CD7409E8-E289-4DD1-8991-B7B4ECB1C817}" type="pres">
      <dgm:prSet presAssocID="{20EDD6AE-C21B-45D7-BB64-E09BACB15119}" presName="wedge2" presStyleLbl="node1" presStyleIdx="1" presStyleCnt="3"/>
      <dgm:spPr/>
      <dgm:t>
        <a:bodyPr/>
        <a:lstStyle/>
        <a:p>
          <a:pPr rtl="1"/>
          <a:endParaRPr lang="ar-SA"/>
        </a:p>
      </dgm:t>
    </dgm:pt>
    <dgm:pt modelId="{8ECEFAD0-F553-4765-8322-511CB36F92CD}" type="pres">
      <dgm:prSet presAssocID="{20EDD6AE-C21B-45D7-BB64-E09BACB15119}" presName="dummy2a" presStyleCnt="0"/>
      <dgm:spPr/>
    </dgm:pt>
    <dgm:pt modelId="{57411AA0-B04E-40BC-8BAC-13398E2056DD}" type="pres">
      <dgm:prSet presAssocID="{20EDD6AE-C21B-45D7-BB64-E09BACB15119}" presName="dummy2b" presStyleCnt="0"/>
      <dgm:spPr/>
    </dgm:pt>
    <dgm:pt modelId="{2CFE04FB-7BF4-41FA-8172-73B21CE4E5CC}" type="pres">
      <dgm:prSet presAssocID="{20EDD6AE-C21B-45D7-BB64-E09BACB15119}" presName="wedge2Tx" presStyleLbl="node1" presStyleIdx="1" presStyleCnt="3">
        <dgm:presLayoutVars>
          <dgm:chMax val="0"/>
          <dgm:chPref val="0"/>
          <dgm:bulletEnabled val="1"/>
        </dgm:presLayoutVars>
      </dgm:prSet>
      <dgm:spPr/>
      <dgm:t>
        <a:bodyPr/>
        <a:lstStyle/>
        <a:p>
          <a:pPr rtl="1"/>
          <a:endParaRPr lang="ar-SA"/>
        </a:p>
      </dgm:t>
    </dgm:pt>
    <dgm:pt modelId="{E5CC2D98-4754-4997-813D-73DACCE748E2}" type="pres">
      <dgm:prSet presAssocID="{20EDD6AE-C21B-45D7-BB64-E09BACB15119}" presName="wedge3" presStyleLbl="node1" presStyleIdx="2" presStyleCnt="3"/>
      <dgm:spPr/>
      <dgm:t>
        <a:bodyPr/>
        <a:lstStyle/>
        <a:p>
          <a:pPr rtl="1"/>
          <a:endParaRPr lang="ar-SA"/>
        </a:p>
      </dgm:t>
    </dgm:pt>
    <dgm:pt modelId="{E2A76710-73DD-43F8-83F5-B5B7BBE45881}" type="pres">
      <dgm:prSet presAssocID="{20EDD6AE-C21B-45D7-BB64-E09BACB15119}" presName="dummy3a" presStyleCnt="0"/>
      <dgm:spPr/>
    </dgm:pt>
    <dgm:pt modelId="{35E3F451-1735-4EDA-B04D-AEDF6553DE63}" type="pres">
      <dgm:prSet presAssocID="{20EDD6AE-C21B-45D7-BB64-E09BACB15119}" presName="dummy3b" presStyleCnt="0"/>
      <dgm:spPr/>
    </dgm:pt>
    <dgm:pt modelId="{43F4815A-C204-4545-8ADC-2363B9250845}" type="pres">
      <dgm:prSet presAssocID="{20EDD6AE-C21B-45D7-BB64-E09BACB15119}" presName="wedge3Tx" presStyleLbl="node1" presStyleIdx="2" presStyleCnt="3">
        <dgm:presLayoutVars>
          <dgm:chMax val="0"/>
          <dgm:chPref val="0"/>
          <dgm:bulletEnabled val="1"/>
        </dgm:presLayoutVars>
      </dgm:prSet>
      <dgm:spPr/>
      <dgm:t>
        <a:bodyPr/>
        <a:lstStyle/>
        <a:p>
          <a:pPr rtl="1"/>
          <a:endParaRPr lang="ar-SA"/>
        </a:p>
      </dgm:t>
    </dgm:pt>
    <dgm:pt modelId="{A7E18F36-8220-47F0-9F99-7A79C10F79D9}" type="pres">
      <dgm:prSet presAssocID="{2C567D71-D825-4466-A911-490702C4817B}" presName="arrowWedge1" presStyleLbl="fgSibTrans2D1" presStyleIdx="0" presStyleCnt="3"/>
      <dgm:spPr/>
    </dgm:pt>
    <dgm:pt modelId="{C52D8CF3-3211-48BF-95DD-C3008AD02D50}" type="pres">
      <dgm:prSet presAssocID="{EB86FCE9-E199-4550-B5A1-D5BB6E554DAE}" presName="arrowWedge2" presStyleLbl="fgSibTrans2D1" presStyleIdx="1" presStyleCnt="3"/>
      <dgm:spPr/>
    </dgm:pt>
    <dgm:pt modelId="{ADC1CCCA-8970-4B8F-8E59-0BF3DE8160A7}" type="pres">
      <dgm:prSet presAssocID="{37B4E2A3-2D38-493A-9556-FE237D08D975}" presName="arrowWedge3" presStyleLbl="fgSibTrans2D1" presStyleIdx="2" presStyleCnt="3"/>
      <dgm:spPr/>
    </dgm:pt>
  </dgm:ptLst>
  <dgm:cxnLst>
    <dgm:cxn modelId="{80F9D39C-8B84-4135-B4FE-AFA855B9CA0A}" type="presOf" srcId="{B4C30ED6-4895-4E9C-B0E0-D5E0312F1515}" destId="{CD7409E8-E289-4DD1-8991-B7B4ECB1C817}" srcOrd="0" destOrd="0" presId="urn:microsoft.com/office/officeart/2005/8/layout/cycle8"/>
    <dgm:cxn modelId="{1B86B2D4-9B3F-44A0-A7B5-BED9238713A4}" type="presOf" srcId="{54C91E09-2FD6-41CF-B436-6F76F7DD9347}" destId="{12D9E615-1256-4A66-A8C4-762BE7100EFB}" srcOrd="0" destOrd="0" presId="urn:microsoft.com/office/officeart/2005/8/layout/cycle8"/>
    <dgm:cxn modelId="{A7B48A54-49AE-45E0-9F34-16DC16D46130}" type="presOf" srcId="{C3F8768C-88F9-485C-8858-EC1E2CA76EE9}" destId="{43F4815A-C204-4545-8ADC-2363B9250845}" srcOrd="1" destOrd="0" presId="urn:microsoft.com/office/officeart/2005/8/layout/cycle8"/>
    <dgm:cxn modelId="{F2667C6C-33CE-424D-B6DF-81A2CE1E6F57}" type="presOf" srcId="{54C91E09-2FD6-41CF-B436-6F76F7DD9347}" destId="{4EF56624-377A-49C9-B8E6-F75875DCE27B}" srcOrd="1" destOrd="0" presId="urn:microsoft.com/office/officeart/2005/8/layout/cycle8"/>
    <dgm:cxn modelId="{1A4BD90D-3925-4AF3-B875-1A4865D11EFB}" type="presOf" srcId="{C3F8768C-88F9-485C-8858-EC1E2CA76EE9}" destId="{E5CC2D98-4754-4997-813D-73DACCE748E2}" srcOrd="0" destOrd="0" presId="urn:microsoft.com/office/officeart/2005/8/layout/cycle8"/>
    <dgm:cxn modelId="{47D48768-57CA-43AC-9910-C84BA80A5298}" srcId="{20EDD6AE-C21B-45D7-BB64-E09BACB15119}" destId="{B4C30ED6-4895-4E9C-B0E0-D5E0312F1515}" srcOrd="1" destOrd="0" parTransId="{333359CF-0331-45D4-ADEC-4EBBC7561159}" sibTransId="{EB86FCE9-E199-4550-B5A1-D5BB6E554DAE}"/>
    <dgm:cxn modelId="{7AEF6268-BAF9-4FE0-953F-DB91DBDE4BCC}" srcId="{20EDD6AE-C21B-45D7-BB64-E09BACB15119}" destId="{54C91E09-2FD6-41CF-B436-6F76F7DD9347}" srcOrd="0" destOrd="0" parTransId="{224449BB-FB91-4396-BEEF-CCF0A9D4F6C3}" sibTransId="{2C567D71-D825-4466-A911-490702C4817B}"/>
    <dgm:cxn modelId="{04F0F0EF-DB1C-49EF-A16C-D982BA4F9449}" srcId="{20EDD6AE-C21B-45D7-BB64-E09BACB15119}" destId="{C3F8768C-88F9-485C-8858-EC1E2CA76EE9}" srcOrd="2" destOrd="0" parTransId="{CDD28F63-0C60-4671-9C9C-34A7443A4349}" sibTransId="{37B4E2A3-2D38-493A-9556-FE237D08D975}"/>
    <dgm:cxn modelId="{1E29A30F-6F4F-4B06-ABF1-797B609BE012}" type="presOf" srcId="{20EDD6AE-C21B-45D7-BB64-E09BACB15119}" destId="{7DCB0E93-0017-4BA0-B1F4-4F247ABA61B2}" srcOrd="0" destOrd="0" presId="urn:microsoft.com/office/officeart/2005/8/layout/cycle8"/>
    <dgm:cxn modelId="{3FA17900-632D-4FAC-ABCB-B0BD3DB314DF}" type="presOf" srcId="{B4C30ED6-4895-4E9C-B0E0-D5E0312F1515}" destId="{2CFE04FB-7BF4-41FA-8172-73B21CE4E5CC}" srcOrd="1" destOrd="0" presId="urn:microsoft.com/office/officeart/2005/8/layout/cycle8"/>
    <dgm:cxn modelId="{49D7C21D-2451-4322-9860-38A74AC8AB2B}" type="presParOf" srcId="{7DCB0E93-0017-4BA0-B1F4-4F247ABA61B2}" destId="{12D9E615-1256-4A66-A8C4-762BE7100EFB}" srcOrd="0" destOrd="0" presId="urn:microsoft.com/office/officeart/2005/8/layout/cycle8"/>
    <dgm:cxn modelId="{76658333-0A7E-4D61-BD70-623F8C2DF979}" type="presParOf" srcId="{7DCB0E93-0017-4BA0-B1F4-4F247ABA61B2}" destId="{6930BD92-9347-48C3-B3E9-A70388F0D68E}" srcOrd="1" destOrd="0" presId="urn:microsoft.com/office/officeart/2005/8/layout/cycle8"/>
    <dgm:cxn modelId="{6323D898-04A5-4F8B-AA69-657BF7CC065C}" type="presParOf" srcId="{7DCB0E93-0017-4BA0-B1F4-4F247ABA61B2}" destId="{7721E24A-8BB0-44FB-B39F-E38F653E0941}" srcOrd="2" destOrd="0" presId="urn:microsoft.com/office/officeart/2005/8/layout/cycle8"/>
    <dgm:cxn modelId="{B94BEDFB-669B-496A-882D-E137B59AA44E}" type="presParOf" srcId="{7DCB0E93-0017-4BA0-B1F4-4F247ABA61B2}" destId="{4EF56624-377A-49C9-B8E6-F75875DCE27B}" srcOrd="3" destOrd="0" presId="urn:microsoft.com/office/officeart/2005/8/layout/cycle8"/>
    <dgm:cxn modelId="{79F88E5A-AA19-40A1-AE14-EF025A61A552}" type="presParOf" srcId="{7DCB0E93-0017-4BA0-B1F4-4F247ABA61B2}" destId="{CD7409E8-E289-4DD1-8991-B7B4ECB1C817}" srcOrd="4" destOrd="0" presId="urn:microsoft.com/office/officeart/2005/8/layout/cycle8"/>
    <dgm:cxn modelId="{E006401A-66B6-4B78-97BF-5DD1014EA55E}" type="presParOf" srcId="{7DCB0E93-0017-4BA0-B1F4-4F247ABA61B2}" destId="{8ECEFAD0-F553-4765-8322-511CB36F92CD}" srcOrd="5" destOrd="0" presId="urn:microsoft.com/office/officeart/2005/8/layout/cycle8"/>
    <dgm:cxn modelId="{EB14AE7F-7B37-4CB0-B572-CBF88C9088BA}" type="presParOf" srcId="{7DCB0E93-0017-4BA0-B1F4-4F247ABA61B2}" destId="{57411AA0-B04E-40BC-8BAC-13398E2056DD}" srcOrd="6" destOrd="0" presId="urn:microsoft.com/office/officeart/2005/8/layout/cycle8"/>
    <dgm:cxn modelId="{B4A33A45-A71F-4005-A231-3A3B640263F0}" type="presParOf" srcId="{7DCB0E93-0017-4BA0-B1F4-4F247ABA61B2}" destId="{2CFE04FB-7BF4-41FA-8172-73B21CE4E5CC}" srcOrd="7" destOrd="0" presId="urn:microsoft.com/office/officeart/2005/8/layout/cycle8"/>
    <dgm:cxn modelId="{6CCEB837-65CB-4786-A5B9-BE6A17BE4573}" type="presParOf" srcId="{7DCB0E93-0017-4BA0-B1F4-4F247ABA61B2}" destId="{E5CC2D98-4754-4997-813D-73DACCE748E2}" srcOrd="8" destOrd="0" presId="urn:microsoft.com/office/officeart/2005/8/layout/cycle8"/>
    <dgm:cxn modelId="{D64E5854-D67D-456E-8243-09444A8D36D2}" type="presParOf" srcId="{7DCB0E93-0017-4BA0-B1F4-4F247ABA61B2}" destId="{E2A76710-73DD-43F8-83F5-B5B7BBE45881}" srcOrd="9" destOrd="0" presId="urn:microsoft.com/office/officeart/2005/8/layout/cycle8"/>
    <dgm:cxn modelId="{EC549DEA-0CCF-428E-9752-C8C56407E9DB}" type="presParOf" srcId="{7DCB0E93-0017-4BA0-B1F4-4F247ABA61B2}" destId="{35E3F451-1735-4EDA-B04D-AEDF6553DE63}" srcOrd="10" destOrd="0" presId="urn:microsoft.com/office/officeart/2005/8/layout/cycle8"/>
    <dgm:cxn modelId="{2528C6DC-0A91-4C68-814C-310A14C86FD7}" type="presParOf" srcId="{7DCB0E93-0017-4BA0-B1F4-4F247ABA61B2}" destId="{43F4815A-C204-4545-8ADC-2363B9250845}" srcOrd="11" destOrd="0" presId="urn:microsoft.com/office/officeart/2005/8/layout/cycle8"/>
    <dgm:cxn modelId="{1EF5AFCB-B5CD-4DD6-AE22-63D352577581}" type="presParOf" srcId="{7DCB0E93-0017-4BA0-B1F4-4F247ABA61B2}" destId="{A7E18F36-8220-47F0-9F99-7A79C10F79D9}" srcOrd="12" destOrd="0" presId="urn:microsoft.com/office/officeart/2005/8/layout/cycle8"/>
    <dgm:cxn modelId="{7503EAE5-30FE-48B7-A021-BE60B07210CD}" type="presParOf" srcId="{7DCB0E93-0017-4BA0-B1F4-4F247ABA61B2}" destId="{C52D8CF3-3211-48BF-95DD-C3008AD02D50}" srcOrd="13" destOrd="0" presId="urn:microsoft.com/office/officeart/2005/8/layout/cycle8"/>
    <dgm:cxn modelId="{CC445A90-C1E1-41B6-8B7F-46B8FD9F739C}" type="presParOf" srcId="{7DCB0E93-0017-4BA0-B1F4-4F247ABA61B2}" destId="{ADC1CCCA-8970-4B8F-8E59-0BF3DE8160A7}" srcOrd="14" destOrd="0" presId="urn:microsoft.com/office/officeart/2005/8/layout/cycle8"/>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5872900-560C-4121-A460-B7EA6BA1D69E}" type="doc">
      <dgm:prSet loTypeId="urn:microsoft.com/office/officeart/2005/8/layout/cycle7" loCatId="cycle" qsTypeId="urn:microsoft.com/office/officeart/2005/8/quickstyle/simple1" qsCatId="simple" csTypeId="urn:microsoft.com/office/officeart/2005/8/colors/colorful1" csCatId="colorful" phldr="1"/>
      <dgm:spPr/>
      <dgm:t>
        <a:bodyPr/>
        <a:lstStyle/>
        <a:p>
          <a:pPr rtl="1"/>
          <a:endParaRPr lang="ar-SA"/>
        </a:p>
      </dgm:t>
    </dgm:pt>
    <dgm:pt modelId="{B83045E3-F536-4F3C-9646-6D59A036DE94}">
      <dgm:prSet phldrT="[نص]"/>
      <dgm:spPr/>
      <dgm:t>
        <a:bodyPr/>
        <a:lstStyle/>
        <a:p>
          <a:pPr rtl="1"/>
          <a:r>
            <a:rPr lang="ar-SA"/>
            <a:t>تهيئة المناخ و الاعداد للتدريب</a:t>
          </a:r>
        </a:p>
      </dgm:t>
    </dgm:pt>
    <dgm:pt modelId="{4D9BB190-D305-4EBE-B1A4-D6AF418B507C}" type="parTrans" cxnId="{4E56E423-B59A-46D2-B338-3EDB5FB7D626}">
      <dgm:prSet/>
      <dgm:spPr/>
      <dgm:t>
        <a:bodyPr/>
        <a:lstStyle/>
        <a:p>
          <a:pPr rtl="1"/>
          <a:endParaRPr lang="ar-SA"/>
        </a:p>
      </dgm:t>
    </dgm:pt>
    <dgm:pt modelId="{89E12337-E67B-4019-B8F0-25FED22F63FD}" type="sibTrans" cxnId="{4E56E423-B59A-46D2-B338-3EDB5FB7D626}">
      <dgm:prSet/>
      <dgm:spPr/>
      <dgm:t>
        <a:bodyPr/>
        <a:lstStyle/>
        <a:p>
          <a:pPr rtl="1"/>
          <a:endParaRPr lang="ar-SA"/>
        </a:p>
      </dgm:t>
    </dgm:pt>
    <dgm:pt modelId="{075E94F8-896C-4D45-9435-882953F34D24}">
      <dgm:prSet phldrT="[نص]"/>
      <dgm:spPr/>
      <dgm:t>
        <a:bodyPr/>
        <a:lstStyle/>
        <a:p>
          <a:pPr rtl="1"/>
          <a:r>
            <a:rPr lang="ar-SA"/>
            <a:t>اختيار البرامج التدريبية</a:t>
          </a:r>
        </a:p>
      </dgm:t>
    </dgm:pt>
    <dgm:pt modelId="{588DF7EB-A35E-4C2F-BF8F-22678455C162}" type="parTrans" cxnId="{5ABA1920-C1D6-4AB2-8A94-97854D2AA66D}">
      <dgm:prSet/>
      <dgm:spPr/>
      <dgm:t>
        <a:bodyPr/>
        <a:lstStyle/>
        <a:p>
          <a:pPr rtl="1"/>
          <a:endParaRPr lang="ar-SA"/>
        </a:p>
      </dgm:t>
    </dgm:pt>
    <dgm:pt modelId="{A6A9B40A-EE3C-41E7-A72E-119F5FFC730E}" type="sibTrans" cxnId="{5ABA1920-C1D6-4AB2-8A94-97854D2AA66D}">
      <dgm:prSet/>
      <dgm:spPr/>
      <dgm:t>
        <a:bodyPr/>
        <a:lstStyle/>
        <a:p>
          <a:pPr rtl="1"/>
          <a:endParaRPr lang="ar-SA"/>
        </a:p>
      </dgm:t>
    </dgm:pt>
    <dgm:pt modelId="{87E43C82-A7E9-4EB9-A1C9-C9A8EA9B2E0C}">
      <dgm:prSet phldrT="[نص]"/>
      <dgm:spPr/>
      <dgm:t>
        <a:bodyPr/>
        <a:lstStyle/>
        <a:p>
          <a:pPr rtl="1"/>
          <a:r>
            <a:rPr lang="ar-SA"/>
            <a:t>تحديد الطرق المستخدمة في التدريب</a:t>
          </a:r>
        </a:p>
      </dgm:t>
    </dgm:pt>
    <dgm:pt modelId="{EB2EDDDB-9E14-4DF8-B161-A563657B1C0D}" type="parTrans" cxnId="{368E1FEB-7217-4B7B-87CD-3BC8885E272D}">
      <dgm:prSet/>
      <dgm:spPr/>
      <dgm:t>
        <a:bodyPr/>
        <a:lstStyle/>
        <a:p>
          <a:pPr rtl="1"/>
          <a:endParaRPr lang="ar-SA"/>
        </a:p>
      </dgm:t>
    </dgm:pt>
    <dgm:pt modelId="{E539632E-F4FD-445B-B27C-F8B295C159BE}" type="sibTrans" cxnId="{368E1FEB-7217-4B7B-87CD-3BC8885E272D}">
      <dgm:prSet/>
      <dgm:spPr/>
      <dgm:t>
        <a:bodyPr/>
        <a:lstStyle/>
        <a:p>
          <a:pPr rtl="1"/>
          <a:endParaRPr lang="ar-SA"/>
        </a:p>
      </dgm:t>
    </dgm:pt>
    <dgm:pt modelId="{ABA09C72-8C9F-4D2B-B2B3-501C1C96CBE1}" type="pres">
      <dgm:prSet presAssocID="{75872900-560C-4121-A460-B7EA6BA1D69E}" presName="Name0" presStyleCnt="0">
        <dgm:presLayoutVars>
          <dgm:dir/>
          <dgm:resizeHandles val="exact"/>
        </dgm:presLayoutVars>
      </dgm:prSet>
      <dgm:spPr/>
      <dgm:t>
        <a:bodyPr/>
        <a:lstStyle/>
        <a:p>
          <a:pPr rtl="1"/>
          <a:endParaRPr lang="ar-SA"/>
        </a:p>
      </dgm:t>
    </dgm:pt>
    <dgm:pt modelId="{23D75781-FAA8-4CF3-91E4-FE3B4A846A7E}" type="pres">
      <dgm:prSet presAssocID="{B83045E3-F536-4F3C-9646-6D59A036DE94}" presName="node" presStyleLbl="node1" presStyleIdx="0" presStyleCnt="3">
        <dgm:presLayoutVars>
          <dgm:bulletEnabled val="1"/>
        </dgm:presLayoutVars>
      </dgm:prSet>
      <dgm:spPr/>
      <dgm:t>
        <a:bodyPr/>
        <a:lstStyle/>
        <a:p>
          <a:pPr rtl="1"/>
          <a:endParaRPr lang="ar-SA"/>
        </a:p>
      </dgm:t>
    </dgm:pt>
    <dgm:pt modelId="{642847B0-D5FF-40D0-B326-1C2BD09B6DFF}" type="pres">
      <dgm:prSet presAssocID="{89E12337-E67B-4019-B8F0-25FED22F63FD}" presName="sibTrans" presStyleLbl="sibTrans2D1" presStyleIdx="0" presStyleCnt="3"/>
      <dgm:spPr/>
      <dgm:t>
        <a:bodyPr/>
        <a:lstStyle/>
        <a:p>
          <a:pPr rtl="1"/>
          <a:endParaRPr lang="ar-SA"/>
        </a:p>
      </dgm:t>
    </dgm:pt>
    <dgm:pt modelId="{96E215D3-00EA-47A4-AD2C-74E4E6200CEB}" type="pres">
      <dgm:prSet presAssocID="{89E12337-E67B-4019-B8F0-25FED22F63FD}" presName="connectorText" presStyleLbl="sibTrans2D1" presStyleIdx="0" presStyleCnt="3"/>
      <dgm:spPr/>
      <dgm:t>
        <a:bodyPr/>
        <a:lstStyle/>
        <a:p>
          <a:pPr rtl="1"/>
          <a:endParaRPr lang="ar-SA"/>
        </a:p>
      </dgm:t>
    </dgm:pt>
    <dgm:pt modelId="{37274BC3-8A7B-476F-8B72-AE9B933E5DF4}" type="pres">
      <dgm:prSet presAssocID="{075E94F8-896C-4D45-9435-882953F34D24}" presName="node" presStyleLbl="node1" presStyleIdx="1" presStyleCnt="3">
        <dgm:presLayoutVars>
          <dgm:bulletEnabled val="1"/>
        </dgm:presLayoutVars>
      </dgm:prSet>
      <dgm:spPr/>
      <dgm:t>
        <a:bodyPr/>
        <a:lstStyle/>
        <a:p>
          <a:pPr rtl="1"/>
          <a:endParaRPr lang="ar-SA"/>
        </a:p>
      </dgm:t>
    </dgm:pt>
    <dgm:pt modelId="{DAC32417-5BE4-410E-A80B-208CB38213D0}" type="pres">
      <dgm:prSet presAssocID="{A6A9B40A-EE3C-41E7-A72E-119F5FFC730E}" presName="sibTrans" presStyleLbl="sibTrans2D1" presStyleIdx="1" presStyleCnt="3"/>
      <dgm:spPr/>
      <dgm:t>
        <a:bodyPr/>
        <a:lstStyle/>
        <a:p>
          <a:pPr rtl="1"/>
          <a:endParaRPr lang="ar-SA"/>
        </a:p>
      </dgm:t>
    </dgm:pt>
    <dgm:pt modelId="{A398284F-2F3E-47BC-AEB8-B27CCD5D4E5E}" type="pres">
      <dgm:prSet presAssocID="{A6A9B40A-EE3C-41E7-A72E-119F5FFC730E}" presName="connectorText" presStyleLbl="sibTrans2D1" presStyleIdx="1" presStyleCnt="3"/>
      <dgm:spPr/>
      <dgm:t>
        <a:bodyPr/>
        <a:lstStyle/>
        <a:p>
          <a:pPr rtl="1"/>
          <a:endParaRPr lang="ar-SA"/>
        </a:p>
      </dgm:t>
    </dgm:pt>
    <dgm:pt modelId="{FE26537B-2968-4923-9555-7BF7B5E9A406}" type="pres">
      <dgm:prSet presAssocID="{87E43C82-A7E9-4EB9-A1C9-C9A8EA9B2E0C}" presName="node" presStyleLbl="node1" presStyleIdx="2" presStyleCnt="3">
        <dgm:presLayoutVars>
          <dgm:bulletEnabled val="1"/>
        </dgm:presLayoutVars>
      </dgm:prSet>
      <dgm:spPr/>
      <dgm:t>
        <a:bodyPr/>
        <a:lstStyle/>
        <a:p>
          <a:pPr rtl="1"/>
          <a:endParaRPr lang="ar-SA"/>
        </a:p>
      </dgm:t>
    </dgm:pt>
    <dgm:pt modelId="{8B25F63D-D5A0-4156-9EE4-10CE58BB8CE7}" type="pres">
      <dgm:prSet presAssocID="{E539632E-F4FD-445B-B27C-F8B295C159BE}" presName="sibTrans" presStyleLbl="sibTrans2D1" presStyleIdx="2" presStyleCnt="3"/>
      <dgm:spPr/>
      <dgm:t>
        <a:bodyPr/>
        <a:lstStyle/>
        <a:p>
          <a:pPr rtl="1"/>
          <a:endParaRPr lang="ar-SA"/>
        </a:p>
      </dgm:t>
    </dgm:pt>
    <dgm:pt modelId="{9442BDE4-7C15-4E2D-8927-E26A36514452}" type="pres">
      <dgm:prSet presAssocID="{E539632E-F4FD-445B-B27C-F8B295C159BE}" presName="connectorText" presStyleLbl="sibTrans2D1" presStyleIdx="2" presStyleCnt="3"/>
      <dgm:spPr/>
      <dgm:t>
        <a:bodyPr/>
        <a:lstStyle/>
        <a:p>
          <a:pPr rtl="1"/>
          <a:endParaRPr lang="ar-SA"/>
        </a:p>
      </dgm:t>
    </dgm:pt>
  </dgm:ptLst>
  <dgm:cxnLst>
    <dgm:cxn modelId="{55C6347B-C38C-4464-9249-19ADA0C0848B}" type="presOf" srcId="{075E94F8-896C-4D45-9435-882953F34D24}" destId="{37274BC3-8A7B-476F-8B72-AE9B933E5DF4}" srcOrd="0" destOrd="0" presId="urn:microsoft.com/office/officeart/2005/8/layout/cycle7"/>
    <dgm:cxn modelId="{5ABA1920-C1D6-4AB2-8A94-97854D2AA66D}" srcId="{75872900-560C-4121-A460-B7EA6BA1D69E}" destId="{075E94F8-896C-4D45-9435-882953F34D24}" srcOrd="1" destOrd="0" parTransId="{588DF7EB-A35E-4C2F-BF8F-22678455C162}" sibTransId="{A6A9B40A-EE3C-41E7-A72E-119F5FFC730E}"/>
    <dgm:cxn modelId="{368E1FEB-7217-4B7B-87CD-3BC8885E272D}" srcId="{75872900-560C-4121-A460-B7EA6BA1D69E}" destId="{87E43C82-A7E9-4EB9-A1C9-C9A8EA9B2E0C}" srcOrd="2" destOrd="0" parTransId="{EB2EDDDB-9E14-4DF8-B161-A563657B1C0D}" sibTransId="{E539632E-F4FD-445B-B27C-F8B295C159BE}"/>
    <dgm:cxn modelId="{B4FBA706-576A-41B8-A19E-0E752016A483}" type="presOf" srcId="{A6A9B40A-EE3C-41E7-A72E-119F5FFC730E}" destId="{DAC32417-5BE4-410E-A80B-208CB38213D0}" srcOrd="0" destOrd="0" presId="urn:microsoft.com/office/officeart/2005/8/layout/cycle7"/>
    <dgm:cxn modelId="{A399F8AD-1D55-465A-8DCB-9EF60B2B1FC7}" type="presOf" srcId="{A6A9B40A-EE3C-41E7-A72E-119F5FFC730E}" destId="{A398284F-2F3E-47BC-AEB8-B27CCD5D4E5E}" srcOrd="1" destOrd="0" presId="urn:microsoft.com/office/officeart/2005/8/layout/cycle7"/>
    <dgm:cxn modelId="{A64A1741-F4FE-4AFA-9679-3EC45A9E8FE3}" type="presOf" srcId="{89E12337-E67B-4019-B8F0-25FED22F63FD}" destId="{642847B0-D5FF-40D0-B326-1C2BD09B6DFF}" srcOrd="0" destOrd="0" presId="urn:microsoft.com/office/officeart/2005/8/layout/cycle7"/>
    <dgm:cxn modelId="{5EA30501-87FD-496A-8BDB-7B11DC624786}" type="presOf" srcId="{E539632E-F4FD-445B-B27C-F8B295C159BE}" destId="{9442BDE4-7C15-4E2D-8927-E26A36514452}" srcOrd="1" destOrd="0" presId="urn:microsoft.com/office/officeart/2005/8/layout/cycle7"/>
    <dgm:cxn modelId="{5670B292-E945-49C2-8CCA-8E229FAFC9E7}" type="presOf" srcId="{B83045E3-F536-4F3C-9646-6D59A036DE94}" destId="{23D75781-FAA8-4CF3-91E4-FE3B4A846A7E}" srcOrd="0" destOrd="0" presId="urn:microsoft.com/office/officeart/2005/8/layout/cycle7"/>
    <dgm:cxn modelId="{6BAF81B4-1171-457D-A8C8-ED28C06BC6CB}" type="presOf" srcId="{87E43C82-A7E9-4EB9-A1C9-C9A8EA9B2E0C}" destId="{FE26537B-2968-4923-9555-7BF7B5E9A406}" srcOrd="0" destOrd="0" presId="urn:microsoft.com/office/officeart/2005/8/layout/cycle7"/>
    <dgm:cxn modelId="{F3EDAE50-BE83-4DA8-BB19-E9CAB90AFAA7}" type="presOf" srcId="{75872900-560C-4121-A460-B7EA6BA1D69E}" destId="{ABA09C72-8C9F-4D2B-B2B3-501C1C96CBE1}" srcOrd="0" destOrd="0" presId="urn:microsoft.com/office/officeart/2005/8/layout/cycle7"/>
    <dgm:cxn modelId="{B8C44B31-4D3F-445D-9E99-C002D2AC09C7}" type="presOf" srcId="{E539632E-F4FD-445B-B27C-F8B295C159BE}" destId="{8B25F63D-D5A0-4156-9EE4-10CE58BB8CE7}" srcOrd="0" destOrd="0" presId="urn:microsoft.com/office/officeart/2005/8/layout/cycle7"/>
    <dgm:cxn modelId="{4E56E423-B59A-46D2-B338-3EDB5FB7D626}" srcId="{75872900-560C-4121-A460-B7EA6BA1D69E}" destId="{B83045E3-F536-4F3C-9646-6D59A036DE94}" srcOrd="0" destOrd="0" parTransId="{4D9BB190-D305-4EBE-B1A4-D6AF418B507C}" sibTransId="{89E12337-E67B-4019-B8F0-25FED22F63FD}"/>
    <dgm:cxn modelId="{04E03EF3-1D7B-4C1E-8A29-1F46BCE3C174}" type="presOf" srcId="{89E12337-E67B-4019-B8F0-25FED22F63FD}" destId="{96E215D3-00EA-47A4-AD2C-74E4E6200CEB}" srcOrd="1" destOrd="0" presId="urn:microsoft.com/office/officeart/2005/8/layout/cycle7"/>
    <dgm:cxn modelId="{CF99F260-B161-4885-85D7-8BB3911A4451}" type="presParOf" srcId="{ABA09C72-8C9F-4D2B-B2B3-501C1C96CBE1}" destId="{23D75781-FAA8-4CF3-91E4-FE3B4A846A7E}" srcOrd="0" destOrd="0" presId="urn:microsoft.com/office/officeart/2005/8/layout/cycle7"/>
    <dgm:cxn modelId="{47B631A4-D722-46FE-8574-F37C27C645EF}" type="presParOf" srcId="{ABA09C72-8C9F-4D2B-B2B3-501C1C96CBE1}" destId="{642847B0-D5FF-40D0-B326-1C2BD09B6DFF}" srcOrd="1" destOrd="0" presId="urn:microsoft.com/office/officeart/2005/8/layout/cycle7"/>
    <dgm:cxn modelId="{8137F2EE-9342-4762-B148-F8B9F6269803}" type="presParOf" srcId="{642847B0-D5FF-40D0-B326-1C2BD09B6DFF}" destId="{96E215D3-00EA-47A4-AD2C-74E4E6200CEB}" srcOrd="0" destOrd="0" presId="urn:microsoft.com/office/officeart/2005/8/layout/cycle7"/>
    <dgm:cxn modelId="{1B04D5FE-84A5-4B66-B03A-895A4580B923}" type="presParOf" srcId="{ABA09C72-8C9F-4D2B-B2B3-501C1C96CBE1}" destId="{37274BC3-8A7B-476F-8B72-AE9B933E5DF4}" srcOrd="2" destOrd="0" presId="urn:microsoft.com/office/officeart/2005/8/layout/cycle7"/>
    <dgm:cxn modelId="{B6799E5F-F541-4138-9395-065EC0CE60A1}" type="presParOf" srcId="{ABA09C72-8C9F-4D2B-B2B3-501C1C96CBE1}" destId="{DAC32417-5BE4-410E-A80B-208CB38213D0}" srcOrd="3" destOrd="0" presId="urn:microsoft.com/office/officeart/2005/8/layout/cycle7"/>
    <dgm:cxn modelId="{F9299FFD-3DCB-4D27-B292-E3E21F707730}" type="presParOf" srcId="{DAC32417-5BE4-410E-A80B-208CB38213D0}" destId="{A398284F-2F3E-47BC-AEB8-B27CCD5D4E5E}" srcOrd="0" destOrd="0" presId="urn:microsoft.com/office/officeart/2005/8/layout/cycle7"/>
    <dgm:cxn modelId="{3031634D-0365-4BC0-9951-D4DA2E507F5C}" type="presParOf" srcId="{ABA09C72-8C9F-4D2B-B2B3-501C1C96CBE1}" destId="{FE26537B-2968-4923-9555-7BF7B5E9A406}" srcOrd="4" destOrd="0" presId="urn:microsoft.com/office/officeart/2005/8/layout/cycle7"/>
    <dgm:cxn modelId="{37B2130B-57B7-4378-9C32-B33E29B88B1F}" type="presParOf" srcId="{ABA09C72-8C9F-4D2B-B2B3-501C1C96CBE1}" destId="{8B25F63D-D5A0-4156-9EE4-10CE58BB8CE7}" srcOrd="5" destOrd="0" presId="urn:microsoft.com/office/officeart/2005/8/layout/cycle7"/>
    <dgm:cxn modelId="{62E298C7-122B-4848-A453-F57F1D62A72B}" type="presParOf" srcId="{8B25F63D-D5A0-4156-9EE4-10CE58BB8CE7}" destId="{9442BDE4-7C15-4E2D-8927-E26A36514452}" srcOrd="0" destOrd="0" presId="urn:microsoft.com/office/officeart/2005/8/layout/cycle7"/>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B7B81CAD-AFF4-4E50-BB8A-B8222E17D9E4}"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39DBA3F1-2FF5-475D-BC52-925197BF4B14}">
      <dgm:prSet phldrT="[نص]"/>
      <dgm:spPr/>
      <dgm:t>
        <a:bodyPr/>
        <a:lstStyle/>
        <a:p>
          <a:pPr rtl="1"/>
          <a:r>
            <a:rPr lang="ar-SA"/>
            <a:t>طرق التدريب</a:t>
          </a:r>
        </a:p>
      </dgm:t>
    </dgm:pt>
    <dgm:pt modelId="{59226B8B-F431-4B84-8BDB-42223BC27ADE}" type="parTrans" cxnId="{8F4D7B13-7D82-42DB-853F-2927F3BD8258}">
      <dgm:prSet/>
      <dgm:spPr/>
      <dgm:t>
        <a:bodyPr/>
        <a:lstStyle/>
        <a:p>
          <a:pPr rtl="1"/>
          <a:endParaRPr lang="ar-SA"/>
        </a:p>
      </dgm:t>
    </dgm:pt>
    <dgm:pt modelId="{6EBAC4E7-3C55-4C3D-9F2D-42607848F386}" type="sibTrans" cxnId="{8F4D7B13-7D82-42DB-853F-2927F3BD8258}">
      <dgm:prSet/>
      <dgm:spPr/>
      <dgm:t>
        <a:bodyPr/>
        <a:lstStyle/>
        <a:p>
          <a:pPr rtl="1"/>
          <a:endParaRPr lang="ar-SA"/>
        </a:p>
      </dgm:t>
    </dgm:pt>
    <dgm:pt modelId="{56E43109-56D0-4986-8E58-C5407E69337E}">
      <dgm:prSet phldrT="[نص]"/>
      <dgm:spPr/>
      <dgm:t>
        <a:bodyPr/>
        <a:lstStyle/>
        <a:p>
          <a:pPr rtl="1"/>
          <a:r>
            <a:rPr lang="ar-SA"/>
            <a:t>التدريب على راس العمل</a:t>
          </a:r>
        </a:p>
      </dgm:t>
    </dgm:pt>
    <dgm:pt modelId="{9DBD7372-A8C6-4352-BC02-C097ED3689E5}" type="parTrans" cxnId="{8B5619E5-B6D5-49C6-9BDA-52CD8852D3EC}">
      <dgm:prSet/>
      <dgm:spPr/>
      <dgm:t>
        <a:bodyPr/>
        <a:lstStyle/>
        <a:p>
          <a:pPr rtl="1"/>
          <a:endParaRPr lang="ar-SA"/>
        </a:p>
      </dgm:t>
    </dgm:pt>
    <dgm:pt modelId="{966BCCAB-D284-4BF5-A870-10984549C1CC}" type="sibTrans" cxnId="{8B5619E5-B6D5-49C6-9BDA-52CD8852D3EC}">
      <dgm:prSet/>
      <dgm:spPr/>
      <dgm:t>
        <a:bodyPr/>
        <a:lstStyle/>
        <a:p>
          <a:pPr rtl="1"/>
          <a:endParaRPr lang="ar-SA"/>
        </a:p>
      </dgm:t>
    </dgm:pt>
    <dgm:pt modelId="{7662E766-2A63-4C5E-BF57-816E084A7050}">
      <dgm:prSet phldrT="[نص]"/>
      <dgm:spPr/>
      <dgm:t>
        <a:bodyPr/>
        <a:lstStyle/>
        <a:p>
          <a:pPr rtl="1"/>
          <a:r>
            <a:rPr lang="ar-SA"/>
            <a:t>تدوير وظيفي و توسع و ظيفي</a:t>
          </a:r>
        </a:p>
      </dgm:t>
    </dgm:pt>
    <dgm:pt modelId="{9DBAFE98-45AC-4870-97C9-82D3FC1C193F}" type="parTrans" cxnId="{3CD2195B-2813-4235-AB08-37A6C6B6BC7E}">
      <dgm:prSet/>
      <dgm:spPr/>
      <dgm:t>
        <a:bodyPr/>
        <a:lstStyle/>
        <a:p>
          <a:pPr rtl="1"/>
          <a:endParaRPr lang="ar-SA"/>
        </a:p>
      </dgm:t>
    </dgm:pt>
    <dgm:pt modelId="{B894D2AF-D6B3-4586-B562-47815C16352C}" type="sibTrans" cxnId="{3CD2195B-2813-4235-AB08-37A6C6B6BC7E}">
      <dgm:prSet/>
      <dgm:spPr/>
      <dgm:t>
        <a:bodyPr/>
        <a:lstStyle/>
        <a:p>
          <a:pPr rtl="1"/>
          <a:endParaRPr lang="ar-SA"/>
        </a:p>
      </dgm:t>
    </dgm:pt>
    <dgm:pt modelId="{2098DC5D-8362-4E66-A248-F412A507F3D9}">
      <dgm:prSet phldrT="[نص]"/>
      <dgm:spPr/>
      <dgm:t>
        <a:bodyPr/>
        <a:lstStyle/>
        <a:p>
          <a:pPr rtl="1"/>
          <a:r>
            <a:rPr lang="ar-SA"/>
            <a:t>تدريب وظيفي مبرمج</a:t>
          </a:r>
        </a:p>
      </dgm:t>
    </dgm:pt>
    <dgm:pt modelId="{9F878AFE-BDB7-4B78-B34C-14A25A27644C}" type="parTrans" cxnId="{E5BCBBC2-9EC9-4C90-A374-5925DAE57FE0}">
      <dgm:prSet/>
      <dgm:spPr/>
      <dgm:t>
        <a:bodyPr/>
        <a:lstStyle/>
        <a:p>
          <a:pPr rtl="1"/>
          <a:endParaRPr lang="ar-SA"/>
        </a:p>
      </dgm:t>
    </dgm:pt>
    <dgm:pt modelId="{5AEC87AC-AD72-4B60-ABE2-33A5078E92D4}" type="sibTrans" cxnId="{E5BCBBC2-9EC9-4C90-A374-5925DAE57FE0}">
      <dgm:prSet/>
      <dgm:spPr/>
      <dgm:t>
        <a:bodyPr/>
        <a:lstStyle/>
        <a:p>
          <a:pPr rtl="1"/>
          <a:endParaRPr lang="ar-SA"/>
        </a:p>
      </dgm:t>
    </dgm:pt>
    <dgm:pt modelId="{45FED339-6393-4947-953A-245BEE8123D9}">
      <dgm:prSet phldrT="[نص]"/>
      <dgm:spPr/>
      <dgm:t>
        <a:bodyPr/>
        <a:lstStyle/>
        <a:p>
          <a:pPr rtl="1"/>
          <a:r>
            <a:rPr lang="ar-SA"/>
            <a:t>التدريب خارج العمل</a:t>
          </a:r>
        </a:p>
      </dgm:t>
    </dgm:pt>
    <dgm:pt modelId="{2C6F1F6D-2334-4F0D-A926-DA7ADBBED325}" type="parTrans" cxnId="{B493A4E1-42A0-42F5-99AB-2EBA7D7C1FF3}">
      <dgm:prSet/>
      <dgm:spPr/>
      <dgm:t>
        <a:bodyPr/>
        <a:lstStyle/>
        <a:p>
          <a:pPr rtl="1"/>
          <a:endParaRPr lang="ar-SA"/>
        </a:p>
      </dgm:t>
    </dgm:pt>
    <dgm:pt modelId="{7161D688-1C98-459A-9239-63B13DECD6EA}" type="sibTrans" cxnId="{B493A4E1-42A0-42F5-99AB-2EBA7D7C1FF3}">
      <dgm:prSet/>
      <dgm:spPr/>
      <dgm:t>
        <a:bodyPr/>
        <a:lstStyle/>
        <a:p>
          <a:pPr rtl="1"/>
          <a:endParaRPr lang="ar-SA"/>
        </a:p>
      </dgm:t>
    </dgm:pt>
    <dgm:pt modelId="{4C88417D-9D32-4A0F-9BF4-AE87DCB41C79}">
      <dgm:prSet phldrT="[نص]"/>
      <dgm:spPr/>
      <dgm:t>
        <a:bodyPr/>
        <a:lstStyle/>
        <a:p>
          <a:pPr rtl="1"/>
          <a:r>
            <a:rPr lang="ar-SA"/>
            <a:t>		المحاظرة </a:t>
          </a:r>
        </a:p>
        <a:p>
          <a:pPr rtl="1"/>
          <a:r>
            <a:rPr lang="ar-SA"/>
            <a:t>الندوات و حلقات العمل </a:t>
          </a:r>
        </a:p>
        <a:p>
          <a:pPr rtl="1"/>
          <a:r>
            <a:rPr lang="ar-SA"/>
            <a:t>البدائل السمعية و البصرية </a:t>
          </a:r>
        </a:p>
        <a:p>
          <a:pPr rtl="1"/>
          <a:r>
            <a:rPr lang="ar-SA"/>
            <a:t>المحاكاة 									</a:t>
          </a:r>
        </a:p>
      </dgm:t>
    </dgm:pt>
    <dgm:pt modelId="{89C0B32F-9622-42F6-89CD-B2B1D3B27402}" type="parTrans" cxnId="{17E5F170-B70E-43BA-8B83-CED5A7037517}">
      <dgm:prSet/>
      <dgm:spPr/>
      <dgm:t>
        <a:bodyPr/>
        <a:lstStyle/>
        <a:p>
          <a:pPr rtl="1"/>
          <a:endParaRPr lang="ar-SA"/>
        </a:p>
      </dgm:t>
    </dgm:pt>
    <dgm:pt modelId="{B65DC3E8-57F8-4B1B-8F67-2DC262365C90}" type="sibTrans" cxnId="{17E5F170-B70E-43BA-8B83-CED5A7037517}">
      <dgm:prSet/>
      <dgm:spPr/>
      <dgm:t>
        <a:bodyPr/>
        <a:lstStyle/>
        <a:p>
          <a:pPr rtl="1"/>
          <a:endParaRPr lang="ar-SA"/>
        </a:p>
      </dgm:t>
    </dgm:pt>
    <dgm:pt modelId="{CAE8EFF7-1837-437F-9B48-C51946A5F992}" type="pres">
      <dgm:prSet presAssocID="{B7B81CAD-AFF4-4E50-BB8A-B8222E17D9E4}" presName="diagram" presStyleCnt="0">
        <dgm:presLayoutVars>
          <dgm:chPref val="1"/>
          <dgm:dir/>
          <dgm:animOne val="branch"/>
          <dgm:animLvl val="lvl"/>
          <dgm:resizeHandles val="exact"/>
        </dgm:presLayoutVars>
      </dgm:prSet>
      <dgm:spPr/>
      <dgm:t>
        <a:bodyPr/>
        <a:lstStyle/>
        <a:p>
          <a:pPr rtl="1"/>
          <a:endParaRPr lang="ar-SA"/>
        </a:p>
      </dgm:t>
    </dgm:pt>
    <dgm:pt modelId="{5E4B60F6-1C46-4BD2-AC4E-11EF16CFCAF6}" type="pres">
      <dgm:prSet presAssocID="{39DBA3F1-2FF5-475D-BC52-925197BF4B14}" presName="root1" presStyleCnt="0"/>
      <dgm:spPr/>
    </dgm:pt>
    <dgm:pt modelId="{9B63660F-A2BB-48F2-AAA2-EFA851066396}" type="pres">
      <dgm:prSet presAssocID="{39DBA3F1-2FF5-475D-BC52-925197BF4B14}" presName="LevelOneTextNode" presStyleLbl="node0" presStyleIdx="0" presStyleCnt="1">
        <dgm:presLayoutVars>
          <dgm:chPref val="3"/>
        </dgm:presLayoutVars>
      </dgm:prSet>
      <dgm:spPr/>
      <dgm:t>
        <a:bodyPr/>
        <a:lstStyle/>
        <a:p>
          <a:pPr rtl="1"/>
          <a:endParaRPr lang="ar-SA"/>
        </a:p>
      </dgm:t>
    </dgm:pt>
    <dgm:pt modelId="{4AA190E8-9AF6-42E8-9E1E-9B5BB488A2AD}" type="pres">
      <dgm:prSet presAssocID="{39DBA3F1-2FF5-475D-BC52-925197BF4B14}" presName="level2hierChild" presStyleCnt="0"/>
      <dgm:spPr/>
    </dgm:pt>
    <dgm:pt modelId="{B4F4BF34-14D6-4495-A3C6-7DE51EEFED4A}" type="pres">
      <dgm:prSet presAssocID="{9DBD7372-A8C6-4352-BC02-C097ED3689E5}" presName="conn2-1" presStyleLbl="parChTrans1D2" presStyleIdx="0" presStyleCnt="2"/>
      <dgm:spPr/>
      <dgm:t>
        <a:bodyPr/>
        <a:lstStyle/>
        <a:p>
          <a:pPr rtl="1"/>
          <a:endParaRPr lang="ar-SA"/>
        </a:p>
      </dgm:t>
    </dgm:pt>
    <dgm:pt modelId="{97902040-B230-41BD-951A-EE8C4D93B584}" type="pres">
      <dgm:prSet presAssocID="{9DBD7372-A8C6-4352-BC02-C097ED3689E5}" presName="connTx" presStyleLbl="parChTrans1D2" presStyleIdx="0" presStyleCnt="2"/>
      <dgm:spPr/>
      <dgm:t>
        <a:bodyPr/>
        <a:lstStyle/>
        <a:p>
          <a:pPr rtl="1"/>
          <a:endParaRPr lang="ar-SA"/>
        </a:p>
      </dgm:t>
    </dgm:pt>
    <dgm:pt modelId="{8AD7EB1B-2858-425C-A110-553157C84043}" type="pres">
      <dgm:prSet presAssocID="{56E43109-56D0-4986-8E58-C5407E69337E}" presName="root2" presStyleCnt="0"/>
      <dgm:spPr/>
    </dgm:pt>
    <dgm:pt modelId="{D208EC80-E329-425A-BBC9-18BDA6E7C3B3}" type="pres">
      <dgm:prSet presAssocID="{56E43109-56D0-4986-8E58-C5407E69337E}" presName="LevelTwoTextNode" presStyleLbl="node2" presStyleIdx="0" presStyleCnt="2">
        <dgm:presLayoutVars>
          <dgm:chPref val="3"/>
        </dgm:presLayoutVars>
      </dgm:prSet>
      <dgm:spPr/>
      <dgm:t>
        <a:bodyPr/>
        <a:lstStyle/>
        <a:p>
          <a:pPr rtl="1"/>
          <a:endParaRPr lang="ar-SA"/>
        </a:p>
      </dgm:t>
    </dgm:pt>
    <dgm:pt modelId="{A3EE1C81-30F8-4C48-97CE-30D946B1D1FD}" type="pres">
      <dgm:prSet presAssocID="{56E43109-56D0-4986-8E58-C5407E69337E}" presName="level3hierChild" presStyleCnt="0"/>
      <dgm:spPr/>
    </dgm:pt>
    <dgm:pt modelId="{E60352B8-BDD4-4C60-AF93-B3AE194B42FF}" type="pres">
      <dgm:prSet presAssocID="{9DBAFE98-45AC-4870-97C9-82D3FC1C193F}" presName="conn2-1" presStyleLbl="parChTrans1D3" presStyleIdx="0" presStyleCnt="3"/>
      <dgm:spPr/>
      <dgm:t>
        <a:bodyPr/>
        <a:lstStyle/>
        <a:p>
          <a:pPr rtl="1"/>
          <a:endParaRPr lang="ar-SA"/>
        </a:p>
      </dgm:t>
    </dgm:pt>
    <dgm:pt modelId="{6BEB7DF6-7FF6-4ECF-8DE4-53F89D115008}" type="pres">
      <dgm:prSet presAssocID="{9DBAFE98-45AC-4870-97C9-82D3FC1C193F}" presName="connTx" presStyleLbl="parChTrans1D3" presStyleIdx="0" presStyleCnt="3"/>
      <dgm:spPr/>
      <dgm:t>
        <a:bodyPr/>
        <a:lstStyle/>
        <a:p>
          <a:pPr rtl="1"/>
          <a:endParaRPr lang="ar-SA"/>
        </a:p>
      </dgm:t>
    </dgm:pt>
    <dgm:pt modelId="{55F5EA4F-21C5-4FBC-99FA-46E44D60A1C0}" type="pres">
      <dgm:prSet presAssocID="{7662E766-2A63-4C5E-BF57-816E084A7050}" presName="root2" presStyleCnt="0"/>
      <dgm:spPr/>
    </dgm:pt>
    <dgm:pt modelId="{ACF59A2A-87AE-4EC3-8C5A-171D06FDF44B}" type="pres">
      <dgm:prSet presAssocID="{7662E766-2A63-4C5E-BF57-816E084A7050}" presName="LevelTwoTextNode" presStyleLbl="node3" presStyleIdx="0" presStyleCnt="3">
        <dgm:presLayoutVars>
          <dgm:chPref val="3"/>
        </dgm:presLayoutVars>
      </dgm:prSet>
      <dgm:spPr/>
      <dgm:t>
        <a:bodyPr/>
        <a:lstStyle/>
        <a:p>
          <a:pPr rtl="1"/>
          <a:endParaRPr lang="ar-SA"/>
        </a:p>
      </dgm:t>
    </dgm:pt>
    <dgm:pt modelId="{521D4177-7E0C-47F4-AE2E-3AA520A35525}" type="pres">
      <dgm:prSet presAssocID="{7662E766-2A63-4C5E-BF57-816E084A7050}" presName="level3hierChild" presStyleCnt="0"/>
      <dgm:spPr/>
    </dgm:pt>
    <dgm:pt modelId="{085D0E13-045D-494A-854D-1B152CEAEC8F}" type="pres">
      <dgm:prSet presAssocID="{9F878AFE-BDB7-4B78-B34C-14A25A27644C}" presName="conn2-1" presStyleLbl="parChTrans1D3" presStyleIdx="1" presStyleCnt="3"/>
      <dgm:spPr/>
      <dgm:t>
        <a:bodyPr/>
        <a:lstStyle/>
        <a:p>
          <a:pPr rtl="1"/>
          <a:endParaRPr lang="ar-SA"/>
        </a:p>
      </dgm:t>
    </dgm:pt>
    <dgm:pt modelId="{BCA4FEEA-6C14-4FA4-8858-6AC96729394F}" type="pres">
      <dgm:prSet presAssocID="{9F878AFE-BDB7-4B78-B34C-14A25A27644C}" presName="connTx" presStyleLbl="parChTrans1D3" presStyleIdx="1" presStyleCnt="3"/>
      <dgm:spPr/>
      <dgm:t>
        <a:bodyPr/>
        <a:lstStyle/>
        <a:p>
          <a:pPr rtl="1"/>
          <a:endParaRPr lang="ar-SA"/>
        </a:p>
      </dgm:t>
    </dgm:pt>
    <dgm:pt modelId="{C32423A4-1B60-47EC-8AC0-603740C447F1}" type="pres">
      <dgm:prSet presAssocID="{2098DC5D-8362-4E66-A248-F412A507F3D9}" presName="root2" presStyleCnt="0"/>
      <dgm:spPr/>
    </dgm:pt>
    <dgm:pt modelId="{472F85A6-5654-43C3-97FC-C43CCD83DCA5}" type="pres">
      <dgm:prSet presAssocID="{2098DC5D-8362-4E66-A248-F412A507F3D9}" presName="LevelTwoTextNode" presStyleLbl="node3" presStyleIdx="1" presStyleCnt="3">
        <dgm:presLayoutVars>
          <dgm:chPref val="3"/>
        </dgm:presLayoutVars>
      </dgm:prSet>
      <dgm:spPr/>
      <dgm:t>
        <a:bodyPr/>
        <a:lstStyle/>
        <a:p>
          <a:pPr rtl="1"/>
          <a:endParaRPr lang="ar-SA"/>
        </a:p>
      </dgm:t>
    </dgm:pt>
    <dgm:pt modelId="{17DB2AC1-7FC9-49B1-A7C7-E6860882F1B5}" type="pres">
      <dgm:prSet presAssocID="{2098DC5D-8362-4E66-A248-F412A507F3D9}" presName="level3hierChild" presStyleCnt="0"/>
      <dgm:spPr/>
    </dgm:pt>
    <dgm:pt modelId="{9B957DE1-A786-4E99-BE5B-BE8EA55D4179}" type="pres">
      <dgm:prSet presAssocID="{2C6F1F6D-2334-4F0D-A926-DA7ADBBED325}" presName="conn2-1" presStyleLbl="parChTrans1D2" presStyleIdx="1" presStyleCnt="2"/>
      <dgm:spPr/>
      <dgm:t>
        <a:bodyPr/>
        <a:lstStyle/>
        <a:p>
          <a:pPr rtl="1"/>
          <a:endParaRPr lang="ar-SA"/>
        </a:p>
      </dgm:t>
    </dgm:pt>
    <dgm:pt modelId="{F0FEE9FA-DB56-42D8-B488-6DA1267E83A1}" type="pres">
      <dgm:prSet presAssocID="{2C6F1F6D-2334-4F0D-A926-DA7ADBBED325}" presName="connTx" presStyleLbl="parChTrans1D2" presStyleIdx="1" presStyleCnt="2"/>
      <dgm:spPr/>
      <dgm:t>
        <a:bodyPr/>
        <a:lstStyle/>
        <a:p>
          <a:pPr rtl="1"/>
          <a:endParaRPr lang="ar-SA"/>
        </a:p>
      </dgm:t>
    </dgm:pt>
    <dgm:pt modelId="{C6FEF343-E316-4D90-9F4A-D5B344439BBD}" type="pres">
      <dgm:prSet presAssocID="{45FED339-6393-4947-953A-245BEE8123D9}" presName="root2" presStyleCnt="0"/>
      <dgm:spPr/>
    </dgm:pt>
    <dgm:pt modelId="{36CB8C96-5AB2-4140-B800-1EF7F3436D8A}" type="pres">
      <dgm:prSet presAssocID="{45FED339-6393-4947-953A-245BEE8123D9}" presName="LevelTwoTextNode" presStyleLbl="node2" presStyleIdx="1" presStyleCnt="2">
        <dgm:presLayoutVars>
          <dgm:chPref val="3"/>
        </dgm:presLayoutVars>
      </dgm:prSet>
      <dgm:spPr/>
      <dgm:t>
        <a:bodyPr/>
        <a:lstStyle/>
        <a:p>
          <a:pPr rtl="1"/>
          <a:endParaRPr lang="ar-SA"/>
        </a:p>
      </dgm:t>
    </dgm:pt>
    <dgm:pt modelId="{E786ECC4-2FA5-4705-8299-CDE72D4CB67A}" type="pres">
      <dgm:prSet presAssocID="{45FED339-6393-4947-953A-245BEE8123D9}" presName="level3hierChild" presStyleCnt="0"/>
      <dgm:spPr/>
    </dgm:pt>
    <dgm:pt modelId="{27A40597-2490-4F50-9616-49D3D0B01860}" type="pres">
      <dgm:prSet presAssocID="{89C0B32F-9622-42F6-89CD-B2B1D3B27402}" presName="conn2-1" presStyleLbl="parChTrans1D3" presStyleIdx="2" presStyleCnt="3"/>
      <dgm:spPr/>
      <dgm:t>
        <a:bodyPr/>
        <a:lstStyle/>
        <a:p>
          <a:pPr rtl="1"/>
          <a:endParaRPr lang="ar-SA"/>
        </a:p>
      </dgm:t>
    </dgm:pt>
    <dgm:pt modelId="{0B2FB3BC-ADE6-4A4D-9DD0-E7709195513C}" type="pres">
      <dgm:prSet presAssocID="{89C0B32F-9622-42F6-89CD-B2B1D3B27402}" presName="connTx" presStyleLbl="parChTrans1D3" presStyleIdx="2" presStyleCnt="3"/>
      <dgm:spPr/>
      <dgm:t>
        <a:bodyPr/>
        <a:lstStyle/>
        <a:p>
          <a:pPr rtl="1"/>
          <a:endParaRPr lang="ar-SA"/>
        </a:p>
      </dgm:t>
    </dgm:pt>
    <dgm:pt modelId="{1BA93134-63B9-46E3-BE8D-2FFA965CA963}" type="pres">
      <dgm:prSet presAssocID="{4C88417D-9D32-4A0F-9BF4-AE87DCB41C79}" presName="root2" presStyleCnt="0"/>
      <dgm:spPr/>
    </dgm:pt>
    <dgm:pt modelId="{4D884E8B-41DE-44B6-A2A6-EB6D16C13AFD}" type="pres">
      <dgm:prSet presAssocID="{4C88417D-9D32-4A0F-9BF4-AE87DCB41C79}" presName="LevelTwoTextNode" presStyleLbl="node3" presStyleIdx="2" presStyleCnt="3">
        <dgm:presLayoutVars>
          <dgm:chPref val="3"/>
        </dgm:presLayoutVars>
      </dgm:prSet>
      <dgm:spPr/>
      <dgm:t>
        <a:bodyPr/>
        <a:lstStyle/>
        <a:p>
          <a:pPr rtl="1"/>
          <a:endParaRPr lang="ar-SA"/>
        </a:p>
      </dgm:t>
    </dgm:pt>
    <dgm:pt modelId="{27DEE969-A864-4E03-BAF8-1B52790E9712}" type="pres">
      <dgm:prSet presAssocID="{4C88417D-9D32-4A0F-9BF4-AE87DCB41C79}" presName="level3hierChild" presStyleCnt="0"/>
      <dgm:spPr/>
    </dgm:pt>
  </dgm:ptLst>
  <dgm:cxnLst>
    <dgm:cxn modelId="{17E5F170-B70E-43BA-8B83-CED5A7037517}" srcId="{45FED339-6393-4947-953A-245BEE8123D9}" destId="{4C88417D-9D32-4A0F-9BF4-AE87DCB41C79}" srcOrd="0" destOrd="0" parTransId="{89C0B32F-9622-42F6-89CD-B2B1D3B27402}" sibTransId="{B65DC3E8-57F8-4B1B-8F67-2DC262365C90}"/>
    <dgm:cxn modelId="{E5BCBBC2-9EC9-4C90-A374-5925DAE57FE0}" srcId="{56E43109-56D0-4986-8E58-C5407E69337E}" destId="{2098DC5D-8362-4E66-A248-F412A507F3D9}" srcOrd="1" destOrd="0" parTransId="{9F878AFE-BDB7-4B78-B34C-14A25A27644C}" sibTransId="{5AEC87AC-AD72-4B60-ABE2-33A5078E92D4}"/>
    <dgm:cxn modelId="{CA0E56EF-201F-4FBD-BB98-9B5FB956F15E}" type="presOf" srcId="{39DBA3F1-2FF5-475D-BC52-925197BF4B14}" destId="{9B63660F-A2BB-48F2-AAA2-EFA851066396}" srcOrd="0" destOrd="0" presId="urn:microsoft.com/office/officeart/2005/8/layout/hierarchy2"/>
    <dgm:cxn modelId="{A9705273-D1CC-412B-8B4B-50986957E9BC}" type="presOf" srcId="{9F878AFE-BDB7-4B78-B34C-14A25A27644C}" destId="{BCA4FEEA-6C14-4FA4-8858-6AC96729394F}" srcOrd="1" destOrd="0" presId="urn:microsoft.com/office/officeart/2005/8/layout/hierarchy2"/>
    <dgm:cxn modelId="{BFDC4A48-5D34-4C45-AEC6-81636BCD2BEE}" type="presOf" srcId="{2098DC5D-8362-4E66-A248-F412A507F3D9}" destId="{472F85A6-5654-43C3-97FC-C43CCD83DCA5}" srcOrd="0" destOrd="0" presId="urn:microsoft.com/office/officeart/2005/8/layout/hierarchy2"/>
    <dgm:cxn modelId="{27D4A143-00B1-4865-ABB0-4AB7FF615A40}" type="presOf" srcId="{89C0B32F-9622-42F6-89CD-B2B1D3B27402}" destId="{0B2FB3BC-ADE6-4A4D-9DD0-E7709195513C}" srcOrd="1" destOrd="0" presId="urn:microsoft.com/office/officeart/2005/8/layout/hierarchy2"/>
    <dgm:cxn modelId="{D40B115E-C08B-4664-9F47-DE702E8C9CC4}" type="presOf" srcId="{56E43109-56D0-4986-8E58-C5407E69337E}" destId="{D208EC80-E329-425A-BBC9-18BDA6E7C3B3}" srcOrd="0" destOrd="0" presId="urn:microsoft.com/office/officeart/2005/8/layout/hierarchy2"/>
    <dgm:cxn modelId="{3CD2195B-2813-4235-AB08-37A6C6B6BC7E}" srcId="{56E43109-56D0-4986-8E58-C5407E69337E}" destId="{7662E766-2A63-4C5E-BF57-816E084A7050}" srcOrd="0" destOrd="0" parTransId="{9DBAFE98-45AC-4870-97C9-82D3FC1C193F}" sibTransId="{B894D2AF-D6B3-4586-B562-47815C16352C}"/>
    <dgm:cxn modelId="{119C8B77-15AD-4FBF-98B7-03762025CBFC}" type="presOf" srcId="{2C6F1F6D-2334-4F0D-A926-DA7ADBBED325}" destId="{9B957DE1-A786-4E99-BE5B-BE8EA55D4179}" srcOrd="0" destOrd="0" presId="urn:microsoft.com/office/officeart/2005/8/layout/hierarchy2"/>
    <dgm:cxn modelId="{FD3F3C78-0B11-494C-8397-15E3948EE80E}" type="presOf" srcId="{89C0B32F-9622-42F6-89CD-B2B1D3B27402}" destId="{27A40597-2490-4F50-9616-49D3D0B01860}" srcOrd="0" destOrd="0" presId="urn:microsoft.com/office/officeart/2005/8/layout/hierarchy2"/>
    <dgm:cxn modelId="{8F4D37D6-CA3E-49BE-866B-F1CA64F5319F}" type="presOf" srcId="{9DBD7372-A8C6-4352-BC02-C097ED3689E5}" destId="{97902040-B230-41BD-951A-EE8C4D93B584}" srcOrd="1" destOrd="0" presId="urn:microsoft.com/office/officeart/2005/8/layout/hierarchy2"/>
    <dgm:cxn modelId="{8B5619E5-B6D5-49C6-9BDA-52CD8852D3EC}" srcId="{39DBA3F1-2FF5-475D-BC52-925197BF4B14}" destId="{56E43109-56D0-4986-8E58-C5407E69337E}" srcOrd="0" destOrd="0" parTransId="{9DBD7372-A8C6-4352-BC02-C097ED3689E5}" sibTransId="{966BCCAB-D284-4BF5-A870-10984549C1CC}"/>
    <dgm:cxn modelId="{8F8556D7-1DCE-4D45-930E-DE9EC97817FC}" type="presOf" srcId="{45FED339-6393-4947-953A-245BEE8123D9}" destId="{36CB8C96-5AB2-4140-B800-1EF7F3436D8A}" srcOrd="0" destOrd="0" presId="urn:microsoft.com/office/officeart/2005/8/layout/hierarchy2"/>
    <dgm:cxn modelId="{E5CE13A5-4E42-47FA-862C-4B81860666E5}" type="presOf" srcId="{9DBD7372-A8C6-4352-BC02-C097ED3689E5}" destId="{B4F4BF34-14D6-4495-A3C6-7DE51EEFED4A}" srcOrd="0" destOrd="0" presId="urn:microsoft.com/office/officeart/2005/8/layout/hierarchy2"/>
    <dgm:cxn modelId="{1EA3C233-96C1-443E-8A4F-6B6C37D58171}" type="presOf" srcId="{9F878AFE-BDB7-4B78-B34C-14A25A27644C}" destId="{085D0E13-045D-494A-854D-1B152CEAEC8F}" srcOrd="0" destOrd="0" presId="urn:microsoft.com/office/officeart/2005/8/layout/hierarchy2"/>
    <dgm:cxn modelId="{5C2DE351-A0F0-47B4-98EB-FDCD22BF46A0}" type="presOf" srcId="{9DBAFE98-45AC-4870-97C9-82D3FC1C193F}" destId="{E60352B8-BDD4-4C60-AF93-B3AE194B42FF}" srcOrd="0" destOrd="0" presId="urn:microsoft.com/office/officeart/2005/8/layout/hierarchy2"/>
    <dgm:cxn modelId="{8EC34ABE-28F4-471A-A4BE-06E9781AE9CF}" type="presOf" srcId="{7662E766-2A63-4C5E-BF57-816E084A7050}" destId="{ACF59A2A-87AE-4EC3-8C5A-171D06FDF44B}" srcOrd="0" destOrd="0" presId="urn:microsoft.com/office/officeart/2005/8/layout/hierarchy2"/>
    <dgm:cxn modelId="{B493A4E1-42A0-42F5-99AB-2EBA7D7C1FF3}" srcId="{39DBA3F1-2FF5-475D-BC52-925197BF4B14}" destId="{45FED339-6393-4947-953A-245BEE8123D9}" srcOrd="1" destOrd="0" parTransId="{2C6F1F6D-2334-4F0D-A926-DA7ADBBED325}" sibTransId="{7161D688-1C98-459A-9239-63B13DECD6EA}"/>
    <dgm:cxn modelId="{8F4D7B13-7D82-42DB-853F-2927F3BD8258}" srcId="{B7B81CAD-AFF4-4E50-BB8A-B8222E17D9E4}" destId="{39DBA3F1-2FF5-475D-BC52-925197BF4B14}" srcOrd="0" destOrd="0" parTransId="{59226B8B-F431-4B84-8BDB-42223BC27ADE}" sibTransId="{6EBAC4E7-3C55-4C3D-9F2D-42607848F386}"/>
    <dgm:cxn modelId="{3631760D-DAF8-4BC4-B104-8D411E18F809}" type="presOf" srcId="{4C88417D-9D32-4A0F-9BF4-AE87DCB41C79}" destId="{4D884E8B-41DE-44B6-A2A6-EB6D16C13AFD}" srcOrd="0" destOrd="0" presId="urn:microsoft.com/office/officeart/2005/8/layout/hierarchy2"/>
    <dgm:cxn modelId="{AE8C9CA9-2D32-4934-B222-907F1D9CB2CF}" type="presOf" srcId="{9DBAFE98-45AC-4870-97C9-82D3FC1C193F}" destId="{6BEB7DF6-7FF6-4ECF-8DE4-53F89D115008}" srcOrd="1" destOrd="0" presId="urn:microsoft.com/office/officeart/2005/8/layout/hierarchy2"/>
    <dgm:cxn modelId="{2A62AE4E-8006-481C-9FB2-6D140FE118E6}" type="presOf" srcId="{2C6F1F6D-2334-4F0D-A926-DA7ADBBED325}" destId="{F0FEE9FA-DB56-42D8-B488-6DA1267E83A1}" srcOrd="1" destOrd="0" presId="urn:microsoft.com/office/officeart/2005/8/layout/hierarchy2"/>
    <dgm:cxn modelId="{8473635D-1243-49CF-AA12-FDE72D2EEA09}" type="presOf" srcId="{B7B81CAD-AFF4-4E50-BB8A-B8222E17D9E4}" destId="{CAE8EFF7-1837-437F-9B48-C51946A5F992}" srcOrd="0" destOrd="0" presId="urn:microsoft.com/office/officeart/2005/8/layout/hierarchy2"/>
    <dgm:cxn modelId="{CFC1F5C9-C461-4E50-8945-70F34A205A76}" type="presParOf" srcId="{CAE8EFF7-1837-437F-9B48-C51946A5F992}" destId="{5E4B60F6-1C46-4BD2-AC4E-11EF16CFCAF6}" srcOrd="0" destOrd="0" presId="urn:microsoft.com/office/officeart/2005/8/layout/hierarchy2"/>
    <dgm:cxn modelId="{7D99C7F7-932D-4CBD-90C2-575318669188}" type="presParOf" srcId="{5E4B60F6-1C46-4BD2-AC4E-11EF16CFCAF6}" destId="{9B63660F-A2BB-48F2-AAA2-EFA851066396}" srcOrd="0" destOrd="0" presId="urn:microsoft.com/office/officeart/2005/8/layout/hierarchy2"/>
    <dgm:cxn modelId="{1002A088-2CEA-41E5-A7ED-1E6FDDB53B24}" type="presParOf" srcId="{5E4B60F6-1C46-4BD2-AC4E-11EF16CFCAF6}" destId="{4AA190E8-9AF6-42E8-9E1E-9B5BB488A2AD}" srcOrd="1" destOrd="0" presId="urn:microsoft.com/office/officeart/2005/8/layout/hierarchy2"/>
    <dgm:cxn modelId="{829C34AB-D9BE-4BFC-8EBC-8FCEBEC2D9DE}" type="presParOf" srcId="{4AA190E8-9AF6-42E8-9E1E-9B5BB488A2AD}" destId="{B4F4BF34-14D6-4495-A3C6-7DE51EEFED4A}" srcOrd="0" destOrd="0" presId="urn:microsoft.com/office/officeart/2005/8/layout/hierarchy2"/>
    <dgm:cxn modelId="{46163D04-E6DB-46BF-AA96-6722C4799A82}" type="presParOf" srcId="{B4F4BF34-14D6-4495-A3C6-7DE51EEFED4A}" destId="{97902040-B230-41BD-951A-EE8C4D93B584}" srcOrd="0" destOrd="0" presId="urn:microsoft.com/office/officeart/2005/8/layout/hierarchy2"/>
    <dgm:cxn modelId="{81DF731C-72FE-424A-B26E-73AF827EEE8E}" type="presParOf" srcId="{4AA190E8-9AF6-42E8-9E1E-9B5BB488A2AD}" destId="{8AD7EB1B-2858-425C-A110-553157C84043}" srcOrd="1" destOrd="0" presId="urn:microsoft.com/office/officeart/2005/8/layout/hierarchy2"/>
    <dgm:cxn modelId="{73CCC2E5-7720-4392-A739-C0A5C50EFA86}" type="presParOf" srcId="{8AD7EB1B-2858-425C-A110-553157C84043}" destId="{D208EC80-E329-425A-BBC9-18BDA6E7C3B3}" srcOrd="0" destOrd="0" presId="urn:microsoft.com/office/officeart/2005/8/layout/hierarchy2"/>
    <dgm:cxn modelId="{8153486A-46CE-4B83-A837-0B8672DEA1BE}" type="presParOf" srcId="{8AD7EB1B-2858-425C-A110-553157C84043}" destId="{A3EE1C81-30F8-4C48-97CE-30D946B1D1FD}" srcOrd="1" destOrd="0" presId="urn:microsoft.com/office/officeart/2005/8/layout/hierarchy2"/>
    <dgm:cxn modelId="{A5C2935D-360E-43E0-90BA-6862BDF0297A}" type="presParOf" srcId="{A3EE1C81-30F8-4C48-97CE-30D946B1D1FD}" destId="{E60352B8-BDD4-4C60-AF93-B3AE194B42FF}" srcOrd="0" destOrd="0" presId="urn:microsoft.com/office/officeart/2005/8/layout/hierarchy2"/>
    <dgm:cxn modelId="{9BA82E75-6655-4D6C-A3A4-727FD339BDB1}" type="presParOf" srcId="{E60352B8-BDD4-4C60-AF93-B3AE194B42FF}" destId="{6BEB7DF6-7FF6-4ECF-8DE4-53F89D115008}" srcOrd="0" destOrd="0" presId="urn:microsoft.com/office/officeart/2005/8/layout/hierarchy2"/>
    <dgm:cxn modelId="{13BC05C5-ABCC-4B12-80B3-07780F8A5177}" type="presParOf" srcId="{A3EE1C81-30F8-4C48-97CE-30D946B1D1FD}" destId="{55F5EA4F-21C5-4FBC-99FA-46E44D60A1C0}" srcOrd="1" destOrd="0" presId="urn:microsoft.com/office/officeart/2005/8/layout/hierarchy2"/>
    <dgm:cxn modelId="{8833F3A0-C707-4AEA-A32E-801CA2AC94D8}" type="presParOf" srcId="{55F5EA4F-21C5-4FBC-99FA-46E44D60A1C0}" destId="{ACF59A2A-87AE-4EC3-8C5A-171D06FDF44B}" srcOrd="0" destOrd="0" presId="urn:microsoft.com/office/officeart/2005/8/layout/hierarchy2"/>
    <dgm:cxn modelId="{C4392311-E5B5-4F29-95A6-2BC9F1CB7FE3}" type="presParOf" srcId="{55F5EA4F-21C5-4FBC-99FA-46E44D60A1C0}" destId="{521D4177-7E0C-47F4-AE2E-3AA520A35525}" srcOrd="1" destOrd="0" presId="urn:microsoft.com/office/officeart/2005/8/layout/hierarchy2"/>
    <dgm:cxn modelId="{A58D5C02-B324-48C2-BBE7-EF2E1B41C631}" type="presParOf" srcId="{A3EE1C81-30F8-4C48-97CE-30D946B1D1FD}" destId="{085D0E13-045D-494A-854D-1B152CEAEC8F}" srcOrd="2" destOrd="0" presId="urn:microsoft.com/office/officeart/2005/8/layout/hierarchy2"/>
    <dgm:cxn modelId="{362B1C40-B106-41BC-A84D-88997806DEE0}" type="presParOf" srcId="{085D0E13-045D-494A-854D-1B152CEAEC8F}" destId="{BCA4FEEA-6C14-4FA4-8858-6AC96729394F}" srcOrd="0" destOrd="0" presId="urn:microsoft.com/office/officeart/2005/8/layout/hierarchy2"/>
    <dgm:cxn modelId="{5360053F-FC27-47BF-9BB0-C8639CD6DA24}" type="presParOf" srcId="{A3EE1C81-30F8-4C48-97CE-30D946B1D1FD}" destId="{C32423A4-1B60-47EC-8AC0-603740C447F1}" srcOrd="3" destOrd="0" presId="urn:microsoft.com/office/officeart/2005/8/layout/hierarchy2"/>
    <dgm:cxn modelId="{82538B46-8C7E-4F7C-A632-56AF04EC6677}" type="presParOf" srcId="{C32423A4-1B60-47EC-8AC0-603740C447F1}" destId="{472F85A6-5654-43C3-97FC-C43CCD83DCA5}" srcOrd="0" destOrd="0" presId="urn:microsoft.com/office/officeart/2005/8/layout/hierarchy2"/>
    <dgm:cxn modelId="{11B7188F-3DC3-44FA-A445-0B9649D2EE05}" type="presParOf" srcId="{C32423A4-1B60-47EC-8AC0-603740C447F1}" destId="{17DB2AC1-7FC9-49B1-A7C7-E6860882F1B5}" srcOrd="1" destOrd="0" presId="urn:microsoft.com/office/officeart/2005/8/layout/hierarchy2"/>
    <dgm:cxn modelId="{7FF8695F-6605-4D2E-912B-80542BD6BE7E}" type="presParOf" srcId="{4AA190E8-9AF6-42E8-9E1E-9B5BB488A2AD}" destId="{9B957DE1-A786-4E99-BE5B-BE8EA55D4179}" srcOrd="2" destOrd="0" presId="urn:microsoft.com/office/officeart/2005/8/layout/hierarchy2"/>
    <dgm:cxn modelId="{C1CBAD59-9E20-4161-AF56-250612ADFB4A}" type="presParOf" srcId="{9B957DE1-A786-4E99-BE5B-BE8EA55D4179}" destId="{F0FEE9FA-DB56-42D8-B488-6DA1267E83A1}" srcOrd="0" destOrd="0" presId="urn:microsoft.com/office/officeart/2005/8/layout/hierarchy2"/>
    <dgm:cxn modelId="{1A6E6FC1-253D-4AD8-94E3-43ED314B9DAB}" type="presParOf" srcId="{4AA190E8-9AF6-42E8-9E1E-9B5BB488A2AD}" destId="{C6FEF343-E316-4D90-9F4A-D5B344439BBD}" srcOrd="3" destOrd="0" presId="urn:microsoft.com/office/officeart/2005/8/layout/hierarchy2"/>
    <dgm:cxn modelId="{373840DA-DDC0-45A8-A405-9339C599165E}" type="presParOf" srcId="{C6FEF343-E316-4D90-9F4A-D5B344439BBD}" destId="{36CB8C96-5AB2-4140-B800-1EF7F3436D8A}" srcOrd="0" destOrd="0" presId="urn:microsoft.com/office/officeart/2005/8/layout/hierarchy2"/>
    <dgm:cxn modelId="{58BEF625-E7C0-451F-828C-6F5F345D0AF2}" type="presParOf" srcId="{C6FEF343-E316-4D90-9F4A-D5B344439BBD}" destId="{E786ECC4-2FA5-4705-8299-CDE72D4CB67A}" srcOrd="1" destOrd="0" presId="urn:microsoft.com/office/officeart/2005/8/layout/hierarchy2"/>
    <dgm:cxn modelId="{6B77462F-32A3-46B1-B957-5C1C019FF84E}" type="presParOf" srcId="{E786ECC4-2FA5-4705-8299-CDE72D4CB67A}" destId="{27A40597-2490-4F50-9616-49D3D0B01860}" srcOrd="0" destOrd="0" presId="urn:microsoft.com/office/officeart/2005/8/layout/hierarchy2"/>
    <dgm:cxn modelId="{EFE3156D-8492-431D-AA49-F9DF7F9AEBAE}" type="presParOf" srcId="{27A40597-2490-4F50-9616-49D3D0B01860}" destId="{0B2FB3BC-ADE6-4A4D-9DD0-E7709195513C}" srcOrd="0" destOrd="0" presId="urn:microsoft.com/office/officeart/2005/8/layout/hierarchy2"/>
    <dgm:cxn modelId="{B82A1BD0-75B7-4913-93E4-0742557E95F7}" type="presParOf" srcId="{E786ECC4-2FA5-4705-8299-CDE72D4CB67A}" destId="{1BA93134-63B9-46E3-BE8D-2FFA965CA963}" srcOrd="1" destOrd="0" presId="urn:microsoft.com/office/officeart/2005/8/layout/hierarchy2"/>
    <dgm:cxn modelId="{15BB5AAD-0F41-4637-99DF-5ED276376EEF}" type="presParOf" srcId="{1BA93134-63B9-46E3-BE8D-2FFA965CA963}" destId="{4D884E8B-41DE-44B6-A2A6-EB6D16C13AFD}" srcOrd="0" destOrd="0" presId="urn:microsoft.com/office/officeart/2005/8/layout/hierarchy2"/>
    <dgm:cxn modelId="{ACADDF5F-519E-412E-A2F3-DCE444CD5A26}" type="presParOf" srcId="{1BA93134-63B9-46E3-BE8D-2FFA965CA963}" destId="{27DEE969-A864-4E03-BAF8-1B52790E9712}" srcOrd="1" destOrd="0" presId="urn:microsoft.com/office/officeart/2005/8/layout/hierarchy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2D9E615-1256-4A66-A8C4-762BE7100EFB}">
      <dsp:nvSpPr>
        <dsp:cNvPr id="0" name=""/>
        <dsp:cNvSpPr/>
      </dsp:nvSpPr>
      <dsp:spPr>
        <a:xfrm>
          <a:off x="1398218" y="199977"/>
          <a:ext cx="2584323" cy="2584323"/>
        </a:xfrm>
        <a:prstGeom prst="pie">
          <a:avLst>
            <a:gd name="adj1" fmla="val 16200000"/>
            <a:gd name="adj2" fmla="val 180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kern="1200"/>
            <a:t>المنظمة</a:t>
          </a:r>
        </a:p>
      </dsp:txBody>
      <dsp:txXfrm>
        <a:off x="2760218" y="747607"/>
        <a:ext cx="922972" cy="769143"/>
      </dsp:txXfrm>
    </dsp:sp>
    <dsp:sp modelId="{CD7409E8-E289-4DD1-8991-B7B4ECB1C817}">
      <dsp:nvSpPr>
        <dsp:cNvPr id="0" name=""/>
        <dsp:cNvSpPr/>
      </dsp:nvSpPr>
      <dsp:spPr>
        <a:xfrm>
          <a:off x="1344993" y="292274"/>
          <a:ext cx="2584323" cy="2584323"/>
        </a:xfrm>
        <a:prstGeom prst="pie">
          <a:avLst>
            <a:gd name="adj1" fmla="val 1800000"/>
            <a:gd name="adj2" fmla="val 900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kern="1200"/>
            <a:t>العلاقات الانسانيه و المناخ التنظيمي </a:t>
          </a:r>
        </a:p>
      </dsp:txBody>
      <dsp:txXfrm>
        <a:off x="1960308" y="1969008"/>
        <a:ext cx="1384458" cy="676846"/>
      </dsp:txXfrm>
    </dsp:sp>
    <dsp:sp modelId="{E5CC2D98-4754-4997-813D-73DACCE748E2}">
      <dsp:nvSpPr>
        <dsp:cNvPr id="0" name=""/>
        <dsp:cNvSpPr/>
      </dsp:nvSpPr>
      <dsp:spPr>
        <a:xfrm>
          <a:off x="1291768" y="199977"/>
          <a:ext cx="2584323" cy="2584323"/>
        </a:xfrm>
        <a:prstGeom prst="pie">
          <a:avLst>
            <a:gd name="adj1" fmla="val 9000000"/>
            <a:gd name="adj2" fmla="val 1620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kern="1200"/>
            <a:t>الفرد</a:t>
          </a:r>
        </a:p>
      </dsp:txBody>
      <dsp:txXfrm>
        <a:off x="1591119" y="747607"/>
        <a:ext cx="922972" cy="769143"/>
      </dsp:txXfrm>
    </dsp:sp>
    <dsp:sp modelId="{A7E18F36-8220-47F0-9F99-7A79C10F79D9}">
      <dsp:nvSpPr>
        <dsp:cNvPr id="0" name=""/>
        <dsp:cNvSpPr/>
      </dsp:nvSpPr>
      <dsp:spPr>
        <a:xfrm>
          <a:off x="1238449" y="39995"/>
          <a:ext cx="2904286" cy="2904286"/>
        </a:xfrm>
        <a:prstGeom prst="circularArrow">
          <a:avLst>
            <a:gd name="adj1" fmla="val 5085"/>
            <a:gd name="adj2" fmla="val 327528"/>
            <a:gd name="adj3" fmla="val 1472472"/>
            <a:gd name="adj4" fmla="val 16199432"/>
            <a:gd name="adj5" fmla="val 5932"/>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52D8CF3-3211-48BF-95DD-C3008AD02D50}">
      <dsp:nvSpPr>
        <dsp:cNvPr id="0" name=""/>
        <dsp:cNvSpPr/>
      </dsp:nvSpPr>
      <dsp:spPr>
        <a:xfrm>
          <a:off x="1185011" y="132129"/>
          <a:ext cx="2904286" cy="2904286"/>
        </a:xfrm>
        <a:prstGeom prst="circularArrow">
          <a:avLst>
            <a:gd name="adj1" fmla="val 5085"/>
            <a:gd name="adj2" fmla="val 327528"/>
            <a:gd name="adj3" fmla="val 8671970"/>
            <a:gd name="adj4" fmla="val 1800502"/>
            <a:gd name="adj5" fmla="val 5932"/>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C1CCCA-8970-4B8F-8E59-0BF3DE8160A7}">
      <dsp:nvSpPr>
        <dsp:cNvPr id="0" name=""/>
        <dsp:cNvSpPr/>
      </dsp:nvSpPr>
      <dsp:spPr>
        <a:xfrm>
          <a:off x="1131573" y="39995"/>
          <a:ext cx="2904286" cy="2904286"/>
        </a:xfrm>
        <a:prstGeom prst="circularArrow">
          <a:avLst>
            <a:gd name="adj1" fmla="val 5085"/>
            <a:gd name="adj2" fmla="val 327528"/>
            <a:gd name="adj3" fmla="val 15873039"/>
            <a:gd name="adj4" fmla="val 9000000"/>
            <a:gd name="adj5" fmla="val 5932"/>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D75781-FAA8-4CF3-91E4-FE3B4A846A7E}">
      <dsp:nvSpPr>
        <dsp:cNvPr id="0" name=""/>
        <dsp:cNvSpPr/>
      </dsp:nvSpPr>
      <dsp:spPr>
        <a:xfrm>
          <a:off x="1840085" y="615"/>
          <a:ext cx="1594139" cy="797069"/>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t>تهيئة المناخ و الاعداد للتدريب</a:t>
          </a:r>
        </a:p>
      </dsp:txBody>
      <dsp:txXfrm>
        <a:off x="1863430" y="23960"/>
        <a:ext cx="1547449" cy="750379"/>
      </dsp:txXfrm>
    </dsp:sp>
    <dsp:sp modelId="{642847B0-D5FF-40D0-B326-1C2BD09B6DFF}">
      <dsp:nvSpPr>
        <dsp:cNvPr id="0" name=""/>
        <dsp:cNvSpPr/>
      </dsp:nvSpPr>
      <dsp:spPr>
        <a:xfrm rot="3600000">
          <a:off x="2880202" y="1398800"/>
          <a:ext cx="829267" cy="278974"/>
        </a:xfrm>
        <a:prstGeom prst="lef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2963894" y="1454595"/>
        <a:ext cx="661883" cy="167384"/>
      </dsp:txXfrm>
    </dsp:sp>
    <dsp:sp modelId="{37274BC3-8A7B-476F-8B72-AE9B933E5DF4}">
      <dsp:nvSpPr>
        <dsp:cNvPr id="0" name=""/>
        <dsp:cNvSpPr/>
      </dsp:nvSpPr>
      <dsp:spPr>
        <a:xfrm>
          <a:off x="3155447" y="2278889"/>
          <a:ext cx="1594139" cy="797069"/>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t>اختيار البرامج التدريبية</a:t>
          </a:r>
        </a:p>
      </dsp:txBody>
      <dsp:txXfrm>
        <a:off x="3178792" y="2302234"/>
        <a:ext cx="1547449" cy="750379"/>
      </dsp:txXfrm>
    </dsp:sp>
    <dsp:sp modelId="{DAC32417-5BE4-410E-A80B-208CB38213D0}">
      <dsp:nvSpPr>
        <dsp:cNvPr id="0" name=""/>
        <dsp:cNvSpPr/>
      </dsp:nvSpPr>
      <dsp:spPr>
        <a:xfrm rot="10800000">
          <a:off x="2222521" y="2537937"/>
          <a:ext cx="829267" cy="278974"/>
        </a:xfrm>
        <a:prstGeom prst="lef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rot="10800000">
        <a:off x="2306213" y="2593732"/>
        <a:ext cx="661883" cy="167384"/>
      </dsp:txXfrm>
    </dsp:sp>
    <dsp:sp modelId="{FE26537B-2968-4923-9555-7BF7B5E9A406}">
      <dsp:nvSpPr>
        <dsp:cNvPr id="0" name=""/>
        <dsp:cNvSpPr/>
      </dsp:nvSpPr>
      <dsp:spPr>
        <a:xfrm>
          <a:off x="524723" y="2278889"/>
          <a:ext cx="1594139" cy="797069"/>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t>تحديد الطرق المستخدمة في التدريب</a:t>
          </a:r>
        </a:p>
      </dsp:txBody>
      <dsp:txXfrm>
        <a:off x="548068" y="2302234"/>
        <a:ext cx="1547449" cy="750379"/>
      </dsp:txXfrm>
    </dsp:sp>
    <dsp:sp modelId="{8B25F63D-D5A0-4156-9EE4-10CE58BB8CE7}">
      <dsp:nvSpPr>
        <dsp:cNvPr id="0" name=""/>
        <dsp:cNvSpPr/>
      </dsp:nvSpPr>
      <dsp:spPr>
        <a:xfrm rot="18000000">
          <a:off x="1564840" y="1398800"/>
          <a:ext cx="829267" cy="278974"/>
        </a:xfrm>
        <a:prstGeom prst="lef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1648532" y="1454595"/>
        <a:ext cx="661883" cy="16738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63660F-A2BB-48F2-AAA2-EFA851066396}">
      <dsp:nvSpPr>
        <dsp:cNvPr id="0" name=""/>
        <dsp:cNvSpPr/>
      </dsp:nvSpPr>
      <dsp:spPr>
        <a:xfrm>
          <a:off x="2687" y="1390965"/>
          <a:ext cx="1386561" cy="693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طرق التدريب</a:t>
          </a:r>
        </a:p>
      </dsp:txBody>
      <dsp:txXfrm>
        <a:off x="22992" y="1411270"/>
        <a:ext cx="1345951" cy="652670"/>
      </dsp:txXfrm>
    </dsp:sp>
    <dsp:sp modelId="{B4F4BF34-14D6-4495-A3C6-7DE51EEFED4A}">
      <dsp:nvSpPr>
        <dsp:cNvPr id="0" name=""/>
        <dsp:cNvSpPr/>
      </dsp:nvSpPr>
      <dsp:spPr>
        <a:xfrm rot="18770822">
          <a:off x="1258775" y="1418347"/>
          <a:ext cx="815572" cy="40561"/>
        </a:xfrm>
        <a:custGeom>
          <a:avLst/>
          <a:gdLst/>
          <a:ahLst/>
          <a:cxnLst/>
          <a:rect l="0" t="0" r="0" b="0"/>
          <a:pathLst>
            <a:path>
              <a:moveTo>
                <a:pt x="0" y="20280"/>
              </a:moveTo>
              <a:lnTo>
                <a:pt x="81557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646172" y="1418239"/>
        <a:ext cx="40778" cy="40778"/>
      </dsp:txXfrm>
    </dsp:sp>
    <dsp:sp modelId="{D208EC80-E329-425A-BBC9-18BDA6E7C3B3}">
      <dsp:nvSpPr>
        <dsp:cNvPr id="0" name=""/>
        <dsp:cNvSpPr/>
      </dsp:nvSpPr>
      <dsp:spPr>
        <a:xfrm>
          <a:off x="1943874" y="793010"/>
          <a:ext cx="1386561" cy="693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التدريب على راس العمل</a:t>
          </a:r>
        </a:p>
      </dsp:txBody>
      <dsp:txXfrm>
        <a:off x="1964179" y="813315"/>
        <a:ext cx="1345951" cy="652670"/>
      </dsp:txXfrm>
    </dsp:sp>
    <dsp:sp modelId="{E60352B8-BDD4-4C60-AF93-B3AE194B42FF}">
      <dsp:nvSpPr>
        <dsp:cNvPr id="0" name=""/>
        <dsp:cNvSpPr/>
      </dsp:nvSpPr>
      <dsp:spPr>
        <a:xfrm rot="19457599">
          <a:off x="3266237" y="920051"/>
          <a:ext cx="683022" cy="40561"/>
        </a:xfrm>
        <a:custGeom>
          <a:avLst/>
          <a:gdLst/>
          <a:ahLst/>
          <a:cxnLst/>
          <a:rect l="0" t="0" r="0" b="0"/>
          <a:pathLst>
            <a:path>
              <a:moveTo>
                <a:pt x="0" y="20280"/>
              </a:moveTo>
              <a:lnTo>
                <a:pt x="68302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90672" y="923257"/>
        <a:ext cx="34151" cy="34151"/>
      </dsp:txXfrm>
    </dsp:sp>
    <dsp:sp modelId="{ACF59A2A-87AE-4EC3-8C5A-171D06FDF44B}">
      <dsp:nvSpPr>
        <dsp:cNvPr id="0" name=""/>
        <dsp:cNvSpPr/>
      </dsp:nvSpPr>
      <dsp:spPr>
        <a:xfrm>
          <a:off x="3885060" y="394373"/>
          <a:ext cx="1386561" cy="693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تدوير وظيفي و توسع و ظيفي</a:t>
          </a:r>
        </a:p>
      </dsp:txBody>
      <dsp:txXfrm>
        <a:off x="3905365" y="414678"/>
        <a:ext cx="1345951" cy="652670"/>
      </dsp:txXfrm>
    </dsp:sp>
    <dsp:sp modelId="{085D0E13-045D-494A-854D-1B152CEAEC8F}">
      <dsp:nvSpPr>
        <dsp:cNvPr id="0" name=""/>
        <dsp:cNvSpPr/>
      </dsp:nvSpPr>
      <dsp:spPr>
        <a:xfrm rot="2142401">
          <a:off x="3266237" y="1318688"/>
          <a:ext cx="683022" cy="40561"/>
        </a:xfrm>
        <a:custGeom>
          <a:avLst/>
          <a:gdLst/>
          <a:ahLst/>
          <a:cxnLst/>
          <a:rect l="0" t="0" r="0" b="0"/>
          <a:pathLst>
            <a:path>
              <a:moveTo>
                <a:pt x="0" y="20280"/>
              </a:moveTo>
              <a:lnTo>
                <a:pt x="68302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90672" y="1321893"/>
        <a:ext cx="34151" cy="34151"/>
      </dsp:txXfrm>
    </dsp:sp>
    <dsp:sp modelId="{472F85A6-5654-43C3-97FC-C43CCD83DCA5}">
      <dsp:nvSpPr>
        <dsp:cNvPr id="0" name=""/>
        <dsp:cNvSpPr/>
      </dsp:nvSpPr>
      <dsp:spPr>
        <a:xfrm>
          <a:off x="3885060" y="1191647"/>
          <a:ext cx="1386561" cy="693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تدريب وظيفي مبرمج</a:t>
          </a:r>
        </a:p>
      </dsp:txBody>
      <dsp:txXfrm>
        <a:off x="3905365" y="1211952"/>
        <a:ext cx="1345951" cy="652670"/>
      </dsp:txXfrm>
    </dsp:sp>
    <dsp:sp modelId="{9B957DE1-A786-4E99-BE5B-BE8EA55D4179}">
      <dsp:nvSpPr>
        <dsp:cNvPr id="0" name=""/>
        <dsp:cNvSpPr/>
      </dsp:nvSpPr>
      <dsp:spPr>
        <a:xfrm rot="2829178">
          <a:off x="1258775" y="2016302"/>
          <a:ext cx="815572" cy="40561"/>
        </a:xfrm>
        <a:custGeom>
          <a:avLst/>
          <a:gdLst/>
          <a:ahLst/>
          <a:cxnLst/>
          <a:rect l="0" t="0" r="0" b="0"/>
          <a:pathLst>
            <a:path>
              <a:moveTo>
                <a:pt x="0" y="20280"/>
              </a:moveTo>
              <a:lnTo>
                <a:pt x="81557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646172" y="2016193"/>
        <a:ext cx="40778" cy="40778"/>
      </dsp:txXfrm>
    </dsp:sp>
    <dsp:sp modelId="{36CB8C96-5AB2-4140-B800-1EF7F3436D8A}">
      <dsp:nvSpPr>
        <dsp:cNvPr id="0" name=""/>
        <dsp:cNvSpPr/>
      </dsp:nvSpPr>
      <dsp:spPr>
        <a:xfrm>
          <a:off x="1943874" y="1988920"/>
          <a:ext cx="1386561" cy="693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التدريب خارج العمل</a:t>
          </a:r>
        </a:p>
      </dsp:txBody>
      <dsp:txXfrm>
        <a:off x="1964179" y="2009225"/>
        <a:ext cx="1345951" cy="652670"/>
      </dsp:txXfrm>
    </dsp:sp>
    <dsp:sp modelId="{27A40597-2490-4F50-9616-49D3D0B01860}">
      <dsp:nvSpPr>
        <dsp:cNvPr id="0" name=""/>
        <dsp:cNvSpPr/>
      </dsp:nvSpPr>
      <dsp:spPr>
        <a:xfrm>
          <a:off x="3330435" y="2315279"/>
          <a:ext cx="554624" cy="40561"/>
        </a:xfrm>
        <a:custGeom>
          <a:avLst/>
          <a:gdLst/>
          <a:ahLst/>
          <a:cxnLst/>
          <a:rect l="0" t="0" r="0" b="0"/>
          <a:pathLst>
            <a:path>
              <a:moveTo>
                <a:pt x="0" y="20280"/>
              </a:moveTo>
              <a:lnTo>
                <a:pt x="554624"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93882" y="2321694"/>
        <a:ext cx="27731" cy="27731"/>
      </dsp:txXfrm>
    </dsp:sp>
    <dsp:sp modelId="{4D884E8B-41DE-44B6-A2A6-EB6D16C13AFD}">
      <dsp:nvSpPr>
        <dsp:cNvPr id="0" name=""/>
        <dsp:cNvSpPr/>
      </dsp:nvSpPr>
      <dsp:spPr>
        <a:xfrm>
          <a:off x="3885060" y="1988920"/>
          <a:ext cx="1386561" cy="69328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		المحاظرة </a:t>
          </a:r>
        </a:p>
        <a:p>
          <a:pPr lvl="0" algn="ctr" defTabSz="266700" rtl="1">
            <a:lnSpc>
              <a:spcPct val="90000"/>
            </a:lnSpc>
            <a:spcBef>
              <a:spcPct val="0"/>
            </a:spcBef>
            <a:spcAft>
              <a:spcPct val="35000"/>
            </a:spcAft>
          </a:pPr>
          <a:r>
            <a:rPr lang="ar-SA" sz="600" kern="1200"/>
            <a:t>الندوات و حلقات العمل </a:t>
          </a:r>
        </a:p>
        <a:p>
          <a:pPr lvl="0" algn="ctr" defTabSz="266700" rtl="1">
            <a:lnSpc>
              <a:spcPct val="90000"/>
            </a:lnSpc>
            <a:spcBef>
              <a:spcPct val="0"/>
            </a:spcBef>
            <a:spcAft>
              <a:spcPct val="35000"/>
            </a:spcAft>
          </a:pPr>
          <a:r>
            <a:rPr lang="ar-SA" sz="600" kern="1200"/>
            <a:t>البدائل السمعية و البصرية </a:t>
          </a:r>
        </a:p>
        <a:p>
          <a:pPr lvl="0" algn="ctr" defTabSz="266700" rtl="1">
            <a:lnSpc>
              <a:spcPct val="90000"/>
            </a:lnSpc>
            <a:spcBef>
              <a:spcPct val="0"/>
            </a:spcBef>
            <a:spcAft>
              <a:spcPct val="35000"/>
            </a:spcAft>
          </a:pPr>
          <a:r>
            <a:rPr lang="ar-SA" sz="600" kern="1200"/>
            <a:t>المحاكاة 									</a:t>
          </a:r>
        </a:p>
      </dsp:txBody>
      <dsp:txXfrm>
        <a:off x="3905365" y="2009225"/>
        <a:ext cx="1345951" cy="652670"/>
      </dsp:txXfrm>
    </dsp:sp>
  </dsp:spTree>
</dsp:drawing>
</file>

<file path=word/diagrams/layout1.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Pages>
  <Words>2074</Words>
  <Characters>11823</Characters>
  <CharactersWithSpaces>13870</CharactersWithSpaces>
  <Paragraphs>27</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9:00Z</dcterms:created>
  <dc:creator>TOSHIBA</dc:creator>
  <dc:description/>
  <dc:language>en-US</dc:language>
  <cp:lastModifiedBy>Dell</cp:lastModifiedBy>
  <dcterms:modified xsi:type="dcterms:W3CDTF">2016-03-05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