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حاضرة رقم </w:t>
      </w:r>
      <w:r>
        <w:rPr>
          <w:rFonts w:ascii="Arial" w:hAnsi="Arial" w:asciiTheme="minorBidi" w:hAnsiTheme="minorBidi"/>
          <w:b/>
          <w:bCs/>
          <w:sz w:val="28"/>
          <w:szCs w:val="28"/>
        </w:rPr>
        <w:t>12</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طوير التنظيمي</w:t>
      </w:r>
    </w:p>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إِنَّ اللَّه لَا يُغَير مَا بِقَوْمٍ حَتَّى يُغَيرُوا مَا بِأنفسُه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ورة الرع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لآية </w:t>
      </w:r>
      <w:r>
        <w:rPr>
          <w:rFonts w:ascii="Arial" w:hAnsi="Arial" w:asciiTheme="minorBidi" w:hAnsiTheme="minorBidi"/>
          <w:b/>
          <w:bCs/>
          <w:sz w:val="28"/>
          <w:szCs w:val="28"/>
        </w:rPr>
        <w:t>11</w:t>
      </w:r>
      <w:r>
        <w:rPr>
          <w:rFonts w:ascii="Arial" w:hAnsi="Arial" w:asciiTheme="minorBidi" w:hAnsiTheme="minorBidi"/>
          <w:b/>
          <w:bCs/>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مقدم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يكفي أن ندرب الأفراد ، ونطور الإداريين ، لنضمن كفاءة الأداء في المنظمة وفعاليتهما وقدرتما على مقابلة التغي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جابة بالتأكيد لَا ، ذلك لأن المنظمات عموما لاَ تعمل في بيئة مفقوله، ولقد تحدثنا من قبل عن الظروف البيئية الداخلية والخارجية للمنظمة ، وذكرنا أن قوة التأثير لهذه الظروف تلعب دورا هاما وحاسماً في قدرتما على مواجمة التغيير وتحقيق أهداف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كفاءة المنظمة وقدرتما على التغيير ومواجمة البيئة الخارجية والداخلية تستلزم إضافة نوعا آخر من التطوير، الَا وهو تطوير المنظمة تطويرا يتناول الأهداف والسياسات، والأنظمة والقواعد ، والإجراءات، والمسارات ، والسلوكيات ، والعمليات والنشاطات ، جنبا إلى جنب مع تطوير الأفراد والقيادي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هذا التطوير سو ما يطلق عليه في الفكر الإدار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لتطوير التنظيم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 هو التطوير التنظيمي؟ وما هي مبررات التطوير؟</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هي أهدافه ؟</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مسئول عن أحداث التطوير ؟</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هي أساليب التدخل لأحداث التطوير؟</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highlight w:val="lightGray"/>
          <w:rtl w:val="true"/>
        </w:rPr>
        <w:t>مفهوم التطوير التنظيمي</w:t>
      </w:r>
      <w:r>
        <w:rPr>
          <w:rFonts w:ascii="Arial" w:hAnsi="Arial" w:asciiTheme="minorBidi" w:hAnsiTheme="minorBidi"/>
          <w:b/>
          <w:bCs/>
          <w:sz w:val="28"/>
          <w:szCs w:val="28"/>
          <w:highlight w:val="lightGray"/>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ما يلي مجموعة من التعريفات ، وهي وإن تعددت ألاَ إنها تتفق في المضمون حول مفهوم التطوير التنظيم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يعر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تش</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طوير التنظ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نه عملية مخططة ومصممة من أجل زيادة فعالية المنظمة وقوتها وذلك من خلال تغيير سلوكيات الفرد والمجموعات وبيئة المنظمة، وأنظمتما، وباستخدام معارف وتقنيات علوم</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سلوك التطبيق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التطوير التنظيمي هو</w:t>
      </w:r>
      <w:r>
        <w:rPr>
          <w:rFonts w:ascii="Arial" w:hAnsi="Arial" w:asciiTheme="minorBidi" w:hAnsiTheme="minorBidi"/>
          <w:sz w:val="28"/>
          <w:sz w:val="28"/>
          <w:szCs w:val="28"/>
          <w:rtl w:val="true"/>
        </w:rPr>
        <w:t xml:space="preserve"> ’’ العملية الخاصة بمساعدة المديرين في تخطيط  عملية التغيير ومن خلال تنظيم الأفراد وإدارتهم والوفاء بالتزامات المنظمة في إطار تحقيق أهدافما وأسداف الأفراد العاملين وباستخدام العلوم السلوك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طوير التنظيمي با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شاط طويل المدى يستهدف تحسين قدرة التنظيم على حل مشكلات وتجديد نفسه ذاتيا من خلال أحداث تطوير شامل في المناخ السائد به وبالتركيز على زيادة فعالية جماعات العمل، وذلك بمعاونة عنصر خارجي يقوم بدور أداة التغيير الذي يروج للأفكار الجديدة بين أعضاء التنظي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خيرا يع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ين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طوير التنظيمي بأ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ملية استجابة المنظمة إلى التكيف والذي يهدف إلى تغيير اعتقادات، ومشاعر، وقيم الأفراد والمنظمة معا من أجل مقابلة التطورات التكنولوجية، وتغيرات الطلب في الأسواق والتحديات والظروف غير المتوقع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ما نلاحظ فانه رغم تعدد هذه التعريفات إلَا انه يمكن أن نستنتج منها النقاط التالية والتي ترمز لمفهوم التطوير التنظيم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عمل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غير والتكيف استجابة للمؤثرات الداخلية والخارج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هدف</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ير الَاعتقادات والأفكار والقيم من أجل التجدد والتطو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وسيل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وامل تدخل لإحداث التغيير المطلوب في الأنظمة والسلوكيات واسلوب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نتيج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الية المنظمة وقدرتما على الَاستجابة للتغي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على هذا الأساس نستطيع ان نعيد صياغة تعريف التطوير التنظيمي على النحو التا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ه عملية مخططة لتغيير الَاعتقادات والقيم والسلوكيات لإحداث التكيف المطلوب من المنظمة مع المؤثرات البيئية من اجل سلامتها وبقاءها وفعاليته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هذا التعريف يتضح لنا ان المنظمات عرضة في أي وقت للجمود وللأمراض ، ومن هنا فان البحث والتقصي عن مواطن الضعف والهزال ومحاولة العلاج هو ما يدور حول مفهوم التطوير التنظيمي</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مبررات التطوير التنظيمي</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طرح الآن السؤال التا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الذى يدعو المنظمات الى الَاهتمام بالتطوير التنظيمي وأحداثه؟</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نتصور معا الأوضاع التالية في منظمات وهم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عف شبكة الَاتصالَات بين فرق العمل الخاصة بعمل مشروع مع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فاءات البشرية الموهوبة غير مستغلة ولَا تعمل بكامل طاقات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ض القيادات الإدارية في المنظمة متسيبة ، وأساليب الرقابة على الَاعمال غير محك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ان الثقة بين الرؤساء والمرؤوسين الأمر الذى يدعو الى تسجيل كل الأوامر والتعليمات كتابة خشية تحميل المسئولية للمرؤوسين في المستويات الأدنى من الإدارة والتضحية بكبش فداء</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صراعات المستمرة بين المديرين المستترة والظاهرة ، من اجل تخصيص الموارد وبلورة الأهداف والسياسات أو المناصب أو التقرب للإدارة العلي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رة الاستقالات  وازدياد حركة دوران العمل ونسبة الغيا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قيقة ان المنظمات قد تعانى من المشكلات أو الجمود الكثير والكثير الاَمر الذى يعنى ان المنظمة بحاجة ماسة الى إعادة النظر في أوضاعها سواء في الأنظمة والسياسات أو الإجراءات أو المعتقدات والأفكار أوسلوكيات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تي بدون مشكلات فقد تحتاج الإدارة الى التغيير والتجديد وإعادة النظر في أوضاعها التنظيمية القائمة على النحو الموضح سابقا </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نقدم انماطا أخرى من الاَعراض أو السلبيات التي قد تشاهد اليوم في المنظمات وتستدعى التدخل والعلاج</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نخفاض الروح المعنوية مما يترتب عليه</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رة الَاستقالَات وطلبات النقل الداخلي والخارج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رة الإجراءات التأديبية وكثرة الشكاو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رة الغياب وتحشى ظاهرة التأخير في الحضور للعمل في المواعيد المحدد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امبالاة والسلبية  والدفع بعدم الاختصاص</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أخير أو التردد في اتخاذ القرار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زدواجية أو التضارب في اتخاذ القرار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دة حجم الأعمال الورقية والتوقيع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زدياد نسبة العوادم والتال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قد الإجراءات أو بطء سير الأعما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بر سن الإداريين بشكل ظاهر أو العكس</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رة اللجان والَاجتماعات بدون نتائج حاس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ركزية الزائدة عن الح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دد في اعفاء الأشخاص غير الَاكفاء في العمل</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أهداف التطوير التنظيمي</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الأهداف الرئيسية للتطوير التنظيمي هو احداث التطوير في أساليب العمل وتمكين الاَفراد من المبادرة والَابتكار وتحسين ظروف العمل وفعالية المنظمة في كافة الاَتجاهات والقضاء على أي جمود في اعمالها ونظمها وسياساتها أو علاقاتها الداخلية والخارجية أو أسلوب حل المشاكل المحتملة</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Cs w:val="28"/>
          <w:u w:val="singl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تتفرع من الأهداف السابقة أهداف مشتقة يمكن حصرها فيما يلى</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طبيق لَامركزية اتخاذ القرارات وجعل القرارات في موقع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فير مناخ التعاون بين أعضاء المنظمة سواء المديرين بعضهم بعضا أو الرؤساء والمرؤوسين بدلاَ من الصراع والتنافس</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صارحة والمكاشفة حول القضايا غير المتفق عليما بدلَا من التكتم والترصد حتى تنفجر المشكلات بشكل يصعب معه وضع الحلو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ير سلوك الَافراد وأساليهم في العمل بالشكل الذى يتوافق مع متطلبات العمل واحداث التغ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عتماد انفتاحيه نظم الَاتصالَات بين الاَفراد والمجموعات والَاقسام والإدارات بما يحقق طرح المشكلات على السطح ومناقشت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ير الهياكل التنظيمية والإجراءات حينما يتضح للإدارة ان الشكل الحالي من هذه الهياكل والإجراءات اصبح عائقا للتقدم ومواجمة التغي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طوير قدرات الَفراد ومهاراتهم بشكل يتناسب مع التطورات التي تفرضها أساليب العمل أو متغيرات البيئة الخارج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ختصار شديد فان أهم أهداف التطوير التنظيمي يمكن تناولها في ثلاثة جوانب ه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ير القيم والَاتجاه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وير السلو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حداث التغير في السياسات والهياكل التنظيمية بما يتناسب مع التطورات داخل المنظمة وخارجها ذات التأثير المباشر على فاعلية المنظم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خصائص عملية التطوير التنظيمي</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سبق وذكرنا ان تدريب الَافراد وتطوير الإداريين قد لَا يحدث الفاعلية المطلوبة للمنظمة اذا لم تكن المنظمة قادرة على مجارات التغيير التي تفرضها ظروف البيئة الداخلية والخارجية ، ومن أجل ذلك لَابد وا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ستكمل المنظمة عناصر التطوير الشامل من خلال تبنى فكرة التطوير التنظيمي الذى يتناول كل عناصر المنظمة على ان تدرك الإدارة ابعاد هذه العملية وخصائصها أولَ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فما هي خصائص التطوير التنظيمي؟</w:t>
      </w:r>
      <w:r>
        <w:rPr>
          <w:rFonts w:ascii="Arial" w:hAnsi="Arial" w:asciiTheme="minorBidi" w:hAnsiTheme="minorBidi"/>
          <w:sz w:val="28"/>
          <w:sz w:val="28"/>
          <w:szCs w:val="28"/>
          <w:rtl w:val="true"/>
        </w:rPr>
        <w:t xml:space="preserve"> يجيبنا عن هذا السؤ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بس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خرون بان خصائص التطوير التنظيمي تشمل ضرورة ادراك وتفهم الإدارة لما يل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تطوير التنظيمي عملية مخططة مستمرة وطويلة الأج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ان الهدف من التطوير هو التغيير ومواجمة متطلبات التجدي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عملية تستلزم جمع معلومات متعددة عن جميع عناصر العمل في المنظمة من تحديد الأهداف ، وتخطيط العمل ، تنفيذ الخطط ومتابعتها وتصحيح الَانحرافات ، وحيث ان نتائج مثل هذه الَاعمال قد تأخذ وقتا طويلا فأننا بالتالي نتوقع استمرارية وطول أجل عملية التطو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يعتمد التطوير التنظيمي على أسلوب حل المشكلات</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تعامل مع قضايا التغيير والتجديد وهذا الأسلوب بالتالي يفترض استخدام علم السلوكيات في حل مشكلات المنظم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يعتمد التطوير التنظيمي مدخل مفهوم النظم</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أساس في احداث التغيير فالمنظمة عبارة عن أجزاء وكل جزء يكمل فيما الَاخر ومن الصعب إحداث التغيير في جزء من المنظمة دون ان يترك هذ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أثير بصماته على أجزاء أخرى فاذا كانت المنظمة تتعامل مع الموارد البشرية والموارد المالية والموارد الطبيعية والمعلو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تتعامل مع قطاعات خدمية كالإنتاج والتسويق والَافراد فان اتخاذ أي قرار بالتغيير في أحد الموارد أو القطاعات يترتب عليه احداث التغيير في الأجزاء الأخرى من التنظي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تطوير التنظيمي ليس تشخيص فقط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ه عمل تنفيذي فوري فهو يركز على الإنجاز والنتائج وليس فقط على وصف المشكلات أو تحديد طبيعت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قد يتطلب التطوير التنظيمي تدخل أطراف داخلية أو خارج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براء للمساعدة في تحديد المشكلات وجمع المعلومات واستنباط الحقائق ثم إحداث التغيير المطلوب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highlight w:val="lightGray"/>
          <w:rtl w:val="true"/>
        </w:rPr>
        <w:t>مسئولية إحداث التطوير التنظيمي</w:t>
      </w:r>
      <w:r>
        <w:rPr>
          <w:rFonts w:ascii="Arial" w:hAnsi="Arial" w:asciiTheme="minorBidi" w:hAnsiTheme="minorBidi"/>
          <w:b/>
          <w:bCs/>
          <w:sz w:val="28"/>
          <w:szCs w:val="28"/>
          <w:highlight w:val="lightGray"/>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ينما تظهر الحاجة الى التغيير تبدأ المنظمة في تقصى الأمور والبحث عن من يضع الحلول وفي الواقع توجد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تجاهات في هذا المجال ه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دخل الداخ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داخل المنظم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دخل الخارج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براء متخصصون في التنظي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دخل الداخلي والخارجي مع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 xml:space="preserve">أول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تدخل الداخلي</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نما تستدعي الحاجة تغيير بعض الأوضاع في المنظمة سواء فيما يتعلق بالسلوكيات الداخلية أو ضعف نظام الَاتصالَات أو زيادة الضغوط الخارجية، أو عدم استجابة كامل التنظيم للتغيير، وهنا تصبح المنظمة امام مشكلة تتطلب التدخل من الداخ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يتم ذلك أما من خلال أحد المديرين في الإدارة العليا وأما ان تختار المنظمة لجنة من مديرين القطاعات المختلفة أو أن يكلف مديرو إدارة الموارد البشرية بتشخيص المشكلة واقتراح الحلول اللاز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الحل من التدخل يتميز ببعض المزايا لعل أهمها</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يزتان هما </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تكليف أحد المسئولين من الداخل أو اختيار لجنة لهذا الغرض يضمن معلومات كافية وبيانات أكثر تساعد علي تشخيص المشكلات وحلم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اشتراك أكثر من مسئول من الداخل يعطى نظرة جماعية لتشخيص المشكلات ويمهد لتطبيق الحلول دون عوائق أو اعتراضات تذكر من قطاعات التنظي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ان هناك سلبيات للتدخل من الداخل لعل أهمها</w:t>
      </w:r>
      <w:r>
        <w:rPr>
          <w:rFonts w:ascii="Arial" w:hAnsi="Arial" w:asciiTheme="minorBidi" w:hAnsiTheme="minorBidi"/>
          <w:sz w:val="28"/>
          <w:szCs w:val="28"/>
          <w:rtl w:val="true"/>
        </w:rPr>
        <w:t xml:space="preserve">: (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لبيات ه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ذا لم يكن لدى الإداريين المكلفين بالدراسة الوقت الكافي أو الخبر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تنظيمية فان اشتراكهم سيكون فيه مضيعة للوقت والجه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تتغلب بعض المصالح الداخلية وخاصة اذا كانت هناك صراعات وتكتلات داخل المنظمة وهذا قد يؤدي الى معارضة الحلول المقترحة للتطوير تشخيصا وتنفيذ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لَا يدرك المسئولون المختارون لتشخيص المشكلات ووضع الحلول مدى عمق هذه المشكلات نظرا لتعودهم على جو العمل السائد وانغماسهم فيه بشكل لم يعودوا فيه قادرين على ادراكهم ومدى تأثيرها</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تدخل من الخارج</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ديل الثاني لتشخيص الوضع التنظيمي هو اختيار خبراء ومستشارين من الخارج لفترة مؤقتة يقدمون للإدارة خلالها مساعدتهم في تشخيص المواقف والمشكلات وتحديد المهارات اللازمة للتغيير وتقديم الَاقتراحات الكفيلة بالحلو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هؤلاَء الخبراء قد يكونوا من الجامعات أو المراكز الَاستشارية أو المؤهلات التدريبية ، وحين يقدم الخبراء مرئياتهم فقد تطلب منهم الإدارة إذا تبنت هذه المرئيات مساعدتهم في تنفيذ الحلول جنبا الى جنب مع المعنيين به داخل المنظ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من مزايا هذا الأسلوب</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ود الخبرة المتخصصة والخلفية العلمية والمنهجية التي تساعد خبير الخارج في معرفة المشكلات وسرعة تشخيصها وتحديد مسبباتها ومن ثم وضع الحلول المناسبة ل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فى الجانب الأخر فان سلبيات هذا الأسلوب تكمن فيما يلى</w:t>
      </w:r>
      <w:r>
        <w:rPr>
          <w:rFonts w:ascii="Arial" w:hAnsi="Arial" w:asciiTheme="minorBidi" w:hAnsiTheme="minorBidi"/>
          <w:sz w:val="28"/>
          <w:szCs w:val="28"/>
          <w:u w:val="single"/>
          <w:rtl w:val="true"/>
        </w:rPr>
        <w:t xml:space="preserve">: </w:t>
      </w:r>
      <w:r>
        <w:rPr>
          <w:rFonts w:ascii="Arial" w:hAnsi="Arial" w:asciiTheme="minorBidi" w:hAnsiTheme="minorBidi"/>
          <w:sz w:val="28"/>
          <w:szCs w:val="28"/>
          <w:u w:val="single"/>
        </w:rPr>
        <w:t>3</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سلبيات</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ختلاف وجهات النظر بين الخبير الخارجي والمسئولين في الداخل حول تشخيص المشكلات ووضع الحلول قد لَا يساعد على تكوين علاقات ودية وقد تقود الى فقدان الثقة بين الطرف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حتمال تقديم حلول لَا تستند على تشخيص واقعي للمشكل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حتمال نقل بعض اسرار المنظمة للمنظمات المنافس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لث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تدخل الداخلي والخارجي معا </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غم ان هذا الأسلوب هو أكثر الَأساليب في احداث التطوير التنظيمي نجاحا إلَا انه اقلهم استعمالَا وشيوعا بين المنظمات ويقوم هذا الأسلوب على الَاستعانة بخبرة خارجية مع تكليف مسئول أو لجنة من داخل المنظمة تعمل جنبا الى جنب مع الخبير الخارج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هذا يتوفر في هذا الأسلوب المنهج العلمي مع الخبرة الواقعية والمعلومات الميداني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خطوات إحداث التطوير التنظيم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إن أهم الخطوات المتبعة في احداث التطوير التنظيمي داخل المنظمات ه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إحساس بوجود مشكلة</w:t>
      </w:r>
      <w:r>
        <w:rPr>
          <w:rFonts w:ascii="Arial" w:hAnsi="Arial" w:asciiTheme="minorBidi" w:hAnsiTheme="minorBidi"/>
          <w:sz w:val="28"/>
          <w:sz w:val="28"/>
          <w:szCs w:val="28"/>
          <w:rtl w:val="true"/>
        </w:rPr>
        <w:t xml:space="preserve"> ما في مكان ما بالمنظمة أو بعجز في تحقيق هدف معين ومن ثم تستنفر امكانياتها لَاتخاذ الَاجراءات اللاز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د تلجن المنظمة لعرض المشكلة</w:t>
      </w:r>
      <w:r>
        <w:rPr>
          <w:rFonts w:ascii="Arial" w:hAnsi="Arial" w:asciiTheme="minorBidi" w:hAnsiTheme="minorBidi"/>
          <w:sz w:val="28"/>
          <w:sz w:val="28"/>
          <w:szCs w:val="28"/>
          <w:rtl w:val="true"/>
        </w:rPr>
        <w:t xml:space="preserve"> على خبير خارجي أو لجنة داخلية ، أو لجنة خارجية أو لجنة مشتركة من الداخل أو الخارج لدراسة عميقة لتلك المشك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قوم من كلف بالمهمة بجميع المعلومات</w:t>
      </w:r>
      <w:r>
        <w:rPr>
          <w:rFonts w:ascii="Arial" w:hAnsi="Arial" w:asciiTheme="minorBidi" w:hAnsiTheme="minorBidi"/>
          <w:sz w:val="28"/>
          <w:sz w:val="28"/>
          <w:szCs w:val="28"/>
          <w:rtl w:val="true"/>
        </w:rPr>
        <w:t xml:space="preserve"> والتي تتعدد مصادرها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ابلات ، قوائم الَاستقصاء ، ملاحظة العمل ، بيانات تقويم الأداء الشامل في المنظ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اب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قوم المكلف بأحداث التطوير</w:t>
      </w:r>
      <w:r>
        <w:rPr>
          <w:rFonts w:ascii="Arial" w:hAnsi="Arial" w:asciiTheme="minorBidi" w:hAnsiTheme="minorBidi"/>
          <w:sz w:val="28"/>
          <w:sz w:val="28"/>
          <w:szCs w:val="28"/>
          <w:rtl w:val="true"/>
        </w:rPr>
        <w:t xml:space="preserve"> بعرض ما تجمع لديه من معلومات على الجهة المسئولة المقابلة في المنظمة للتأكيد من مصادر قيمتما ومراكز القوة والضعف فيما ثم اختبارها لتقوم عليها بقية الخطوات التال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خامس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اتفاق بين الطرفين على تحديد المشكلة القائمة</w:t>
      </w:r>
      <w:r>
        <w:rPr>
          <w:rFonts w:ascii="Arial" w:hAnsi="Arial" w:asciiTheme="minorBidi" w:hAnsiTheme="minorBidi"/>
          <w:sz w:val="28"/>
          <w:sz w:val="28"/>
          <w:szCs w:val="28"/>
          <w:rtl w:val="true"/>
        </w:rPr>
        <w:t xml:space="preserve"> بالفعل وتفويض الخبير المقترح أو اللجنة بالبدء في استكمال جوانب المشكلة والعمل على حلها بالتعاون مع المنظمة نفس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سادس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دء التخطيط المشترك من كلا الطرفين</w:t>
      </w:r>
      <w:r>
        <w:rPr>
          <w:rFonts w:ascii="Arial" w:hAnsi="Arial" w:asciiTheme="minorBidi" w:hAnsiTheme="minorBidi"/>
          <w:sz w:val="28"/>
          <w:sz w:val="28"/>
          <w:szCs w:val="28"/>
          <w:rtl w:val="true"/>
        </w:rPr>
        <w:t xml:space="preserve"> لَاتخاذ الخطوات التنفيذية الفعلية لحل المشكلة أو اجراء عملية التطوير المطلوبة اخذا في الَاعتبار الثقافة السائدة في المنظمة والتكنولوجيا المستخدمة والمناخ التنظيمي لتحديد المشكلة نسهما والوقت والتكلفة المحددة للتدخل المطلوب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ساب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تنفيذ الفعلي</w:t>
      </w:r>
      <w:r>
        <w:rPr>
          <w:rFonts w:ascii="Arial" w:hAnsi="Arial" w:asciiTheme="minorBidi" w:hAnsiTheme="minorBidi"/>
          <w:sz w:val="28"/>
          <w:sz w:val="28"/>
          <w:szCs w:val="28"/>
          <w:rtl w:val="true"/>
        </w:rPr>
        <w:t xml:space="preserve"> وهنا يحدث التطوير أو الَانتقال من مرحلة لأخرى في التنظيم فقد يحدث في هذه المرح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غير في الهياكل التنظيم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اليب جديدة في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واعد وإجراءات جديد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ديل سلوكيات عمل القائ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امن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جمع البيانات بهدف التقويم</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ناك أيضا تتم عملية جمع بيانات أخرى ولكن عند احداث التطوير للتأكيد من تطابق النتائج مع الأهداف المحددة سلفا وقد يترتب على ذلك تصحيح للمشكلة أو تشخيص أخر لها ومن ثم البدء في اتخاذ إجراءات أخر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يجب أن نتذكر الآن</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 مجالَات التغيير المحتملة من أجل التطوير التنظيمي قد تتناول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غيير الأهداف ومجال الَع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غيير الافر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غيير الموارد والَامكاني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غيير الَاستراتيجيات والسياس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جراءات وأساليب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ناء التنظي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سلوب القيا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واف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نظ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اقات الوظيف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ذكر أيض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هذه المجالات قد تكون شاملة في كل المنظمة أو في أجزاء منها بين كل العاملين أو في قطاع بين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highlight w:val="lightGray"/>
          <w:rtl w:val="true"/>
        </w:rPr>
        <w:t>تحديد أساليب احداث التغيير والتطوير</w:t>
      </w:r>
      <w:r>
        <w:rPr>
          <w:rFonts w:ascii="Arial" w:hAnsi="Arial" w:asciiTheme="minorBidi" w:hAnsiTheme="minorBidi"/>
          <w:b/>
          <w:bCs/>
          <w:sz w:val="28"/>
          <w:szCs w:val="28"/>
          <w:highlight w:val="lightGray"/>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طلب احداث التغيير استخدام عدة أساليب واستراتيجيات ولكننا سنتناول طريقتين من الطرق الشائعة الَاستخدام وه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لوب الإنسان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لوب البنائي الفن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يبرز استخدام </w:t>
      </w:r>
      <w:r>
        <w:rPr>
          <w:rFonts w:ascii="Arial" w:hAnsi="Arial" w:asciiTheme="minorBidi" w:hAnsiTheme="minorBidi"/>
          <w:b/>
          <w:b/>
          <w:bCs/>
          <w:sz w:val="28"/>
          <w:sz w:val="28"/>
          <w:szCs w:val="28"/>
          <w:u w:val="single"/>
          <w:rtl w:val="true"/>
        </w:rPr>
        <w:t>الأسلوب الإنساني</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تحديد وتشخيص المشكلات التي تحدث بين الَافراد والجماعات ثم إيجاد الحلول اللازمة ل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ما </w:t>
      </w:r>
      <w:r>
        <w:rPr>
          <w:rFonts w:ascii="Arial" w:hAnsi="Arial" w:asciiTheme="minorBidi" w:hAnsiTheme="minorBidi"/>
          <w:b/>
          <w:b/>
          <w:bCs/>
          <w:sz w:val="28"/>
          <w:sz w:val="28"/>
          <w:szCs w:val="28"/>
          <w:u w:val="single"/>
          <w:rtl w:val="true"/>
        </w:rPr>
        <w:t>الأسلوب الفني</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فترض ان مشكلات المنظمات غالبا ما تدور حول قضايا التوافق بين الهياكل البنائية للمنظمات وبين الجوانب الفنية في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وفيما يلي سنعرض الأساليب المستخدمة في التطوير التنظيمي</w:t>
      </w:r>
      <w:r>
        <w:rPr>
          <w:rFonts w:ascii="Arial" w:hAnsi="Arial" w:asciiTheme="minorBidi" w:hAnsiTheme="minorBidi"/>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تحليل الأدو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هدف من هذا الأسلوب هو حل المشكلات والصراعات بين الأفراد من أجل خلق روح التوافق والَانسجام والتعاون بينهم ، ويتم ذلك من خلال حلقات عمل أو ندوات يجتمعوا فيما الأفراد للتناقش والحوار في حضور خبير أو مدرب ويطلب من كل فرد تحديد توقعاته كتابة ثم تناقش من قبل المجموعة للخروج بمنهج متفق عليه في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بحوث المسحية والمعلومات المرتد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ذلك من خلال توزيع استقصاء على الموظفين حول بعض الأمور القائمة في المنظمة مث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ظروف العمل ،ساعات العمل ، الأجور والروات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إلخ ، وبعد جمع الاستقصائيات وتحليلها واستخلاص النتائج يعاد بثها مرة أخرى للموظف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تدريب وإثارة المشاعر</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هدف من هذا الأسلوب هو المكاشفة بين أفراد الإدارة لأن كل واحد يعتقد أنه يمارس الأسلوب الصحيح في العمل ، وإن الآخرون يتجنون عليه ، وهذا النوع من التدريب هو فرصة لمعرفة النفس أولَا ، ومحاولة فهم الآخرين ثانيا ، وتقدير أهمية العمل الجماعي ثالثا ، وتطوير سلوكيات جديدة في العمل مع الآخرين رابع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بناء المجموعات</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ا يقوم المدرب بجمع معلومات عن مشاكل قطاع معين بالمنظمة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داخل المسؤوليات ، أو الصراعات بين الأفراد ، ثم يتم جمع مدير هذا القطاع مع موظفيه في حلقة عمل بحضور المدرب وفي جو تسوده المصارحة والرغبة في تحسين الأداء ، إن أسلوب بناء مجموعات يتناول العديد من الموضوعات التي تثار في الحلقة النقاش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إعادة التصميم الوظيفي</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وم هذا الأسلوب على افتراض أساسي وهو تصميم الوظائف بطريقة تأخذ في الَاعتبار الجوان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نسانية ، والفنية للعمل ، وإذا اتضح أن الوظائف لَا تعكس رغبات الفرد أو إنها لَا تضيف نوع من الخبرة أو إنها لَا توفر الإمكانيات المطلوب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يجب إعادة النظر في تصميم هذه الوظائف بالشكل الذي يتجنب السلبيات السابقة ويحقق التوافق بين رغبات الأفراد وانسياب العمليات وتحقيق الأهداف العامة للمنظمة</w:t>
      </w:r>
      <w:r>
        <w:rPr>
          <w:rFonts w:ascii="Arial" w:hAnsi="Arial" w:asciiTheme="minorBidi" w:hAnsiTheme="minorBidi"/>
          <w:sz w:val="28"/>
          <w:szCs w:val="28"/>
          <w:rtl w:val="true"/>
        </w:rPr>
        <w:t>.</w:t>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لخص المحاضر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عرض المنظمات للهزات والتغييرات نتيجة لظروف وتدخلات متعددة منها الخارجي ومنها الداخ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تفرض هذه الظروف ضرورة إجراء تغييرات في مسار المنظمة أو رسالتها أو تنظيمها ، أو مناخ العمل السائد بما وذلك من أجل المواءمة بين التغيير وتحقيق الأهداف</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ذا هو محتوي هذه المحاضرة ، الذي بدأناه بمفهوم التطوير التنظيمي وأهميته وأهدافه ، ثم وضحنا طبيعة الظروف</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خارجية والداخلية المؤثرة على مسار المنظمات والتي تفرض عليها بين حين وآخر إعادة النظر في التنظيم وإحداث التغيي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كرنا أن احداث التغيير قد يتم من الداخل أي بتكوين لجنة داخلية ، أو من مسئولي إدارة الموارد البشرية ، وقد يتم الَاستعانة بخبير أو شركة استشارية من الخارج ، وقد يتم بتطبيق كلا المنتجين مع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ذلك عرضنا لمراحل التطوير من تشخيص للمشكلات ، ثم تحديد جهة التدخل ، وكذلك أسلوب التدخ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تناولنا في هذه المحاضرة تحديد أهم الأساليب المستخدمة في أداة التغيير من أجل التطوير وهو أسلوب تحليل الأدوار ، أسلوب البحوث المسحية والمعلومات المرتدة ، أسلوب تدريب الحساسية ،أسلوب بناء المجموعات ، وأسلوب إعادة التصميم الوظيفي</w:t>
      </w:r>
      <w:r>
        <w:rPr>
          <w:rFonts w:ascii="Arial" w:hAnsi="Arial" w:asciiTheme="minorBidi" w:hAnsiTheme="minorBidi"/>
          <w:sz w:val="28"/>
          <w:szCs w:val="28"/>
          <w:rtl w:val="true"/>
        </w:rPr>
        <w:t>.</w:t>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صطلحات المحاضر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تطوير التنظيم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عملية طويلة المدى تستهدف قدرة التنظيم على حل مشكلاته وتجديد نفسه ذاتيا من خلال أحداث تطوير شامل في المناخ السائد ، والتركيز على زيادة فعالية المنظ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تدخل الداخل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خبرة التي تستخدمها المنظمة من داخلها في تشخيص مشكلات التنظيم وتطوير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التدخل الخارج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خبرة التي تستعين بها المنظمة في تشخيص مشكلات التنظيم أو إعادة التنظيم وتطوير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تحليل الأدوار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أسلوب تدريب لحل المشكلات والصراعات بين الأفراد يتم من خلال حلقات عمل تجمع بين الأفراد ذوي الَاتجاهات المختلفة وبحضور مدرب ، حيث يطلب من الحاضرين كتابة مرئياهم وتوقعاتهم في العمل ، ثم مناقشت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بناء المجموعات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سلوب تدريب من أساليب التطوير التنظيمي يجمع فيه المدرب مدير القطاع أو الدائرة مع موظفيه لمناقشة مشكلة من مشكلات هذا القطاع سبق أن قام المدرب بجمع معلومات ع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تدار المناقشة حول أمور هذا القطاع من خلال الحوار البناء والمصارحة وذلك للوصول إلى حل المشكلات القائ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تمت بحمد الله وتوفيقه</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bookmarkStart w:id="0" w:name="_GoBack"/>
      <w:bookmarkStart w:id="1" w:name="_GoBack"/>
      <w:bookmarkEnd w:id="1"/>
    </w:p>
    <w:p>
      <w:pPr>
        <w:pStyle w:val="Normal"/>
        <w:spacing w:before="0" w:after="20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عبق انثوي </w:t>
      </w:r>
    </w:p>
    <w:sectPr>
      <w:type w:val="nextPage"/>
      <w:pgSz w:w="11906" w:h="16838"/>
      <w:pgMar w:left="851" w:right="566" w:gutter="0" w:header="0" w:top="851"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A769A2-5133-440F-ABBB-AED65C1F3F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9</Pages>
  <Words>2506</Words>
  <Characters>14285</Characters>
  <CharactersWithSpaces>16758</CharactersWithSpaces>
  <Paragraphs>33</Paragraphs>
  <Company>IRA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27:00Z</dcterms:created>
  <dc:creator>TOSHIBA</dc:creator>
  <dc:description/>
  <dc:language>en-US</dc:language>
  <cp:lastModifiedBy>Dell</cp:lastModifiedBy>
  <dcterms:modified xsi:type="dcterms:W3CDTF">2016-03-05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