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الفصل الرابع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صميم الموقع التنا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ريف الموقع التنافسي للمنتج </w:t>
      </w:r>
      <w:r>
        <w:rPr>
          <w:b/>
          <w:bCs/>
          <w:color w:val="0070C0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هو الصوره التي ترتسم في اذهان المستهلكين عن المنتج ، كما يعني الطريقه التي يدرك فيها المستهلكين مزايا وخصائص ومنافع المنتج خاصه عند مقارنته مع المنتج المنافس 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مثله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سدس               الارقى مكانه من الناحيه الاجتماعي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MW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احسن اداء في القياد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ريال                   القدره الفائقه على ازاله البق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وركس              لثياب ناصعه البيا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ونداي              الاقل كلفه من ناحيه السع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ولفو                 الاكثر امانا والاطول عمر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ل للكمبيوتر       الافضل بالنسبه لمصممي الرس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هميه تحديد الموقع التنافسي المميز </w:t>
      </w:r>
      <w:r>
        <w:rPr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عدد المنتجات البديله التي تشبع نفس الحاجات في الاسواق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ون تصميم موقع تنافسي للمنتج فإن استراتيجيه تجزئه السوق من المحتمل ان تفش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وره الذهنيه الموجوده في ذهن المستهلك احيانا تكون اهم من المميزات الموجوده في المنت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غلال الموقع التنافسي الفعالف في مواجهه المنافسين من خلال تقديم مزايا غفل عنها المستهلك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واعد ادراكيه هامه </w:t>
      </w:r>
      <w:r>
        <w:rPr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 كان السوق او المستهلكين لايستعملون المنتج ومن المحتمل ان لايستعملونه فهم قطاع غير مهم بالنسبه للشرك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 كان المستهلك لايعتقد ان في المنتج خاصيه تنفعه او فائده فليس هناك منفعه من المنتج فعلا فلا نحتاج الى تثبيت صوره في ذه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 كانت الميزه الموجوده في المنتج غير مهمه للمستهلك فهي فعلا غير مه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 كان المستهلك يعتقد ان الشركه لاتقدم له الفايده التي يرغبها فالشركه لاتقدمها بالفع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روط الموقع التنافسي للمنتج</w:t>
      </w:r>
      <w:r>
        <w:rPr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وافق الموقع التنافسي للمنتج مع القطاع المستهدف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ه على اقناع السوق المستهدف بمحتوى الموقع التنا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منفعه ذات الاهميه من وجهه نظر المستهل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ىيتصف الفرق الذي يقوم يقوم عليه الموقع التنافسي للعلامه التجاريه بالخصائص التاليه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يكون فريدا  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ىيكون مميزا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يتصف بالاصاله  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يكون من السهل وصفه                     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يكون مربحا    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يكون من السهل التعرف عليه         </w:t>
      </w:r>
      <w:r>
        <w:rPr>
          <w:color w:val="E36C0A" w:themeColor="accent6" w:themeShade="bf"/>
          <w:sz w:val="28"/>
          <w:szCs w:val="28"/>
          <w:rtl w:val="true"/>
        </w:rPr>
        <w:t xml:space="preserve">*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تكون التكاليف المترتبه عليه مقبو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باب المواقع التنافسيه الضعيفه </w:t>
      </w:r>
      <w:r>
        <w:rPr>
          <w:b/>
          <w:bCs/>
          <w:color w:val="0070C0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موض الموقع التنافسي للمنت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ارب والتخبط في تصوير الموقع التنافسي للمنت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نسيق بين عناصر المزيج التسويقي في تصوير الموقع التنافس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جمه الموقع التنافسي للعلامه الشركه القائد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خاصيه غير هامه للمستهل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موقع التنافسي بحيث يناسب كل النا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ويش الموقع التنافسي بسبب التوسع في خط المنتج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*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ختيار الاستراتيجيه الفعاله للموقع التنافسي</w:t>
      </w:r>
      <w:r>
        <w:rPr>
          <w:b/>
          <w:bCs/>
          <w:color w:val="0070C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وقع التنافسي طبقا لخاصيه معينه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اصيه واحده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ه من الخواص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وقع التنافسي طبقا للعلام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وقع التنافسي طبقا للعلاقه بين السعر والجود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وقع التنافسي طبقا لطريقه استعمال المنت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وقع التنافسي طبقا لجماعه المستهلك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وقع التنافسي باستخدام القيم والرموز الحضاري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وقع التنافسي طبقا للحاجات النفسيه للمستهلك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8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9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52E2A-7FCD-4106-BD3C-EE1481299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15:00Z</dcterms:created>
  <dc:creator>Dell</dc:creator>
  <dc:description/>
  <dc:language>en-US</dc:language>
  <cp:lastModifiedBy>Dell</cp:lastModifiedBy>
  <dcterms:modified xsi:type="dcterms:W3CDTF">2016-03-05T2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