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>
          <w:rtl w:val="true"/>
        </w:rPr>
        <w:drawing>
          <wp:inline distT="0" distB="0" distL="0" distR="0">
            <wp:extent cx="2867025" cy="242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19050" distL="0" distR="3027680" simplePos="0" locked="0" layoutInCell="0" allowOverlap="1" relativeHeight="5" wp14:anchorId="7C548F61">
                <wp:simplePos x="0" y="0"/>
                <wp:positionH relativeFrom="margin">
                  <wp:align>left</wp:align>
                </wp:positionH>
                <wp:positionV relativeFrom="paragraph">
                  <wp:posOffset>287020</wp:posOffset>
                </wp:positionV>
                <wp:extent cx="8240395" cy="384810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38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432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راجعة على</w:t>
                            </w:r>
                            <w:r>
                              <w:rPr>
                                <w:color w:val="FFFFFF"/>
                                <w:kern w:val="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تنظيم في الإدارة العام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ركزية واللامركزية الاداري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قيادة الإدار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yellow"/>
          <w:rtl w:val="true"/>
        </w:rPr>
        <w:t>الإدارة العامة</w:t>
      </w:r>
      <w:r>
        <w:rPr>
          <w:highlight w:val="yellow"/>
          <w:rtl w:val="true"/>
        </w:rPr>
        <w:t xml:space="preserve">: </w:t>
      </w:r>
      <w:r>
        <w:rPr>
          <w:rtl w:val="true"/>
        </w:rPr>
        <w:t>للدكتور محمد أمين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mc:AlternateContent>
          <mc:Choice Requires="wps">
            <w:drawing>
              <wp:anchor behindDoc="0" distT="1219200" distB="49530" distL="38100" distR="1219200" simplePos="0" locked="0" layoutInCell="0" allowOverlap="1" relativeHeight="3" wp14:anchorId="5891BB2A">
                <wp:simplePos x="0" y="0"/>
                <wp:positionH relativeFrom="column">
                  <wp:posOffset>-1143000</wp:posOffset>
                </wp:positionH>
                <wp:positionV relativeFrom="paragraph">
                  <wp:posOffset>-4472940</wp:posOffset>
                </wp:positionV>
                <wp:extent cx="7315200" cy="106807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6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noFill/>
                        </a:ln>
                        <a:scene3d>
                          <a:camera prst="legacyPerspectiveTopRight"/>
                          <a:lightRig dir="b" rig="legacyFlat3"/>
                        </a:scene3d>
                        <a:sp3d extrusionH="1218930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حاضرة المباشرة الثان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f" o:allowincell="f" style="position:absolute;margin-left:-90pt;margin-top:-352.2pt;width:575.95pt;height:84.05pt;mso-wrap-style:square;v-text-anchor:top" wp14:anchorId="5891BB2A">
                <v:fill o:detectmouseclick="t" type="solid" color2="aqua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528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/>
                          <w:kern w:val="2"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حاضرة المباشر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بادئ التنظي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وحدة الهدف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تخصص وتقسيم العمل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تفويض السلطة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من الحالات التالية لا يجوز التفويض فيها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highlight w:val="yellow"/>
          <w:rtl w:val="true"/>
        </w:rPr>
        <w:t>اللوائح المنظمة للعمل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ضبط العمل في حال تغيب المسئول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يسير العمل في حالة الطوار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دقيق الاجراءات لضمان سلامة 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مكن تفسير مبدأ وحدة القيادة على أنه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highlight w:val="yellow"/>
          <w:rtl w:val="true"/>
          <w:lang w:bidi="ar-EG"/>
        </w:rPr>
        <w:t>حق كل مرؤوس في أن يكون له رئيس واحد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قائد بارع قوي الشخص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قائد لا يخشى مرؤوسيه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رئيس متمكن يقود مؤسسته الحكومية بمها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دما تطبق الدولة وظيفة التنظيم بمؤسساتها فان ذلك يعتبر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وسيلة لتحقيق هدفها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غاية اساسية تسعى للوصول اليها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رؤية تسعى لبلوغها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 أنواع السلطة الرسمية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سلطة الوظيفية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سلطة التنفيذ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سلطة الاستشار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" w:cs="Arial" w:ascii="Tahoma" w:hAnsi="Tahoma" w:eastAsiaTheme="minorEastAsia"/>
          <w:color w:val="FF0000"/>
          <w:kern w:val="2"/>
          <w:sz w:val="28"/>
          <w:szCs w:val="28"/>
          <w:rtl w:val="true"/>
          <w:lang w:bidi="ar-EG"/>
        </w:rPr>
        <w:t>........</w:t>
      </w:r>
      <w:r>
        <w:rPr>
          <w:rFonts w:eastAsia="" w:cs="Arial" w:ascii="Tahoma" w:hAnsi="Tahoma" w:eastAsiaTheme="minorEastAsia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" w:cs="Arial" w:eastAsiaTheme="minorEastAsia"/>
          <w:color w:val="FF0000"/>
          <w:kern w:val="2"/>
          <w:sz w:val="28"/>
          <w:sz w:val="28"/>
          <w:szCs w:val="28"/>
          <w:rtl w:val="true"/>
        </w:rPr>
        <w:t>تمنح صاحبها حق اصدار الاوامر والتعليمات الى العاملين بالإدارات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" w:cs="Arial" w:ascii="Tahoma" w:hAnsi="Tahoma" w:eastAsiaTheme="minorEastAsia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" w:cs="Arial" w:eastAsiaTheme="minorEastAsia"/>
          <w:color w:val="FF0000"/>
          <w:kern w:val="2"/>
          <w:sz w:val="28"/>
          <w:sz w:val="28"/>
          <w:szCs w:val="28"/>
          <w:rtl w:val="true"/>
        </w:rPr>
        <w:t>الاخرى من واقع حاجة هذه الادارات الى الخدمات التي تقدمها ادارته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السلطة الوظيفية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سلطة الاستشار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سلطة التنفيذ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 الحالات التي تظهر الحاجة الى إعادة التنظي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خطأ في التصميم التنظيمي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حدوث تغيرات داخلية أو خارجية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ضعف كفاءة التنظيم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يعبر عن الحالة المركزية المطلقة تلك التي تتم عن طريق تركيز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طة الإدارية في قبضة الحكومة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ية بعاصمة الدولة</w:t>
      </w:r>
    </w:p>
    <w:p>
      <w:pPr>
        <w:pStyle w:val="Normal"/>
        <w:spacing w:lineRule="auto" w:line="240" w:before="0" w:after="0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التركيز الإداري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دم التركيز الإداري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تفويض السلط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ة أخف من درجات المركزية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ويعتمد في ذلك على تفويض السلطات</w:t>
      </w:r>
    </w:p>
    <w:p>
      <w:pPr>
        <w:pStyle w:val="Normal"/>
        <w:spacing w:lineRule="auto" w:line="240" w:before="0" w:after="0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تركيز الإداري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highlight w:val="yellow"/>
          <w:rtl w:val="true"/>
          <w:lang w:bidi="ar-EG"/>
        </w:rPr>
        <w:t>عدم التركيز الإداري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تفويض السلط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 فرق بين اللامركزية الادارية وعدم التركيز الإداري</w:t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EG"/>
        </w:rPr>
        <w:t xml:space="preserve">صح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د النظام المركزي هو النظام الأفضل في الإدارة العامة للدولة</w:t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EG"/>
        </w:rPr>
        <w:t xml:space="preserve">صح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تمثل مصادر السلطة في العملية الإدارية في السلطة الرسمية فقط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Simplified Arabic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فقاً لنظرة </w:t>
      </w:r>
      <w:r>
        <w:rPr>
          <w:rFonts w:eastAsia="" w:cs="Simplified Arabic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ascii="Tahoma" w:hAnsi="Tahoma" w:eastAsia="" w:cs="Simplified Arabic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 القيادة، تتوقف القيادة على مجموعة من السمات الإيجاب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نظرية السمات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نظرية الموق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نظرية التفاعل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 المهارات الذهنية التي يجب توافرها في القائد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مهارات ادار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مهارات سياس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مهارات فن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highlight w:val="yellow"/>
          <w:rtl w:val="true"/>
          <w:lang w:bidi="ar-EG"/>
        </w:rPr>
        <w:t>أ، ب معا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نظرية 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وم على فلسفة مؤداه ان الظروف هي التي تخلق القاد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highlight w:val="yellow"/>
          <w:rtl w:val="true"/>
          <w:lang w:bidi="ar-EG"/>
        </w:rPr>
        <w:t>السمات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تفاعل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موق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أ، ب معا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ميز القيادة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حاولة تركيز كل السطات في يده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Cs w:val="28"/>
          <w:lang w:bidi="ar-EG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تحويل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موجهة بالأداء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rFonts w:ascii="Century Gothic" w:hAnsi="Century Gothic" w:cs="Simplified Arabic" w:asciiTheme="minorHAnsi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Cs/>
          <w:color w:val="000000" w:themeColor="text1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highlight w:val="yellow"/>
          <w:rtl w:val="true"/>
          <w:lang w:bidi="ar-EG"/>
        </w:rPr>
        <w:t>الأوتوقراط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 الافتراضات التي قامت عليها القيادة الأوتوقراط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انسان كسول وغير طموح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حوافز السلبية لتشجيع الافراد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متابعة الدقيق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highlight w:val="yellow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 نماذج القيادة الديمقراط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ن يتخذ القائد المدير بنفسه واثارة النقاش لمعرفة مدى قبول المرؤوسين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وضع حدود معينة يمكن للمرؤوسين اتخاذ القرار في نطاق هذه الحدود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ترك الحرية للمرؤوسين في اتخاذ القرار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highlight w:val="yellow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كز</w:t>
      </w:r>
      <w:r>
        <w:rPr>
          <w:rFonts w:eastAsia="" w:cs="Arial" w:ascii="Tahoma" w:hAnsi="Tahoma" w:eastAsiaTheme="minorEastAsia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ahoma" w:hAnsi="Tahoma" w:eastAsia="" w:cs="Arial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Tahoma" w:hAnsi="Tahoma" w:eastAsia="" w:cs="Arial" w:eastAsiaTheme="minorEastAsia"/>
          <w:color w:val="FF0000"/>
          <w:kern w:val="2"/>
          <w:sz w:val="28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/>
          </w14:shadow>
        </w:rPr>
        <w:t>تحويل المنظمة من الوضع الحالي الى المنشود من خلال تعزيز قيم التغيير</w:t>
      </w:r>
      <w:r>
        <w:rPr>
          <w:rFonts w:eastAsia="" w:cs="Arial" w:ascii="Tahoma" w:hAnsi="Tahoma" w:eastAsiaTheme="minorEastAsia"/>
          <w:color w:val="FF0000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/>
          </w14:shadow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dark1"/>
          <w:kern w:val="2"/>
          <w:sz w:val="28"/>
          <w:sz w:val="28"/>
          <w:szCs w:val="28"/>
          <w:rtl w:val="true"/>
          <w:lang w:bidi="ar-EG"/>
        </w:rPr>
        <w:t>التحويل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موجهة بالأداء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أوتوقراط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Simplified Arabic" w:eastAsiaTheme="minorEastAsia"/>
          <w:b/>
          <w:b/>
          <w:bCs/>
          <w:color w:val="000000"/>
          <w:kern w:val="2"/>
          <w:sz w:val="28"/>
          <w:sz w:val="28"/>
          <w:szCs w:val="28"/>
          <w:highlight w:val="yellow"/>
          <w:rtl w:val="true"/>
          <w:lang w:bidi="ar-EG"/>
        </w:rPr>
        <w:t>لا شيء مما سب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293812"/>
    </w:sdtPr>
    <w:sdtContent>
      <w:p>
        <w:pPr>
          <w:pStyle w:val="Footer"/>
          <w:rPr/>
        </w:pPr>
        <w:r>
          <w:rPr>
            <w:rFonts w:ascii="Century Gothic" w:hAnsi="Century Gothic" w:eastAsia="" w:asciiTheme="majorHAns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entury Gothic" w:hAnsi="Century Gothic" w:eastAsia="" w:asciiTheme="majorHAns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entury Gothic" w:hAnsi="Century Gothic" w:eastAsia="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entury Gothic" w:hAnsi="Century Gothic" w:eastAsia=""/>
          </w:rPr>
          <w:fldChar w:fldCharType="separate"/>
        </w:r>
        <w:r>
          <w:rPr>
            <w:rtl w:val="true"/>
            <w:sz w:val="28"/>
            <w:sz w:val="28"/>
            <w:szCs w:val="28"/>
            <w:rFonts w:ascii="Century Gothic" w:hAnsi="Century Gothic" w:eastAsia=""/>
          </w:rPr>
          <w:t>4</w:t>
        </w:r>
        <w:r>
          <w:rPr>
            <w:rtl w:val="true"/>
            <w:sz w:val="28"/>
            <w:sz w:val="28"/>
            <w:szCs w:val="28"/>
            <w:rFonts w:ascii="Century Gothic" w:hAnsi="Century Gothic" w:eastAsia="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  <w:sz w:val="32"/>
        <w:szCs w:val="32"/>
      </w:rPr>
    </w:pPr>
    <w:r>
      <w:rPr>
        <w:color w:val="000000" w:themeColor="text1"/>
        <w:sz w:val="32"/>
        <w:sz w:val="32"/>
        <w:szCs w:val="32"/>
        <w:highlight w:val="green"/>
        <w:rtl w:val="true"/>
      </w:rPr>
      <w:t xml:space="preserve">تلخيص </w:t>
    </w:r>
    <w:r>
      <w:rPr>
        <w:color w:val="000000" w:themeColor="text1"/>
        <w:sz w:val="32"/>
        <w:szCs w:val="32"/>
        <w:highlight w:val="green"/>
        <w:rtl w:val="true"/>
      </w:rPr>
      <w:t xml:space="preserve">: </w:t>
    </w:r>
    <w:r>
      <w:rPr>
        <w:color w:val="000000" w:themeColor="text1"/>
        <w:sz w:val="32"/>
        <w:szCs w:val="32"/>
        <w:highlight w:val="green"/>
      </w:rPr>
      <w:t>soonah</w:t>
    </w:r>
    <w:r>
      <w:rPr>
        <w:color w:val="000000" w:themeColor="text1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eastAsiaTheme="minorEastAsia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54b9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5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4b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4b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54b9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b87b5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شريحة">
  <a:themeElements>
    <a:clrScheme name="شريحة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شريحة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شريحة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51:00Z</dcterms:created>
  <dc:creator>Mai ahmed</dc:creator>
  <dc:description/>
  <dc:language>en-US</dc:language>
  <cp:lastModifiedBy>Mai ahmed</cp:lastModifiedBy>
  <dcterms:modified xsi:type="dcterms:W3CDTF">2016-03-0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