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تنظيم الاختبار</w:t>
      </w:r>
    </w:p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/>
        <mc:AlternateContent>
          <mc:Choice Requires="wps">
            <w:drawing>
              <wp:inline distT="0" distB="0" distL="0" distR="0">
                <wp:extent cx="930910" cy="2825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0960" cy="28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.3pt;width:73.25pt;height:2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color w:val="111111"/>
          <w:sz w:val="28"/>
          <w:sz w:val="28"/>
          <w:szCs w:val="28"/>
          <w:rtl w:val="true"/>
        </w:rPr>
        <w:t>ذهب بعض الفقهاء إلى أنّه لا يجوز اعتبار القواعد إدلة شرعيه لاستنباط الأحكام الشرعيّة وأرجعوا  ذلك لــ</w:t>
      </w:r>
      <w:r>
        <w:rPr>
          <w:rFonts w:ascii="Simplified Arabic" w:hAnsi="Simplified Arabic" w:eastAsia="Times New Roman" w:cs="Simplified Arabic"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color w:val="111111"/>
          <w:sz w:val="28"/>
          <w:szCs w:val="28"/>
        </w:rPr>
        <w:t>:</w:t>
      </w:r>
    </w:p>
    <w:tbl>
      <w:tblPr>
        <w:tblW w:w="2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40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لسببين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خمسة أسبا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أربعة أسبا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ثلاثة أسبا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جواز بيع السلم من قَبِل الاستثناء بـــ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91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00" w:val="clear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لأثر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 w:themeColor="text1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ascii="Simplified Arabic" w:hAnsi="Simplified Arabic" w:eastAsia="Times New Roman" w:cs="Simplified Arabic"/>
                <w:color w:val="000000" w:themeColor="text1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 w:themeColor="text1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3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قرن الذي اعتبره العلماء العصر الذهبي لتدوين القواعد الفقهيّة ونموِّها، 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tbl>
      <w:tblPr>
        <w:tblW w:w="3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240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سادس الهجر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امس الهجر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ثّالث الهجر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ثّامن الهجري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4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ن التقط لُقطةً بقصد أخذها لنفسه، وتلفت في يده حكم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246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468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يضمنها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ضمنها ابن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تحمّلها الدولة عن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يضمن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لا يصحُّ التلفُّظ بالنيّة إلاّ في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 </w:t>
      </w:r>
    </w:p>
    <w:tbl>
      <w:tblPr>
        <w:tblW w:w="31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25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576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حجُّ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6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إمام محمد بن الحسن الشيباني أبرز أقوله التي تلتصق بالقواعد جاءت في باب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128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 w:themeColor="text1"/>
                <w:sz w:val="28"/>
                <w:sz w:val="28"/>
                <w:szCs w:val="28"/>
                <w:rtl w:val="true"/>
              </w:rPr>
              <w:t>سد الذرائع</w:t>
            </w:r>
            <w:r>
              <w:rPr>
                <w:rFonts w:ascii="Simplified Arabic" w:hAnsi="Simplified Arabic" w:eastAsia="Times New Roman" w:cs="Simplified Arabic"/>
                <w:color w:val="000000" w:themeColor="text1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استصحا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00" w:val="clear"/>
                <w:rtl w:val="true"/>
              </w:rPr>
              <w:t>الاستحسا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0000" w:val="clear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7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عَالِمُ الذي يعتبرُ من أقران الإمام الدبّاس هو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6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103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كرخي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زركش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 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سيوط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زدو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8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نقسم القاعدة من حيث الاتفاق على مضمونها، والاختلاف فيها إلى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4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185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أربعة أقس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قسمين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shd w:fill="FFFF00" w:val="clear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سبعة أقس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ثلاثة أقس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9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ن العوارض المكتسبة المسببة للتخفيف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294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نسيا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ِغ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سفر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جنو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0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ضطر أحدٌ لأكل طعام غيره، وكان قيمياً، بعد زوال الاضطرار علي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56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508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ليه الإتيان بطعام مثل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شيء علي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هو بالخيار في القيمة، أو المِثل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5080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دفع قيمة ما أكل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1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إذا ذبح المرء ذبيحة وقصد منها الأكل يكون ذبح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25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واجب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كروه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مباحاً أو مندوباً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يقول ابن القيم – رحمه الله – في إحدى قواعده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كما أُبيح النّظر للخاطب والشاهد والطبيّب من جملة النّظر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 </w:t>
      </w:r>
    </w:p>
    <w:p>
      <w:pPr>
        <w:pStyle w:val="Normal"/>
        <w:spacing w:lineRule="auto" w:line="240" w:before="0" w:after="45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       </w:t>
      </w:r>
    </w:p>
    <w:tbl>
      <w:tblPr>
        <w:tblW w:w="3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294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باح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948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مُحرّم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كرو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3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إذا صلّى المُكلّف الظُهر ونوى العصر فحكم صلاته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7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737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صحُّ ظهراً بشرط أنّ يجدّد نيته وهو في الصلا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صحُّ عصر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7371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لا تصحُّ ظهراً ولا عصراً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صحُّ ظُهر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4</w:t>
      </w:r>
    </w:p>
    <w:p>
      <w:pPr>
        <w:pStyle w:val="Normal"/>
        <w:numPr>
          <w:ilvl w:val="0"/>
          <w:numId w:val="14"/>
        </w:numPr>
        <w:spacing w:lineRule="auto" w:line="240" w:before="0" w:after="45"/>
        <w:ind w:left="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ذين كانوا أسبق من غيرهم في تأطير القواعد والضوابط هم فقهاء المذهب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tbl>
      <w:tblPr>
        <w:tblW w:w="34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287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highlight w:val="yellow"/>
                <w:rtl w:val="true"/>
              </w:rPr>
              <w:t>لحنف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highlight w:val="yellow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نبل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87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الك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bookmarkStart w:id="0" w:name="_GoBack"/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5</w:t>
      </w:r>
      <w:bookmarkEnd w:id="0"/>
    </w:p>
    <w:p>
      <w:pPr>
        <w:pStyle w:val="Normal"/>
        <w:numPr>
          <w:ilvl w:val="0"/>
          <w:numId w:val="1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ن مميزات القواعد الفقهيّة أنّها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.. :</w:t>
      </w:r>
    </w:p>
    <w:tbl>
      <w:tblPr>
        <w:tblW w:w="3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323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ها ضوابط ضوابط تضبط الأصول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غير محصورة العدد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حصورة العد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باراتها تتسم بعدم الإيجاز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6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عصر الذ يعتبر أرقى العصور في التأليف في القواعد الفقهيّة هو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2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159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امس الهجر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00" w:val="clear"/>
                <w:rtl w:val="true"/>
              </w:rPr>
              <w:t>العاشر الهجر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سابع الهجر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ثامن الهجر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7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نقسم القواعد الفقهيّة من حيث الشمول والسعة إلى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310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3106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ثلاث مراتب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ربع مرات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رتبتي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خمس مرات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8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أمر الكلي الذي ينطبق على الجزئيّات هو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5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98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لغز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988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ضابط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9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جاءت القواعد الفقهيّة عند الإمام الشافعي في كتابه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86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أُم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جيز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0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إذا طلّق الرجل زوجته في قلبه ولم ينطق به حكم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772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77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ترتب على ذلك حكم شرعي دنيو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77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ترتب على ذلك حكم دنيوي وأُخروي مع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7729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لا يترتب على ذلك حكم شرعي دنيويٌّ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77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ترتب على ذلك حكم شرعي أُخروي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1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ن أعظم كتب القواعد الذي قِيل عن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: 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علمة فقهيّة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6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639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شباه والنّظائر لابن القي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نثور في القواعد للزركش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6390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أشباه والنظائر لتاج بن السبكي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شباه والنّظائر لجمال الدين الإسنو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2</w:t>
      </w:r>
    </w:p>
    <w:p>
      <w:pPr>
        <w:pStyle w:val="Normal"/>
        <w:numPr>
          <w:ilvl w:val="0"/>
          <w:numId w:val="2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يرى الفقهاء أنّ الاستثناء في القواعد عموماً وعدم الاضطراد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7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678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قدح في عموم هذه القواع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ارة يقدح وتارة لا يقدح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لا يقدح في عمومها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shd w:fill="FFFF00" w:val="clear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أثر له في عموم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3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inherit" w:hAnsi="inherit"/>
          <w:b/>
          <w:bCs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َنْ حلف أن ْ لا يكلِّم أحداً ثمّ قال</w:t>
      </w:r>
      <w:r>
        <w:rPr>
          <w:rFonts w:eastAsia="Times New Roman" w:cs="Simplified Arabic" w:ascii="inherit" w:hAnsi="inherit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inherit" w:hAnsi="inherit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نويتُ عليّاً فقط،  يحنث عند</w:t>
      </w:r>
      <w:r>
        <w:rPr>
          <w:rFonts w:eastAsia="Times New Roman" w:cs="Simplified Arabic" w:ascii="inherit" w:hAnsi="inherit"/>
          <w:b/>
          <w:bCs/>
          <w:color w:val="111111"/>
          <w:sz w:val="28"/>
          <w:szCs w:val="28"/>
        </w:rPr>
        <w:t>:</w:t>
      </w:r>
    </w:p>
    <w:tbl>
      <w:tblPr>
        <w:tblW w:w="1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125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251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حشوي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زيد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نف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ّافع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4</w:t>
      </w:r>
    </w:p>
    <w:p>
      <w:pPr>
        <w:pStyle w:val="Normal"/>
        <w:numPr>
          <w:ilvl w:val="0"/>
          <w:numId w:val="24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تعدّد القواعد الكبرى إلى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24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خمس قواع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ربع قواع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ست قواع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ثلاث قواع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5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ُصاغ القواعد الفقهيّة بالأُسلوب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5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195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فلسف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رف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نّحو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955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خبري، والإنشائي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6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وضوع علم الفقه 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2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267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أدلة الأحكام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shd w:fill="FFFF00" w:val="clear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فعال القلب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دلة الفقه إجمال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فعال المُكلّفي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7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خصيص النيّة باللّفظ العام متفقٌ عليه</w:t>
      </w:r>
      <w:r>
        <w:rPr>
          <w:rFonts w:ascii="Simplified Arabic" w:hAnsi="Simplified Arabic" w:eastAsia="Times New Roman" w:cs="Simplified Arabic"/>
          <w:color w:val="111111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بين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56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505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افعيّة والهادويّة، القرافي من المالكيّ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ّافعيّة والظاهر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نفيّة والمالك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مالكيّة والشّافعيّة والحنابلة، والخصاف من الحنفيّ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8</w:t>
      </w:r>
    </w:p>
    <w:p>
      <w:pPr>
        <w:pStyle w:val="Normal"/>
        <w:numPr>
          <w:ilvl w:val="0"/>
          <w:numId w:val="2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قاعدة هي قضيّة كُليّة تنطبق على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248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جزئيّة واحد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482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جميع جزئياتها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عض جزئيات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تنطبق أصل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9</w:t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45"/>
        <w:ind w:left="0" w:hanging="360"/>
        <w:jc w:val="center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لو اشترى أحدٌ سيارة من معرض للسيارات وقال لصاحبه خُذْ هذا الذهب أمانة عندك حتى أُحضِر لك الثمن، فالذهب حينئذٍ يعتبرُ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1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75"/>
        <w:gridCol w:w="308"/>
        <w:gridCol w:w="1060"/>
      </w:tblGrid>
      <w:tr>
        <w:trPr>
          <w:trHeight w:val="497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رهن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قرض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اريّةً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أمانة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30</w:t>
      </w:r>
    </w:p>
    <w:p>
      <w:pPr>
        <w:pStyle w:val="Normal"/>
        <w:numPr>
          <w:ilvl w:val="0"/>
          <w:numId w:val="3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ذي عرّف القواعد لُغةً بأنّها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أساطين البناء التي تُعمّد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هو</w:t>
      </w:r>
    </w:p>
    <w:tbl>
      <w:tblPr>
        <w:tblW w:w="3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257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00" w:val="clear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لزجّاج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shd w:fill="FFFF00" w:val="clear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بن الأثي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بوعبي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9555" cy="215900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2494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19.6pt;height:16.95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بن منظو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B05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4025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4025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040259"/>
    <w:rPr/>
  </w:style>
  <w:style w:type="character" w:styleId="Fielderrortext" w:customStyle="1">
    <w:name w:val="fielderrortext"/>
    <w:basedOn w:val="DefaultParagraphFont"/>
    <w:qFormat/>
    <w:rsid w:val="00040259"/>
    <w:rPr/>
  </w:style>
  <w:style w:type="character" w:styleId="Steptitleright" w:customStyle="1">
    <w:name w:val="steptitleright"/>
    <w:basedOn w:val="DefaultParagraphFont"/>
    <w:qFormat/>
    <w:rsid w:val="00040259"/>
    <w:rPr/>
  </w:style>
  <w:style w:type="character" w:styleId="Strong">
    <w:name w:val="Strong"/>
    <w:basedOn w:val="DefaultParagraphFont"/>
    <w:uiPriority w:val="22"/>
    <w:qFormat/>
    <w:rsid w:val="000402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04025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4025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<Relationship Id="rId2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8</Pages>
  <Words>1537</Words>
  <Characters>8766</Characters>
  <CharactersWithSpaces>102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35:00Z</dcterms:created>
  <dc:creator>hp</dc:creator>
  <dc:description/>
  <dc:language>en-US</dc:language>
  <cp:lastModifiedBy>hp</cp:lastModifiedBy>
  <dcterms:modified xsi:type="dcterms:W3CDTF">2016-03-0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