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تنظيم الاختبار</w:t>
      </w:r>
    </w:p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/>
        <mc:AlternateContent>
          <mc:Choice Requires="wps">
            <w:drawing>
              <wp:inline distT="0" distB="0" distL="0" distR="0">
                <wp:extent cx="925195" cy="2755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520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75pt;width:72.8pt;height:21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  <w:rtl w:val="true"/>
        </w:rPr>
        <w:t>ذهب بعض الفقهاء إلى أنّه لا يجوز اعتبار القواعد إدلة شرعيه لاستنباط الأحكام الشرعيّة وأرجعوا  ذلك لــ</w:t>
      </w: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color w:val="111111"/>
          <w:sz w:val="28"/>
          <w:szCs w:val="28"/>
        </w:rPr>
        <w:t>:</w:t>
      </w:r>
    </w:p>
    <w:tbl>
      <w:tblPr>
        <w:tblW w:w="2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0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سببين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خمس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أربع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ثلاث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واز بيع السلم من قَبِل الاستثناء بـــ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91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أثر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3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قرن الذي اعتبره العلماء العصر الذهبي لتدوين القواعد الفقهيّة ونموِّها،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40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دس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ّالث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ثّامن الهجر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التقط لُقطةً بقصد أخذها لنفسه، وتلفت في يده حكم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4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6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يضمن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ضمنها اب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تحمّلها الدولة ع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يضمن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ا يصحُّ التلفُّظ بالنيّة إلاّ في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 </w:t>
      </w:r>
    </w:p>
    <w:tbl>
      <w:tblPr>
        <w:tblW w:w="3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5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76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حجُّ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إمام محمد بن الحسن الشيباني أبرز أقوله التي تلتصق بالقواعد جاءت في باب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2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  <w:rtl w:val="true"/>
              </w:rPr>
              <w:t>سد الذرائع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ستصح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لاستحس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00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عَالِمُ الذي يعتبرُ من أقران الإمام الدبّاس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0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كرخي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ركش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 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زدو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نقسم القاعدة من حيث الاتفاق على مضمونها، والاختلاف فيها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185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ر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قسمي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العوارض المكتسبة المسببة للتخفيف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9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ِغ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سفر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نو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ضطر أحدٌ لأكل طعام غيره، وكان قيمياً، بعد زوال الاضطرار علي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5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50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ليه الإتيان بطعام مثل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شيء علي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هو بالخيار في القيمة، أو المِثل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80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دفع قيمة ما أكل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1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ذبح المرء ذبيحة وقصد منها الأكل يكون ذبح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5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اجب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كروه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مباحاً أو مندوب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يقول ابن القيم – رحمه الله – في إحدى قواعده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كما أُبيح النّظر للخاطب والشاهد والطبيّب من جملة النّظر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 </w:t>
      </w:r>
    </w:p>
    <w:p>
      <w:pPr>
        <w:pStyle w:val="Normal"/>
        <w:spacing w:lineRule="auto" w:line="240" w:before="0" w:after="45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      </w:t>
      </w:r>
    </w:p>
    <w:tbl>
      <w:tblPr>
        <w:tblW w:w="3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9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باح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94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ُحرّ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كرو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3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صلّى المُكلّف الظُهر ونوى العصر فحكم صلات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7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7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ظهراً بشرط أنّ يجدّد نيته وهو في الص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عصر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371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ا تصحُّ ظهراً ولا عصر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ظُهر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4</w:t>
      </w:r>
    </w:p>
    <w:p>
      <w:pPr>
        <w:pStyle w:val="Normal"/>
        <w:numPr>
          <w:ilvl w:val="0"/>
          <w:numId w:val="14"/>
        </w:numPr>
        <w:spacing w:lineRule="auto" w:line="240" w:before="0" w:after="45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ذين كانوا أسبق من غيرهم في تأطير القواعد والضوابط هم فقهاء المذه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8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highlight w:val="yellow"/>
                <w:rtl w:val="true"/>
              </w:rPr>
              <w:t>لحن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الك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5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مميزات القواعد الفقهيّة أنّها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.. :</w:t>
      </w:r>
    </w:p>
    <w:tbl>
      <w:tblPr>
        <w:tblW w:w="3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2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ها ضوابط ضوابط تضبط الأصو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غير محصورة العدد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حصورة العد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باراتها تتسم بعدم الإيجا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6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عصر الذ يعتبر أرقى العصور في التأليف في القواعد الفقهيّة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59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لعاشر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بع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امن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7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نقسم القواعد الفقهيّة من حيث الشمول والسعة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1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106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ثلاث مراتب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ربع مرات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رتبت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 مرات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8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أمر الكلي الذي ينطبق على الجزئيّات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98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لغ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98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highlight w:val="yellow"/>
                <w:rtl w:val="true"/>
              </w:rPr>
              <w:t>الضاب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9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اءت القواعد الفقهيّة عند الإمام الشافعي في كتاب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8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أُم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0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طلّق الرجل زوجته في قلبه ولم ينطق به حكم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772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شرعي دني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دنيوي وأُخروي مع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729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ا يترتب على ذلك حكم شرعي دنيويٌّ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شرعي أُخروي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1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أعظم كتب القواعد الذي قِيل عن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علمة فقهيّ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6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6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باه والنّظائر لابن القي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نثور في القواعد للزركش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390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أشباه والنظائر لتاج بن السبك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باه والنّظائر لجمال الدين الإسن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2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يرى الفقهاء أنّ الاستثناء في القواعد عموماً وعدم الاضطراد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7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67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قدح في عموم هذه القو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ارة يقدح وتارة لا يقدح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ا يقدح في عموم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أثر له في عموم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3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َنْ حلف أن ْ لا يكلِّم أحداً ثمّ قال</w:t>
      </w: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inherit" w:hAnsi="inherit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نويتُ عليّاً فقط،  يحنث عند</w:t>
      </w: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</w:rPr>
        <w:t>:</w:t>
      </w:r>
    </w:p>
    <w:tbl>
      <w:tblPr>
        <w:tblW w:w="1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2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شو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يد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حنف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ّافع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  <w:bookmarkEnd w:id="0"/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4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تعدّد القواعد الكبرى إ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2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 قواع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ربع قواع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ست قوا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 قو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5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ُصاغ القواعد الفقهيّة بالأُسلوب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95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ر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نّحو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بري، والإنشائ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6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وضوع علم الفقه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67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دلة الأحك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فعال القلب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دلة الفقه إجمال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675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أفعال المُكلّفي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7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خصيص النيّة باللّفظ العام متفقٌ عليه</w:t>
      </w: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5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505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فعيّة والهادويّة، القرافي من المالكيّ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ّافعيّة والظاهر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فيّة والمالك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مالكيّة والشّافعيّة والحنابلة، والخصاف من الحنفيّ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8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قاعدة هي قضيّة كُليّة تنطبق ع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4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جزئيّة واح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82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جميع جزئيات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عض جزئيات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تنطبق أصل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9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45"/>
        <w:ind w:left="0" w:hanging="360"/>
        <w:jc w:val="center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و اشترى أحدٌ سيارة من معرض للسيارات وقال لصاحبه خُذْ هذا الذهب أمانة عندك حتى أُحضِر لك الثمن، فالذهب حينئذٍ يعتبرُ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1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75"/>
        <w:gridCol w:w="308"/>
        <w:gridCol w:w="1060"/>
      </w:tblGrid>
      <w:tr>
        <w:trPr>
          <w:trHeight w:val="49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هن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رض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اريّة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أمانة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30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ذي عرّف القواعد لُغةً بأنّها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ساطين البناء التي تُعمّد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</w:p>
    <w:tbl>
      <w:tblPr>
        <w:tblW w:w="3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5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زجّاج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الأثي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بوعبي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منظو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5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4025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4025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040259"/>
    <w:rPr/>
  </w:style>
  <w:style w:type="character" w:styleId="Fielderrortext" w:customStyle="1">
    <w:name w:val="fielderrortext"/>
    <w:basedOn w:val="DefaultParagraphFont"/>
    <w:qFormat/>
    <w:rsid w:val="00040259"/>
    <w:rPr/>
  </w:style>
  <w:style w:type="character" w:styleId="Steptitleright" w:customStyle="1">
    <w:name w:val="steptitleright"/>
    <w:basedOn w:val="DefaultParagraphFont"/>
    <w:qFormat/>
    <w:rsid w:val="00040259"/>
    <w:rPr/>
  </w:style>
  <w:style w:type="character" w:styleId="Strong">
    <w:name w:val="Strong"/>
    <w:basedOn w:val="DefaultParagraphFont"/>
    <w:uiPriority w:val="22"/>
    <w:qFormat/>
    <w:rsid w:val="000402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402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402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<Relationship Id="rId2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1537</Words>
  <Characters>8766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35:00Z</dcterms:created>
  <dc:creator>hp</dc:creator>
  <dc:description/>
  <dc:language>en-US</dc:language>
  <cp:lastModifiedBy>hp</cp:lastModifiedBy>
  <dcterms:modified xsi:type="dcterms:W3CDTF">2016-03-06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