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يكون عقد الشركة قابلاً للبطلان لمصلحة الشريك عند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دم كتابة عقد الشرك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عدم شهر عقد الشرك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غلط الشريك في نوع الشرك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غلط الغير في نوع الشرك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عند تقسيم الأرباح والخسائر على الشركا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تم توزيع الخسائر في نهاية كل سنة مالية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جوز إعفاء احد الشركاء بحصة نقدية من الخسائر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يجوز إعفاء الشريك بحصة عمل من الخسائر متى كان عمله بدون أجر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جوز منح كل الأرباح لأحد الشركا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sz w:val="24"/>
          <w:szCs w:val="24"/>
        </w:rPr>
        <w:t>3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عنوان شركة التوصية البسي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شتق من الغرض الذي أنشئت من أجله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من اسم واحد أو أكثر من الشركاء المتضامنين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ن اسم واحد أو أكثر من الشركاء الموصين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كتب بجوار اسم الشركة أنها شركة توصية بسيط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bookmarkStart w:id="0" w:name="_GoBack"/>
      <w:bookmarkEnd w:id="0"/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sz w:val="24"/>
          <w:szCs w:val="24"/>
        </w:rPr>
        <w:t>4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عند تحول شركة التضامن أو شركة التوصية البسيطة إلى أية شركة أخرى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تحتفظ الشركة بشخصيتها المعنوية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برأ ذمة الشركاء المتضامنين من الديون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فقد الشركة شخصيتها المعنوية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لا يحتاج الأمر إلى تأسيس أو شهر للشركة الجديد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حتى يكون عقد الشركة قابلاً للاحتجاج به في مواجهة الغير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يجب الكتابة الرسمية لعقد الشركة وإشهاره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كفي الكتابة العرفية لعقد الشركة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كفي الكتابة الرسمية لعقد الشركة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يكفي تلاقي الإيجاب والقبول بين الشركاء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sz w:val="24"/>
          <w:szCs w:val="24"/>
        </w:rPr>
        <w:t>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الشركة التي تضم فريقين من الشركاء فريق يضم على الأقل شريك متضامن وفريق يضم على الأقل شريك موصي ه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شركة ذات المسئولية المحدودة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شركة التضامن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شركة التوصية البسيطة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شركة المساهمة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.</w:t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45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7:00Z</dcterms:created>
  <dc:creator>DELL</dc:creator>
  <dc:description/>
  <dc:language>en-US</dc:language>
  <cp:lastModifiedBy>DELL</cp:lastModifiedBy>
  <dcterms:modified xsi:type="dcterms:W3CDTF">2016-03-07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