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حادية عش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فصل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نقضاء الشركات التجا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بحث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أسباب العامة لانقضاء الشركات التجار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انقضاء المدة المحددة للشركة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تهاء المدة المحددة في العق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#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جوز الاتفاق بعد انتهاء المدة على مد المدة وهذا يعتبر عقد جديد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وز الاستمرار بعد انتهاء المدة لاستكمال غرض الشرك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جوز مد مدة الشركة قبل انتهاء المد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تحقق الغرض الذي أنشئت الشركة من أجله أو استحالة تحقيق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تهاء الغرض ينهي الشركة ولو كانت محددة المد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تمرار في ذات نوع غرض الشركة يعتبر شركة جديد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حالة تحقيق الغرض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تحالة ما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تحالة مادية – استحالة 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]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انتقال جميع الحصص أو الأسهم إلى شريك واحد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راب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هلاك جميع مال الشركة أو معظمه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لاك كل تنقضي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اك كلي مع وجود تأمين لا تنقضي الشرك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لاك جزئي وما تبقى غير كاف هنا يقرر القاضي الانقضاء من عدمه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خامس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اتفاق الشركاء على حل الشركة قبل انقضاء مدت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تفاق الشركاء على الحل قبل انتهاء مدتها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غلبية ثلاثة أرباع الأسهم الممثلة في الاجتماع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هر الاتفاق على الحل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سادس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اندماج الشركة في شركة أخرى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رق الاندماج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فرق بين الدمج والتحول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مج في مرحلة التصف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تقال الحقوق والالتزامات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ى يعتبر الاندماج نافذاً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ساب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صدور حكم بحل الشرك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رار بحل الشرك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لب الشركاء حل الشركة وأسباب ذلك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غي الشركاء ليس لهم الحق في طلب حل المشكلة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بحث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سباب الخاصة لانقضاء الشركات التجاري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وفاة أحد الشركاء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قضاء الشركة بوفاة الشريك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تفاق على استمرار الشركة مع الورث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ارث شريك موصي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ارث شريك متضامن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الاتفاق على استمرار الشركة مع الورث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إفلاس أحد الشركاء أو إعساره أو الحجر عليه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فلاس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عسا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جر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تفاق على استمرار الشركة مع باقي الشركاء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انسحاب أحد الشركاء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ذا كان عقد الشركة محدد المدة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 عقد الشركة غير محدد المدة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راب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الأسباب الخاصة بانقضاء شركات الأموال 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360" w:right="29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64b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664b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48</Characters>
  <CharactersWithSpaces>1816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29:00Z</dcterms:created>
  <dc:creator>user</dc:creator>
  <dc:description/>
  <dc:language>en-US</dc:language>
  <cp:lastModifiedBy>user</cp:lastModifiedBy>
  <cp:lastPrinted>2016-03-07T16:48:00Z</cp:lastPrinted>
  <dcterms:modified xsi:type="dcterms:W3CDTF">2016-03-0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