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رارات المناسبه لتنميه اللياقه القلبيه الوعائ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وم واحد في 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ومان في 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ثلاث ايام في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ه المناسبه لتطوير اللياقه القلبيه الوعائ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قيق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0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يق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بر المخارج الرئيسيه للاصابه بالامراض المعديه ماي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هاز الهضم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هاز البو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ل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مكن تقسيم الانحرافات القواميه ا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حرافات البدنيه والوظيف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نحرافتالعظم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نحرافات العضل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نحرافات العضميه والعضليهفق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مكن تشخيص الكسر اذا حدث بعض الاعراض التا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دمه العصب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 شديد في العضوالمصا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شوه العضو المصاب كحدوث انحناء أوالتواء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ذكر هو صحي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طلق على هذا التشو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در الحمام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نق المائ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حناء الجانب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جويفالقطن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2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ناك محاذير من كثرة استخدام السك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كروز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دره على التركيز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في العضل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دره على انتاجالطاق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لاف الكبد والبنكريا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3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اك قاعده تقول استهلاك الاكسجينيقترن باستهلاك الطاقه يع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ما زادت شدة التمرين قل الاحتياج الىالطاق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ما زاد استهلاك الاكسجين تقل اللياقهالبدن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درة الدوره الدمويه على عدم نقلالاكسج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ما زادت شدة التمرين الحركي زادت الحاجه الىالطاق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س تنميه عناصر اللياقه البدن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د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صوص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زياده الحم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ذكرصحيح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توي حقيبه الاسعافات الاوليه على الادويه والادوات التا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راهم والسوائ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ط والاقراصوالاميرلاث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رمومتر لقياس الحراره وكاس بلاستك لغسلالع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حجات هي نتيج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ضرب المباشر مما يؤدي الى جروح عميق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تيجه احتكاك الجسم بسطح خشنوصلب مما يؤدي الى حدوث تمزقات سطح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تيجه جروح بآله مدببه مثل السيفاو الخنجر او الاعيره النا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7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ضوض والكدمات تحدث نتيجهماي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ضرب المباشر بسكين او موس وقد ينشأ عنها تقطعالاوتا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ضرب …………………ينشأ عنها تقطعالاعصا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ضرب المباشر للجسم بالعصا او الحجاره او السقوط على جسم صلبويحدث تمزق لنسيج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ضرب المباشر بسكين وقد ينشأ عنها تقطع الاوعيهالدم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سم درجات الحروق ا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روق الدرجهالثالث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روق الدرجه الرابع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روق الدرجهالثان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 صحيح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4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زيف الشرياني هو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روج الدم من احد الشرائين فاتح يتدفق بقو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سمى التمارين في حاله توفر الاكسج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 السويد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اللاهوائ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 البدن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مارين الهوائ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اعد الركبتين وتلامس القدمين يحدث نتيجه تشو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صطكاك الركبت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وس الساق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حناء جانبي</w:t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دبالظه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نحرافت القواميه البنائيه يتطلب علاج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رينات رياض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اجطبي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جراح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اج كميائ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سمى التمارين في حاله نقصالاكسجين بالتمار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 السويد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مارين اللاهوائي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 البدن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ارينالهوائ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رف القوة العضليه بـ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دره على التقلص لاطول فترهزمنيه ممك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بليه العضله على التقلص باقصر فتره زميهممك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دره القصوى لتقلص العضلات ضدالمقاوم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دره على استعمال العضله للحد الاقصى الممكن لحركت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4 –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شخص عمر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ه فان نبض القلب الاعلى يساوي تقريب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8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بض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9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اك اعراض للدغه العقرب السامه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لق ومغص معو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رعة دقات القل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 صحيح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له سيلان اللعابوالعرق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ناك قاعده تقول ان استهلاك الاكسجين من اهم الادله على مستوى للياقه البدن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دره الرئتين على العملاستيعاباكبركميه من لهو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درة الدور الدمويه على نقل الاكسجين الى انحاءالجس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درة العضل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توى اللياقهالبدن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ازن الغذائي يتم فيه اختبار الاغذيه حس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تطلبات الجسم اليوميه واحتياجاته من الطاق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عرات الحرار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وع محتويات الغذاء على جميع عناصر المواد الغذائيه الصحيه بكميات متناسبه لنوعوحجم المجهو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سبق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 – غيرذل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5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يحيم الغذائي المتوازن يعتمد ع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ل الغذاء مع الاعتماد على عنصر غذائي او اثنين على الاكث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رمان الفرد من تناول الغذاء مع الاعتماد على الماءفق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ظيم الوجبات الغذائيه مع الراحه التام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 – تناول العناصر الغذائيه بصوره متزنه وبكميات اقل من المعتاد مع المحافظه على النشاطالبدن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6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عناصر اللياقه البدن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بالجسمان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و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ه العضل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ماذك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6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انشطه التي تساهم في تطوير اللياقه القلبيه الوعائ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باح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مش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كوب الخ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ماذكرا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سباب تصلب الشرايين فيجسم الانسان 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هو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رب المنبهات منالادو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دخي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ذا في دخان السيجاره من سموم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طرا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نيكوت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ول اكسيد الكربون ومادةالفلاسر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 صحي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 اسباب للادمان على المخدرات م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عب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ل المتواصل المفرط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بالاستطلاع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اثير المخدرات على الفرد 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صبح فردا فعالا في المجتمع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تحمل المسئولياتالشخص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صبح لديه ضعف في قوة الاردا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5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فوائد ووضائف المواد الدهنيه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تقويه العضل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اعدة الجسم على محاربةالالتهاب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6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هم الحركات الرياضيه في قدرةالعضلات على استثمار واستهلاك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روت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 – الاكسج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يتامين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8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ي حالات القيء يجب اجراء 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فع راس المصاب الى اعلى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ثبات راس المصاب علىاستقام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فض راس المصاب الى اسف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ذك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اهميه تمرينات المرو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فرد الجسم لابعدمدى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مل على الوقايه من الاصابات المختلفه التي يتعرض لها الفرد اثناءالنشاط الرياضي الخاص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مل على الوقايه من الامراضالمعد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رفت منظمه الصحه العالميه مفهوم الصحه على 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ه البيئ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اله الكفايه البدن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اله الكفايه البدنيه والنفسيهوالاجتماع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لو الجسم من الامراض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1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ب الوقائي للفرد يهتم بـ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...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حه البيئ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خدام الامصالواللقاح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فتيش الصح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دمات الصحه العام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2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 درجات الصحه وتتلخص في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صحه المثاليه والايجاب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لامه المتوسطه والمرضالظاه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ماذكر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ناصر اللياقه البدنيه الاساسيه 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و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رون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سرع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ماذك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4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ريف اللياقه البدنيه بان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قدرة اجهزة الجسم المختلفه على تاديةمهامها على اكمل وجه ممكنفي كافة الضروف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5 –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عرف الامراض الغير معديهبا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ي الامراض التييصاب بها الانسان دون ان تنتقل اليه عدوى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6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تدخين يؤثر على المرأه الحامل وقد يؤدي الى الاجهاض في الاشه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شهر الاول والثاني والثال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 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هر السابع والثامنوالتاسع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هر الرابع والخامس والسادس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صحيح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7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رف الاغماء على 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قصور في الحاله الغير طبيعيهلليقضه التامه تؤدي الى فقدان مؤقت للوع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ي عدم قصور في الحاله الطبيعيهلليقضه التامه تؤدي الى فقدان مؤقت للوع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و قصور في الحاله الطبيعيهلليقضه التامه تؤدي الى فقدان مؤقت للوع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عدم قصور في الحاله الغيرطبيعيه لليقضه التامه تؤدي الى فقدان مؤقت للوع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18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رف الاختناق على 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عترف الاختناق على ان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حتباس التنفس وحدوث عمليه الشهيق والزفي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.......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حتباس التنف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ع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حدوث عمليه الشهيق والزفي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احتباس التنفس وحدوث عمليهالشهيق والزفي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ظهر الاعراض التاليه عند بدايه حدوث صدمه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شحوب بالجلد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رود الاطراف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زياده سرعه النبضوالتنفس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ناك اعراض للتسمم من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سر المركب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سر البسيط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كسر المفت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ذكرصحي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1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اهو الوزن الطبيعي لشخص طول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88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م؟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,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غ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اهي الطرق التي تعرف الانسان مصاب بالبدانه؟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 طريق ملاحظة الغي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لاحظه الشخصيه ومراقيهالوز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ن طريق مراقبه الوزن فقط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ذك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3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مسببات الامراض المعديه مايلي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فيروس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طفيلي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وراثه والبيئ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صحيحه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4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قوام الجيد يعمل على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اخيرالاجهاد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سن المظهر الخارج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سن مفهومالذا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25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د والعمر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ه فان نبض القلب المطلوب اثناء التمرين لتطوير اللياقهالقلبيه الوعائيه هو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5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5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57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bidi w:val="0"/>
        <w:jc w:val="righ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52"/>
          <w:szCs w:val="52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ن الاثار السلبيه التي يسببهااتباع برنامج غذائي بدون اتباع التوازن الرياض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حرك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ثبات في فقدان الوز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قاص الوزنالبطيء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رهاق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 صحيحه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==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يها شك</w:t>
      </w:r>
      <w:r>
        <w:rPr>
          <w:rFonts w:eastAsia="Times New Roman" w:ascii="Arial" w:hAnsi="Arial" w:asciiTheme="minorBidi" w:hAnsiTheme="minorBidi"/>
          <w:color w:val="000000"/>
          <w:sz w:val="52"/>
          <w:szCs w:val="52"/>
        </w:rPr>
        <w:br/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 xml:space="preserve">27 – </w:t>
      </w:r>
      <w:r>
        <w:rPr>
          <w:rFonts w:ascii="Arial" w:hAnsi="Arial" w:eastAsia="Times New Roman" w:asciiTheme="minorBidi" w:hAnsiTheme="minorBidi"/>
          <w:color w:val="000000"/>
          <w:sz w:val="52"/>
          <w:sz w:val="52"/>
          <w:szCs w:val="24"/>
          <w:rtl w:val="true"/>
        </w:rPr>
        <w:t>الشده المناسبه لتطوير اللياقه القلبيه الوعائيه هي</w:t>
      </w:r>
      <w:r>
        <w:rPr>
          <w:rFonts w:ascii="Arial" w:hAnsi="Arial" w:eastAsia="Times New Roman" w:asciiTheme="minorBidi" w:hAnsiTheme="minorBidi"/>
          <w:color w:val="000000"/>
          <w:sz w:val="52"/>
          <w:sz w:val="52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52"/>
          <w:szCs w:val="52"/>
        </w:rPr>
        <w:br/>
      </w:r>
      <w:r>
        <w:rPr>
          <w:rFonts w:ascii="Arial" w:hAnsi="Arial" w:eastAsia="Times New Roman" w:asciiTheme="minorBidi" w:hAnsiTheme="minorBidi"/>
          <w:color w:val="000000"/>
          <w:sz w:val="52"/>
          <w:sz w:val="52"/>
          <w:szCs w:val="24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50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%</w:t>
      </w:r>
      <w:r>
        <w:rPr>
          <w:rFonts w:eastAsia="Times New Roman" w:ascii="Arial" w:hAnsi="Arial" w:asciiTheme="minorBidi" w:hAnsiTheme="minorBidi"/>
          <w:color w:val="0000FF"/>
          <w:sz w:val="52"/>
          <w:szCs w:val="52"/>
        </w:rPr>
        <w:br/>
      </w:r>
      <w:r>
        <w:rPr>
          <w:rFonts w:ascii="Arial" w:hAnsi="Arial" w:eastAsia="Times New Roman" w:asciiTheme="minorBidi" w:hAnsiTheme="minorBidi"/>
          <w:color w:val="000000"/>
          <w:sz w:val="52"/>
          <w:sz w:val="52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95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%</w:t>
      </w:r>
      <w:r>
        <w:rPr>
          <w:rFonts w:eastAsia="Times New Roman" w:ascii="Arial" w:hAnsi="Arial" w:asciiTheme="minorBidi" w:hAnsiTheme="minorBidi"/>
          <w:color w:val="0000FF"/>
          <w:sz w:val="52"/>
          <w:szCs w:val="52"/>
        </w:rPr>
        <w:br/>
      </w:r>
      <w:r>
        <w:rPr>
          <w:rFonts w:ascii="Arial" w:hAnsi="Arial" w:eastAsia="Times New Roman" w:asciiTheme="minorBidi" w:hAnsiTheme="minorBidi"/>
          <w:color w:val="000000"/>
          <w:sz w:val="52"/>
          <w:sz w:val="52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80</w:t>
      </w:r>
      <w:r>
        <w:rPr>
          <w:rFonts w:eastAsia="Times New Roman" w:ascii="Arial" w:hAnsi="Arial" w:asciiTheme="minorBidi" w:hAnsiTheme="minorBidi"/>
          <w:color w:val="000000"/>
          <w:sz w:val="52"/>
          <w:szCs w:val="24"/>
        </w:rPr>
        <w:t>%</w:t>
      </w:r>
      <w:r>
        <w:rPr>
          <w:rFonts w:eastAsia="Times New Roman" w:ascii="Arial" w:hAnsi="Arial" w:asciiTheme="minorBidi" w:hAnsiTheme="minorBidi"/>
          <w:color w:val="0000FF"/>
          <w:sz w:val="52"/>
          <w:szCs w:val="52"/>
        </w:rPr>
        <w:br/>
      </w:r>
      <w:r>
        <w:rPr>
          <w:rFonts w:ascii="Arial" w:hAnsi="Arial" w:eastAsia="Times New Roman" w:asciiTheme="minorBidi" w:hAnsiTheme="minorBidi"/>
          <w:color w:val="C00000"/>
          <w:sz w:val="52"/>
          <w:sz w:val="52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لاشي مما ذكرا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8 –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ب ان تتضمن حياة الفرد اليوميه من انواع الاغذيه اقل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ربوهيدر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واك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ه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2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ياف احد المركبات المعقده المشتقه 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اد البروتينيه التي لاتهضم ولاتذوب في الجس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اد الدهنيه التي لاتهضم ولاتذوب في الجس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المواد الكربوهيدراتيه التي لاتهضم ولاتذوب في الجسم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اغذيه التي تحتوي على الالياف القدر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فض نسبه الكلسترول في الد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قايه او تحسين مرض البواسي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كافحه الالتهاب في جدار الامعاء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كل ماسبق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زداد الصحه المستهلكه مع زياده الحرك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2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يجيم القاسي يخفض الوزن بسرعه لانه يحرق البروتينات المصحوبه بفقدان كميات كبيره من الم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79646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F79646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سبه الماء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8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9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وزن جسم الانس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اء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4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رارات الافضل لتنميه القوه العضليه عندما تكون الشد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سباب الانحراف القوا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مر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واحي النفس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ذكر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6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رارات المناسبه لتنميه اللياقه القلبيه الوعائ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وم واحد في 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ومان في 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ثلاث ايام في الاسبوع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3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ه المناسبه لتطوير اللياقه القلبيه الوعائ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قيق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قيقه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397" w:right="454" w:gutter="0" w:header="0" w:top="284" w:footer="0" w:bottom="1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c03"/>
    <w:pPr>
      <w:widowControl/>
      <w:bidi w:val="1"/>
      <w:spacing w:lineRule="auto" w:line="276" w:before="40" w:after="40"/>
      <w:ind w:left="714" w:hanging="357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36c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936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4</Words>
  <Characters>7324</Characters>
  <CharactersWithSpaces>8591</CharactersWithSpaces>
  <Paragraphs>17</Paragraphs>
  <Company>M C 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7:00Z</dcterms:created>
  <dc:creator>ابو دالين</dc:creator>
  <dc:description/>
  <dc:language>en-US</dc:language>
  <cp:lastModifiedBy>ابو دالين</cp:lastModifiedBy>
  <dcterms:modified xsi:type="dcterms:W3CDTF">2011-12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