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لوك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كل ما يصدر عن الفرد من عمل حركي او تفكير او كلام او مشاعر او انفعالات وهو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حصلة استجابه الفرد لمثير او اكثر في موقف مع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نظ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وحدة اجتماعية تتكون من مجموعة افراد الذين يعملون معا لتحقيق مجموعة الاهداف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شود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لوك التنظيم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لم يهتم بشكل مباشر بدراسة السلوك الانساني داخل المنظمات من حيث فهمه وتفسيره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تنبر به والتحكم في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طبيعة المنظ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كائن اجتماعي يعمل ضمن اطار قانوني في بيئة تتسم بالديناميكية والتغيي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نبو بالسلوك التنظيم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طلب اساسي في حياتنا اليومية وهو يعني معرفة وتقدير الحالة التي سيكون عليها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قبل لكي يجعل الحياه سهله وسلسلة وهو مهم في منظمات الاعما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دارة السلوك التنظيم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فن انجاز الاشياء من خلال الاخرين من خلال التوجيه والسيطرة والتحكم في السلوك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شخصية كمث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جمل ما تتركه صفات الفرد من انطباعات على الاخرين اي التأثير الخارجي للشخصي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شخصية كاستجاب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ستجابات الشخص للمثيرات المختلفة ويرى اصحاب هذا الاتجاه ان الكائن الانساني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يولد شخصا بل فرد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شخصية كمكون داخ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ميكانيزمات الداخلية التي تتحكم في السلوك فلكل شخص سمات معينة تحدد طريق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لوكه في موقف م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شخص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تنظيم الديناميكي الذي يكمن بداخل الفرد والذي ينظم كل الاجهزه النفس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جسم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مكتنز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شخص القصير ممتلى الاطراف متقلب العواطف مزاج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واه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شخص الطويل النحيف يتميز بالخجل والانطواء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رياض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شخص المفتول العضلات يتميز بالتحفظ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بط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ميز بالسمنة ومعتدل المزاج والميل إلى الاسترخاء وحب المتعه والاكل وبط الاستجابه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عض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فاته ذو قوه عقلية ويميل إلى اثبات الذات وحب السيطرة والمغامرة وبذل النشاط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رقي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فاته ضعيف العضلات وعدم القدرة على التحمل وحب العزله والاستغراق في التفكير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منبسط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شخصية موجهه نحو الخارج طاقته النفسية تتجه لاقامه العلاق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منطو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هتم بالذات والبعد عن الناس وطاقته النفسية تجعله يتجنب الاختلاط يفتقر إلى الثقه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ناس ويفضل العمل بعيدا عن الجماعه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بساطي المفك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ملي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قعي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عتمد على الحقائق والتجارب العمل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طوائي المفك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ي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فكر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مبالي بالناس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هتم بالواقع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ميل إلى العزل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بساطي الوجدا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سجم مع العالم الخارجي وتنمية العلاقات الودية ذو تعبير انفعال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طوائي الوجدا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سجم مع عالمه الداخلي وغارق في الاحلام وجدان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بساطي الحس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أثر حياته بالمؤثرات الحسية وسطحي التفكير لا يقيم علاقات عميق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طوائي الحس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امل المحسوسات والفنون والمناظر الطبيع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بساطي الحدس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ريع انتاج الافكار وتنفيذها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غامر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قتحم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طر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ؤمن بالنجاح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طوائي الحدس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ير مهتم بالمؤثرات الحسية الخارجية وسريع الحكم بدون ادل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ذات الدني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رمز إلى الجانب اللاشعوري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لاواعي من الشخصية وهي مصدر الغرائز وتعمل بشكل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ير عقلان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ا العلي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رمز إلى الجانب المثالي في الشخصية الذي يمثل القيم والمثل والاتجاه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خلاق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مثل نظرة الشخص إلى الواقع المادي والاجتماعي وترمز إلى الجانب الواعي </w:t>
      </w:r>
      <w:r>
        <w:rPr>
          <w:rFonts w:cs="Arial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عوري وتمثل مختلف العمليات العقلية والمنطق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حددات الوراث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مختلف السمات والخصائص والقدرات المتنقله للفرد من ابويه وراثيا بنسبة </w:t>
      </w:r>
      <w:r>
        <w:rPr>
          <w:rFonts w:cs="Arial"/>
          <w:b/>
          <w:bCs/>
          <w:sz w:val="32"/>
          <w:szCs w:val="32"/>
        </w:rPr>
        <w:t>50</w:t>
      </w:r>
      <w:r>
        <w:rPr>
          <w:rFonts w:cs="Arial"/>
          <w:b/>
          <w:bCs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سمات الشخص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حددات البيئ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تسب الفرد سمات اخرى نتيجه احتكاكه في الاسره والمجتمع والبيئة ويكتسب الفرد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يم والعادات التي تؤثر على سلوكه الانساني وشخصيت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حددات الموقف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واجد الفرد في مواقف معينة إلى تقييد بعض سلوكياته والتحكم في جوانب شخصيته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دراك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عرفة ذهنية يقوم فيها الفرد باستقبال المعلومات المرتبطة بالمثيرات وتنظيمها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فسيرها واعطائها معاني خاصه قد تختلف عن الواقع ثم التصرف وفق هذا المعنى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فس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انتقاء من بين المعلومات المخزنة واعطائها معنى يحدد دلالتها حسب فهمها في ضوء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كات الفرد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تجابة السلوك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قدام الفرد على سلوك معين في ضوء تفسيره للمدرك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وظائف الشائع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رض البيئة على الافراد اداء اشياء معينة اكثر من الاخرين وهذا يختلف من الريف عن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دو وعن المدن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اد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ؤثر العادات والتقاليد على الادراك ففي الثقافة الغربية مثلا للوقت تقدير واحترا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بير وفي ثقافتنا احترام كبير للقيم الدين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ظم الاتصال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ؤثر نظم الاتصالات على الادراك فالكلمات تستخدم بمعاني مختلفة في الثقافات المختلفة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نميط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عملية تصنيف الافراد او الاشياء بناء على ماندرك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اثير الهال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ستخدام خاصية واحدة كاساس لتكوين انطباع عام او تقييم الفرد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دفاع الادراك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رشيح الفرد للمعلومات او المؤثرات المؤلمة او المحزنة حيث يقوم بالتركيز على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لومات التي تدعم ارائه ويتجاهل المعلومات التي تتنافي معه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قاط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ن يعزي الفرد الجانب السيئ من خصائصه او مشاعره إلى اشخاص اخرين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فهوم التعل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تغيير الدائم في السلوك والذي يحدث نتيجة الخبرة والممارسة ويتضمن التغيير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لبي او الايجاب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ظرية التعلم الشرطي الفعا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دخل العالم الامريكي </w:t>
      </w:r>
      <w:r>
        <w:rPr>
          <w:b/>
          <w:bCs/>
          <w:sz w:val="32"/>
          <w:szCs w:val="32"/>
        </w:rPr>
        <w:t>skinner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غير ادارة الفرد وتصوراته الفكرية كوسيط بين المثير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استجابه وهو عندما يتعرض الفرد لمثير يفكر ويحلل ويختار الاستجابة المحققة للنتائج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يد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ذك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وظائف العقلية التي يتمكن بها الفرد من استرجاع ما تعلمه من خبرات ومهار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 حاجته لذلك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سيا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عدم القدرة على تذكر بعض الخبرات والمعلومات التي سبق اكتسابها وتعلمه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قي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جموعة من المشاعر والاحاسيس الداخلية التي تؤثر في سلوك الافراد وتحدد مدى توافقهم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نسجامهم مع باقي اعضاء الجماعة التي ينتمون الي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د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د الدين مصدر اساسا للكثير من القيم الانسان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صدر الاجتماع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د الفرد جزءا من المجتمع الذي نشا في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خبر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يث تستمد القيم اهميتها من خبرات الانسان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ر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لبنة الاولى في بناء قيم الفرد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اقتص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يث يعتقد الفرد في اهمية الثروة المادية ويركز اهتمامه على الانشطة العلمية والفني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صناعية والتجار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اجتماع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يث يعتقد الفرد ان لا قيمة لذاته بعيدا عن الناس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دي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تقد الفرد ان سعادته في الحياة مرتبطة بقدرة الالتزام بالقيم الروحية الموصل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لى الرضا الروح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نظر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تقد الفرد في داخله بضرورة الصدق والامانه والتفكير والدراسة المتعمق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جما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يث يعتقد الفرد في اهمية الجمال لذا يهتم بالسلوكيات المثال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سياس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 يعتقد الفرد في اهمية تحقيق المركز الادبي والاقتصادي المتميز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قيم النهائ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غايات النهائية التي تحقق الاهداف المرغوبة التي يحاول الانسان تحقيقها مث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ياه المريحة والامان الاسري والصداق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قيم الوسيط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قيم التي تعتبر وسيلة لتحقيق القيم النهائية وهي تمثل انماط سلوكية مفضل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تجاه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بارة عن استعداد وجداني مكتسب يحدد سلوك وشعور الفرد ازاء موضوعات معينة من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يث تفضيلها او عدم تفضيل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يو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نفعالات خاصه تحدد علاقة الفرد باشياء معينة فالميل شخصي قد يكون ايجابي او سلبي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ر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تعبير باللفظ او الاشارة عن الاتجاه وهو حكم او وجهة نظر في موضوع مع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كون الفكري او الادراك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يتعلق بمدركات او معتقدات الفرد تجاه موقف معين فالجانب الفكري متعلق لما لدى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رد من معلومات عن شي معين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كون الشعوري او العاطف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يتعلق بمشاعر وعواطف الفرد تجاه موضوع او شي معين فمعرفة الفرد ان شخصا معينا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ظالما ومتسلط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كون السلوك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يتعلق بميل الفرد للتصرف بشكل معين تجاه موقف معين فبعد ان يتوافر للفرد معرف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موضوع ويتكون لديه شعور ايجابي او سلب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داف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قوى التي تحرك الافراد في اتجاه معين من خلال القيام بعمل معين او لتحقيق هدف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جماع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وحدة تتكون من اثتنين فاكثر لهم الادراك الجماعي لوحدتهم وعندهم القدرة على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مل والتصرف باسلوب موحد تجاه البيئة المحيط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جماعات الا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تاثير القوي في شخصية الفرد حيث يسود الولاء والقيم الواحدة وتتميز بالاستمرارية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جماعات الثانو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يغلب عليها الطابع الشخصي لكن مع قلة الشعور بالتعاطف مقارنة بالاولية مث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ماعات السياسية والدينية المهن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صرا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ظاهرة سلوكية مستمرة تحدث على مستوى الفرد والجماعة والمنظمة وتؤثر سلبا او ايجابا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طبيعة العلاق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صراع الايجاب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صراع الذي يسهم في زيادة مستوى اداء الفرد و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صراع السلب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صراع الذي يعوق اداء كل من الفرد والجماعة ويترتب عليه احداث ضرر للمنظ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حباط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ذي يتولد بسبب عدم قدرة الفرد على تحقيق اهدافة بسبب وجود مانع حيث يتبنى احد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واع السلوك مثل الانسحاب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ود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وان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ب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بري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ثقافة المنظ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نظام من القيم والمعتقدات والافتراضات الاساسية التي يشترك فيها اعضاء التنظي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حيث تشكل قواعد للسلوك واسس للتعامل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بدا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نظر إلى الظواهر والاشياء والمشكلات نظرة غير تقليدي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720" w:top="777" w:footer="720" w:bottom="777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304441390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7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2.2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129937858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7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18839" o:spid="shape_0" fillcolor="black" stroked="f" o:allowincell="f" style="position:absolute;margin-left:-45.4pt;margin-top:166.65pt;width:504.7pt;height:8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8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18840" o:spid="shape_0" fillcolor="black" stroked="f" o:allowincell="f" style="position:absolute;margin-left:9.25pt;margin-top:319pt;width:504.7pt;height:8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8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18840" o:spid="shape_0" fillcolor="black" stroked="f" o:allowincell="f" style="position:absolute;margin-left:9.25pt;margin-top:319pt;width:504.7pt;height:8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8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f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94bc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94b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94b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94b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3457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5</Words>
  <Characters>6472</Characters>
  <CharactersWithSpaces>75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user</dc:creator>
  <dc:description/>
  <dc:language>en-US</dc:language>
  <cp:lastModifiedBy>Laptop</cp:lastModifiedBy>
  <cp:lastPrinted>2016-02-03T19:10:00Z</cp:lastPrinted>
  <dcterms:modified xsi:type="dcterms:W3CDTF">2016-02-06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