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gif" ContentType="image/gif"/>
  <Override PartName="/word/media/image7.jpeg" ContentType="image/jpeg"/>
  <Override PartName="/word/media/image12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media/image8.jpeg" ContentType="image/jpeg"/>
  <Override PartName="/word/media/image2.gif" ContentType="image/gif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FF00FF"/>
          <w:sz w:val="27"/>
          <w:szCs w:val="27"/>
        </w:rPr>
      </w:pP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كما وعدت افيدكم باللي اعرفه 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1" name="Picture 1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واعذرونى عالقصور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2" name="Picture 2" descr="http://www.ckfu.org/vb/images/shrqwea/icon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www.ckfu.org/vb/images/shrqwea/icon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t xml:space="preserve">_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ول شي ونصيحة للجميع ركزوا على النظري كويس عشان تضمنو درجته لانه جاب مجموعة اسئلة نظرية لابأس فيها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هذا جواب سؤالين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t>"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شـآيلوك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من ذا يقارن حسنك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.."</w:t>
        <w:br/>
      </w:r>
      <w:hyperlink r:id="rId4" w:tgtFrame="_blank">
        <w:r>
          <w:rPr>
            <w:rStyle w:val="InternetLink"/>
            <w:rFonts w:ascii="Traditional Arabic" w:hAnsi="Traditional Arabic" w:cs="Traditional Arabic"/>
            <w:b/>
            <w:b/>
            <w:bCs/>
            <w:sz w:val="27"/>
            <w:sz w:val="27"/>
            <w:szCs w:val="27"/>
            <w:rtl w:val="true"/>
          </w:rPr>
          <w:t xml:space="preserve">مذاكـــــــــــــــــــــــــــــــــــــــرة </w:t>
        </w:r>
        <w:r>
          <w:rPr>
            <w:rStyle w:val="InternetLink"/>
            <w:rFonts w:cs="Traditional Arabic" w:ascii="Traditional Arabic" w:hAnsi="Traditional Arabic"/>
            <w:b/>
            <w:bCs/>
            <w:sz w:val="27"/>
            <w:szCs w:val="27"/>
            <w:rtl w:val="true"/>
          </w:rPr>
          <w:t xml:space="preserve">:: </w:t>
        </w:r>
        <w:r>
          <w:rPr>
            <w:rStyle w:val="InternetLink"/>
            <w:rFonts w:ascii="Traditional Arabic" w:hAnsi="Traditional Arabic" w:cs="Traditional Arabic"/>
            <w:b/>
            <w:b/>
            <w:bCs/>
            <w:sz w:val="27"/>
            <w:sz w:val="27"/>
            <w:szCs w:val="27"/>
            <w:rtl w:val="true"/>
          </w:rPr>
          <w:t>الترجمة الابداعية</w:t>
        </w:r>
      </w:hyperlink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وسألته بالمباشرة عن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silly sooth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" /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هل هي الحقيقة السهله ولا البسيطه </w:t>
      </w:r>
      <w:r>
        <w:rPr>
          <w:rtl w:val="true"/>
        </w:rPr>
        <w:drawing>
          <wp:inline distT="0" distB="0" distL="0" distR="0">
            <wp:extent cx="142875" cy="142875"/>
            <wp:effectExtent l="0" t="0" r="0" b="0"/>
            <wp:docPr id="3" name="Picture 3" descr="http://www.ckfu.org/vb/images/shrqwea/Looking_ani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www.ckfu.org/vb/images/shrqwea/Looking_anim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قـآلي لا هذي ولا هاذي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,,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نتى كـ نيتف سبيكر عربي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عمرك قلتى لاحد حقيقه سهله ولا حقيقه بسيطه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4" name="Picture 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لازم تكون الترجمه مقبوله ومراعيه الثقافات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قلتله الصراحة المطلقه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! ...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قالي ايوا الحين صارت مقبوله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لما يسمعها النيتف سبيكر ما يتعجب ولا يستنكر ايش المعنى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5" name="Picture 5" descr="http://www.ckfu.org/vb/images/shrqwea/icon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www.ckfu.org/vb/images/shrqwea/icon1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  <w:t>"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</w:rPr>
        <w:t>bathroom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 " (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لله يعزكم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) </w:t>
        <w:br/>
        <w:t xml:space="preserve">_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لجواب الحمام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نفس ما قالي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بالعربي احنا ايش الكلمة الدارج استخدامها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]</w:t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لذكر و الحج والعمرة والمناسك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t xml:space="preserve">_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كلها تترجم نفس نطقها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لايات القرانيه لا تترجم ابدا طبعا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فقط تفسر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يترجم تفسيرها او شرحها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وما جابلنا ولا ايه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t xml:space="preserve">(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بس ركزوا على شرح المحاضرة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>)</w:t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الاحاديث حلها بالمرفق اللي لقيت حلهم بالكتاب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دعواتكم </w:t>
      </w:r>
      <w:r>
        <w:rPr>
          <w:rFonts w:cs="Traditional Arabic" w:ascii="Traditional Arabic" w:hAnsi="Traditional Arabic"/>
          <w:b/>
          <w:bCs/>
          <w:color w:val="FF00FF"/>
          <w:sz w:val="27"/>
          <w:szCs w:val="27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FF"/>
          <w:sz w:val="27"/>
          <w:sz w:val="27"/>
          <w:szCs w:val="27"/>
          <w:rtl w:val="true"/>
        </w:rPr>
        <w:t xml:space="preserve">وعذرا عالقصور مرة ثـآنيه </w:t>
      </w:r>
      <w:r>
        <w:rPr>
          <w:rtl w:val="true"/>
        </w:rPr>
        <w:drawing>
          <wp:inline distT="0" distB="0" distL="0" distR="0">
            <wp:extent cx="152400" cy="133350"/>
            <wp:effectExtent l="0" t="0" r="0" b="0"/>
            <wp:docPr id="6" name="Picture 6" descr="http://www.ckfu.org/vb/images/shrqwea/004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http://www.ckfu.org/vb/images/shrqwea/004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083300" cy="4562475"/>
            <wp:effectExtent l="0" t="0" r="0" b="0"/>
            <wp:docPr id="7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48400" cy="4686300"/>
            <wp:effectExtent l="0" t="0" r="0" b="0"/>
            <wp:docPr id="8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874010"/>
            <wp:effectExtent l="0" t="0" r="0" b="0"/>
            <wp:docPr id="9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770630" cy="4762500"/>
            <wp:effectExtent l="0" t="0" r="0" b="0"/>
            <wp:docPr id="10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29255"/>
            <wp:effectExtent l="0" t="0" r="0" b="0"/>
            <wp:docPr id="11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4145"/>
            <wp:effectExtent l="0" t="0" r="0" b="0"/>
            <wp:docPr id="12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297680" cy="2811780"/>
            <wp:effectExtent l="0" t="0" r="0" b="0"/>
            <wp:docPr id="13" name="صورة 11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1" descr="11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16600" cy="4362450"/>
            <wp:effectExtent l="0" t="0" r="0" b="0"/>
            <wp:docPr id="14" name="صورة 12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2" descr="12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92700" cy="3819525"/>
            <wp:effectExtent l="0" t="0" r="0" b="0"/>
            <wp:docPr id="15" name="صورة 13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3" descr="13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6" name="صورة 14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10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271260" cy="3343275"/>
            <wp:effectExtent l="0" t="0" r="0" b="0"/>
            <wp:docPr id="17" name="صورة 15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5" descr="11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91025" cy="5257800"/>
            <wp:effectExtent l="0" t="0" r="0" b="0"/>
            <wp:docPr id="18" name="صورة 16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6" descr="12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483" w:firstLine="483"/>
        <w:rPr/>
      </w:pPr>
      <w:r>
        <w:rPr>
          <w:rtl w:val="true"/>
        </w:rPr>
        <w:drawing>
          <wp:inline distT="0" distB="0" distL="0" distR="0">
            <wp:extent cx="5274310" cy="2601595"/>
            <wp:effectExtent l="0" t="0" r="0" b="0"/>
            <wp:docPr id="19" name="صورة 17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7" descr="13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991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8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7f4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375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7f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yperlink" Target="http://www.ckfu.org/vb/9258323-post124.html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2.gif"/><Relationship Id="rId8" Type="http://schemas.openxmlformats.org/officeDocument/2006/relationships/image" Target="media/image1.gi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DE6729-FA0B-4F59-AB00-986CB57684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7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24:00Z</dcterms:created>
  <dc:creator>USER</dc:creator>
  <dc:description/>
  <dc:language>en-US</dc:language>
  <cp:lastModifiedBy>USER</cp:lastModifiedBy>
  <dcterms:modified xsi:type="dcterms:W3CDTF">2013-12-07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