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ب لنا جميع هذي التعاريف 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ynta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description of how words, phrases, and clauses are constructed and combined in a langu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olog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part of grammar explaining how morphemes are put together to construct word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Grammar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the analysis of the structure of phrases and sentenc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Morphemes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: are parts of words, i.e. stems, prefixes, and suffixes. For example, un + friend + ly contains three morphemes: a prefix un, a stem friend, and a suffix ly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cla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phrase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phr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word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wo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consists of one or more morphem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rammatical units are described in terms of four facto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structure,role, mean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us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hree major families of words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exical words.Function words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Inser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Lexical word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xical words are the main carriers of in information in a text or a speech ac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Insert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ي مثال يمث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o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generally carry emotional and discourse meanings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se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lural (boys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omparative (darker), superlative (darkest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a morpheme attached to the beginning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pre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o the end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suf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hairman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poun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Words such as book, girl, gold, information are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mon nou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النا عن هذا المثا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the man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>and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 the woman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ordinat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عن تحليل هذا المث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Stephanie stepped of the pier and into the la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this book, that book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monstrat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يش تمث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my book, your book, her book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sessive determin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النا عن تعريف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ersonal pronoun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ن تحليل هذا المثال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Tarzan saw a leopard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rtl w:val="true"/>
        </w:rPr>
        <w:t xml:space="preserve">وعن هذا المثالين 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hit the ball with the bat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admired the woman with the 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repositions, coordinators, auxiliary verbs, and pronou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يش يمث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function word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8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09:00Z</dcterms:created>
  <dc:creator>aaa</dc:creator>
  <dc:description/>
  <dc:language>en-US</dc:language>
  <cp:lastModifiedBy>aaa</cp:lastModifiedBy>
  <dcterms:modified xsi:type="dcterms:W3CDTF">2014-12-19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