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" w:hAnsi="Algerian" w:cs="Tahoma"/>
          <w:b/>
          <w:b/>
          <w:bCs/>
          <w:color w:val="00B050"/>
          <w:sz w:val="24"/>
          <w:szCs w:val="24"/>
        </w:rPr>
      </w:pPr>
      <w:r>
        <w:rPr>
          <w:rFonts w:cs="Tahoma" w:ascii="Algerian" w:hAnsi="Algerian"/>
          <w:b/>
          <w:bCs/>
          <w:color w:val="00B050"/>
          <w:sz w:val="24"/>
          <w:szCs w:val="24"/>
        </w:rPr>
        <w:t>Pragmatics and semant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What is Semantic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to the study of meaning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meaning only but to its developmen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meaning that a sentence has in a particular context in which it is uttere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Sense deals with the relationship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between the language and the worl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b-inside the languag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just wor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between the language and the world i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Sens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Pragmat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Referen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“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wo expressions Riyadh” and “the capital of Saudi Arabia” both refer to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wo pla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Nothing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Same plac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ontains a group of words which are related in their meaning ,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a-Pragmatic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Semantic fiel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Sens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Examples of :“ red-green”, “orange-red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Mixtur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Incompatibl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e distinction between “rabbit” and “tiger” is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Mixtur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Incompatibl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e numerals one, two, three, etc., are example of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natural orde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Clear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Unorder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an be seen as part of the meaning of a word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Collocati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Pragmatic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Refere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e collocation “green cow" is collocational restrictions are based o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holly on the meaning of the item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b-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neither meaning nor rang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collocational restrictions are based on: “a blond door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neither meaning nor 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meaning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e rhododendron passed away.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collocational restrictions are based 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a-meaning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collocation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rang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the relationship between two lexical units (words) that have the same sens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sets of synonyms belong to:..  “autum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fall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different dialect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sets of synonyms belong to: “man” and “chap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different dialect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sets of synonyms belong to: “liberty” and “freedom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collocationally restrict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different styl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-differ only in their emotive or evaluative meaning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sets of synonyms belong to: “butter” and “addled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collocationally restricted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differ only in their emotive or evaluative meaning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loose sense of syn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 xml:space="preserve">is the relationship between two lexical units (words) that have the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u w:val="single"/>
        </w:rPr>
        <w:t>opposit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 xml:space="preserve"> sense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Binary antonymy example for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married/ unmarried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parent” and “child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Hot” and “cold”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a sense relation between words in which the meaning of one word is included in the meaning of the other word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Syn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antonym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a sense relation in which the same word has several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losely related meanings..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s a sense relation in which several words have the same shape, but different meanings that are far apart from each other.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-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rite" and "right" are spelled differently but pronounced in th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same way. What's tha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Hyp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omophon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Lead" and "lead" have the same spelling, but pronounced differently..  what's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omograph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Homophon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omponential analysis  for childre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,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non-adul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a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omponential analysis  for pregnant ma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(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c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e differences indicated to:"cow", "horse"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phys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color distinctions"  indicated to:"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8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cultur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Kinship terminology"  indicated to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common origi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psychologic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-cultural realit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love  –   hate)which is Sense Relations :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0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a-Binary Ant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b-Convers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Gradable antonym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fork  ( in a road vs. instrument for eating which is :  )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polyse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Homony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Antonom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This example for (I order you to go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ex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im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constativ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what's :"john promised to repay me tomorrow"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a-explicit 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onstatives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performative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It is causing a certain effect on the hearer and others through that uttera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Per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b-Il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Locutionary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</w:rPr>
        <w:t>Which is (‘Can I help you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highlight w:val="yellow"/>
          <w:rtl w:val="true"/>
        </w:rPr>
        <w:t>?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 -Indirect commissive illocuti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b-Indirect directive illocution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</w:rPr>
        <w:t>c-promising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4"/>
          <w:sz w:val="24"/>
          <w:szCs w:val="24"/>
          <w:rtl w:val="true"/>
        </w:rPr>
        <w:t>من بعد اختبار هذا المقرر اكتشفت أن الدكتور دقق في أسئلته ع لأمثلة تبع كل درس و من أي نوع هي و ستلاحظون من هذه المقتطفات كيف أن الدكتور حضر أسئلته من بين السطور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>أنا هنا قمت بذكر بعض النقاط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التي سأل عنها الدكتور و أحضرها في الاختبار و وضعي إياها ع شكل أسئلة ما هو إلا اجتهاد 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ashed" w:sz="4" w:space="24" w:color="0070C0"/>
        <w:left w:val="dashed" w:sz="4" w:space="24" w:color="0070C0"/>
        <w:bottom w:val="dashed" w:sz="4" w:space="24" w:color="0070C0"/>
        <w:right w:val="dashed" w:sz="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5:00Z</dcterms:created>
  <dc:creator>user</dc:creator>
  <dc:description/>
  <dc:language>en-US</dc:language>
  <cp:lastModifiedBy>سحــ الليل ــاب B</cp:lastModifiedBy>
  <dcterms:modified xsi:type="dcterms:W3CDTF">2013-10-1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