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89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704"/>
        <w:gridCol w:w="1709"/>
        <w:gridCol w:w="1800"/>
        <w:gridCol w:w="2070"/>
        <w:gridCol w:w="2070"/>
        <w:gridCol w:w="1981"/>
        <w:gridCol w:w="1839"/>
        <w:gridCol w:w="1939"/>
      </w:tblGrid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u w:val="single"/>
                <w:rtl w:val="true"/>
              </w:rPr>
              <w:t>المقررات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color w:val="FFFF00"/>
              </w:rPr>
            </w:pPr>
            <w:r>
              <w:rPr>
                <w:b/>
                <w:b/>
                <w:bCs/>
                <w:color w:val="FFFF00"/>
                <w:rtl w:val="true"/>
              </w:rPr>
              <w:t>إدارة المشاري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color w:val="FFFF00"/>
              </w:rPr>
            </w:pPr>
            <w:r>
              <w:rPr>
                <w:b/>
                <w:b/>
                <w:bCs/>
                <w:color w:val="FFFF00"/>
                <w:rtl w:val="true"/>
              </w:rPr>
              <w:t xml:space="preserve">نظرية المنظمات </w:t>
            </w:r>
            <w:r>
              <w:rPr>
                <w:b/>
                <w:bCs/>
                <w:color w:val="FFFF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FF00"/>
                <w:rtl w:val="true"/>
              </w:rPr>
              <w:t>طلاب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color w:val="FFFF00"/>
              </w:rPr>
            </w:pPr>
            <w:r>
              <w:rPr>
                <w:b/>
                <w:b/>
                <w:bCs/>
                <w:color w:val="FFFF00"/>
                <w:rtl w:val="true"/>
              </w:rPr>
              <w:t xml:space="preserve">تعاقد وتفاوض </w:t>
            </w:r>
            <w:r>
              <w:rPr>
                <w:b/>
                <w:bCs/>
                <w:color w:val="FFFF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FF00"/>
                <w:rtl w:val="true"/>
              </w:rPr>
              <w:t>طلاب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color w:val="FFFF00"/>
              </w:rPr>
            </w:pPr>
            <w:r>
              <w:rPr>
                <w:b/>
                <w:b/>
                <w:bCs/>
                <w:color w:val="FFFF00"/>
                <w:rtl w:val="true"/>
              </w:rPr>
              <w:t>أخلاقيات الأعمال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دكتور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درب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الله سراج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درب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يسى حيرش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درب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 أحمد الجيزاوي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درب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سان المغربي</w:t>
            </w:r>
          </w:p>
        </w:tc>
      </w:tr>
      <w:tr>
        <w:trPr>
          <w:trHeight w:val="3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م</w:t>
            </w:r>
            <w:r>
              <w:rPr>
                <w:b/>
                <w:bCs/>
                <w:color w:val="FFFFFF"/>
                <w:rtl w:val="true"/>
              </w:rPr>
              <w:t>.</w:t>
            </w:r>
            <w:r>
              <w:rPr>
                <w:b/>
                <w:b/>
                <w:bCs/>
                <w:color w:val="FFFFFF"/>
                <w:rtl w:val="true"/>
              </w:rPr>
              <w:t>التمهيدية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0" w:name="__Fieldmark__42_3627426456"/>
            <w:bookmarkStart w:id="1" w:name="__Fieldmark__42_3627426456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" w:name="__Fieldmark__45_3627426456"/>
            <w:bookmarkStart w:id="3" w:name="__Fieldmark__45_3627426456"/>
            <w:bookmarkEnd w:id="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" w:name="__Fieldmark__48_3627426456"/>
            <w:bookmarkStart w:id="5" w:name="__Fieldmark__48_3627426456"/>
            <w:bookmarkEnd w:id="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" w:name="__Fieldmark__51_3627426456"/>
            <w:bookmarkStart w:id="7" w:name="__Fieldmark__51_3627426456"/>
            <w:bookmarkEnd w:id="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" w:name="__Fieldmark__55_3627426456"/>
            <w:bookmarkStart w:id="9" w:name="__Fieldmark__55_3627426456"/>
            <w:bookmarkEnd w:id="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" w:name="__Fieldmark__58_3627426456"/>
            <w:bookmarkStart w:id="11" w:name="__Fieldmark__58_3627426456"/>
            <w:bookmarkEnd w:id="1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" w:name="__Fieldmark__61_3627426456"/>
            <w:bookmarkStart w:id="13" w:name="__Fieldmark__61_3627426456"/>
            <w:bookmarkEnd w:id="1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" w:name="__Fieldmark__64_3627426456"/>
            <w:bookmarkStart w:id="15" w:name="__Fieldmark__64_3627426456"/>
            <w:bookmarkEnd w:id="1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" w:name="__Fieldmark__67_3627426456"/>
            <w:bookmarkStart w:id="17" w:name="__Fieldmark__67_3627426456"/>
            <w:bookmarkEnd w:id="1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8" w:name="__Fieldmark__70_3627426456"/>
            <w:bookmarkStart w:id="19" w:name="__Fieldmark__70_3627426456"/>
            <w:bookmarkEnd w:id="1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0" w:name="__Fieldmark__73_3627426456"/>
            <w:bookmarkStart w:id="21" w:name="__Fieldmark__73_3627426456"/>
            <w:bookmarkEnd w:id="2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2" w:name="__Fieldmark__76_3627426456"/>
            <w:bookmarkStart w:id="23" w:name="__Fieldmark__76_3627426456"/>
            <w:bookmarkEnd w:id="2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4" w:name="__Fieldmark__80_3627426456"/>
            <w:bookmarkStart w:id="25" w:name="__Fieldmark__80_3627426456"/>
            <w:bookmarkEnd w:id="2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6" w:name="__Fieldmark__83_3627426456"/>
            <w:bookmarkStart w:id="27" w:name="__Fieldmark__83_3627426456"/>
            <w:bookmarkEnd w:id="2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8" w:name="__Fieldmark__86_3627426456"/>
            <w:bookmarkStart w:id="29" w:name="__Fieldmark__86_3627426456"/>
            <w:bookmarkEnd w:id="2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0" w:name="__Fieldmark__89_3627426456"/>
            <w:bookmarkStart w:id="31" w:name="__Fieldmark__89_3627426456"/>
            <w:bookmarkEnd w:id="3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2" w:name="__Fieldmark__92_3627426456"/>
            <w:bookmarkStart w:id="33" w:name="__Fieldmark__92_3627426456"/>
            <w:bookmarkEnd w:id="3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4" w:name="__Fieldmark__95_3627426456"/>
            <w:bookmarkStart w:id="35" w:name="__Fieldmark__95_3627426456"/>
            <w:bookmarkEnd w:id="3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6" w:name="__Fieldmark__98_3627426456"/>
            <w:bookmarkStart w:id="37" w:name="__Fieldmark__98_3627426456"/>
            <w:bookmarkEnd w:id="3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8" w:name="__Fieldmark__101_3627426456"/>
            <w:bookmarkStart w:id="39" w:name="__Fieldmark__101_3627426456"/>
            <w:bookmarkEnd w:id="3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0" w:name="__Fieldmark__105_3627426456"/>
            <w:bookmarkStart w:id="41" w:name="__Fieldmark__105_3627426456"/>
            <w:bookmarkEnd w:id="4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2" w:name="__Fieldmark__108_3627426456"/>
            <w:bookmarkStart w:id="43" w:name="__Fieldmark__108_3627426456"/>
            <w:bookmarkEnd w:id="4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4" w:name="__Fieldmark__111_3627426456"/>
            <w:bookmarkStart w:id="45" w:name="__Fieldmark__111_3627426456"/>
            <w:bookmarkEnd w:id="4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6" w:name="__Fieldmark__114_3627426456"/>
            <w:bookmarkStart w:id="47" w:name="__Fieldmark__114_3627426456"/>
            <w:bookmarkEnd w:id="4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8" w:name="__Fieldmark__117_3627426456"/>
            <w:bookmarkStart w:id="49" w:name="__Fieldmark__117_3627426456"/>
            <w:bookmarkEnd w:id="4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0" w:name="__Fieldmark__120_3627426456"/>
            <w:bookmarkStart w:id="51" w:name="__Fieldmark__120_3627426456"/>
            <w:bookmarkEnd w:id="5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2" w:name="__Fieldmark__123_3627426456"/>
            <w:bookmarkStart w:id="53" w:name="__Fieldmark__123_3627426456"/>
            <w:bookmarkEnd w:id="5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4" w:name="__Fieldmark__126_3627426456"/>
            <w:bookmarkStart w:id="55" w:name="__Fieldmark__126_3627426456"/>
            <w:bookmarkEnd w:id="5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6" w:name="__Fieldmark__130_3627426456"/>
            <w:bookmarkStart w:id="57" w:name="__Fieldmark__130_3627426456"/>
            <w:bookmarkEnd w:id="5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8" w:name="__Fieldmark__133_3627426456"/>
            <w:bookmarkStart w:id="59" w:name="__Fieldmark__133_3627426456"/>
            <w:bookmarkEnd w:id="5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0" w:name="__Fieldmark__136_3627426456"/>
            <w:bookmarkStart w:id="61" w:name="__Fieldmark__136_3627426456"/>
            <w:bookmarkEnd w:id="6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2" w:name="__Fieldmark__139_3627426456"/>
            <w:bookmarkStart w:id="63" w:name="__Fieldmark__139_3627426456"/>
            <w:bookmarkEnd w:id="6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4" w:name="__Fieldmark__142_3627426456"/>
            <w:bookmarkStart w:id="65" w:name="__Fieldmark__142_3627426456"/>
            <w:bookmarkEnd w:id="6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6" w:name="__Fieldmark__145_3627426456"/>
            <w:bookmarkStart w:id="67" w:name="__Fieldmark__145_3627426456"/>
            <w:bookmarkEnd w:id="6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8" w:name="__Fieldmark__148_3627426456"/>
            <w:bookmarkStart w:id="69" w:name="__Fieldmark__148_3627426456"/>
            <w:bookmarkEnd w:id="6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70" w:name="__Fieldmark__151_3627426456"/>
            <w:bookmarkStart w:id="71" w:name="__Fieldmark__151_3627426456"/>
            <w:bookmarkEnd w:id="7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5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72" w:name="__Fieldmark__155_3627426456"/>
            <w:bookmarkStart w:id="73" w:name="__Fieldmark__155_3627426456"/>
            <w:bookmarkEnd w:id="7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74" w:name="__Fieldmark__158_3627426456"/>
            <w:bookmarkStart w:id="75" w:name="__Fieldmark__158_3627426456"/>
            <w:bookmarkEnd w:id="7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76" w:name="__Fieldmark__161_3627426456"/>
            <w:bookmarkStart w:id="77" w:name="__Fieldmark__161_3627426456"/>
            <w:bookmarkEnd w:id="7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78" w:name="__Fieldmark__164_3627426456"/>
            <w:bookmarkStart w:id="79" w:name="__Fieldmark__164_3627426456"/>
            <w:bookmarkEnd w:id="7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0" w:name="__Fieldmark__167_3627426456"/>
            <w:bookmarkStart w:id="81" w:name="__Fieldmark__167_3627426456"/>
            <w:bookmarkEnd w:id="8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2" w:name="__Fieldmark__170_3627426456"/>
            <w:bookmarkStart w:id="83" w:name="__Fieldmark__170_3627426456"/>
            <w:bookmarkEnd w:id="8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4" w:name="__Fieldmark__173_3627426456"/>
            <w:bookmarkStart w:id="85" w:name="__Fieldmark__173_3627426456"/>
            <w:bookmarkEnd w:id="8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6" w:name="__Fieldmark__176_3627426456"/>
            <w:bookmarkStart w:id="87" w:name="__Fieldmark__176_3627426456"/>
            <w:bookmarkEnd w:id="8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8" w:name="__Fieldmark__180_3627426456"/>
            <w:bookmarkStart w:id="89" w:name="__Fieldmark__180_3627426456"/>
            <w:bookmarkEnd w:id="8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90" w:name="__Fieldmark__183_3627426456"/>
            <w:bookmarkStart w:id="91" w:name="__Fieldmark__183_3627426456"/>
            <w:bookmarkEnd w:id="9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92" w:name="__Fieldmark__186_3627426456"/>
            <w:bookmarkStart w:id="93" w:name="__Fieldmark__186_3627426456"/>
            <w:bookmarkEnd w:id="9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94" w:name="__Fieldmark__189_3627426456"/>
            <w:bookmarkStart w:id="95" w:name="__Fieldmark__189_3627426456"/>
            <w:bookmarkEnd w:id="9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96" w:name="__Fieldmark__192_3627426456"/>
            <w:bookmarkStart w:id="97" w:name="__Fieldmark__192_3627426456"/>
            <w:bookmarkEnd w:id="9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98" w:name="__Fieldmark__195_3627426456"/>
            <w:bookmarkStart w:id="99" w:name="__Fieldmark__195_3627426456"/>
            <w:bookmarkEnd w:id="9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0" w:name="__Fieldmark__198_3627426456"/>
            <w:bookmarkStart w:id="101" w:name="__Fieldmark__198_3627426456"/>
            <w:bookmarkEnd w:id="10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2" w:name="__Fieldmark__201_3627426456"/>
            <w:bookmarkStart w:id="103" w:name="__Fieldmark__201_3627426456"/>
            <w:bookmarkEnd w:id="10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7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4" w:name="__Fieldmark__205_3627426456"/>
            <w:bookmarkStart w:id="105" w:name="__Fieldmark__205_3627426456"/>
            <w:bookmarkEnd w:id="10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6" w:name="__Fieldmark__208_3627426456"/>
            <w:bookmarkStart w:id="107" w:name="__Fieldmark__208_3627426456"/>
            <w:bookmarkEnd w:id="10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8" w:name="__Fieldmark__211_3627426456"/>
            <w:bookmarkStart w:id="109" w:name="__Fieldmark__211_3627426456"/>
            <w:bookmarkEnd w:id="10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10" w:name="__Fieldmark__214_3627426456"/>
            <w:bookmarkStart w:id="111" w:name="__Fieldmark__214_3627426456"/>
            <w:bookmarkEnd w:id="11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12" w:name="__Fieldmark__217_3627426456"/>
            <w:bookmarkStart w:id="113" w:name="__Fieldmark__217_3627426456"/>
            <w:bookmarkEnd w:id="11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14" w:name="__Fieldmark__220_3627426456"/>
            <w:bookmarkStart w:id="115" w:name="__Fieldmark__220_3627426456"/>
            <w:bookmarkEnd w:id="11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16" w:name="__Fieldmark__223_3627426456"/>
            <w:bookmarkStart w:id="117" w:name="__Fieldmark__223_3627426456"/>
            <w:bookmarkEnd w:id="11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18" w:name="__Fieldmark__226_3627426456"/>
            <w:bookmarkStart w:id="119" w:name="__Fieldmark__226_3627426456"/>
            <w:bookmarkEnd w:id="11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 </w:t>
            </w:r>
            <w:r>
              <w:rPr>
                <w:b/>
                <w:bCs/>
                <w:color w:val="FFFFFF"/>
                <w:sz w:val="18"/>
                <w:szCs w:val="18"/>
              </w:rPr>
              <w:t>8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0" w:name="__Fieldmark__230_3627426456"/>
            <w:bookmarkStart w:id="121" w:name="__Fieldmark__230_3627426456"/>
            <w:bookmarkEnd w:id="12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2" w:name="__Fieldmark__233_3627426456"/>
            <w:bookmarkStart w:id="123" w:name="__Fieldmark__233_3627426456"/>
            <w:bookmarkEnd w:id="12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4" w:name="__Fieldmark__236_3627426456"/>
            <w:bookmarkStart w:id="125" w:name="__Fieldmark__236_3627426456"/>
            <w:bookmarkEnd w:id="12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6" w:name="__Fieldmark__239_3627426456"/>
            <w:bookmarkStart w:id="127" w:name="__Fieldmark__239_3627426456"/>
            <w:bookmarkEnd w:id="12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8" w:name="__Fieldmark__242_3627426456"/>
            <w:bookmarkStart w:id="129" w:name="__Fieldmark__242_3627426456"/>
            <w:bookmarkEnd w:id="12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30" w:name="__Fieldmark__245_3627426456"/>
            <w:bookmarkStart w:id="131" w:name="__Fieldmark__245_3627426456"/>
            <w:bookmarkEnd w:id="13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32" w:name="__Fieldmark__248_3627426456"/>
            <w:bookmarkStart w:id="133" w:name="__Fieldmark__248_3627426456"/>
            <w:bookmarkEnd w:id="13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34" w:name="__Fieldmark__251_3627426456"/>
            <w:bookmarkStart w:id="135" w:name="__Fieldmark__251_3627426456"/>
            <w:bookmarkEnd w:id="13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9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36" w:name="__Fieldmark__255_3627426456"/>
            <w:bookmarkStart w:id="137" w:name="__Fieldmark__255_3627426456"/>
            <w:bookmarkEnd w:id="13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38" w:name="__Fieldmark__258_3627426456"/>
            <w:bookmarkStart w:id="139" w:name="__Fieldmark__258_3627426456"/>
            <w:bookmarkEnd w:id="13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0" w:name="__Fieldmark__261_3627426456"/>
            <w:bookmarkStart w:id="141" w:name="__Fieldmark__261_3627426456"/>
            <w:bookmarkEnd w:id="14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2" w:name="__Fieldmark__264_3627426456"/>
            <w:bookmarkStart w:id="143" w:name="__Fieldmark__264_3627426456"/>
            <w:bookmarkEnd w:id="14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4" w:name="__Fieldmark__267_3627426456"/>
            <w:bookmarkStart w:id="145" w:name="__Fieldmark__267_3627426456"/>
            <w:bookmarkEnd w:id="14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6" w:name="__Fieldmark__270_3627426456"/>
            <w:bookmarkStart w:id="147" w:name="__Fieldmark__270_3627426456"/>
            <w:bookmarkEnd w:id="14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8" w:name="__Fieldmark__273_3627426456"/>
            <w:bookmarkStart w:id="149" w:name="__Fieldmark__273_3627426456"/>
            <w:bookmarkEnd w:id="14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50" w:name="__Fieldmark__276_3627426456"/>
            <w:bookmarkStart w:id="151" w:name="__Fieldmark__276_3627426456"/>
            <w:bookmarkEnd w:id="15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10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52" w:name="__Fieldmark__280_3627426456"/>
            <w:bookmarkStart w:id="153" w:name="__Fieldmark__280_3627426456"/>
            <w:bookmarkEnd w:id="15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54" w:name="__Fieldmark__283_3627426456"/>
            <w:bookmarkStart w:id="155" w:name="__Fieldmark__283_3627426456"/>
            <w:bookmarkEnd w:id="15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56" w:name="__Fieldmark__286_3627426456"/>
            <w:bookmarkStart w:id="157" w:name="__Fieldmark__286_3627426456"/>
            <w:bookmarkEnd w:id="15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58" w:name="__Fieldmark__289_3627426456"/>
            <w:bookmarkStart w:id="159" w:name="__Fieldmark__289_3627426456"/>
            <w:bookmarkEnd w:id="15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0" w:name="__Fieldmark__292_3627426456"/>
            <w:bookmarkStart w:id="161" w:name="__Fieldmark__292_3627426456"/>
            <w:bookmarkEnd w:id="16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2" w:name="__Fieldmark__295_3627426456"/>
            <w:bookmarkStart w:id="163" w:name="__Fieldmark__295_3627426456"/>
            <w:bookmarkEnd w:id="16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4" w:name="__Fieldmark__298_3627426456"/>
            <w:bookmarkStart w:id="165" w:name="__Fieldmark__298_3627426456"/>
            <w:bookmarkEnd w:id="16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6" w:name="__Fieldmark__301_3627426456"/>
            <w:bookmarkStart w:id="167" w:name="__Fieldmark__301_3627426456"/>
            <w:bookmarkEnd w:id="16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11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8" w:name="__Fieldmark__305_3627426456"/>
            <w:bookmarkStart w:id="169" w:name="__Fieldmark__305_3627426456"/>
            <w:bookmarkEnd w:id="16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70" w:name="__Fieldmark__308_3627426456"/>
            <w:bookmarkStart w:id="171" w:name="__Fieldmark__308_3627426456"/>
            <w:bookmarkEnd w:id="17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72" w:name="__Fieldmark__311_3627426456"/>
            <w:bookmarkStart w:id="173" w:name="__Fieldmark__311_3627426456"/>
            <w:bookmarkEnd w:id="17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74" w:name="__Fieldmark__314_3627426456"/>
            <w:bookmarkStart w:id="175" w:name="__Fieldmark__314_3627426456"/>
            <w:bookmarkEnd w:id="17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76" w:name="__Fieldmark__317_3627426456"/>
            <w:bookmarkStart w:id="177" w:name="__Fieldmark__317_3627426456"/>
            <w:bookmarkEnd w:id="17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78" w:name="__Fieldmark__320_3627426456"/>
            <w:bookmarkStart w:id="179" w:name="__Fieldmark__320_3627426456"/>
            <w:bookmarkEnd w:id="17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80" w:name="__Fieldmark__323_3627426456"/>
            <w:bookmarkStart w:id="181" w:name="__Fieldmark__323_3627426456"/>
            <w:bookmarkEnd w:id="18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82" w:name="__Fieldmark__326_3627426456"/>
            <w:bookmarkStart w:id="183" w:name="__Fieldmark__326_3627426456"/>
            <w:bookmarkEnd w:id="18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12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84" w:name="__Fieldmark__330_3627426456"/>
            <w:bookmarkStart w:id="185" w:name="__Fieldmark__330_3627426456"/>
            <w:bookmarkEnd w:id="18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86" w:name="__Fieldmark__333_3627426456"/>
            <w:bookmarkStart w:id="187" w:name="__Fieldmark__333_3627426456"/>
            <w:bookmarkEnd w:id="18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88" w:name="__Fieldmark__336_3627426456"/>
            <w:bookmarkStart w:id="189" w:name="__Fieldmark__336_3627426456"/>
            <w:bookmarkEnd w:id="18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90" w:name="__Fieldmark__339_3627426456"/>
            <w:bookmarkStart w:id="191" w:name="__Fieldmark__339_3627426456"/>
            <w:bookmarkEnd w:id="19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92" w:name="__Fieldmark__342_3627426456"/>
            <w:bookmarkStart w:id="193" w:name="__Fieldmark__342_3627426456"/>
            <w:bookmarkEnd w:id="19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94" w:name="__Fieldmark__345_3627426456"/>
            <w:bookmarkStart w:id="195" w:name="__Fieldmark__345_3627426456"/>
            <w:bookmarkEnd w:id="19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96" w:name="__Fieldmark__348_3627426456"/>
            <w:bookmarkStart w:id="197" w:name="__Fieldmark__348_3627426456"/>
            <w:bookmarkEnd w:id="19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98" w:name="__Fieldmark__351_3627426456"/>
            <w:bookmarkStart w:id="199" w:name="__Fieldmark__351_3627426456"/>
            <w:bookmarkEnd w:id="19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13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00" w:name="__Fieldmark__355_3627426456"/>
            <w:bookmarkStart w:id="201" w:name="__Fieldmark__355_3627426456"/>
            <w:bookmarkEnd w:id="20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02" w:name="__Fieldmark__358_3627426456"/>
            <w:bookmarkStart w:id="203" w:name="__Fieldmark__358_3627426456"/>
            <w:bookmarkEnd w:id="20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04" w:name="__Fieldmark__361_3627426456"/>
            <w:bookmarkStart w:id="205" w:name="__Fieldmark__361_3627426456"/>
            <w:bookmarkEnd w:id="20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06" w:name="__Fieldmark__364_3627426456"/>
            <w:bookmarkStart w:id="207" w:name="__Fieldmark__364_3627426456"/>
            <w:bookmarkEnd w:id="20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08" w:name="__Fieldmark__367_3627426456"/>
            <w:bookmarkStart w:id="209" w:name="__Fieldmark__367_3627426456"/>
            <w:bookmarkEnd w:id="20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10" w:name="__Fieldmark__370_3627426456"/>
            <w:bookmarkStart w:id="211" w:name="__Fieldmark__370_3627426456"/>
            <w:bookmarkEnd w:id="21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12" w:name="__Fieldmark__373_3627426456"/>
            <w:bookmarkStart w:id="213" w:name="__Fieldmark__373_3627426456"/>
            <w:bookmarkEnd w:id="21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14" w:name="__Fieldmark__376_3627426456"/>
            <w:bookmarkStart w:id="215" w:name="__Fieldmark__376_3627426456"/>
            <w:bookmarkEnd w:id="21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14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16" w:name="__Fieldmark__380_3627426456"/>
            <w:bookmarkStart w:id="217" w:name="__Fieldmark__380_3627426456"/>
            <w:bookmarkEnd w:id="21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18" w:name="__Fieldmark__383_3627426456"/>
            <w:bookmarkStart w:id="219" w:name="__Fieldmark__383_3627426456"/>
            <w:bookmarkEnd w:id="21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20" w:name="__Fieldmark__386_3627426456"/>
            <w:bookmarkStart w:id="221" w:name="__Fieldmark__386_3627426456"/>
            <w:bookmarkEnd w:id="22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22" w:name="__Fieldmark__389_3627426456"/>
            <w:bookmarkStart w:id="223" w:name="__Fieldmark__389_3627426456"/>
            <w:bookmarkEnd w:id="22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24" w:name="__Fieldmark__392_3627426456"/>
            <w:bookmarkStart w:id="225" w:name="__Fieldmark__392_3627426456"/>
            <w:bookmarkEnd w:id="22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26" w:name="__Fieldmark__395_3627426456"/>
            <w:bookmarkStart w:id="227" w:name="__Fieldmark__395_3627426456"/>
            <w:bookmarkEnd w:id="22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28" w:name="__Fieldmark__398_3627426456"/>
            <w:bookmarkStart w:id="229" w:name="__Fieldmark__398_3627426456"/>
            <w:bookmarkEnd w:id="22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30" w:name="__Fieldmark__401_3627426456"/>
            <w:bookmarkStart w:id="231" w:name="__Fieldmark__401_3627426456"/>
            <w:bookmarkEnd w:id="23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32" w:name="__Fieldmark__406_3627426456"/>
            <w:bookmarkStart w:id="233" w:name="__Fieldmark__406_3627426456"/>
            <w:bookmarkEnd w:id="233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34" w:name="__Fieldmark__410_3627426456"/>
            <w:bookmarkStart w:id="235" w:name="__Fieldmark__410_3627426456"/>
            <w:bookmarkEnd w:id="235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36" w:name="__Fieldmark__413_3627426456"/>
            <w:bookmarkStart w:id="237" w:name="__Fieldmark__413_3627426456"/>
            <w:bookmarkEnd w:id="237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38" w:name="_GoBack"/>
            <w:bookmarkStart w:id="239" w:name="__Fieldmark__417_3627426456"/>
            <w:bookmarkStart w:id="240" w:name="__Fieldmark__417_3627426456"/>
            <w:bookmarkEnd w:id="240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  <w:bookmarkEnd w:id="238"/>
          </w:p>
        </w:tc>
      </w:tr>
      <w:tr>
        <w:trPr>
          <w:trHeight w:val="3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41" w:name="__Fieldmark__422_3627426456"/>
            <w:bookmarkStart w:id="242" w:name="__Fieldmark__422_3627426456"/>
            <w:bookmarkEnd w:id="242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43" w:name="__Fieldmark__425_3627426456"/>
            <w:bookmarkStart w:id="244" w:name="__Fieldmark__425_3627426456"/>
            <w:bookmarkEnd w:id="244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45" w:name="__Fieldmark__428_3627426456"/>
            <w:bookmarkStart w:id="246" w:name="__Fieldmark__428_3627426456"/>
            <w:bookmarkEnd w:id="246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47" w:name="__Fieldmark__431_3627426456"/>
            <w:bookmarkStart w:id="248" w:name="__Fieldmark__431_3627426456"/>
            <w:bookmarkEnd w:id="248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49" w:name="__Fieldmark__435_3627426456"/>
            <w:bookmarkStart w:id="250" w:name="__Fieldmark__435_3627426456"/>
            <w:bookmarkEnd w:id="250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51" w:name="__Fieldmark__438_3627426456"/>
            <w:bookmarkStart w:id="252" w:name="__Fieldmark__438_3627426456"/>
            <w:bookmarkEnd w:id="252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53" w:name="__Fieldmark__441_3627426456"/>
            <w:bookmarkStart w:id="254" w:name="__Fieldmark__441_3627426456"/>
            <w:bookmarkEnd w:id="254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55" w:name="__Fieldmark__444_3627426456"/>
            <w:bookmarkStart w:id="256" w:name="__Fieldmark__444_3627426456"/>
            <w:bookmarkEnd w:id="256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محاضرة م</w:t>
            </w: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57" w:name="__Fieldmark__448_3627426456"/>
            <w:bookmarkStart w:id="258" w:name="__Fieldmark__448_3627426456"/>
            <w:bookmarkEnd w:id="258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59" w:name="__Fieldmark__451_3627426456"/>
            <w:bookmarkStart w:id="260" w:name="__Fieldmark__451_3627426456"/>
            <w:bookmarkEnd w:id="260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themeFill="accent6" w:themeFillShade="8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61" w:name="__Fieldmark__454_3627426456"/>
            <w:bookmarkStart w:id="262" w:name="__Fieldmark__454_3627426456"/>
            <w:bookmarkEnd w:id="262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themeFill="accent6" w:themeFillShade="8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63" w:name="__Fieldmark__457_3627426456"/>
            <w:bookmarkStart w:id="264" w:name="__Fieldmark__457_3627426456"/>
            <w:bookmarkEnd w:id="264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محاضرة م</w:t>
            </w: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65" w:name="__Fieldmark__461_3627426456"/>
            <w:bookmarkStart w:id="266" w:name="__Fieldmark__461_3627426456"/>
            <w:bookmarkEnd w:id="266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67" w:name="__Fieldmark__464_3627426456"/>
            <w:bookmarkStart w:id="268" w:name="__Fieldmark__464_3627426456"/>
            <w:bookmarkEnd w:id="268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themeFill="accent6" w:themeFillShade="8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69" w:name="__Fieldmark__467_3627426456"/>
            <w:bookmarkStart w:id="270" w:name="__Fieldmark__467_3627426456"/>
            <w:bookmarkEnd w:id="270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themeFill="accent6" w:themeFillShade="8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71" w:name="__Fieldmark__470_3627426456"/>
            <w:bookmarkStart w:id="272" w:name="__Fieldmark__470_3627426456"/>
            <w:bookmarkEnd w:id="272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محاضرة م</w:t>
            </w: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73" w:name="__Fieldmark__474_3627426456"/>
            <w:bookmarkStart w:id="274" w:name="__Fieldmark__474_3627426456"/>
            <w:bookmarkEnd w:id="274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75" w:name="__Fieldmark__477_3627426456"/>
            <w:bookmarkStart w:id="276" w:name="__Fieldmark__477_3627426456"/>
            <w:bookmarkEnd w:id="276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themeFill="accent6" w:themeFillShade="8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77" w:name="__Fieldmark__480_3627426456"/>
            <w:bookmarkStart w:id="278" w:name="__Fieldmark__480_3627426456"/>
            <w:bookmarkEnd w:id="278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themeFill="accent6" w:themeFillShade="8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79" w:name="__Fieldmark__483_3627426456"/>
            <w:bookmarkStart w:id="280" w:name="__Fieldmark__483_3627426456"/>
            <w:bookmarkEnd w:id="280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محاضرة م</w:t>
            </w:r>
            <w:r>
              <w:rPr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81" w:name="__Fieldmark__488_3627426456"/>
            <w:bookmarkStart w:id="282" w:name="__Fieldmark__488_3627426456"/>
            <w:bookmarkEnd w:id="282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83" w:name="__Fieldmark__491_3627426456"/>
            <w:bookmarkStart w:id="284" w:name="__Fieldmark__491_3627426456"/>
            <w:bookmarkEnd w:id="284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themeFill="accent6" w:themeFillShade="8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85" w:name="__Fieldmark__494_3627426456"/>
            <w:bookmarkStart w:id="286" w:name="__Fieldmark__494_3627426456"/>
            <w:bookmarkEnd w:id="286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themeFill="accent6" w:themeFillShade="8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ascii="Cambria" w:hAnsi="Cambria"/>
              </w:rPr>
              <w:fldChar w:fldCharType="separate"/>
            </w:r>
            <w:bookmarkStart w:id="287" w:name="__Fieldmark__497_3627426456"/>
            <w:bookmarkStart w:id="288" w:name="__Fieldmark__497_3627426456"/>
            <w:bookmarkEnd w:id="288"/>
            <w:r/>
            <w:r>
              <w:rPr>
                <w:rtl w:val="true"/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highlight w:val="yellow"/>
          <w:u w:val="single"/>
          <w:rtl w:val="true"/>
        </w:rPr>
        <w:t xml:space="preserve">تصميم غريب الدار </w:t>
      </w:r>
      <w:r>
        <w:rPr>
          <w:highlight w:val="yellow"/>
          <w:u w:val="single"/>
          <w:rtl w:val="true"/>
        </w:rPr>
        <w:t xml:space="preserve">.. </w:t>
        <w:tab/>
        <w:tab/>
        <w:tab/>
        <w:tab/>
        <w:tab/>
        <w:tab/>
      </w:r>
      <w:r>
        <w:rPr>
          <w:highlight w:val="yellow"/>
          <w:u w:val="single"/>
          <w:rtl w:val="true"/>
        </w:rPr>
        <w:t>ملتقى جامعه الملك فيصل</w:t>
      </w:r>
      <w:r>
        <w:rPr>
          <w:highlight w:val="yellow"/>
          <w:u w:val="single"/>
          <w:rtl w:val="true"/>
        </w:rPr>
        <w:tab/>
        <w:tab/>
        <w:tab/>
        <w:tab/>
        <w:tab/>
        <w:tab/>
      </w:r>
      <w:r>
        <w:rPr>
          <w:highlight w:val="yellow"/>
          <w:u w:val="single"/>
          <w:rtl w:val="true"/>
        </w:rPr>
        <w:t>دفعة المتهورين</w:t>
      </w:r>
    </w:p>
    <w:p>
      <w:pPr>
        <w:pStyle w:val="Normal"/>
        <w:spacing w:before="0" w:after="200"/>
        <w:rPr>
          <w:u w:val="single"/>
        </w:rPr>
      </w:pPr>
      <w:r>
        <w:rPr>
          <w:rtl w:val="true"/>
        </w:rPr>
      </w:r>
    </w:p>
    <w:sectPr>
      <w:type w:val="continuous"/>
      <w:pgSz w:orient="landscape" w:w="16838" w:h="11906"/>
      <w:pgMar w:left="1440" w:right="1440" w:gutter="0" w:header="0" w:top="90" w:footer="0" w:bottom="14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PTevPVKKKBTOgPJJaUt5yIZzs4c=" w:salt="MN5r3wE+teEDCCUM3qIpJw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4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a45f6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a45f6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a45f6"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a45f6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93bf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93bf8"/>
    <w:rPr/>
  </w:style>
  <w:style w:type="character" w:styleId="Strong">
    <w:name w:val="Strong"/>
    <w:uiPriority w:val="22"/>
    <w:qFormat/>
    <w:rsid w:val="00290eae"/>
    <w:rPr>
      <w:b/>
      <w:bCs/>
    </w:rPr>
  </w:style>
  <w:style w:type="character" w:styleId="InternetLink">
    <w:name w:val="Hyperlink"/>
    <w:uiPriority w:val="99"/>
    <w:unhideWhenUsed/>
    <w:rsid w:val="00290eae"/>
    <w:rPr>
      <w:color w:val="0000FF"/>
      <w:u w:val="single"/>
    </w:rPr>
  </w:style>
  <w:style w:type="character" w:styleId="Heading1Char" w:customStyle="1">
    <w:name w:val="Heading 1 Char"/>
    <w:link w:val="Heading1"/>
    <w:uiPriority w:val="9"/>
    <w:qFormat/>
    <w:rsid w:val="00da45f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qFormat/>
    <w:rsid w:val="00da45f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qFormat/>
    <w:rsid w:val="00da45f6"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link w:val="Heading4"/>
    <w:uiPriority w:val="9"/>
    <w:qFormat/>
    <w:rsid w:val="00da45f6"/>
    <w:rPr>
      <w:rFonts w:ascii="Calibri" w:hAnsi="Calibri" w:eastAsia="Times New Roman" w:cs="Arial"/>
      <w:b/>
      <w:bCs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3a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621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a45f6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3a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c35e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177BFD-55A6-465F-8BD3-197429B4F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  <Pages>2</Pages>
  <Words>507</Words>
  <Characters>2893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41:00Z</dcterms:created>
  <dc:creator>Win7</dc:creator>
  <dc:description/>
  <dc:language>en-US</dc:language>
  <cp:lastModifiedBy>admin1</cp:lastModifiedBy>
  <dcterms:modified xsi:type="dcterms:W3CDTF">2016-03-08T21:30:00Z</dcterms:modified>
  <cp:revision>4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