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قامة الدين وتحقيق العبودية لرب العالمين من اهداف النظام السياسي في الاسلام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من قواعد النظام السياسي في الاسلام الديمقراطية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حكم الشوري الوجوب علي الراجح من اقوال اهل العلم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مع والطاعة لولاة الامور في اليسر والرضي فقط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سر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يس هنالك نص من الكتاب او السنة يلزم الدولة الاسلامية بكيفية معينة للشور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من قواعد النظام السياسي في الاسلام العد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8:00Z</dcterms:created>
  <dc:creator>قمر الدنيا</dc:creator>
  <dc:description/>
  <dc:language>en-US</dc:language>
  <cp:lastModifiedBy>قمر الدنيا</cp:lastModifiedBy>
  <dcterms:modified xsi:type="dcterms:W3CDTF">2016-03-09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