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محاضرة الثاني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م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ind w:left="-426" w:right="-9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 الصراع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-988" w:right="-988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دارة الصراع في المشاريع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 xml:space="preserve">تمهيد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يشترك أصحاب المصالح في نجاح المنظمة بهدف خلق قيم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منتج أو خدمه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في نفس الوقت كل طرف يسعى لتحقيق أهدافه ومصالحه </w:t>
      </w:r>
      <w:r>
        <w:rPr>
          <w:sz w:val="26"/>
          <w:szCs w:val="26"/>
          <w:rtl w:val="true"/>
        </w:rPr>
        <w:t xml:space="preserve">: </w:t>
        <w:br/>
        <w:t xml:space="preserve">- </w:t>
      </w:r>
      <w:r>
        <w:rPr>
          <w:sz w:val="26"/>
          <w:sz w:val="26"/>
          <w:szCs w:val="26"/>
          <w:rtl w:val="true"/>
        </w:rPr>
        <w:t>فالمدراء والموظفون يقدمون مهارات ومعارف فنيه ويحصلون بالمقابل على حوافز ماديه ومعنويه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المالكون يقدمون رأس المال وبالمقابل يحصلون على الأرباح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الموردون يقدمون مواد أو خدمات ويحصلون على مال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 xml:space="preserve">الزبائن يقومون بالشراء مقابل الحصول على منتجات وخدمات تشبع رغباتهم وتلقى رضاهم </w:t>
      </w:r>
      <w:r>
        <w:rPr>
          <w:sz w:val="26"/>
          <w:szCs w:val="26"/>
          <w:rtl w:val="true"/>
        </w:rPr>
        <w:t xml:space="preserve">. </w:t>
        <w:br/>
        <w:t xml:space="preserve">- </w:t>
      </w:r>
      <w:r>
        <w:rPr>
          <w:sz w:val="26"/>
          <w:sz w:val="26"/>
          <w:szCs w:val="26"/>
          <w:rtl w:val="true"/>
        </w:rPr>
        <w:t>فكل طرف يسعى لتحقيق مصالحه مما قد يؤدي غالباً إلى وجود صراعات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-705" w:right="-988" w:hanging="28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ريف الصراع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صراع هو حاله من عدم الاتفاق بين فردين أو مجموعتي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و أكث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الناتجة من ضرورة اشتراكهما في موارد محدودة أو أنشطة عمل معينه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كما ينشأ الصراع بسبب امتلاكهم مراكزاً وقيماً وادراكات مختلف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/>
        <w:ind w:left="-705"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-846" w:right="-988" w:hanging="14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هات النظر المختلفة حول الصراع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 xml:space="preserve">الاتجاه الأول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عتبره المدرسة الكلاسيكية شيئاً ضاراً و غیر شرعي ويجب تجنبه 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 xml:space="preserve">الاتجاه الثاني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عتبره المدرسة السلوكية أمراً لا مفر منه وأنه حيوي في عملية التغيير ولكنه مكلف ومطلوب استبعاده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 xml:space="preserve">الاتجاه الثالث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اتجاه المعاصر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يرى أن الصراع ليس ضاراً أو مفيداً في حد ذاته ولكنه شيء حتمي ولا يمكن استبعاده من المنظمة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spacing w:lineRule="auto" w:line="360"/>
        <w:ind w:left="-846"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-732" w:right="-988" w:hanging="28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عدين الأساسيين للنظرة المحايدة للصراع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اتجاه المعاصر</w:t>
      </w:r>
      <w:r>
        <w:rPr>
          <w:b/>
          <w:bCs/>
          <w:sz w:val="26"/>
          <w:szCs w:val="26"/>
          <w:rtl w:val="true"/>
        </w:rPr>
        <w:t>) :</w:t>
        <w:br/>
      </w:r>
      <w:r>
        <w:rPr>
          <w:sz w:val="26"/>
          <w:sz w:val="26"/>
          <w:szCs w:val="26"/>
          <w:rtl w:val="true"/>
        </w:rPr>
        <w:t xml:space="preserve">البعد الأول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كثير من حالات الصراع في المنظمة يمكن اعتبارها محفزات لإيجاد طرق وأساليب جديده في تنفيذ الأعمال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 xml:space="preserve">البعد الثاني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ن ادارة الصراع هي أحد النشاطات الاساسية للمدير المعاصر فعليه أن لا يكتم الصراع فتخسر المنظمة فوائده وفي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نفس الوقت لا يسمح بتفاقمه بحيث يصبح مدمراً أو ضاراً بالمنظم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-732" w:right="-988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راع في المشاريع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سباب الصراع في المشاريع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عظم الصراعات مرتبطة بحالة عدم التأكد من حدوث شيء في المستقبل مما يجعل الأفراد يحملون أفكاراً مختلفة حول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إمكانية الوصول إلى أهداف المشروع</w:t>
      </w:r>
      <w:r>
        <w:rPr>
          <w:sz w:val="26"/>
          <w:szCs w:val="26"/>
          <w:rtl w:val="true"/>
        </w:rPr>
        <w:t>.</w:t>
        <w:br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شدة التعقيد في بيئة عمل المشروع ناتجة عن وجود مدخلات من أشخاص وأقسام ومنظمات عديده ومختلفة عن بعضها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وكذلك بسبب وجود الاعتمادية بين الأنشطة كل هذا محفز للصراع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/>
        <w:ind w:left="-732" w:right="-1134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صحاب المصالح الذين يشتركون في إنجاز المشروع يحملون معتقدات وقناعات ومشاعر مختلفة و لديهم مصالح وأهداف متعارض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/>
        <w:ind w:left="-732" w:right="-1134" w:hanging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أهداف الرئيسية الثلاث للمشروع </w:t>
      </w:r>
      <w:r>
        <w:rPr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 ، التكلفة ، والمواصفات تشكل ضغوط على الأطراف العاملة في المشروع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/>
        <w:ind w:left="-732" w:right="-1134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-709" w:right="-1134" w:hanging="142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ن الصراع في المشروع له عدة مستويات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صراع بين أعضاء فريق العمل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ويظهر بسبب غموض في الأدوار وسوء توزيع العمل بين الأفراد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/>
        <w:ind w:left="-732" w:right="-1134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صراع بين المجموعات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وهو بين المجموعات والأقسام داخل المشروع ومن أسبابه وجود غموض في المسؤوليات والصلاحيات في اتخاذ القرار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وكذلك عدم وضوح في كيفية  توزيع الأدوار والموارد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/>
        <w:ind w:left="-732" w:right="-1134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صراع بين المشروع والجهات الخارجية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 xml:space="preserve">ويظهر بين المشروع أطراف خارجي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كالموردين ، مقاولي الباطن ، هيئات حكومية ،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إلخ</w:t>
      </w:r>
      <w:r>
        <w:rPr>
          <w:sz w:val="26"/>
          <w:szCs w:val="26"/>
          <w:rtl w:val="true"/>
        </w:rPr>
        <w:t xml:space="preserve">) </w:t>
      </w:r>
    </w:p>
    <w:p>
      <w:pPr>
        <w:pStyle w:val="ListParagraph"/>
        <w:bidi w:val="1"/>
        <w:spacing w:lineRule="auto" w:line="360"/>
        <w:ind w:left="-732" w:right="-1134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كون بسبب شروط تعاقدية أو الالتزام بشروط معينه في أداء المهام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/>
        <w:ind w:left="-732" w:right="-1134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-709" w:right="-1134" w:hanging="28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راع عبر مراحل حياة المشروع المختلفة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ولوي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تحديد الأولويات يجب أن يكون هناك وضوح في عناصر خطة المشروع وتوزيع المسؤوليات والصلاحيات والأدوار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جود عمليات اداريه يتم اتباعها والالتزام بها في المشروع بالإضافة إلى الشروحات التي يتضمنها عقد الالتزام في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لمشروع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دولة </w:t>
      </w:r>
      <w:r>
        <w:rPr>
          <w:b/>
          <w:bCs/>
          <w:sz w:val="26"/>
          <w:szCs w:val="26"/>
          <w:rtl w:val="true"/>
        </w:rPr>
        <w:t xml:space="preserve">: </w:t>
      </w:r>
      <w:bookmarkStart w:id="0" w:name="_GoBack"/>
      <w:bookmarkEnd w:id="0"/>
      <w:r>
        <w:rPr>
          <w:sz w:val="26"/>
          <w:sz w:val="26"/>
          <w:szCs w:val="26"/>
          <w:rtl w:val="true"/>
        </w:rPr>
        <w:t>تحويل الخطة إلى جدول زمني يوضح بيعة الأنشطة اللازمة لإتمام المشروع اذا أهم شيء في هذه الحالة هو الوقت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جود موازنه محدده لتنفيذ المشروع يجب الالتزام بها</w:t>
      </w:r>
      <w:r>
        <w:rPr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-709" w:right="-1134" w:hanging="284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دارة الصراع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شكلات الف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شاكل تتعلق بالمهارات الفنية ، الوسائل التكنولوجية </w:t>
      </w:r>
      <w:r>
        <w:rPr>
          <w:sz w:val="26"/>
          <w:szCs w:val="26"/>
          <w:rtl w:val="true"/>
        </w:rPr>
        <w:t>...</w:t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مال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جود كافي للأفراد من حيث النوع والكم والوقت</w:t>
      </w:r>
      <w:r>
        <w:rPr>
          <w:sz w:val="26"/>
          <w:szCs w:val="26"/>
          <w:rtl w:val="true"/>
        </w:rPr>
        <w:t>.</w:t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مور الشخص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بيعة الأفراد والعلاقات التي تربطهم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before="0" w:after="200"/>
        <w:ind w:left="-709" w:right="-1134" w:hanging="0"/>
        <w:contextualSpacing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يآس</w:t>
      </w:r>
    </w:p>
    <w:sectPr>
      <w:type w:val="nextPage"/>
      <w:pgSz w:w="12240" w:h="15840"/>
      <w:pgMar w:left="1276" w:right="146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-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-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7e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8:00Z</dcterms:created>
  <dc:creator>Afnan</dc:creator>
  <dc:description/>
  <dc:language>en-US</dc:language>
  <cp:lastModifiedBy>Afnan</cp:lastModifiedBy>
  <dcterms:modified xsi:type="dcterms:W3CDTF">2016-03-08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