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1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19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>تستخدم الأيقونة التالية ل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</w:rPr>
        <w:t>1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 xml:space="preserve">تباعدالأسطر 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2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1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>.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>لقطع الطاقة كليا عن الجهاز نختار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</w:rPr>
        <w:t>3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 xml:space="preserve">ايقاف التشغيل </w:t>
      </w:r>
      <w:r>
        <w:rPr>
          <w:rFonts w:cs="Microsoft Sans Serif" w:ascii="Microsoft Sans Serif" w:hAnsi="Microsoft Sans Serif"/>
          <w:color w:val="FF0000"/>
          <w:sz w:val="28"/>
          <w:szCs w:val="28"/>
        </w:rPr>
        <w:t>Shutdown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3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15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تستخدم هذه الأيقونةفي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</w:rPr>
        <w:t>3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>تغيير حالة الأحرف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4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3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مصطلح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create shortcut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يعني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</w:rPr>
        <w:t>3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>إنشاء اختصار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5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8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>يطلق على هذا الشريط اسم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</w:rPr>
        <w:t>1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>شريطأدوات الوصول السريع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6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17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لضبط هوامش الصفحة نختار تبويب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</w:rPr>
        <w:t>2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>تخطيط الصفحة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7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30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>نستخدم التعداد النقطي لإضافة أرقام قبل النص المحدد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8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21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>لتحديد مجموعة من الأعمدة المتجاورة في الجدول نختار مفتاح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</w:rPr>
        <w:t>3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. </w:t>
      </w:r>
      <w:r>
        <w:rPr>
          <w:rFonts w:cs="Microsoft Sans Serif" w:ascii="Microsoft Sans Serif" w:hAnsi="Microsoft Sans Serif"/>
          <w:color w:val="FF0000"/>
          <w:sz w:val="28"/>
          <w:szCs w:val="28"/>
        </w:rPr>
        <w:t>Shift</w:t>
      </w:r>
    </w:p>
    <w:p>
      <w:pPr>
        <w:pStyle w:val="Normal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9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10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>تستخدم برمجية مايكروسوفت وورد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</w:rPr>
        <w:t>4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>إعداد المستندات و الملفات والسجلات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10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12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لنقل مستندات النص المنسق بين التطبيقات التي تشتغل على أنظمة مختلفة مث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IBM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>نحفظه ك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</w:rPr>
        <w:t>3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. </w:t>
      </w:r>
      <w:r>
        <w:rPr>
          <w:rFonts w:cs="Microsoft Sans Serif" w:ascii="Microsoft Sans Serif" w:hAnsi="Microsoft Sans Serif"/>
          <w:color w:val="FF0000"/>
          <w:sz w:val="28"/>
          <w:szCs w:val="28"/>
        </w:rPr>
        <w:t>rtf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11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9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تستخدم هذه الأيقونة في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</w:rPr>
        <w:t>1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>فتح مستند جديد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12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28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يمكننا نقل نافذه من مكان الى اَخر على سطح المكتب اذا كانت في وضع تكبير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Maximize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13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23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يستخدم هذا الرمز في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</w:rPr>
        <w:t>4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>مسح التنسيق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14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24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يشير هذا الشريطالى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</w:rPr>
        <w:t>1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>شريط تكبير وتصغير الصفحة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15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16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يمكن نقل المستند من خلال أيقونة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</w:rPr>
        <w:t>2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. </w:t>
      </w:r>
      <w:r>
        <w:rPr>
          <w:rFonts w:cs="Microsoft Sans Serif" w:ascii="Microsoft Sans Serif" w:hAnsi="Microsoft Sans Serif"/>
          <w:color w:val="FF0000"/>
          <w:sz w:val="28"/>
          <w:szCs w:val="28"/>
        </w:rPr>
        <w:t>Cut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16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11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لإدراج أرقام للصفحات في تذييل الصفحة في برنامج معالج النصوص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MS Word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</w:rPr>
        <w:t>1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>علامة التبويب إدراج – راس وتذييل – رقم الصفحة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17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13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يستخدم مفتاح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....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لتقسيم الفقرة الى فقرتين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</w:rPr>
        <w:t>4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. </w:t>
      </w:r>
      <w:r>
        <w:rPr>
          <w:rFonts w:cs="Microsoft Sans Serif" w:ascii="Microsoft Sans Serif" w:hAnsi="Microsoft Sans Serif"/>
          <w:color w:val="FF0000"/>
          <w:sz w:val="28"/>
          <w:szCs w:val="28"/>
        </w:rPr>
        <w:t>Enter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18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26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ضغط الملفات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File Compression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>تستخدم لزيادة الحيز الذي تشغله الملفات على قرصالتخزين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19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25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لإجراء تنسيقات على الجدول أختار تنسيقات جاهزة منتبويب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</w:rPr>
        <w:t>1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>تصميم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20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5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لتحديد ملفات غير متجاورة نستخدم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7"/>
          <w:szCs w:val="27"/>
        </w:rPr>
        <w:t>1</w:t>
      </w:r>
      <w:r>
        <w:rPr>
          <w:rFonts w:cs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Arial"/>
          <w:b/>
          <w:bCs/>
          <w:color w:val="FF0000"/>
          <w:sz w:val="27"/>
          <w:szCs w:val="27"/>
        </w:rPr>
        <w:t>Ctrl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21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4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>الامتداد الخاص ب ملف معالج الجداول الإلكترونية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Excel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</w:rPr>
        <w:t>2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>. .</w:t>
      </w:r>
      <w:r>
        <w:rPr>
          <w:rFonts w:cs="Microsoft Sans Serif" w:ascii="Microsoft Sans Serif" w:hAnsi="Microsoft Sans Serif"/>
          <w:color w:val="FF0000"/>
          <w:sz w:val="28"/>
          <w:szCs w:val="28"/>
        </w:rPr>
        <w:t>xls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22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14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لإنهاء برنامج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MS Word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نختار أمر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</w:rPr>
        <w:t>1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. </w:t>
      </w:r>
      <w:r>
        <w:rPr>
          <w:rFonts w:cs="Microsoft Sans Serif" w:ascii="Microsoft Sans Serif" w:hAnsi="Microsoft Sans Serif"/>
          <w:color w:val="FF0000"/>
          <w:sz w:val="28"/>
          <w:szCs w:val="28"/>
        </w:rPr>
        <w:t>Exit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23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27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تمثل المكتبات في نظام التشغيل الويندوز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7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على اربعمكتبات افتراضيه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>(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>المستندات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>-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>الموسيقى –الصور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>الفيديو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24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7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لالتقاط صورة الشاشة نستخدم مفتاح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</w:rPr>
        <w:t>3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. </w:t>
      </w:r>
      <w:r>
        <w:rPr>
          <w:rFonts w:cs="Microsoft Sans Serif" w:ascii="Microsoft Sans Serif" w:hAnsi="Microsoft Sans Serif"/>
          <w:color w:val="FF0000"/>
          <w:sz w:val="28"/>
          <w:szCs w:val="28"/>
        </w:rPr>
        <w:t>Print Screen (Sys Rq)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25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6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لمعرفة خصائص النظام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System Properties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ننقر بزر الفأرة الأيمن على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</w:rPr>
        <w:t>4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>أيقونة الكمبيوتر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26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2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أيقونة المسؤولة عن تصغير النافذة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>-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27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29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نستخدم مفتاح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Tab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>للتنقل بين خلايا الجدول المدرج في برنامج معالج النصوص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28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20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عند وضع المؤشر في خلية محددة داخل الجدول واختيار ادراج لأعلى فانه سيتم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</w:rPr>
        <w:t>2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>ادراج صف أعلى الصف المحدد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29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22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>لإدراج دائرة في المستند من تبويب ادراج أختار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</w:rPr>
        <w:t>3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>أشكال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30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18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عند ادراج جدول نستخدم مفتاح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Alt + Home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>للانتقالالى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200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                                 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    </w:t>
      </w:r>
      <w:r>
        <w:rPr>
          <w:rFonts w:cs="Microsoft Sans Serif" w:ascii="Microsoft Sans Serif" w:hAnsi="Microsoft Sans Serif"/>
          <w:color w:val="FF0000"/>
          <w:sz w:val="28"/>
          <w:szCs w:val="28"/>
        </w:rPr>
        <w:t>2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>الخلية الأولى في الص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g9b4" w:customStyle="1">
    <w:name w:val="eg9b4"/>
    <w:basedOn w:val="DefaultParagraphFont"/>
    <w:qFormat/>
    <w:rsid w:val="00b94b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350</Words>
  <Characters>2001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21:00Z</dcterms:created>
  <dc:creator>tcc</dc:creator>
  <dc:description/>
  <dc:language>en-US</dc:language>
  <cp:lastModifiedBy>tcc</cp:lastModifiedBy>
  <dcterms:modified xsi:type="dcterms:W3CDTF">2014-04-03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