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فصل الرابع </w:t>
      </w:r>
      <w:r>
        <w:rPr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سلوك المستهلك   </w:t>
      </w:r>
      <w:r>
        <w:rPr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ميم الموقع التنافسي </w:t>
      </w:r>
      <w:r>
        <w:rPr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موقع التنافسي للمنتج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الصورة التي ترتسم في أذهان المستهلكين عن المنتج  كما يعني الطريقة التي يدرك فيها المستهلك مزايا وخصائص ومنافع المنتج ، خاصة عند  مقارنته مع المنتج المنافس ل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سيدس       </w:t>
      </w:r>
      <w:r>
        <w:rPr>
          <w:rFonts w:cs="Arial"/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 xml:space="preserve">الأرقى مكانه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 الناحية الاجتماعي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 أم  دبليو          </w:t>
      </w:r>
      <w:r>
        <w:rPr>
          <w:rFonts w:cs="Arial"/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 xml:space="preserve">الأحسن أداء في القياد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ريال</w:t>
      </w:r>
      <w:r>
        <w:rPr>
          <w:rFonts w:cs="Arial"/>
          <w:sz w:val="24"/>
          <w:szCs w:val="24"/>
          <w:rtl w:val="true"/>
        </w:rPr>
        <w:tab/>
        <w:t xml:space="preserve">    </w:t>
        <w:tab/>
        <w:t xml:space="preserve">   </w:t>
      </w:r>
      <w:r>
        <w:rPr>
          <w:sz w:val="24"/>
          <w:sz w:val="24"/>
          <w:szCs w:val="24"/>
          <w:rtl w:val="true"/>
        </w:rPr>
        <w:t>القدرة الفائقة على ازالة البق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وركس</w:t>
      </w:r>
      <w:r>
        <w:rPr>
          <w:rFonts w:cs="Arial"/>
          <w:sz w:val="24"/>
          <w:szCs w:val="24"/>
          <w:rtl w:val="true"/>
        </w:rPr>
        <w:tab/>
        <w:t xml:space="preserve"> </w:t>
        <w:tab/>
        <w:t xml:space="preserve">   </w:t>
      </w:r>
      <w:r>
        <w:rPr>
          <w:sz w:val="24"/>
          <w:sz w:val="24"/>
          <w:szCs w:val="24"/>
          <w:rtl w:val="true"/>
        </w:rPr>
        <w:t>لثياب ناصعة البياض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ونداي        </w:t>
      </w:r>
      <w:r>
        <w:rPr>
          <w:rFonts w:cs="Arial"/>
          <w:sz w:val="24"/>
          <w:szCs w:val="24"/>
          <w:rtl w:val="true"/>
        </w:rPr>
        <w:tab/>
        <w:t xml:space="preserve">  </w:t>
      </w:r>
      <w:r>
        <w:rPr>
          <w:sz w:val="24"/>
          <w:sz w:val="24"/>
          <w:szCs w:val="24"/>
          <w:rtl w:val="true"/>
        </w:rPr>
        <w:t xml:space="preserve">الأقل تكلفة من ناحية السعر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ولفو            </w:t>
      </w:r>
      <w:r>
        <w:rPr>
          <w:rFonts w:cs="Arial"/>
          <w:sz w:val="24"/>
          <w:szCs w:val="24"/>
          <w:rtl w:val="true"/>
        </w:rPr>
        <w:tab/>
        <w:t xml:space="preserve">   </w:t>
      </w:r>
      <w:r>
        <w:rPr>
          <w:sz w:val="24"/>
          <w:sz w:val="24"/>
          <w:szCs w:val="24"/>
          <w:rtl w:val="true"/>
        </w:rPr>
        <w:t xml:space="preserve">الأكثر أمانا والأطول عمرا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بل للكمبيوتر           الأفضل بالنسبة لمصممي الرسوم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تحديد الموقع التنافسي المميز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زايد عدد المنتجات البديلة التي تشبع نفس الحاجات في الأسواق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بدون تصميم موقع تنافسي مميز للمنتج المخصص لكل قطاع فأن استراتيجية تجزئة السوق من المحتمل أن تفش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 الذهنية الموجودة في ذهن المستهلك أحيانا تكون أهم من المميزات الموجودة في المنتج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غلال الموقع التنافسي الفعال في مواجهة المنافسين من خلال تقديم مزايا غفل عنها المنافسي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اعد ادراكية ه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 السوق أو المستهلكون لا يستعملون المنتج ولا يحتمل أن يستعملونه في المستقبل القريب فهم قطاع غير مهم بالنسبة للشركة ولا يحتاج أن نرسم في ذهنه صورة للمنتج </w:t>
      </w:r>
      <w:r>
        <w:rPr>
          <w:rFonts w:cs="Arial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 المستهلك لا يعتقد أن في المنتج خاصية تنفعه أو فائدة فليست هناك فائدة أو منفعة في المنتج فعلا وبالتالي لا يحتاج إلى صورة لتثبيت صورة في ذهنه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ت الميزة الموجودة في المنتج غير مهمة للمستهلك فهي فعلا غير مهم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 المستهلك يعتقد أن الشركة لا تقدم له الفائدة أو الميزة التي يرغبها فالشركة لا تقدمها بالفع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وط الموقع التنافسي للمنت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 الموقع التنافسي للمنتج مع القطاع المستهدف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درة على إقناع السوق المستهدف بمحتوى الموقع التنافس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 على المنفعة ذات الأهمية من وجهة نظر المستهلك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تصف الفرق الذي يقوم عليه الموقع التنافسي للعلامة التجارية بالخصائص التالي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فريدا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متميزا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من السهل وصفه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من السهل التعرف عليه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تصف بالأصال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كون التكاليف المترتبة عليه مقبولة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مربح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باب المواقع التنافسية الضع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موض الموقع التنافسي للمنتج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ضارب والتخبط في تصوير الموقع التنافسي للمنتج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لتنسيق بين عناصر المزيج التسويقي في تصوير الموقع التنافسي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هاجمة الموقع التنافسي للعلامة الشركة القائد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ليد أحد مواقع العلامات المنافسة تقليدا أعمى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 على خاصية غير هامة للمستهلك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ميم الموقع التنافسي بحيث يناسب كل الناس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ويش الموقع التنافسي بسبب التوسع في خط المنتج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794460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</w:rPr>
    </w:pPr>
    <w:r>
      <w:rPr>
        <w:color w:val="808080" w:themeColor="background1" w:themeShade="80"/>
      </w:rPr>
      <w:t>Rahmah al-rad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8316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831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1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31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831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40</Words>
  <Characters>193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8:00Z</dcterms:created>
  <dc:creator>CompuNet</dc:creator>
  <dc:description/>
  <dc:language>en-US</dc:language>
  <cp:lastModifiedBy>CompuNet</cp:lastModifiedBy>
  <dcterms:modified xsi:type="dcterms:W3CDTF">2016-03-10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