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1" name="صورة 1" descr="C:\Users\lonovo\Documents\اسئلة الفصل الاول 1437 هـ\اختبار مادة المشكلات الاجتماعية الفصل الدراسي الأول يوم الاثنين 10-3-1437هـ - تصوير مُبعثر ( ‏تصحيح ابن السلطان )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lonovo\Documents\اسئلة الفصل الاول 1437 هـ\اختبار مادة المشكلات الاجتماعية الفصل الدراسي الأول يوم الاثنين 10-3-1437هـ - تصوير مُبعثر ( ‏تصحيح ابن السلطان )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2" name="صورة 2" descr="C:\Users\lonovo\Documents\اسئلة الفصل الاول 1437 هـ\اختبار مادة المشكلات الاجتماعية الفصل الدراسي الأول يوم الاثنين 10-3-1437هـ - تصوير مُبعثر ( ‏تصحيح ابن السلطان )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lonovo\Documents\اسئلة الفصل الاول 1437 هـ\اختبار مادة المشكلات الاجتماعية الفصل الدراسي الأول يوم الاثنين 10-3-1437هـ - تصوير مُبعثر ( ‏تصحيح ابن السلطان )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3" name="صورة 3" descr="C:\Users\lonovo\Documents\اسئلة الفصل الاول 1437 هـ\اختبار مادة المشكلات الاجتماعية الفصل الدراسي الأول يوم الاثنين 10-3-1437هـ - تصوير مُبعثر ( ‏تصحيح ابن السلطان )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lonovo\Documents\اسئلة الفصل الاول 1437 هـ\اختبار مادة المشكلات الاجتماعية الفصل الدراسي الأول يوم الاثنين 10-3-1437هـ - تصوير مُبعثر ( ‏تصحيح ابن السلطان )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4" name="صورة 4" descr="C:\Users\lonovo\Documents\اسئلة الفصل الاول 1437 هـ\اختبار مادة المشكلات الاجتماعية الفصل الدراسي الأول يوم الاثنين 10-3-1437هـ - تصوير مُبعثر ( ‏تصحيح ابن السلطان )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lonovo\Documents\اسئلة الفصل الاول 1437 هـ\اختبار مادة المشكلات الاجتماعية الفصل الدراسي الأول يوم الاثنين 10-3-1437هـ - تصوير مُبعثر ( ‏تصحيح ابن السلطان )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5" name="صورة 5" descr="C:\Users\lonovo\Documents\اسئلة الفصل الاول 1437 هـ\اختبار مادة المشكلات الاجتماعية الفصل الدراسي الأول يوم الاثنين 10-3-1437هـ - تصوير مُبعثر ( ‏تصحيح ابن السلطان )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lonovo\Documents\اسئلة الفصل الاول 1437 هـ\اختبار مادة المشكلات الاجتماعية الفصل الدراسي الأول يوم الاثنين 10-3-1437هـ - تصوير مُبعثر ( ‏تصحيح ابن السلطان )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6" name="صورة 6" descr="C:\Users\lonovo\Documents\اسئلة الفصل الاول 1437 هـ\اختبار مادة المشكلات الاجتماعية الفصل الدراسي الأول يوم الاثنين 10-3-1437هـ - تصوير مُبعثر ( ‏تصحيح ابن السلطان )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lonovo\Documents\اسئلة الفصل الاول 1437 هـ\اختبار مادة المشكلات الاجتماعية الفصل الدراسي الأول يوم الاثنين 10-3-1437هـ - تصوير مُبعثر ( ‏تصحيح ابن السلطان )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7" name="صورة 7" descr="C:\Users\lonovo\Documents\اسئلة الفصل الاول 1437 هـ\اختبار مادة المشكلات الاجتماعية الفصل الدراسي الأول يوم الاثنين 10-3-1437هـ - تصوير مُبعثر ( ‏تصحيح ابن السلطان )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lonovo\Documents\اسئلة الفصل الاول 1437 هـ\اختبار مادة المشكلات الاجتماعية الفصل الدراسي الأول يوم الاثنين 10-3-1437هـ - تصوير مُبعثر ( ‏تصحيح ابن السلطان )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32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2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30:00Z</dcterms:created>
  <dc:creator>lonovo</dc:creator>
  <dc:description/>
  <dc:language>en-US</dc:language>
  <cp:lastModifiedBy>lonovo</cp:lastModifiedBy>
  <dcterms:modified xsi:type="dcterms:W3CDTF">2016-03-13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