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48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دة حياة العم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ماء التنظيم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دة حياة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مفهوم جودة حياة العمل إلى توفير المنظمة لعوامل وأبعاد حياة وظيفية أفضل للعاملين ب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طلب ذلك انتهاج سياسات الموارد البشرية التي تمكن من توفير حياة وظيفية تشبع حاجاتهم ، وتحقق اداء أفضل ل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غالباً ماينظر إلى جودة الحياة العمل على إنهاء بناء تنظيمي متعدد الأبعاد كما تم مناقشتها في الأدبيات الإدارية حيث يشتمل هذا المفهوم على الأمن والسلامة في العمل ، وأنظمة مكافأة ، وأجر عادل ومنصف ، ومجموعات عمل مشاركة ومتعاونة ، وفرص أفضل للنمو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رف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Anderson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ودة حياة العمل من خلال آثارها المترتب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يرى أنها تمثل زيادة مشاركة العاملين في القرارات ، كما تنعكس في صورة تحسين الإنتاجية ، وتحسين مستوى الأمان والاستقرار الوظيفي وتحقيق رضا العاملين عن الع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ها باحث آخر بأنها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جموعة العمليات المتكاملة والمخططة والمستمرة التي تستهدف تحسين مختلف الجوانب التي تؤثر على الحياة الوظيفية للعامل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اهتمام بجودة حياة العمل تزايد في الاونه الاخيره للأسباب التالي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امي الوعي الثقافي لدى العاملين بالمنظمات ، الأمر الذي يتطلب تمكينهم وإتاحة الفرص لتنمية مهاراتهم وخبراتهم ، وبناء شخصياتهم الوظيف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بعض الاتجاهات في العمل مثل العمل بُعد أو لبعض الوقت ، وفق أسلوب ساعات أو أيام العمل المرن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هدار حقوق العاملين في الكثير من الأحيان ، وتجاهل احتياجاتهم المادية والنفسية والاجتماعية ، وانخفاض مستويات الأمان والاستقرار الوظيفي يولد العاملين الرغبة في الانتقام من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فسة الشديدة بين المنظمات على اكتساب العمالة الماهرة والمؤهلة ، والتي تملك خبرات في مجال الع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سحا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سمي أو النفسي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بعض العاملين من العمل الناتج عن زيادة الضغوط الداخلية و الخارج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سعى المنظمات إلى تحقيق العديد من المزايا الناتجة عن تبنيها لبرامج جودة حياة العمل ، ومن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قطاب وتعيين قوة عمل أكثر كفاء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قدرات التنافسية للمنظم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خلال تحسين جودة منتجات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رضا الأطراف المتعاملة مع المنظمة من ملاك وعاملين وعملاء وغير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ولاء ودافعية العامل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بيئة عمل مريحة خالية قدر الإمكان من الضغوط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 جودة حياة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مل جودة حياة العمل على العديد من العناصر لعل من أهم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وف العمل المعنو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الثقة بين العاملين وبعضهم وبينهم وبين رؤسائهم ومرؤوسيه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ية والاستقلالية في الع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رام والتقدير في بيئة الع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المعلومات المرتدة عن نتائج الع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تعاون وتنسيق بين العامل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جيع العلاقات والتفاعلات الاجتماعية والدعم الاجتماعي في بيئة الع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وظيف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ور بأهمية الوظيف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ور بالمسئولية عن نتائج العم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يجاب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بية 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اسب مهارات ومؤهلات الموظف مع متطلبات الوظيف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وح الاختصاصات والسلط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وف العمل الماد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فاية الدخل الناتج عن الوظيف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اسب بين الدخل والجهد المبذو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الة الدخل مقارنا مع دخول الآخر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نفس المنظمة أو المنظمات الأخرى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ضاءة و التهوية المناسبة وقلة الضوضاء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اسب ساعات العمل مع قدرة الأفراد ومع القوانين المنظمة ل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اعات العمل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نس الفرد مع جماعة الع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اسك أعضاء الجماعة وقلة الصراع بين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مهارات وخبرات الجماع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ئولية المشتركة عن نتائج أعمال الجماع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وح أهداف جماعة العم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ط الإشراف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الة القائد في التعامل مع المرؤوس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الثقة المتبادلة بين القائد والمرؤوس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قدر من الرقابه الذات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فاءة القائد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فكرية والانسانيه والفن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القائد على توفير المعلومات المرتدة عن أداء المرؤوس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في صنع القرار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الفرد على التأثير في القرارات التي تخص عمل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حل المشكلات المتعلقة بعمل الفر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ر الاقتراحات والآراء التي يقدمها الإفرا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فافية المعلومات التي يبني عليها القرا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دعم العاملين للمنظمة الانتماء التنظيم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أحد سلوكيات دعم العاملين للمنظمة التي ينتمون إليها ، ووسيلة من وسائل رد الجميل ل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طلق عليه البعض لفظ الولاء والالتزام التنظيم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تنوعت مفاهيم الانتماء التنظيمي وفقا لتنوع للمداخل التي اتبعها الباحثون والعلماء في دراست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كن تجميع جميع هذه المداخل فيما يل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خل التباد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خل النفس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خل المشترك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ما يلي عرض موجز لكل من هذه المداخ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خل التباد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هذا المدخل على مفهوم الانتماء التنظيمي الذي قدمه بيكر </w:t>
      </w:r>
      <w:r>
        <w:rPr>
          <w:rFonts w:cs="Arial"/>
          <w:sz w:val="28"/>
          <w:szCs w:val="28"/>
        </w:rPr>
        <w:t>196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ذي أوضح أن الانتماء التنظيمي يعكس ارتباط الفرد بالمنظمة وعدم رغبته في تركها نتيجة لوجود منافع أو فوائد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Cs w:val="28"/>
        </w:rPr>
        <w:t>Sidebets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يفقدها إذا ترك المنظمة ولاتقتصر هذه المنافع والفوائد على الناحية المادية فقط بل تمتد لتشمل الناحية المعنوية أيضاً مثل مركز الشخص في المنظمة أو الصداقات التي كون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خل النفس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هذا المدخل على مفهوم الانتماء التنظيمي الذي قدمه </w:t>
      </w:r>
      <w:r>
        <w:rPr>
          <w:sz w:val="28"/>
          <w:szCs w:val="28"/>
        </w:rPr>
        <w:t>Porter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زملائه عام </w:t>
      </w:r>
      <w:r>
        <w:rPr>
          <w:rFonts w:cs="Arial"/>
          <w:sz w:val="28"/>
          <w:szCs w:val="28"/>
        </w:rPr>
        <w:t>1974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وفقاً لهذا المدخل فإن الانتماء التنظيمي يمكن وصفه من خلال ثلاثة عناصر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بول الفرد لقيم وأهداف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ة الفرد من بذل جهود عادية لصالح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ة الفرد في الحفاظ على عضوية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خل المشترك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صار المدخل المشترك أن كلا من مدخل التبادل والمدخل النفسي لايصلح بمفرده لتفسير الانتماء التنظيمي وبالتالي قا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Allen and Meve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rFonts w:cs="Arial"/>
          <w:sz w:val="28"/>
          <w:szCs w:val="28"/>
        </w:rPr>
        <w:t>198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قديم المدخل المشترك ووفقا لهذا المدخل فإن الانتماء التنظيمي يعتبر ذا بعدين رئيسيين هم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ماء الاستمرار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ماء العاطف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انتماء التنظيمي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ناء على ماسبق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قسم الانتماء التنظيمي إل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تماء العاطفي أو الوجدان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بر عن رغبة الفرد في الاستمرار في العمل بالمنظمة لأن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عر بإرتباط عاطفي وراحة نفسية بها نظراً لتوافق قيمة وأهدافه لقيم وأهداف هذه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تماء الاستمرار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بر عن قوة رغبة الفرد بالبقاء في المنظمة لاعتقاده بأن ترك العمل فيها يكلفه الكثي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ديا ومعنويا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تماء المعيار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ير إلى شعور الفرد بأنه ملتزم بالبقاء في المنظمة بسبب ضغوط الآخرين ، أو أن من واجبه الاستمرارية فيها وعدم التخلي عنها فالأشخاص الذين يقوي لديهم الالتزام المعياري يأخذون في حسابهم إلى حد كبير ماذا يمكن أن يقوله الآخرون لو تركوا العمل بالمنظمة </w:t>
      </w:r>
      <w:r>
        <w:rPr>
          <w:rFonts w:cs="Arial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c4e"/>
    <w:pPr>
      <w:widowControl/>
      <w:bidi w:val="0"/>
      <w:spacing w:lineRule="auto" w:line="276" w:before="480" w:after="0"/>
      <w:ind w:left="720" w:hanging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1</Words>
  <Characters>4566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32:00Z</dcterms:created>
  <dc:creator>Win7</dc:creator>
  <dc:description/>
  <dc:language>en-US</dc:language>
  <cp:lastModifiedBy>Win7</cp:lastModifiedBy>
  <cp:lastPrinted>2016-03-08T14:36:00Z</cp:lastPrinted>
  <dcterms:modified xsi:type="dcterms:W3CDTF">2016-03-13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