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و مزايا الشركه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لك طاقة انتاجيه في اكثر من 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ير طاقاتها وفروعها وفقا لا ستراتيجيه واحد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اطارا لنقل الاموال والافراد والسلع والافكا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تميز بعض المختصين في ادارة الاعمال للشركات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ه الدولية التي تكون قاعدة ومحور اعمالها في موط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ه متعددة الجنسيات وهي التي تتخذ اكثر من موطن لهذه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ركه العالمية وهي مرحله متقدمه لا يصبح فيها موطن محدد للشركه من حيث التوج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خارج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اجنبية المباشر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اجنبية 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شر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المفتاح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ادارة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تصنيع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قود التصد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مشترك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دائل للمشروعات المشترك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ة المشت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ة التي يهيمن عليها الشريك صاحب الحصه الاكب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راة المستقله التي يكون فيها المشروع مديره العام المستقل عن اي من الشريك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شكال الاحتك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رت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ديك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وست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نسورتيو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تكز دراسات الاعمال الدولية على المشاكل الخاصة والناتجه عن كون المنشاه الدول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مل في اكثر من دول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 ممارسة الاعمال الدولية من طرف المنشات الكبيرة والشركات الصغ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ارس المنشات في الاعمال الدولية انشطه مخت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 المعايير والمتغيرات البيئية الموجوده في البيئية الدولية في غاية الاهم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يز الاعمال الدولية بضرورة انسجام المنشاه الدولية مع الظروف البي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ختلافات الواجب مراعاتها في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ين واختلاف الوحدات السياسية والتشريعية للد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ع السياسات الوطنية والنزعات الق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عادات والتقاليد والاع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نظم النقدية والمصر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اسواق الدولية من حيث الحجم والتوجه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رجع الاهتمام بدراسه الخلفيات التاريخيه إلى امر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هم ان الظروف والافكار والمفاهيم الاقتصادية التي كانت سائده خلال القرنين الساد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شر والسابع عشر مازال الكثير منها قائما حتى ال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تلك الظروف اثارت بعض الاقتصاديين في تلك الفتره ومنهم خاصه ادم سمي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تمثلت فرضيات نظريه ادم سميث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راض اعتماد التبادل الدولي على المقايضة بدل النق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بات تكاليف الوحدة الواحدة مهما كان حجم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هوله انتقال عناصر الانتاج ما بين الصناعات داخل الدوله الواح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قاط تكاليف النقل والمواص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اله التامه للاقتص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راض المنافسه التا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تاج القمح والنسيج كل من الدولتين بريطانيا وامريكيا النظريه المطلق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ريطانيا تنتج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والطن بنسبه </w:t>
      </w:r>
      <w:r>
        <w:rPr>
          <w:rFonts w:cs="Arial"/>
          <w:b/>
          <w:bCs/>
          <w:sz w:val="32"/>
          <w:szCs w:val="32"/>
        </w:rPr>
        <w:t>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يج والطاقه بنسبه </w:t>
      </w:r>
      <w:r>
        <w:rPr>
          <w:rFonts w:cs="Arial"/>
          <w:b/>
          <w:bCs/>
          <w:sz w:val="32"/>
          <w:szCs w:val="32"/>
        </w:rPr>
        <w:t>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 الاسعار في بريطان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/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لاصة ان بريطانيا يجب ان تتخصص بانتاج النسي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مريكيا تنتج ما ي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والطن بنسبه </w:t>
      </w:r>
      <w:r>
        <w:rPr>
          <w:rFonts w:cs="Arial"/>
          <w:b/>
          <w:bCs/>
          <w:sz w:val="32"/>
          <w:szCs w:val="32"/>
        </w:rPr>
        <w:t>9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يج والطاقه بنسبه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 الاسعار في امريك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9/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ة نسي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نسيج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2/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اي </w:t>
      </w:r>
      <w:r>
        <w:rPr>
          <w:rFonts w:cs="Arial"/>
          <w:b/>
          <w:bCs/>
          <w:sz w:val="32"/>
          <w:szCs w:val="32"/>
        </w:rPr>
        <w:t>4,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 قم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/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لاصة ان امريكيا يجب ان تتخصص بانتاج القم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وجود المزايا النسبيه التي تؤدي لقيام التجاره الدول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لف اسعار عناصر الانتاج لا ختلاف في الوفرة النسبية لكل عنصر داخل البلد المع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اج السلع المختلفه إلى نسب او كميات مختلفه من عناصر الانتا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تاجر الشركات مع الخارج وماهي الاسبا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ان تجاره الشركات هي من تجاره الدول والاسباب هي ك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ة من الطاقة غير المستغ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ض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رباح اض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يع وتقليل المخا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يراد وضمان الامداد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سياسات التجا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ه الحم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ريه التجار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ثل الاشكال المختلفه للحمائيه 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وم الجمرك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حص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ابه على اسعار الصر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رائب الاض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مختلفه اخرى للحمائ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ببات الرئيسية للعول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ر التجاره ما بين الدول ويمكن الاشاره تحديدا إلى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اتفاقيات الجات عام </w:t>
      </w:r>
      <w:r>
        <w:rPr>
          <w:rFonts w:cs="Arial"/>
          <w:b/>
          <w:bCs/>
          <w:sz w:val="32"/>
          <w:szCs w:val="32"/>
        </w:rPr>
        <w:t>19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المنظمه العالميه للتجاره سنه </w:t>
      </w:r>
      <w:r>
        <w:rPr>
          <w:rFonts w:cs="Arial"/>
          <w:b/>
          <w:bCs/>
          <w:sz w:val="32"/>
          <w:szCs w:val="32"/>
        </w:rPr>
        <w:t>199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محوري لبعض المنظمات الدوليه كصندوق النقد الدولي والبنك العا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زدياد التكامل ال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ر الاقتصاد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نية ويتجلى تاثيرها في مسار العولمة من خلال ما يل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تداع طرق الانتاج الشامل لتلبيه حاجه اعداد متزايده من المستهلكين في الداخ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سين طرق المواصلات لنقل اعداد وكميات اكبر من الموارد والبشر لمسافات اطول وبطر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خص واسر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وسائل نقل ومعالجه المعلومات وثوره الاتصا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متعددة الجنس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حولات في النشاط الاقتصادي العال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كمها في نشاط اقتصادي في اكثر من ق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تها على استغلال الفوارق بين الد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ونتها الجغراف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هام المنظمة العالمية للتجا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منبر للتفاوض متعدد الاطراف لتحرير التجاره الخار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جراءات تسويه النزاعات بين 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ستعراض اليه الاجراءات السياس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مع صندوق النقد الدولي والبنك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ادئ منظمة التجاره العال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دوله الاولى بالرعا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شف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معامله الوطن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الات تقر مبادى منظمة التجاره العالمية الاستثناء في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ع المصنعه المستورده من الدول النامية يمكن اعطاوها افضلية مقارنه السل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صنعه من الدول المتقدم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زات الممنوحه بين دول اعضاء في تجمع اقتصادي كالمجموعه الاورب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التي تفرق اعتباطيا ضد واردات من دول او دوله معين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فرص التجاريه المخت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ه الكفاءه الانتا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ه من اقتصاديات الحج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ه الرفاهيه وتحقيق النمو الاقتصاد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شكال ومراحل 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ه التجاره الحر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حاد جمرك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وق المشت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حاد 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مل اقتصادي وسياسي تا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يزان المدفوعات انعكاس 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بضائع المصدرة والمستور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رادات الشركات الوطنية وشركات النقل والشحن الاجنب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رادات مواطني الدولة المقيمين ب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رباح الراسمالية المحققة من الاستثمارات الخار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فة الايرادات القادمة من الخارج سواء كانت من افراد او هيئات او شركات خل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ترة زمنية عادة ما تكون سنة واح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تكون ميزان المدفوعات من الحسابات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ساب الجار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ساب راس الما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ساب التسو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افي الاحتياطات الدولية تاخذ عدة اشك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يد الدولة من الذه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د المعاملات الاجنبية والودائع ال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صول الاجنبية قصيرة الاج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دائع التي تحتفظ بها السلطات والبنوك الاجنب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سوق الصر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قل القوة الشرائية من طرف لاخ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فرصة حماية للمتعاملين من تقلبات العم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ماح لهذه السوق بالموازنة والتحكم في الاوراق الاجنبية من خلال اليات السو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عر الصرف مر بعدة تطورات ه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عر الصرف على اساس قاعدة الذهب اي ان مبادلة الذهب باي عملة كانت تتم بسعر ثاب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سعر الاس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قاعدة تبادل الذه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يم اسعار العمل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خاطر تقلب اسعار الصر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ارتفاع وانخفاض اسعار الفائدة على الودائع المصرفية تاثيرا على اسعار العم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لية واسعار الاسهم والسند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سعر الفائدة يؤدي إلى انخفاض اسعار الاسهم والسندات في السو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لنظرية الاستثمار الاجن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 يمكن ان تكون هذه النظرية مقبولة عندما يتعلق الامر بالاستثمار غير المبا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غير المباشر قصير ومحدود وذو حجم قليل مقارنة بالمبا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فرق النظرية بين الاستثمار الاجنبي المباشر وبين مجرد تحركات لراس ال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فسر النظرية تبادل الاستثمار ما بين البلد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احتكار في السوق الدو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كار الشركة الاولى ل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قوة الاحتك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وك رد الفع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حل التي تمر بها السلعة في نظرية دورة حياة المنت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ظهو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نمو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نضج والاستثما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نحد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دهو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ستثمر الشركات في الخار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ر العديد من الاسواق الدولية فرصا كبيرة للشركات التي تمارس اعمالها الد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ق الظروف والمتغيرات السياسية وفتح اسواق جديدة للمستهلك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تقدم التكنلوجي ظروفا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باب غير المباش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ز النزعة الج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بيعات والاربا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حصة في السوق 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ة من الانتاج الز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ف الاعتماد على السوق المح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ة القدرة التناف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فز الحكو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باب المباش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لحواجز الجمركية والرسوم والضرائ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من تكاليف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مان التزود بالمواد الخام او السلع الوسط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زيز القوة التنافسية والتسويق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ددات الاستثم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ونمو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قرار السي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ى الهيك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ات السياس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شكال الانتاج بالخار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المشترك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في السوق الاجنب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ظمات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شط وسط بيئة معي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مفتوحة على بيئة خاجية تضم متغيرات توجه سلوك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ظمات تتاثر وتؤثر في البيئة التي تنشط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البيئة عنصر اساسي لاستمرارية المنظمة ونجاح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يئة الداخ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ل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اك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عام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قتصاد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قانونية والسياس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تكنولوج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تماعية والثقاف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طبيع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يئة الخارجية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فس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ع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ء الاستراتيجي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رد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بيئة الخارجية حسب درجة التاثر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خاص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عا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وذج يحدد مغيرات بيئة المنظمة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ية </w:t>
      </w:r>
      <w:r>
        <w:rPr>
          <w:b/>
          <w:bCs/>
          <w:sz w:val="32"/>
          <w:szCs w:val="32"/>
        </w:rPr>
        <w:t>politi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تصادية </w:t>
      </w:r>
      <w:r>
        <w:rPr>
          <w:b/>
          <w:bCs/>
          <w:sz w:val="32"/>
          <w:szCs w:val="32"/>
        </w:rPr>
        <w:t>economic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تماعية </w:t>
      </w:r>
      <w:r>
        <w:rPr>
          <w:b/>
          <w:bCs/>
          <w:sz w:val="32"/>
          <w:szCs w:val="32"/>
        </w:rPr>
        <w:t>soci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نولو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كولوجية </w:t>
      </w:r>
      <w:r>
        <w:rPr>
          <w:b/>
          <w:bCs/>
          <w:sz w:val="32"/>
          <w:szCs w:val="32"/>
        </w:rPr>
        <w:t>ecological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سياسي والقان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طرة السيا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نين والقي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منة الحكو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وم والضرائب والحصص التصدي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طور ال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وا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ال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اجتماعي والثقا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اجتماعية والمعتقد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تع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من المخاطر التي قد تواجه منشاه الاعمال </w:t>
      </w:r>
      <w:r>
        <w:rPr>
          <w:rFonts w:cs="Arial"/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سياسي والقانوني بمثابة خطر ال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اقتصادي بمثابة خطر تجاري وخطر 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اجتماعي بمثابة خطر اجتماع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البيئة السياس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ام الاقتصادي والقان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الشعور الوط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الاستقرار السي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دخل الدولة وتحكم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مخاطر السياسية بنوعين دوليا هم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عام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مخاطر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ؤثر على المل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ؤثر على العمل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ارض المصالح في المجا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ال السياسات النق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عار العملات وموازين المدفوع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حمائية الظاهرة والمق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ياسات التنمية الا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لجا المتنازعون لفض نزاعاتهم عن طريق احد النظم القانون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دول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نين البلد الام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نين البلد المض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ستراتيجات درء المخاط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متخذه قبل الدخول لل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راءات عند بدء واثناء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بع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خصائص الفيزيائية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صائص الطقس والمناخ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ائص الجسدية والمظهر الخارجي للسك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الما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عناصر الديمغرا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ل نمو السكا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سر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يم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الاسر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ضايا المتعل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تمركز السك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ناصر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ماء إلى الجماعات حسب طبيعة كل مجت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ة إلى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ية نوع المه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م الاجتماعية كقواعد موجهه لسلوك الافر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والتوا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داف صندوق النقد الدو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التبادل النقدي بين الدول الاعضاء وتسهيل وتوسيع التجارة ما بين الد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على ثبات صرف العملات ووضع نظام متعدد الاط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لص من قيود الصرف الجان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عدة الدول التي تعاني الاختلال في موازين المدفوعات بالتحويل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صند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يق اسعار الصرف بين ال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قروض للدول المحتاجة لمعالجة العج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دل الاراء والتشاو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بنك الدولي للانشاء والتعم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القروض للدول الاعضاء التي لا تستطيع الاقتراض من السوق العا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القروض التي يقدمها المستثمرون العاديون لمشاريع في الدول النا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ح ائتمان متوسط وطويل الاجل لمساعدة الدول المحتاج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اش الاستثمار الدولي عن طريق المشاريع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مساعدات الفنية للدول الاعض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ؤسسات الاقل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عربي للانماء الاقتصادي و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رف العربي للتنمية الاقتصادية في افريق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ك الاسلامي للتنم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ناديق القط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سعودي للتن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كويتي للتنمية الاقتصادية العرب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جد عدة منظمات دولية واقليمية وقطرية تعمل في المجال هذ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كالة الدولية لضمان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كالة العربية ل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لات قطري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الاسواق الم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ع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قروض والسند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اس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ي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نيويورك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طوكيو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لند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بي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القاهر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الرياض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ورصة دب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دوات الدين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ة التداول في الاسواق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قدرة عالية على التحول إلى سيولة نقدية بسرعة عند الحاج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از بتدني المخاطر المصاحبة لعوائد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شهر مؤشرات الاسواق لدين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داوجنز الامريكي المكون من اسهم </w:t>
      </w:r>
      <w:r>
        <w:rPr>
          <w:rFonts w:cs="Arial"/>
          <w:b/>
          <w:bCs/>
          <w:sz w:val="32"/>
          <w:szCs w:val="32"/>
        </w:rPr>
        <w:t>3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كب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نيكاي للبورصات اليابا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فوتسي البريطا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داكس الالم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شهادات الايداع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ية تداولها في السوق النقدية قبل حلول تاريخ استحقاق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عملها البنوك كوسيلة للحصول على الامو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شهادات الاي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استرداد قيمتها من البنك او الشركة التي اصدرتها قبل حلول استحقاق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مكن لحاملها ان يبيعها او يتنازل عنها في السوق الث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اذونات الخزينة الحكو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رباحها معفاه من الضريبة مما يشجع شركات الوساطة المالية على الادخ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ع الحكومة شروطا مغرية لشرائها وتحقق عائدا مجزيا لحاملي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القبولات المصر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قابلة للتداول بخصم في السوق الثاني للنقد من جانب شركات الوساطة والسماس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داة مقبولة على نطاق واسع في المعاملات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موذج قسم الاعمال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طي الاعمال الخارجية صوتا مسموعا بفصلها بتعيين مساعد مدير عام كمدير ل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برز مكانة اصحاب الخبرات العالية ويشكل مجالا لا كتسابهم مزيدا من الخب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زيد من تماسك الاعمال الدولية ويوحدها كمجموعة تعمل سو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ئ نموذج قسم الاعمال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مدراء الاقسام الاخرى بمسؤولياتهم المح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د العمليات الخارجية نفسها بالتالي تنافس الادرات المحلية على الموا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دام التنسيق مع بقية الادا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موذج الشركة الخارجية المنفص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طي هذا النموذج استقلالية للشركات التابعة في 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اعد على تدريب الكوادر واكتساب الخبرات المتخصصة في عمليات هذا البلد او ذا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ي الصلة المباشرة مع المدير العام في البلد المض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موذج الشركة الخارجية المنفص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ساعد على وضع سياسة دولية موحدة بحيث يعتمد كل شي على طبيعة العلاق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ت الشركات الاوربية تطبق هذا النظام بكثرة ثم بدات التخلي عنه منذ السبعين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واستخدامات نموذج التقسيم الوظي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اسب هذا التقسيم الشركات التي لها خطوط انتاج فليلة ومتكام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شجع النموذج التخصص الوظي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ركز القرار ويقلل بالتالي من تكرار الوظيفة او المه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ن الادارة العليا صغيرة لعدم الحاجة للاشتراك في كل صغ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موذج التقسيم الوظي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يق النظرة لدى كبار المديرين وصعوبة وضع استراتيجية شام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قد العمليات الدولية خصوصيتها بسبب معاملتها مثل المح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ضمن النموذج تطويلا للاجراءات واضعافا للمدير المح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ى نموذج التقسيم الجغرا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خلو هذا النموذج من مساوى كصعوبة التنسيق بين المناطق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بح النظام معقدا اذا تعددت المنتجات المتعامل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 يقود إلى اختلافات في اجراءات وسياسات الشركة متعددة الجنسيات من بلد لاخر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ظام المصفو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فاءة اكبر في استخدام 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رعة والمرونة في الاستجابة لمتغيرات 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ة اكبر للزبائ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يق كبير بين الاقسام الوظي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دائم للمهارات الادراية العامة والمتخص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سيع الوظائف للعامل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ظام المصفو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موض في السلط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 الصراعات بين الهياك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ثرة اللقاءات والنقاشات الطوي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ة إلى التدريب في مجال العلاق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منة بعض الاطرا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تبارات المتعلقة باختيار الهياك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عمال الدولية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نشاه وتطور عملي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فة الشركة وثقاف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ية عمل الشركة واستراتيج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كوادر المؤهلة وما تضفيه من مرونة على الهيكل التنظي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تمد المنشات الدولية عدة اساليب للدخول إلى الاسواق الدولية بناء على درج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يتها ورغبتها في مزاولة الاعمال 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اتها المادية والمالية والبش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صورها واستراتيجي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ص والتهديدات التي تفرزها بيئة الاعمال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عملية التخط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هدا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المعلومات وتقييم الوضع الحال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لافتراض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بدائل والاختيار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خطة وتقويم النتائ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التخطيط الاستراتي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جالات تميز المنشاه في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جالات اعمالها وانشطتها بما يتلاءم مع امكان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طوير وتنمية مجالات التميز والتنافس المستقبلية للمنشا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هل توقع تغيرات 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شكل نظام انذار مسبق للمنشا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لادارة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تخطيط الاستراتيج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تنفيذ الاستراتيج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مراجعة والتقوي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تراتيجيات الدخول للاسوا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التملك التام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الشراك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الفات الاستراتيج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تفضيل التملك الكا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لديها من تجارب سيئة عن الاستثمارات المشت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ني مستوى الثقة مع الشركاء الاجان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اكد من حملة الاسهم المح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رض المصالح حول سياسات التوظيف في المشر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احتفاظ طويل الاجل بحصة الشراكه ف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روط استراتيجية التملك المث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مركز التنافسي للمنشاه في السوق الاجن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شركاء مقبول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قيود قانونية لضمان التزام الطرفين المتعاقد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احتياجات الضرورية لنجاح النظام الرقا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علاقة الكف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ف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مثلة التحالف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Cs/>
          <w:sz w:val="32"/>
          <w:szCs w:val="32"/>
        </w:rPr>
        <w:t>toyot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Arial"/>
          <w:b/>
          <w:bCs/>
          <w:sz w:val="32"/>
          <w:szCs w:val="32"/>
        </w:rPr>
        <w:t>198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b/>
          <w:bCs/>
          <w:sz w:val="32"/>
          <w:szCs w:val="32"/>
        </w:rPr>
        <w:t>koda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can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نتج الاخيرة الات نسخ وتصوير تباع تحت علامه الاول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shiba &amp; motoro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قيام التحالف الاستراتي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دخول إلى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م التكاليف الثابتة التي تنشا عن الحاجة لتطوير منتج جد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ع بين المهارات والاصول الثابتة التكام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شركات في تحالفات استراتيجية بغرض الحصول على معايير تقنية لصناع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حث والتطو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الفات الاستراتيجية تمهد لدخول الشركات المتعددة الجنسيات إلى الاسواق بتكال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ئمة تنفق بصورة مشتركة على البحث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كيز العمل على نطاق عالمي يتطلب وجود ظروفا اقتصادية ملائمة وبحوثا تطوي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لية ال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ك جانبان مهمان في التحالفات الاستراتيجية هما التكلفة والالتزامات المتباد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 الشرك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جوانب المهمة في التحالفات الاستراتيجية هو البحث والتطوير للسلع والخدم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افع التحالفات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رد مكمل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لمخاط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منافس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اس المال ووقت الوص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سوق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لادارة المالية الدولية شقين اساسي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علق بايجاد الاموال او ما يسمى بتمويل الشرك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علق بادارة هذه الاموال المتاحة او ما يسمى بادارة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مشاكل المطروحه امام المحاسبة الدو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مة الع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الحساب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ة اسم الشهر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ضرائب في البيئ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ضية الازدواج الضريب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فاقيات الضريب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رائب المحلية والضرائب الدول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ضمن ادارة مخاطر اسعار العملات اربعة بنود رئيس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وقياس حجم الانكش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وتنفيذ نظام معلومات يرصد ويتابع الانكشاف واسعار الع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ستراتيجية الحماية من الانكش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sz w:val="32"/>
          <w:szCs w:val="32"/>
        </w:rPr>
        <w:t>micheal alve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ستراتيجية هامه تعمل في اطار المفاهيم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اكها في التخطيط الاستراتيجي الشامل ل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موظفين اصولا استثمارية يجب ادارتها وتطويرها بفعالية وكفاء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ان تصمم البرامج وتعد السياسات بشكل يتوافق مع متطلبات الموظفين الاقتص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طموحاتهم الوظي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دارة الموارد البش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قطاب والاختيا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طيط الاحتياجات البشر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م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قي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جور والرواتب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ثيرات المباشرة وغير المباشرة التي تحدثها الاستثمارات الاجنب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المباشرة الايج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ق فرص عمل اذا كان المشروع جد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ور اعلى مقابل زيادة في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حداث وظائف واعمال اضا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المباشرة السل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قص الوظائف في البلد الام للشركة المتعددة الجن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في مستوى الاجور في البلد المضيف والبلد ال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خول شركات استثمار اجنبية محل الشركات التي استثمرت خارج البل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غير المباشرة الايج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عفة التاثيرات الايجاب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ل خبرات فنية جديدة وادارية إلى القوى العاملة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ذب كفاءات للعمل في فرو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غير المباشرة السل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لل من فرص العمل اذا كان الاستثمار تملك مشروع قائ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شوب خلافات مع النقابات الع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ث اختلال في التوازن الوظيفي بين مختلف المناط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تصنيف الشركات وفق معيار سياسات التوظيف إلى اربعة انواع رئيس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عرق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ركات ذات التركيز العرقي المح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عال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اقلي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اساسية للتوظيف من مواط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د الام للشرك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د المضيف للشرك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لد الثالث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لد ال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لف اهداف الشرك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لاء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اءة التكنولوج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رقابة على الاد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بلد ال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تكيف مع البيئة الاجنب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عالية على التدري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عوط المستمرة في مكان العمل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ات التكيف الاس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لد المض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سجم مع البلد المض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اقل للمحافظة على الموظ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ترق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لضعوط الحكومة المضي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بلد المض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رقابة على عمل الموظ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اتصال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عف فرص العمل امام الموظفين والعمال المحليين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85668964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2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1633710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2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7674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57675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57675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1e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5cc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05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5c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5c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86</Words>
  <Characters>16451</Characters>
  <CharactersWithSpaces>192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Laptop</cp:lastModifiedBy>
  <cp:lastPrinted>2016-02-03T19:08:00Z</cp:lastPrinted>
  <dcterms:modified xsi:type="dcterms:W3CDTF">2016-02-06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