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سئلة اختبار مادة الخدمة الاجتماعية ورعاية الشباب 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u w:val="single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هـ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 xml:space="preserve">من السمات التي تميز مرحلة الشبا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أ – زيادة التفكير في أمر المستقبل والميل إلى الاستقلالية 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– نقص قدرات الفرد على الانتاج </w:t>
      </w:r>
    </w:p>
    <w:p>
      <w:pPr>
        <w:pStyle w:val="ListParagraph"/>
        <w:spacing w:lineRule="auto" w:line="240"/>
        <w:ind w:left="862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ن قدرات الفرد العقلية أقل قابلية للتعليم والإدراك </w:t>
      </w:r>
    </w:p>
    <w:p>
      <w:pPr>
        <w:pStyle w:val="ListParagraph"/>
        <w:spacing w:lineRule="auto" w:line="240"/>
        <w:ind w:left="862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/>
        <w:ind w:left="862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عف القدرة على الاشتراك في مشروعات الاصلاح والخدمة العامة </w:t>
      </w:r>
    </w:p>
    <w:p>
      <w:pPr>
        <w:pStyle w:val="ListParagraph"/>
        <w:ind w:left="86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-284" w:firstLine="2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رحلة </w:t>
      </w:r>
      <w:r>
        <w:rPr>
          <w:b/>
          <w:bCs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يفاع 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وجهة نظر أحمد الشربيني تمتد من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</w:t>
      </w:r>
      <w:r>
        <w:rPr>
          <w:color w:val="FF0000"/>
          <w:sz w:val="28"/>
          <w:szCs w:val="28"/>
          <w:u w:val="single"/>
        </w:rPr>
        <w:t>15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Cs w:val="28"/>
          <w:u w:val="single"/>
        </w:rPr>
        <w:t>18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سنة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العوامل الذاتية المؤثرة على ظهور وتجدد حاجات الشباب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التحرر والخوف والقلق من المستقب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تطور الحضاري للدول الأجنب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رات الاجتماعية وعدم القدرة على التكيف معها </w:t>
      </w:r>
    </w:p>
    <w:p>
      <w:pPr>
        <w:pStyle w:val="ListParagraph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قدم المعرفي والتكنولوجي في معظم مجالات الحياة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الدراسات الرائدة التي أسهمت في تحديد الابعاد المختلفة للاغتراب</w:t>
      </w:r>
      <w:r>
        <w:rPr>
          <w:b/>
          <w:bCs/>
          <w:sz w:val="28"/>
          <w:szCs w:val="28"/>
          <w:highlight w:val="lightGray"/>
          <w:rtl w:val="true"/>
        </w:rPr>
        <w:t xml:space="preserve">: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دراسات ابن خلدون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دراسات البرت كيم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دراسات ملفن سيمان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اسات هيلين برلمان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شير الاتجاه الاجتماعي لمفهوم الشباب إلى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عتبارها مرحلة عمرية أو طور من أطوار نمو الانس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حالة عمرية تخضع لنمو بيولوجي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جموعة من السمات والخصائص إذا توافرت في فئة من السكان كانت هذه الفئة شباباً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حلة التي يمر بها الإنسان بنمو ذهني ونفسي وبدني وعاطف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العوامل البيئية المؤثرة على ظهور وتجدد حاجات الشباب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انانية والاتكالية والسلبي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اتجاه العالم نحو العولمة بجميع أبعادها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رات الجسمية والنفسية للشخصية الشاب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وف والقلق من المستقب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نقسم الحاجة إلى الأمن إلى قسمين هما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الأمن الفردي والجماع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أمن الداخلي والخارج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من الاجتماعي والاقتصاد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من المباشر وغير المباشر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ملامح تطور رعاية الشباب في المجتمع المصري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اهتمام محمد على بإنشاء المدارس وإرسال البعثات من الشباب للخارج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إنشاء وظيفة مراقب قانوني بالمدارس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هتمام بالخدمات المباشرة مع الشباب وخاصة المعرضين الانتحار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المنظمة الدولية لتنمية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استراتيجية التي تشير إلى أن رعاية الشبا ب يجب الا يحدد نطاقها في أوقات الفراغ بل تمتد في كافة المؤسسات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شمول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الاتساع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ام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سيق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جموعة من القيم والحقائق يجب أن يدركها الشباب ويتفاعل معها في أطار سلوكي يتميز بوحدة الفكر والعمل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رعاية الشباب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فلسفة رعاية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دمة الاجتماع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بين الأسباب التي تؤدي إلي حدوث المشكلات التعليمية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عدم ارتباط محتوي المنهج بقدرات وميول الطل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سهولة المقررات الدراس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لة عدد الطلاب في قاعات التدريس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رتباط المناهج بحاجات المجتمع من الخريجين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أمثلة المشكلات السلوكية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تأخر الدراس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قلق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عور بالذنب والاضطهاد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سرقة والكذ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نعني وجود أفراد معينين بالفعل ولكن ليس لهم دور حقيقي في الانتاج لزيادة العدد المعين بالوظيفة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بطالة الموسمي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البطالة المقنع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طالة الاجبار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طالة الاختيار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بين الأسباب الشخصية للإدمان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غياب أحد الوالدين عن المنزل لفترة طويل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فقر وسوء الأحوال المادي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أفكار الكاذبة والاعتقادات الخاطئ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همال الوالدين في تربية الأبناء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تحديد الهرمي لاحتياجات الشباب من أجل اشباع الاحتياجات الأساسية لهم </w:t>
      </w:r>
      <w:r>
        <w:rPr>
          <w:b/>
          <w:bCs/>
          <w:sz w:val="28"/>
          <w:szCs w:val="28"/>
          <w:highlight w:val="lightGray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بين الأهداف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الوقائية للممارسة العا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علاجية للممارسة العا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– التنموية للممارسة العا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جتماعية للممارسة العا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قصد بها إحساس الفرد بالوحدة ومحاولة الابتعاد عن العلاقات الاجتماعية السائدة في المجتمع الذى يعيش فيه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احساس بالعجز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احساس باللامعن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غتراب الثقافي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عزلة الاجتماعية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قصد بدور </w:t>
      </w:r>
      <w:r>
        <w:rPr>
          <w:b/>
          <w:bCs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معالج </w:t>
      </w:r>
      <w:r>
        <w:rPr>
          <w:b/>
          <w:bCs/>
          <w:sz w:val="28"/>
          <w:szCs w:val="28"/>
          <w:highlight w:val="lightGray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في مجال رعاية الشباب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وسيط يهيئ الفرصة للشباب ومتخذي القرار للمناقش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ايجاد حلول مناسبة للمشكلات ويستعين بمدخل حل المشكلات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مشورة والنصح والتوجيه في كل مايرتبط بالعمل مع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افعين عن حقوق الشباب ومتطلباتهم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دوين الاخصائي الاجتماعي لجميع الاعمال والانشطة التي تمارسها الاجهزة التي يقوم بالعمل ب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زيارات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توعي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تسجي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جتماعات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بطالة التي تحدث بسبب التنقلات المستمرة للعاملين بين المناطق والمهن المختلفة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بطالة الفني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البطالة الاحتكاك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طالة الموسم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طالة المقنع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مشكلات المرتبطة بمشاعر الخوف والخجل التي يعاني منها الشباب عند مواجهه المواقف المختلفة تسمي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مشكلات نفس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مشكلات صح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– مشكلات اقتصاد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كلات اجتما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ستراتيجية يستخدمها الاخصائي الاجتماعي للاقناع بإجراء عملية التغير وتنمية القيم والاتجاهات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تدعيم المعرف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الاقناع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صا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ير الاتجاهات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أهم المنظمات التي تهتم برعاية الشباب في اليابان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جمعية الشبان المسلمين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مؤسسة الاعداد العقل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ادي الجزير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رة التربية الرياض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هي طريقة وعمليات وجهود مهنية منظمة تمارس بمعرفة متخصصين مع الشباب لتلبية احتياجاتهم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رعاية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دمة الاجتماع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سسات الاجتماع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رعاية الشباب في بداية الامر كانت تتلخص في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برامج وعمليات مهن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رعاية اجتماعية مخطط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ساعدات ذاتية ورعاية تقليدية غير منظم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اعدات منظم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عد ضعف الوازع الديني أحد أسباب الإدمان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اجتماعي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الشخص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قتصاد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ياس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قصد باستراتيجية التكام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أن تشمل رعاية الشباب الفئات والقطاعات دون تميز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مراعاة عدم التركيز على نوع واحد من النشاط دون غير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تداد خدمات رعاية الشباب في كافة المؤسسات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إعطاء أولوية من الاهتمام لفئة دون أخر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حاجات المتعلقة بتنمية الإدراك والانتهاء والتحليل والتفكير والاستنتاج هي الحاجات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جسم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نفسي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عقل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رويح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جموعة من المواقف غير المرغوب فيها اجتماعيا والتي تظهر نتيجة حاجات الشباب غير المشبعة </w:t>
      </w:r>
      <w:r>
        <w:rPr>
          <w:b/>
          <w:bCs/>
          <w:sz w:val="28"/>
          <w:szCs w:val="28"/>
          <w:highlight w:val="lightGray"/>
          <w:rtl w:val="true"/>
        </w:rPr>
        <w:t xml:space="preserve">: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حاج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المشكل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راتيج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نظمة التي تلعب دوراً ايجابياً في تدعيم الجانب الصحي ونشر الوعي بالكثير من قضايا الشباب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منظمة الصحة العالم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يونسكو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ظمة العمل الدول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تميز مشكلات الشباب بمجموعة من الخصائص من بينها </w:t>
      </w:r>
      <w:r>
        <w:rPr>
          <w:b/>
          <w:bCs/>
          <w:sz w:val="28"/>
          <w:szCs w:val="28"/>
          <w:highlight w:val="lightGray"/>
          <w:rtl w:val="true"/>
        </w:rPr>
        <w:t xml:space="preserve">: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لا تختلف من مجتمع لأخر 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ترتبط بأيدولوجية وعقيدة وطموحات الشباب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ختلف في طبيعتها من شاب لأخر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همية الأسلوب الديكتاتوري كأسلوب لحل المشكلات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تمثل في وجود أفراد قادرين على العمل ولكن لا يجدون فرصة عمل متاحة ومناسبة لطبيعة تخصصهم 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البطالة الاجبار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بطالة الدور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طالة الاختيار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طالة المقنع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فقدان المعني </w:t>
      </w:r>
      <w:r>
        <w:rPr>
          <w:b/>
          <w:bCs/>
          <w:sz w:val="28"/>
          <w:szCs w:val="28"/>
          <w:highlight w:val="lightGray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هو أحد معاني الاغتراب ويقصد به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عجز الفرد للوصول إلى قرار أو معرفة ما يجب أن يفعله وإدراك مايجب أن يعتقده موجهاً لسلوكه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لجوء الفرد إلى استخدام أساليب غير مشروعة لتحقيق أهداف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فصال الفرد عن الثقافة السائدة مع تبني مبادئ ومفاهيم مخالف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عور الفرد بعدم قدرته على التأثير في المواقف الاجتماع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يمان بأن قوة المجتمع تنبع من قوة شبابه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عتبر من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قيم العمل مع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أهداف العمل مع الشباب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حقائق فلسفة العمل مع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راتيجيات رعاية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الاثار والمشكلات المترتبة على تزايد البطالة بين الشباب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قلة أعداد الفقراء الواقعين تحت خط الفقر بالمجتمع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قلة أعداد المعالين من الشباب في المجتمع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عدم قدرة الشباب على الزواج وتكوين أسر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افر فرص العم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وقف تعليمي يتيح للأعضاء الفرصة للتعبير عن أفكارهم ومشاعرهم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توع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مقابل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مناقشة الجماع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قصد بالحاجة إلى الحرية الفضائية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حق في العمل وممارسة المهن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حق التقاضي أمام العدال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 في اختيار المهن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ق في السفر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مظاهر الاغتراب بين الشباب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احساس بالإيجابية والانتماء للوطن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قدرة الفرد على التحكم في الأمور الخاصة به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شعور بالانعزال عن الأهداف الثقافية في المجتمع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ثير في المواقف الاجتماعية التي يتفاعل معها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الأهداف التنموية للممارسة العامة للخدمة الاجتماعية في مجال رعاية الشباب 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مساعدة الشباب في التغلب على المشكلات التي تواجههم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وقاية الشباب من الوقوع في العدد من المشكلات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– مساعدة الاسرة في التغلب على المشكلات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د – تدعيم الخدمات المجتمعية المتاحة ل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اعراض الادمان السلوكية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ثقل اللسان وعدم التركيز في الكلام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العصبية وسرعة الانفعال وتقلب المزاج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اتزان في المش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علامات الحقن في الجسم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نسق الذي يشمل على القائمين على تعليم الخدمة الاجتماعية بالجامعات المختلفة هو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النسق المهن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نسق العمي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سق جهاز العم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سق محدث التغيير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مظاهر رعاية الشباب في المجتمع السعودي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نشاء وزارة الشباب والساحات الشعب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نشاء المجلس القومي للشباب والرياض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هتمام الرئاسة العامة لرعاية الشباب بتنفيذ برامج تستهدف الشباب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باع الدولة سياسة الخصخصة في كثير من المجالات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ظهر بعض المشكلات مثل </w:t>
      </w:r>
      <w:r>
        <w:rPr>
          <w:b/>
          <w:bCs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أخر سن الزواج وعمالة الأطفال 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كاثار ناتجة عن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مشكلات النفس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مشكلات الصحي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مشكلات الاقتصاد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كلات العق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شير الاتجاه البيولوجي لمفهوم الشباب إلى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اعتبارها مرحلة عمرية أو طور من أطوار نمو الانسا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حالة عمرية تخضع لنمو بيولوجي من جهة ولثقافة المجتمع من جهة أخر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موعة من السمات والخصائص إذا توافرت في فئة من السكان كانت هذه الفئة شباباً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حلة التي يمر بها الانسان بنمو ذهني ونفسي وبدني وعاطف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أدوار جمعية الكشافة للبنات في اليابان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تنمية روح الاختراع البناء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رعاية شباب المزارعين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وين الاتحاد العام للأندية الحضر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وين الاتحاد العام للأندية الريف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بين الاعراض المظهرية </w:t>
      </w:r>
      <w:r>
        <w:rPr>
          <w:b/>
          <w:bCs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خارجية</w:t>
      </w:r>
      <w:r>
        <w:rPr>
          <w:b/>
          <w:bCs/>
          <w:sz w:val="28"/>
          <w:szCs w:val="28"/>
          <w:highlight w:val="lightGray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للإدمان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تغير سلبي في الانتظام المدرسي والعمل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شحوب الوجه ورعشة في الأطراف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ر سلبي في المستوى الدراس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ثرة الاستدانة والسرق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مظاهر اهتمام الولايات المتحدة الامريكية بالشباب </w:t>
      </w:r>
    </w:p>
    <w:p>
      <w:pPr>
        <w:pStyle w:val="ListParagraph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 – تنمية روح الاختراع البناء بين الفتيات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الاهتمام بقضايا الصحة العقلية للشباب وكل ما يؤثر على صحة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ريب شباب المزارعين على التفكير السليم وايجاد حلول لمشكلاتهم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هيئة الفرص لتكوين الأسرة وتدعيم الخدمة العام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تلعب وحدة الشباب بمركز التنمية الاجتماعية دورا واضحاً فيما يتعلق بشؤون الشباب على المستوى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المحل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الاقليم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مي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دولي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القضايا التي تهتم بها منظمة الأمم المتحدة للتربية والعلوم والثقافة </w:t>
      </w:r>
      <w:r>
        <w:rPr>
          <w:b/>
          <w:bCs/>
          <w:sz w:val="28"/>
          <w:szCs w:val="28"/>
          <w:highlight w:val="lightGray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يونسكو</w:t>
      </w:r>
      <w:r>
        <w:rPr>
          <w:b/>
          <w:bCs/>
          <w:sz w:val="28"/>
          <w:szCs w:val="28"/>
          <w:highlight w:val="lightGray"/>
          <w:rtl w:val="true"/>
        </w:rPr>
        <w:t>)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أهمية نظافة وطهارة الجسم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– تبني قضايا </w:t>
      </w:r>
      <w:r>
        <w:rPr>
          <w:color w:val="FF0000"/>
          <w:sz w:val="28"/>
          <w:szCs w:val="28"/>
          <w:u w:val="single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مشاركة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تنمية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سلام </w:t>
      </w:r>
      <w:r>
        <w:rPr>
          <w:color w:val="FF0000"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عظة الشباب ودعوتهم للتحلي بالصبر والخلق القويم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حة العام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ن مظاهر الرعاية المتكاملة للنشء والشباب في ظل الاسلام 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 – دعوة الشباب إلى التفكير في ملكوت السموات والأرض وما بينهما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سعي المنظمات إلى تركيز أنشطتها على إنشاء وتطوير خدمات رعاية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جيه الأنظار إلى ضرورة التعاون بين الوكالات المتخصصة للاهتمام ب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عيم الجانب الصحي ونشر الوعي بالكثير من القضايا التي تهم الشباب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منظمة التي تهتم بقضايا العاملين من الشباب لتدعيم قدراتهم على تحقيق أقصى استفادة في تنمية المجتمع 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– منظمة اليونسكو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– منظمة الصحة العامة 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ج – منظمة العمل الدولية </w:t>
      </w:r>
    </w:p>
    <w:p>
      <w:pPr>
        <w:pStyle w:val="ListParagraph"/>
        <w:spacing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الشباب بمركز التنمية الاجتماعية </w:t>
      </w:r>
    </w:p>
    <w:sectPr>
      <w:footerReference w:type="default" r:id="rId2"/>
      <w:type w:val="nextPage"/>
      <w:pgSz w:w="11906" w:h="16838"/>
      <w:pgMar w:left="1134" w:right="1416" w:gutter="0" w:header="0" w:top="1134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كتابه 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أسيرة الحياة                                          تصحيح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ابن السلطان                                  تصوير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مُبعثر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f48c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f48c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f48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7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48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f48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48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DA2F1-9B1A-4405-997D-C39A319D4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0</Pages>
  <Words>1470</Words>
  <Characters>8382</Characters>
  <CharactersWithSpaces>98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1:00Z</dcterms:created>
  <dc:creator>engaz</dc:creator>
  <dc:description/>
  <dc:language>en-US</dc:language>
  <cp:lastModifiedBy>admin</cp:lastModifiedBy>
  <dcterms:modified xsi:type="dcterms:W3CDTF">2016-03-14T07:14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