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480" w:after="0"/>
        <w:ind w:left="-563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</w:t>
      </w:r>
      <w:r>
        <w:rPr>
          <w:rFonts w:cs="Arial"/>
          <w:b/>
          <w:bCs/>
          <w:sz w:val="24"/>
          <w:szCs w:val="24"/>
        </w:rPr>
        <w:t>12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جودة حياة العمل</w:t>
      </w:r>
    </w:p>
    <w:p>
      <w:pPr>
        <w:pStyle w:val="Normal"/>
        <w:bidi w:val="1"/>
        <w:spacing w:lineRule="auto" w:line="240"/>
        <w:ind w:left="-563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تماء التنظيمي</w:t>
      </w:r>
    </w:p>
    <w:p>
      <w:pPr>
        <w:pStyle w:val="Normal"/>
        <w:bidi w:val="1"/>
        <w:spacing w:lineRule="auto" w:line="240"/>
        <w:ind w:left="-563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ودة حياة العمل</w:t>
      </w:r>
    </w:p>
    <w:p>
      <w:pPr>
        <w:pStyle w:val="Normal"/>
        <w:bidi w:val="1"/>
        <w:spacing w:lineRule="auto" w:line="240"/>
        <w:ind w:left="-563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شير مفهوم جودة حياة العمل إلى توفير المنظمة لعوامل وأبعاد حياة وظيفية أفضل للعاملين به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يتطلب ذلك انتهاج سياسات الموارد البشرية التي تمكن من توفير حياة وظيفية تشبع حاجاتهم ، وتحقق اداء أفضل للمنظم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-563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غالباً ما ينظر إلى جودة الحياة العمل على إنهاء بناء تنظيمي متعدد الأبعاد كما تم مناقشتها في الأدبيات الإدارية حيث يشتمل هذا المفهوم على الأمن والسلامة في العمل ، وأنظمة مكافأة ، وأجر عادل ومنصف ، ومجموعات عمل مشاركة ومتعاونة ، وفرص أفضل للنمو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-563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عرف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Cs w:val="24"/>
        </w:rPr>
        <w:t>Anderson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جودة حياة العمل من خلال آثارها المترتبة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حيث يرى أنها تمثل زيادة مشاركة العاملين في القرارات ، كما تنعكس في صورة تحسين الإنتاجية ، وتحسين مستوى الأمان والاستقرار الوظيفي وتحقيق رضا العاملين عن العمل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-563" w:hanging="0"/>
        <w:jc w:val="left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رفها باحث آخر بأنها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مجموعة العمليات المتكاملة والمخططة والمستمرة التي تستهدف تحسين مختلف الجوانب التي تؤثر على الحياة الوظيفية للعاملين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-563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اهتمام بجودة حياة العمل تزايد في الآونة الأخيرة للأسباب التالية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امي الوعي الثقافي لدى العاملين بالمنظمات ، الأمر الذي يتطلب تمكينهم وإتاحة الفرص لتنمية مهاراتهم وخبراتهم ، وبناء شخصياتهم الوظيفي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ظهور بعض الاتجاهات في العمل مثل العمل بُعد أو لبعض الوقت ، وفق أسلوب ساعات أو أيام العمل المرن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هدار حقوق العاملين في الكثير من الأحيان ، وتجاهل احتياجاتهم المادية والنفسية والاجتماعية ، وانخفاض مستويات الأمان والاستقرار الوظيفي يولد العاملين الرغبة في الانتقام من المنظم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نافسة الشديدة بين المنظمات على اكتساب العمالة الماهرة والمؤهلة ، والتي تملك خبرات في مجال العمل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سحاب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جسمي أو النفسي 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بعض العاملين من العمل الناتج عن زيادة الضغوط الداخلية و الخارجي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تسعى المنظمات إلى تحقيق العديد من المزايا الناتجة عن تبنيها لبرامج جودة حياة العمل ، ومنها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قطاب وتعيين قوة عمل أكثر كفاء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يادة القدرات التنافسية للمنظمة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ن خلال تحسين جودة منتجاتها 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قيق رضا الأطراف المتعاملة مع المنظمة من ملاك وعاملين وعملاء وغيرها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يادة ولاء ودافعية العاملين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يجاد بيئة عمل مريحة خالية قدر الإمكان من الضغوط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/>
        <w:ind w:left="-203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/>
        <w:ind w:left="-203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اصر جودة حياة 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240"/>
        <w:ind w:left="-203"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شمل جودة حياة العمل على الع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عناصر لعل من أهمها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240"/>
        <w:ind w:left="-203"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lineRule="auto" w:line="240"/>
        <w:ind w:left="-203"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ظروف العمل المعنوية 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افر الثقة بين العاملين وبعضهم وبينهم وبين رؤسائهم ومرؤوسيهم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رية والاستقلالية في العمل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حترام والتقدير في بيئة العمل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افر المعلومات المرتدة عن نتائج العمل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جود تعاون وتنسيق بين العاملين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شجيع العلاقات والتفاعلات الاجتماعية والدعم الاجتماعي في بيئة العمل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/>
        <w:ind w:left="-203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/>
        <w:ind w:left="-203"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همية الوظيفة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شعور بأهمية الوظيف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شعور بالمسئولية عن نتائج العمل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يجابية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سلبية </w:t>
      </w:r>
      <w:r>
        <w:rPr>
          <w:rFonts w:cs="Arial"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اسب مهارات ومؤهلات الموظف مع متطلبات الوظيف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ضوح الاختصاصات والسلطات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/>
        <w:ind w:left="1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lineRule="auto" w:line="240"/>
        <w:ind w:left="-138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ظروف العمل المادية 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bidi w:val="1"/>
        <w:spacing w:lineRule="auto" w:line="240"/>
        <w:ind w:left="-138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jc w:val="left"/>
        <w:rPr>
          <w:rFonts w:cs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فاية الدخل الناتج عن الوظيف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jc w:val="left"/>
        <w:rPr>
          <w:rFonts w:cs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ناسب بين الدخل والجهد المبذول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jc w:val="left"/>
        <w:rPr>
          <w:rFonts w:cs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دالة الدخل مقارنا مع دخول الآخرين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ي نفس المنظمة أو المنظمات الأخرى</w:t>
      </w:r>
      <w:r>
        <w:rPr>
          <w:rFonts w:cs="Arial"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jc w:val="left"/>
        <w:rPr>
          <w:rFonts w:cs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ضاءة و التهوية المناسبة وقلة الضوضاء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jc w:val="left"/>
        <w:rPr>
          <w:rFonts w:cs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اسب ساعات العمل مع قدرة الأفراد ومع القوانين المنظمة له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-138" w:hanging="0"/>
        <w:jc w:val="left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اعات العمل 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جانس الفرد مع جماعة العمل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اسك أعضاء الجماعة وقلة الصراع بينها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امل مهارات وخبرات الجماع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ئولية المشتركة عن نتائج أعمال الجماع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ضوح أهداف جماعة العمل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-138" w:hanging="0"/>
        <w:jc w:val="left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مط الإشراف 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دالة القائد في التعامل مع المرؤوسين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افر الثقة المتبادلة بين القائد والمرؤوسين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افر قدر من الرقابة الذاتي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فاءة القائد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فكرية والإنسانية والفنية </w:t>
      </w:r>
    </w:p>
    <w:p>
      <w:pPr>
        <w:pStyle w:val="ListParagraph"/>
        <w:numPr>
          <w:ilvl w:val="0"/>
          <w:numId w:val="6"/>
        </w:numPr>
        <w:bidi w:val="1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درة القائد على توفير المعلومات المرتدة عن أداء المرؤوسين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/>
        <w:ind w:left="360"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lineRule="auto" w:line="240"/>
        <w:ind w:left="-138" w:hanging="0"/>
        <w:jc w:val="left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شاركة في صنع القرار 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درة الفرد على التأثير في القرارات التي تخص عمله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شاركة في حل المشكلات المتعلقة بعمل الفرد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دير الاقتراحات والآراء التي يقدمها الإفراد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شفافية المعلومات التي يبني عليها القرار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-563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نياً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دعم العاملين للمنظمة الانتماء التنظيمي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-563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أحد سلوكيات دعم العاملين للمنظمة التي ينتمون إليها ، ووسيلة من وسائل رد الجميل له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يطلق عليه البعض لفظ الولاء والالتزام التنظيمي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-563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لقد تنوعت مفاهيم الانتماء التنظيمي وفقا لتنوع للمداخل التي اتبعها الباحثون والعلماء في دراست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يمكن تجميع جميع هذه المداخل فيما يلي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-563" w:hanging="0"/>
        <w:jc w:val="left"/>
        <w:rPr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دخل التبادل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-563" w:hanging="0"/>
        <w:jc w:val="left"/>
        <w:rPr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دخل النفسي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-563" w:hanging="0"/>
        <w:jc w:val="left"/>
        <w:rPr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دخل المشترك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-563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فيما يلي عرض موجز لكل من هذه المداخل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-563" w:hanging="0"/>
        <w:jc w:val="left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دخل التبادل 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-563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تمد هذا المدخل على مفهوم الانتماء التنظيمي الذي قدمه بيكر </w:t>
      </w:r>
      <w:r>
        <w:rPr>
          <w:rFonts w:cs="Arial"/>
          <w:sz w:val="24"/>
          <w:szCs w:val="24"/>
        </w:rPr>
        <w:t>196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الذي أوضح أن الانتماء التنظيمي يعكس ارتباط الفرد بالمنظمة وعدم رغبته في تركها نتيجة لوجود منافع أو فوائد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Cs w:val="24"/>
        </w:rPr>
        <w:t>Sidebets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سيفقدها إذا ترك المنظمة ولاتقتصر هذه المنافع والفوائد على الناحية المادية فقط بل تمتد لتشمل الناحية المعنوية أيضاً مثل مركز الشخص في المنظمة أو الصداقات التي كونها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-563" w:hanging="0"/>
        <w:jc w:val="left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دخل النفسي 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-563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تمد هذا المدخل على مفهوم الانتماء التنظيمي الذي قدمه </w:t>
      </w:r>
      <w:r>
        <w:rPr>
          <w:sz w:val="24"/>
          <w:szCs w:val="24"/>
        </w:rPr>
        <w:t>Porter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زملائه عام </w:t>
      </w:r>
      <w:r>
        <w:rPr>
          <w:rFonts w:cs="Arial"/>
          <w:sz w:val="24"/>
          <w:szCs w:val="24"/>
        </w:rPr>
        <w:t>1974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-563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وفقاً لهذا المدخل فإن الانتماء التنظيمي يمكن وصفه من خلال ثلاثة عناصر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بول الفرد لقيم وأهداف المنظم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غبة الفرد من بذل جهود عادية لصالح المنظم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غبة الفرد في الحفاظ على عضوية المنظم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-563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دخل المشترك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-563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رى أنصار المدخل المشترك أن كلا من مدخل التبادل والمدخل النفسي لا يصلح بمفرده لتفسير الانتماء التنظيمي وبالتالي قام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Cs w:val="24"/>
        </w:rPr>
        <w:t>Allen and Meve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سنة </w:t>
      </w:r>
      <w:r>
        <w:rPr>
          <w:rFonts w:cs="Arial"/>
          <w:sz w:val="24"/>
          <w:szCs w:val="24"/>
        </w:rPr>
        <w:t>1984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تقديم المدخل المشترك ووفقا لهذا المدخل فإن الانتماء التنظيمي يعتبر ذا بعدين رئيسيين هما </w:t>
      </w:r>
      <w:r>
        <w:rPr>
          <w:rFonts w:cs="Arial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-563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نتماء الاستمراري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-563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نتماء العاطفي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-563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سيم الانتماء التنظيمي </w:t>
      </w:r>
    </w:p>
    <w:p>
      <w:pPr>
        <w:pStyle w:val="Normal"/>
        <w:bidi w:val="1"/>
        <w:spacing w:lineRule="auto" w:line="240"/>
        <w:ind w:left="-563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بناء على ما سبق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نقسم الانتماء التنظيمي إلى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-563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نتماء العاطفي أو الوجداني 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ind w:left="-563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عبر عن رغبة الفرد في الاستمرار في العمل بالمنظمة لأنه </w:t>
      </w:r>
    </w:p>
    <w:p>
      <w:pPr>
        <w:pStyle w:val="Normal"/>
        <w:bidi w:val="1"/>
        <w:spacing w:lineRule="auto" w:line="240"/>
        <w:ind w:left="-563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شعر بارتباط عاطفي وراحة نفسية بها نظراً لتوافق قيمة وأهدافه لقيم وأهداف هذه المنظم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-563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نتماء الاستمراري 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ind w:left="-563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عبر عن قوة رغبة الفرد بالبقاء في المنظمة لاعتقاده بأن ترك العمل فيها يكلفه الكثير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اديا ومعنويا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-563" w:hanging="0"/>
        <w:jc w:val="left"/>
        <w:rPr>
          <w:b/>
          <w:b/>
          <w:bCs/>
          <w:sz w:val="24"/>
          <w:szCs w:val="24"/>
          <w:u w:val="single"/>
        </w:rPr>
      </w:pPr>
      <w:bookmarkStart w:id="0" w:name="_GoBack"/>
      <w:r>
        <w:rPr>
          <w:rFonts w:cs="Arial"/>
          <w:b/>
          <w:bCs/>
          <w:sz w:val="24"/>
          <w:szCs w:val="24"/>
          <w:u w:val="single"/>
        </w:rPr>
        <w:t>3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نتماء المعياري 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  <w:bookmarkEnd w:id="0"/>
    </w:p>
    <w:p>
      <w:pPr>
        <w:pStyle w:val="Normal"/>
        <w:bidi w:val="1"/>
        <w:spacing w:lineRule="auto" w:line="240"/>
        <w:ind w:left="-563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تشير إلى شعور الفرد بأنه ملتزم بالبقاء في المنظمة بسبب ضغوط الآخرين ، أو أن من واجبه الاستمرارية فيها وعدم التخلي عنها فالأشخاص الذين يقوي لديهم الالتزام المعياري يأخذون في حسابهم إلى حد كبير ماذا يمكن أن يقوله الآخرون لو تركوا العمل بالمنظمة </w:t>
      </w:r>
      <w:r>
        <w:rPr>
          <w:rFonts w:cs="Arial"/>
          <w:sz w:val="24"/>
          <w:szCs w:val="24"/>
          <w:rtl w:val="true"/>
        </w:rPr>
        <w:t>.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-203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5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-203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7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57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7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2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82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222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82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7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-203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7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-203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7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5c4e"/>
    <w:pPr>
      <w:widowControl/>
      <w:bidi w:val="0"/>
      <w:spacing w:lineRule="auto" w:line="276" w:before="480" w:after="0"/>
      <w:ind w:left="720" w:hanging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41b9"/>
    <w:pPr>
      <w:spacing w:before="48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03</Words>
  <Characters>4583</Characters>
  <CharactersWithSpaces>5376</CharactersWithSpaces>
  <Paragraphs>1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4:45:00Z</dcterms:created>
  <dc:creator>Win7</dc:creator>
  <dc:description/>
  <dc:language>en-US</dc:language>
  <cp:lastModifiedBy>TOSHIBA</cp:lastModifiedBy>
  <cp:lastPrinted>2016-03-08T14:36:00Z</cp:lastPrinted>
  <dcterms:modified xsi:type="dcterms:W3CDTF">2016-03-08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