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>ــــ يطلق على الدول التي تضعها مظاهر حياتها في مرحلة النضوج او في مرحلة الوفرة بأنها دول</w:t>
      </w:r>
      <w:r>
        <w:rPr>
          <w:rFonts w:ascii="Times New Roman" w:hAnsi="Times New Roman" w:ascii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..</w:t>
      </w:r>
    </w:p>
    <w:p>
      <w:pPr>
        <w:pStyle w:val="Normal"/>
        <w:bidi w:val="0"/>
        <w:jc w:val="righ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تقدمة</w:t>
      </w:r>
      <w:r>
        <w:rPr>
          <w:rFonts w:ascii="Times New Roman" w:hAnsi="Times New Roman" w:eastAsia="FreeSerif" w:ascii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-</w:t>
      </w:r>
    </w:p>
    <w:p>
      <w:pPr>
        <w:pStyle w:val="Normal"/>
        <w:bidi w:val="0"/>
        <w:jc w:val="right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 xml:space="preserve">متخلفة 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ب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</w:p>
    <w:p>
      <w:pPr>
        <w:pStyle w:val="Normal"/>
        <w:bidi w:val="0"/>
        <w:jc w:val="right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 xml:space="preserve">نامية 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ج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د</w:t>
      </w:r>
      <w:r>
        <w:rPr>
          <w:rFonts w:ascii="Times New Roman" w:hAnsi="Times New Roman" w:asciiTheme="majorBidi" w:hAnsiTheme="majorBidi"/>
          <w:rtl w:val="true"/>
        </w:rPr>
        <w:t xml:space="preserve">ــ 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زراع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ـــ يتصف النسق الاقتصادي بالبلدان النامية بتركز الجزء الاكبر من العاملين في </w:t>
      </w:r>
      <w:bookmarkStart w:id="0" w:name="_GoBack"/>
      <w:bookmarkEnd w:id="0"/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>القطاع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>م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6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</w:p>
    <w:p>
      <w:pPr>
        <w:pStyle w:val="Normal"/>
        <w:bidi w:val="0"/>
        <w:jc w:val="righ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زراعي</w:t>
      </w:r>
      <w:r>
        <w:rPr>
          <w:rFonts w:ascii="Times New Roman" w:hAnsi="Times New Roman" w:eastAsia="FreeSerif" w:ascii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-</w:t>
      </w:r>
    </w:p>
    <w:p>
      <w:pPr>
        <w:pStyle w:val="Normal"/>
        <w:bidi w:val="0"/>
        <w:jc w:val="right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 xml:space="preserve">الصناعي 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ب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</w:p>
    <w:p>
      <w:pPr>
        <w:pStyle w:val="Normal"/>
        <w:bidi w:val="0"/>
        <w:jc w:val="right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 xml:space="preserve">التجاري 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ج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د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خدم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</w:rPr>
        <w:t>3</w:t>
      </w:r>
      <w:r>
        <w:rPr>
          <w:rFonts w:ascii="Times New Roman" w:hAnsi="Times New Roman" w:asciiTheme="majorBidi" w:hAnsiTheme="majorBidi"/>
          <w:rtl w:val="true"/>
        </w:rPr>
        <w:t xml:space="preserve">ــ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أيا مما يلي يعتبر من خصائص الدول النامية 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 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>م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6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</w:p>
    <w:p>
      <w:pPr>
        <w:pStyle w:val="Normal"/>
        <w:bidi w:val="0"/>
        <w:jc w:val="right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رتفاع حجم الدخل لقومي</w:t>
      </w:r>
    </w:p>
    <w:p>
      <w:pPr>
        <w:pStyle w:val="Normal"/>
        <w:bidi w:val="0"/>
        <w:jc w:val="right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eastAsia="FreeSerif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رتفاع المستوى التعليمي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eastAsia="FreeSerif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رتفاع المستوى الصحي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eastAsia="FreeSerif"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نخفاض حجم الدخل القومي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>ـــــــــــــــــــــــــــــــــــــــــــــــــــ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ــ عدم كفاية التمويل وعدم توافر الخبرات الفنية واحجام اصحاب روؤس الاموال عن الاستثمار طويلة الاجل بالدول النامية كلها عوامل تؤدي الى أي مما يلي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م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6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أ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ضعف الإنتاجي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color w:val="FF0000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ضعف تكوين رأس المال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ج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ضعف المستوى الصحي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د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ضعف المستوى الثقافي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5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ـــ يطلق على نمط البطالة الذي يرجع الى عملية استبدال فن انتاجي قديم بأخر جديد مسمى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م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7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أ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بطالة الموسمي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ب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بطالة المقنع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color w:val="FF0000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طالة التكنولوجي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د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بطالة المزمن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6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>ـــــــ يتصف التركيب السكاني بالدول النامية باي مما يلي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 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>م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7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) 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أ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زيادة نسبة الشباب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نخفاض نسبة الاطفال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ج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رتفاع نسبة من هم في سن العمل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رتفاع نسبة الاطفال دون الخامسة عشر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>ــــــــــــــــ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7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ــــــــ أطلق على ظاهرة وجود هوة كبيرة ومتزايدة بين المناطق الريفية والمناطق الحضرية بالدول النامية مصطلح 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7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color w:val="FF0000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ثنائية الإقليمي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ب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فجوة الثقافية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ج ــ 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متصل الريفي الحضري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د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تغير الثقافي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ــــــــــــــــــــــــــ 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8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>ـــ يتصف النسق التعليمي بالبلدان النامية بأي مما يلي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7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أ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نخفاض نسبة الامي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ب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وجود تقارب كبير بين تعليم الذكور والإناث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ج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وجود تقارب في التعليم بين المناطق الريفية والحضري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رتفاع نسبة الأمي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9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ــــــ يعتمد مدخل الخدمات العامة كمدخل تنموي على أي مما يلي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8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تكامل بين الجهود الاهلية والحكومية</w:t>
      </w:r>
    </w:p>
    <w:p>
      <w:pPr>
        <w:pStyle w:val="Normal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قيام الدولة وحدها بإحداث التغيير المطلوب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اعتماد على الجهود الاهلية وحدها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د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اعتماد على الإعانات الخارجي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10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ـــــــ أي ما يلي يعتبر من مزايا مدخل الخدمات العامة كمدخل تنموي 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8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أ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مشاركة الاهالي ومساندتهم لبرامج التنمي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color w:val="FF0000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دالة في توزيع الخدمات بين المناطق الجغرافية المختلف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ج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تخفيف العبء عن كاهل الحكومات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د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زيادة تكلفة تنفيذ البرامج التنموي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11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>إن تنمية المجتمع هي العملية المرسومة لتقدم المجتمع كله اجتماعيا واقتصاديا والمعتمدة بأكبر قدر ممكن على مبادرة المجتمع المحلي وإشراكه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"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هذا هو مفهوم تنمية المجتمع الذي وضعته الأمم المتحدة عام   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9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</w:p>
    <w:p>
      <w:pPr>
        <w:pStyle w:val="Normal"/>
        <w:rPr>
          <w:rFonts w:ascii="FreeSerif" w:hAnsi="FreeSerif" w:eastAsia="FreeSerif"/>
          <w:sz w:val="28"/>
          <w:szCs w:val="28"/>
        </w:rPr>
      </w:pPr>
      <w:r>
        <w:rPr>
          <w:rFonts w:eastAsia="FreeSerif" w:cs="FreeSerif" w:ascii="FreeSerif" w:hAnsi="FreeSerif"/>
          <w:sz w:val="28"/>
          <w:szCs w:val="28"/>
          <w:rtl w:val="true"/>
        </w:rPr>
        <w:t xml:space="preserve">- </w:t>
      </w:r>
      <w:r>
        <w:rPr>
          <w:rFonts w:ascii="FreeSerif" w:hAnsi="FreeSerif" w:eastAsia="FreeSerif"/>
          <w:sz w:val="28"/>
          <w:sz w:val="28"/>
          <w:szCs w:val="28"/>
          <w:rtl w:val="true"/>
        </w:rPr>
        <w:t xml:space="preserve">أ ــ </w:t>
      </w:r>
      <w:r>
        <w:rPr>
          <w:rFonts w:eastAsia="FreeSerif" w:ascii="FreeSerif" w:hAnsi="FreeSerif"/>
          <w:sz w:val="28"/>
          <w:szCs w:val="28"/>
        </w:rPr>
        <w:t>1953</w:t>
      </w:r>
      <w:r>
        <w:rPr>
          <w:rFonts w:ascii="FreeSerif" w:hAnsi="FreeSerif" w:eastAsia="FreeSerif"/>
          <w:sz w:val="28"/>
          <w:sz w:val="28"/>
          <w:szCs w:val="28"/>
          <w:rtl w:val="true"/>
        </w:rPr>
        <w:t xml:space="preserve">م   </w:t>
      </w:r>
    </w:p>
    <w:p>
      <w:pPr>
        <w:pStyle w:val="Normal"/>
        <w:rPr>
          <w:rFonts w:ascii="FreeSerif" w:hAnsi="FreeSerif" w:eastAsia="FreeSerif"/>
          <w:sz w:val="28"/>
          <w:szCs w:val="28"/>
        </w:rPr>
      </w:pPr>
      <w:r>
        <w:rPr>
          <w:rFonts w:ascii="FreeSerif" w:hAnsi="FreeSerif" w:eastAsia="FreeSerif"/>
          <w:sz w:val="28"/>
          <w:sz w:val="28"/>
          <w:szCs w:val="28"/>
          <w:rtl w:val="true"/>
        </w:rPr>
        <w:t xml:space="preserve">ب ــ </w:t>
      </w:r>
      <w:r>
        <w:rPr>
          <w:rFonts w:eastAsia="FreeSerif" w:ascii="FreeSerif" w:hAnsi="FreeSerif"/>
          <w:sz w:val="28"/>
          <w:szCs w:val="28"/>
        </w:rPr>
        <w:t>1954</w:t>
      </w:r>
      <w:r>
        <w:rPr>
          <w:rFonts w:eastAsia="FreeSerif" w:ascii="FreeSerif" w:hAnsi="FreeSerif"/>
          <w:sz w:val="28"/>
          <w:szCs w:val="28"/>
          <w:rtl w:val="true"/>
        </w:rPr>
        <w:t xml:space="preserve">    </w:t>
      </w:r>
    </w:p>
    <w:p>
      <w:pPr>
        <w:pStyle w:val="Normal"/>
        <w:rPr>
          <w:rFonts w:ascii="FreeSerif" w:hAnsi="FreeSerif" w:eastAsia="FreeSerif"/>
          <w:color w:val="FF0000"/>
          <w:sz w:val="28"/>
          <w:szCs w:val="28"/>
        </w:rPr>
      </w:pPr>
      <w:r>
        <w:rPr>
          <w:rFonts w:eastAsia="FreeSerif" w:ascii="FreeSerif" w:hAnsi="FreeSerif"/>
          <w:color w:val="FF0000"/>
          <w:sz w:val="28"/>
          <w:szCs w:val="28"/>
          <w:rtl w:val="true"/>
        </w:rPr>
        <w:t xml:space="preserve"> </w:t>
      </w:r>
      <w:r>
        <w:rPr>
          <w:rFonts w:ascii="FreeSerif" w:hAnsi="FreeSerif" w:eastAsia="FreeSerif"/>
          <w:color w:val="FF0000"/>
          <w:sz w:val="28"/>
          <w:sz w:val="28"/>
          <w:szCs w:val="28"/>
          <w:rtl w:val="true"/>
        </w:rPr>
        <w:t>ج ـــ</w:t>
      </w:r>
      <w:r>
        <w:rPr>
          <w:rFonts w:eastAsia="FreeSerif" w:ascii="FreeSerif" w:hAnsi="FreeSerif"/>
          <w:color w:val="FF0000"/>
          <w:sz w:val="28"/>
          <w:szCs w:val="28"/>
        </w:rPr>
        <w:t>1955</w:t>
      </w:r>
      <w:r>
        <w:rPr>
          <w:rFonts w:ascii="FreeSerif" w:hAnsi="FreeSerif" w:eastAsia="FreeSerif"/>
          <w:color w:val="FF0000"/>
          <w:sz w:val="28"/>
          <w:sz w:val="28"/>
          <w:szCs w:val="28"/>
          <w:rtl w:val="true"/>
        </w:rPr>
        <w:t>م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FreeSerif" w:hAnsi="FreeSerif" w:eastAsia="FreeSerif"/>
          <w:sz w:val="28"/>
          <w:sz w:val="28"/>
          <w:szCs w:val="28"/>
          <w:rtl w:val="true"/>
        </w:rPr>
        <w:t>ـ د ـــ</w:t>
      </w:r>
      <w:r>
        <w:rPr>
          <w:rFonts w:eastAsia="FreeSerif" w:ascii="FreeSerif" w:hAnsi="FreeSerif"/>
          <w:sz w:val="28"/>
          <w:szCs w:val="28"/>
        </w:rPr>
        <w:t>1956</w:t>
      </w:r>
      <w:r>
        <w:rPr>
          <w:rFonts w:ascii="FreeSerif" w:hAnsi="FreeSerif" w:eastAsia="FreeSerif"/>
          <w:sz w:val="28"/>
          <w:sz w:val="28"/>
          <w:szCs w:val="28"/>
          <w:rtl w:val="true"/>
        </w:rPr>
        <w:t>م</w:t>
      </w:r>
    </w:p>
    <w:p>
      <w:pPr>
        <w:pStyle w:val="Normal"/>
        <w:rPr>
          <w:rFonts w:ascii="FreeSerif" w:hAnsi="FreeSerif" w:eastAsia="FreeSerif"/>
          <w:sz w:val="28"/>
          <w:szCs w:val="28"/>
        </w:rPr>
      </w:pPr>
      <w:r>
        <w:rPr>
          <w:rFonts w:eastAsia="FreeSerif" w:ascii="FreeSerif" w:hAnsi="FreeSerif"/>
          <w:sz w:val="28"/>
          <w:szCs w:val="28"/>
          <w:rtl w:val="true"/>
        </w:rPr>
      </w:r>
    </w:p>
    <w:p>
      <w:pPr>
        <w:pStyle w:val="Normal"/>
        <w:rPr>
          <w:rFonts w:ascii="FreeSerif" w:hAnsi="FreeSerif" w:eastAsia="FreeSerif"/>
          <w:sz w:val="28"/>
          <w:szCs w:val="28"/>
        </w:rPr>
      </w:pPr>
      <w:r>
        <w:rPr>
          <w:rFonts w:eastAsia="FreeSerif" w:ascii="FreeSerif" w:hAnsi="FreeSerif"/>
          <w:sz w:val="28"/>
          <w:szCs w:val="28"/>
          <w:rtl w:val="true"/>
        </w:rPr>
        <w:t xml:space="preserve">   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>ـــــــــــــــــــــــــــــــــــــــــــــــــــــــ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12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ـــــ يهدف مدخل تنمية المجتمعات المحلية الى تحقيق التنمية عن طريق أي مما يلي  محاضره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9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أ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اعتماد على الجهود الحكومية وحدها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color w:val="FF0000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عتماد على الجهود الأهلية والتعاون بينها وبين الجهود الحكومي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ج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اعتماد على المشاركة المجتمعية وحدها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د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اعتماد على المعونات والمساعدات الخارجي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13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يقوم مدخل تنمية المجتمع المحلي على مجموعة قيم اجتماعية وحضارية ليس من بينها 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        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محاضره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9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أ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مفهوم الديمقراطي للحيا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ب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تبلور مفهوم العدالة الاجتماعي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color w:val="FF0000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عتقاد بان التغيير ينبغي أن يتم فرضه على المجتمع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د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تفاعل المستمر بين قوي المجتمع الكبير وقوي المجتمعات المحلي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14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ـــ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تعتبر مهام المبادأة والتخطيط والتنظيم واتخاذ القرارات والتوظيف والتدريب والتنفيذ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>ضمن مما يلي   محاضره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9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أ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هيئات الاهلي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جهزة التنفيذي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ج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هيئات الاجنبية الخارجي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د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هيئات الصحي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>ـــــــــــــــــــــــــــــــــــــ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15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ـــــ يطلق على الاتجاه النظري الذي يحاول تفسير قضايا التخلف والتنمية من خلال فكرة المقابلة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u w:val="single"/>
          <w:rtl w:val="true"/>
        </w:rPr>
        <w:t>كلمة ناقصة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مختلفين من المجتمعات مسمى 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>م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10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تجاه الثنائيات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ب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تجاه المؤشرات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ج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اتجاه الانتشاري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د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اتجاه التطوري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16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  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أيا من هؤلاء العلماء قام بتحديد مجموعة من المؤشرات للتفرقة بين المجتمعات النامية والمجتمعات المتقدمة   محاضره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10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)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أ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تونيز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ب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هوسيلتز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ج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هوارد بيكر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color w:val="FF0000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رو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17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ـــ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ان التنمية يمكن تحقيقها عن طريق الاتصال الثقافي من خلال انتقال العناصر الثقافية من الدول المتقدمة الى الدول النامية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هذا هو راي أي من أنصار الاتجاهات النظرية التالية  محاضره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10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)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أ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تجاه المؤشرات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color w:val="FF0000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تجاه الانتشاري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ج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اتجاه التطوري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د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اتجاه السيكولوجي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18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>ــــ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يطلق على الاتجاه النظري الذي لا يقتصر على تفسير جزئي لظاهرة التنمية وإنما يستند الى نموذج كلي على اساس الترابط بين مختلف الظواهر والنظم الاجتماعية مسمى محاضره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11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)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أ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اتجاه الانتشاري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ب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اتجاه التطوري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ج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اتجاه السيكولوجي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color w:val="FF0000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تجاه التكاملي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19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ـــــــ يطلق على عملية المقابلة بين الموارد والاحتياجات التي تسعى الى تحقيق اهداف المجتمع خلال فترة زمنية معينة مسمى    محاضره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12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)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color w:val="FF0000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خطيط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ب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تغير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ج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تطور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د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تقدم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20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ــــ أي مما يلي يرمى إلى تحويل أوضاع اقتصادية واجتماعية سائدة إلى أوضاع أخرى أكثر تناسبا مع متطلبات توفير مستويات الإنتاج والاستهلاك المستهدفة 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أ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تغير الإنتكاسي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ب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تغير الفجائي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ج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تغير السريع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color w:val="FF0000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غير المخطط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21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>ـــ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عندما نقسم التخطيط الى نوعين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>تخطيط جزئي واخر شامل فهذه هي أنواع التخطيط وفقاً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. . 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محاضره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13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)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color w:val="FF0000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مجالاته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ب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لأهدافه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ج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لميادينه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د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لمستوياته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22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ــــــ ينقسم التخطيط وفقا لأهدافه الى أي مما يلي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... 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محاضره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13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أ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تخطيط جزئي واخر وشامل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color w:val="FF0000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خطيط بنيائي واخر وظيفي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ج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تخطيط اقتصادي واخر اجتماعي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د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تخطيط على المستوى المحلي واخر على المستوى القومي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23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ـــ التخطيط الذي يهدف الى تحقيق تكافؤ الفرص في التعليم والاهتمام بالصحة وبالأسرة والطفولة والمرأة وشئون الإسكان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...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يطلق عليه مسمى  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>م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13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أ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تخطيط الاقتصادي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ب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تخطيط الثقافي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color w:val="FF0000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خطيط الاجتماعي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د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تخطيط السياسي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24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ـــــ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يطلق على نوع التخطيط الذي تقوم فيه اجهزة التخطيط على المستوى القومي باتخاذ القرارات الخاصة بالخطة مسمى     محاضره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13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)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خطيط المركزي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ب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تخطيط اللامركزي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ج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تخطيط على المستوى الإقليمي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د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تخطيط طويل الاجل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25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>ـــ عادة ما يستغرق التخطيط قصير الأجل مدة         محاضره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13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أ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عشر سنوات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ب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خمس سنوات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ج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ثلاث سنوات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color w:val="FF0000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سنة واحد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26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ــ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أيا من فريق العمل في هيئات التنمية يعتبر بمثابة حلقة اتصال بين الخبراء وأفراد المجتمع ويشاركون في المراحل الأولي لتخطيط المشروع ويساهمون ايضاً في تحديد الحاجات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رجال الإقتصاد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رجال الإدار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قاد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إخصائيون الإجتماعيون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27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ـــ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أيا مما يلي يعبر عن مفهوم عملية المشاركة المجتمعية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"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الشعبية  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>م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5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color w:val="FF0000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ملية التي يؤدي من خلالها الفرد دورا في الحياة المجتمعي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ب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عملية التي يتم من خلالها المواءمة بين الموارد والاحتياجات في المجتمع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ج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عملية التي من خلالها يتم وضع خطط عريضة للانتقال لحالة النمو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د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عملية التي تؤدي الى تنافر المواطنين وتباعدهم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28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>ــ  مشروع تعليم الكبار مثلا يعتبر من أمثلة المشروعات التي تهتم بها أي من الهيئات التالية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أ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هيئات تعمل في مجال الخدمات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ب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هيئات تركز على التنمية الاجتماعي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ج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هيئات تعمل في مشروع متكامل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color w:val="FF0000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يئات تتجه للعمل بالمجتمع ككل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29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ـــ التأكد من سلامة تحقيق اهداف المشروعات التنموية يتم عن طريق أي مما يلي     محاضره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9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أ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تدريب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ب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تخطيط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ج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تنفيذ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تابعة والتقويم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30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ــــ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عادة ما يتم قياس المستوى الصحي باي مما يلي       محاضره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7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أ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بنسب الملتحقين بالتعليم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ب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بنسب المواليد</w:t>
      </w:r>
    </w:p>
    <w:p>
      <w:pPr>
        <w:pStyle w:val="Normal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نسب الوفيات ومتوسط العمر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د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بنسب المتسربين من التعليم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31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ـــ يؤدي الإسراع بالوصول بالنتائج المادية الملموسة للمجتمع الى أي مما يلي 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color w:val="FF0000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سب ثقة أبناء المجتمع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ب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فقد ثقة أبناء المجتمع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ج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سلبية ابناء المجتمع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د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عزوف ابناء المجتمع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32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ــ وفقا لأنصار الاتجاه السيكولوجي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يتصف الإنسان العصري بعدة خصائص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ايا مما يلي يعتبر من بينها   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محاضره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11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أ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انغلاق وعدم الرغبة في التجديد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ب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اتجاه نحو الماضي أكثر من الحاضر والمستقبل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ج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هدار كرامة الآخرين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color w:val="FF0000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ثقة في العلم والتكنولوجيا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33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ــ تتعامل التنمية الاقتصادية والاجتماعية عادة مع أي من الظروف المجتمعية التالية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أ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ظروف مستقر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ب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ظروف طارئ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ظروف متغيرة وغير مستقر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د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ظروف ثابتة وجامد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34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>ـــ يرى انصار الاتجاه الثاني في تعريف التنمية أنها           محاضره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أ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مرادفة لاصطلاح الرعاية الاجتماعي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color w:val="FF0000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شير الى الخدمات التي تقدم في مجالات التعليم والصحة والإسكان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ج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عمليات تغيير تلحق بالبناء الاجتماعي ووظائفه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د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تغير الذي يحدث في ثقافة المجتمع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35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>ــــ التنمية الاجتماعية ليست مجرد عملية تقديم خدمات متنوعة للأفراد بل يجب أن تشتمل على عنصرين هما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        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محاضره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أ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زيادة الدخل القومي والدخل الفردي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color w:val="FF0000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غيير الأوضاع الاجتماعية القديمة وإقامة بناء اجتماعي جديد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ج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رفع متوسط دخل الأسرة وخفض معدلات البطال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د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زيادة انتاجية العمال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36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>ـــ التنمية التي تهدف الى تحقيق زيادة في متوسط دخل الفرد وليس في الدخل القومي فقط يطلق عليها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محاضره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نمية الاقتصادي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ب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تنمية الاجتماعي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ج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تنمية الثقافي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د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تنمية الشامل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37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>ـــــــالتكامل في مشروعات الخدمات والتنسيق بين أعمالها يعتبر من بين أي مما      محاضره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أ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أهداف التنمية الاجتماعي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ب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عناصر التنمية الاجتماعي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ركائز التنمية الاجتماعي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د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معوقات التنمية الاجتماعي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38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ـــ يطلق على التغيير الذي يستلزم ظهور ادوار وتنظيمات جديدة مسمى  محاضره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أ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تغيير الإداري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ب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تغيير الاقتصادي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ج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تغيير الثقافي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غيير البنائي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39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>ظروف المجتمع البيئية والطبيعية وأيضا تلك المرتبطة بنقص الخدمات تعتبر بين أي من معوقات التنمية التالية        محاضره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أ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معوقات الديموجرافي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ب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معوقات الثقافي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ج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معوقات الاجتماعي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عوقات المادية والفني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40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ـــ الخطط العريضة التي ترسمها السياسة التنموية للانتقال بالمجتمع من حالة التخلف الى النمو تسمى    محاضره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أ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تكتيك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sz w:val="28"/>
          <w:sz w:val="28"/>
          <w:szCs w:val="28"/>
          <w:rtl w:val="true"/>
        </w:rPr>
        <w:t>الإستراتيجية الملائم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ج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دفعة القوي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نمو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41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ـــ ايا مما يلي يعتبر من أهداف التنمية الاقتصادية والاجتماعية    محاضره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أ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زيادة الدخل القومي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ب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رفع مستوى المعيش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ج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تقليل التفاوت في الدخول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د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توسيع الفوارق بين الطبقات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color w:val="FF0000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طأ بالسؤال جميعها صحيح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42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ــ عندما نقول أن التنمية الاقتصادية والاجتماعية تهدف الى إنتاج تراكمات متزايدة من الانجازات المادية والسلوكية فإننا نعني بذلك أي مما يلي  محاضره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color w:val="FF0000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إن التنمية نشاط متصل ومتدفق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ب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إن التنمية عملية ذات تكلفة للمجتمع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ج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إن التنمية تتعامل مع ظروف متغير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د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إن التنمية عملية مستقبلي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43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ــ أيا مما يلي يعتبر من بين المعوقات الثقافية التي قد تعوق التنمية محاضره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أ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زيادة السكان بمعدلات سريع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ب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نخفاض مستوى التكنولوجيا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عض القيم السائد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د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بعض النظم الاجتماعية السائد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44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>ــ أيا من الدول التالية يوجد فيها فوارق كبيرة في توزيع الدخول والثروات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دول المتقدم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دول الأوروبي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color w:val="FF0000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دول النامي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لدول الصناعي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45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>ـــ اي مما يلي لا تعتبر من بين الدوافع التي تدفع الافراد للمشاركة المجتمعية؟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 xml:space="preserve">العمل من اجل الصالح العام </w:t>
      </w:r>
    </w:p>
    <w:p>
      <w:pPr>
        <w:pStyle w:val="ListParagraph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ب   حب العمل مع الاخرين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   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>ج الرغبة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 xml:space="preserve"> في كسب شعبية المواطنين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رغبة في الكسب المادي السريع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46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ـــ عملية المشاركة بالأموال في شكل تبرعات وهبات ووقف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تعتبر ضمن أي مما يلي  محاضره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5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أ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مباديء المشاركة المجتمعي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color w:val="FF0000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ور المشاركة المجتمعي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ج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دوافع المشاركة المجتمعي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د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معوقات المشارك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47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ــ أيا مما يلي يعتبر من العوامل المجتمعية التي تشجع على المشاركة الأهلية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   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محاضره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5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أ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عدم الثقة بالنفس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ب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ضعف المستوى المادي للأفراد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ج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نتشار الجهل والأمي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color w:val="FF0000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أكيد على القيم المجتمعية والإسلامية التي تعلي من شأن المشاركة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color w:val="FF0000"/>
          <w:sz w:val="32"/>
          <w:szCs w:val="32"/>
        </w:rPr>
      </w:pPr>
      <w:r>
        <w:rPr>
          <w:rFonts w:eastAsia="FreeSerif" w:cs="Times New Roman" w:cstheme="majorBidi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48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ــ قسم مراحل التطور الاقتصادي التي تمر بها المجتمعات الى خمس مراحل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 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محاضره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6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أ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هوارد بيكر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ب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هنري مين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روستو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د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اميل دور كايم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49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 xml:space="preserve">ـــ حين تكون دولة ما متخلفة اقتصاديا لكنها تحاول ترشيد اقتصادها والتخلص من حالة الجمود فإنها تكون في مرحلة من مراحل النمو التالية  محاضره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6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أ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مرحلة المجتمع التقليدي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color w:val="FF0000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رحلة ماقبل الانطلاق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ج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مرحلة الانطلاق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د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مرحلة النضوج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50</w:t>
      </w:r>
      <w:r>
        <w:rPr>
          <w:rFonts w:ascii="Times New Roman" w:hAnsi="Times New Roman" w:eastAsia="FreeSerif" w:asciiTheme="majorBidi" w:hAnsiTheme="majorBidi"/>
          <w:sz w:val="32"/>
          <w:sz w:val="32"/>
          <w:szCs w:val="32"/>
          <w:rtl w:val="true"/>
        </w:rPr>
        <w:t>ـــ تتصف مرحلة الوفرة في السلع الاستهلاكية بأي مما يلي  محاضره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>6</w:t>
      </w: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أ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إنها مرحلة انطلاق نحو التقدم والنمو الاقتصادي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ب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فيها تستكمل الدولة نمو جميع قطاعات اقتصادها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color w:val="FF0000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يها تبلغ الدولة شأنا عظيما من التقدم ويزيد إنتاجها عن حاجاتها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د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asciiTheme="majorBidi" w:hAnsiTheme="majorBidi"/>
          <w:sz w:val="28"/>
          <w:sz w:val="28"/>
          <w:szCs w:val="28"/>
          <w:rtl w:val="true"/>
        </w:rPr>
        <w:t>فيها تحاول الدولة ترشيد استهلاكها والتخلص من حالة الجمود</w:t>
      </w:r>
    </w:p>
    <w:p>
      <w:pPr>
        <w:pStyle w:val="Normal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18" w:footer="708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ee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FreeSerif" w:cs="Times New Roman" w:asciiTheme="majorBidi" w:cstheme="majorBidi" w:hAnsiTheme="majorBidi"/>
        <w:sz w:val="28"/>
        <w:szCs w:val="28"/>
      </w:rPr>
    </w:pPr>
    <w:r>
      <w:rPr>
        <w:rFonts w:eastAsia="FreeSerif" w:cs="Times New Roman" w:ascii="Times New Roman" w:hAnsi="Times New Roman" w:asciiTheme="majorBidi" w:cstheme="majorBidi" w:hAnsiTheme="majorBidi"/>
        <w:sz w:val="28"/>
        <w:szCs w:val="28"/>
        <w:rtl w:val="true"/>
      </w:rPr>
      <w:t xml:space="preserve">                                                            </w:t>
    </w:r>
    <w:r>
      <w:rPr>
        <w:rFonts w:ascii="Times New Roman" w:hAnsi="Times New Roman" w:eastAsia="FreeSerif" w:asciiTheme="majorBidi" w:hAnsiTheme="majorBidi"/>
        <w:sz w:val="28"/>
        <w:sz w:val="28"/>
        <w:szCs w:val="28"/>
        <w:rtl w:val="true"/>
      </w:rPr>
      <w:t xml:space="preserve">كتــــــــــــابة </w:t>
    </w:r>
    <w:r>
      <w:rPr>
        <w:rFonts w:eastAsia="FreeSerif" w:cs="Times New Roman" w:ascii="Times New Roman" w:hAnsi="Times New Roman" w:asciiTheme="majorBidi" w:cstheme="majorBidi" w:hAnsiTheme="majorBidi"/>
        <w:sz w:val="28"/>
        <w:szCs w:val="28"/>
        <w:rtl w:val="true"/>
      </w:rPr>
      <w:t xml:space="preserve">/ </w:t>
    </w:r>
    <w:r>
      <w:rPr>
        <w:rFonts w:ascii="Times New Roman" w:hAnsi="Times New Roman" w:eastAsia="FreeSerif" w:asciiTheme="majorBidi" w:hAnsiTheme="majorBidi"/>
        <w:sz w:val="28"/>
        <w:sz w:val="28"/>
        <w:szCs w:val="28"/>
        <w:rtl w:val="true"/>
      </w:rPr>
      <w:t xml:space="preserve">سامية المعاني 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FreeSerif" w:cs="Times New Roman" w:asciiTheme="majorBidi" w:cstheme="majorBidi" w:hAnsiTheme="majorBidi"/>
        <w:sz w:val="28"/>
        <w:szCs w:val="28"/>
      </w:rPr>
    </w:pPr>
    <w:r>
      <w:rPr>
        <w:rFonts w:ascii="Times New Roman" w:hAnsi="Times New Roman" w:eastAsia="FreeSerif" w:asciiTheme="majorBidi" w:hAnsiTheme="majorBidi"/>
        <w:color w:val="FF0000"/>
        <w:sz w:val="28"/>
        <w:sz w:val="28"/>
        <w:szCs w:val="28"/>
        <w:rtl w:val="true"/>
      </w:rPr>
      <w:t xml:space="preserve">أسئلة اختبار التنمية الاجتماعية الفصل الدراسي الأول    </w:t>
    </w:r>
    <w:r>
      <w:rPr>
        <w:rFonts w:eastAsia="FreeSerif" w:cs="Times New Roman" w:ascii="Times New Roman" w:hAnsi="Times New Roman" w:asciiTheme="majorBidi" w:cstheme="majorBidi" w:hAnsiTheme="majorBidi"/>
        <w:color w:val="FF0000"/>
        <w:sz w:val="28"/>
        <w:szCs w:val="28"/>
      </w:rPr>
      <w:t>6/3</w:t>
    </w:r>
    <w:r>
      <w:rPr>
        <w:rFonts w:eastAsia="FreeSerif" w:cs="Times New Roman" w:ascii="Times New Roman" w:hAnsi="Times New Roman" w:asciiTheme="majorBidi" w:cstheme="majorBidi" w:hAnsiTheme="majorBidi"/>
        <w:color w:val="FF0000"/>
        <w:sz w:val="28"/>
        <w:szCs w:val="28"/>
        <w:rtl w:val="true"/>
      </w:rPr>
      <w:t xml:space="preserve"> /</w:t>
    </w:r>
    <w:r>
      <w:rPr>
        <w:rFonts w:eastAsia="FreeSerif" w:cs="Times New Roman" w:ascii="Times New Roman" w:hAnsi="Times New Roman" w:asciiTheme="majorBidi" w:cstheme="majorBidi" w:hAnsiTheme="majorBidi"/>
        <w:color w:val="FF0000"/>
        <w:sz w:val="28"/>
        <w:szCs w:val="28"/>
      </w:rPr>
      <w:t>1437</w:t>
    </w:r>
    <w:r>
      <w:rPr>
        <w:rFonts w:eastAsia="FreeSerif" w:cs="Times New Roman" w:ascii="Times New Roman" w:hAnsi="Times New Roman" w:asciiTheme="majorBidi" w:cstheme="majorBidi" w:hAnsiTheme="majorBidi"/>
        <w:color w:val="FF0000"/>
        <w:sz w:val="28"/>
        <w:szCs w:val="28"/>
        <w:rtl w:val="true"/>
      </w:rPr>
      <w:t xml:space="preserve"> </w:t>
    </w:r>
    <w:r>
      <w:rPr>
        <w:rFonts w:ascii="Times New Roman" w:hAnsi="Times New Roman" w:eastAsia="FreeSerif" w:asciiTheme="majorBidi" w:hAnsiTheme="majorBidi"/>
        <w:color w:val="FF0000"/>
        <w:sz w:val="28"/>
        <w:sz w:val="28"/>
        <w:szCs w:val="28"/>
        <w:rtl w:val="true"/>
      </w:rPr>
      <w:t xml:space="preserve">هـ </w:t>
    </w:r>
    <w:r>
      <w:rPr>
        <w:rFonts w:ascii="Times New Roman" w:hAnsi="Times New Roman" w:eastAsia="FreeSerif" w:asciiTheme="majorBidi" w:hAnsiTheme="majorBidi"/>
        <w:sz w:val="28"/>
        <w:sz w:val="28"/>
        <w:szCs w:val="28"/>
        <w:rtl w:val="true"/>
      </w:rPr>
      <w:t xml:space="preserve">  </w:t>
    </w:r>
  </w:p>
  <w:p>
    <w:pPr>
      <w:pStyle w:val="Normal"/>
      <w:rPr>
        <w:rFonts w:ascii="Times New Roman" w:hAnsi="Times New Roman" w:eastAsia="FreeSerif" w:cs="Times New Roman" w:asciiTheme="majorBidi" w:cstheme="majorBidi" w:hAnsiTheme="majorBidi"/>
        <w:sz w:val="28"/>
        <w:szCs w:val="28"/>
      </w:rPr>
    </w:pPr>
    <w:r>
      <w:rPr>
        <w:rFonts w:eastAsia="FreeSerif" w:cs="Times New Roman" w:ascii="Times New Roman" w:hAnsi="Times New Roman" w:asciiTheme="majorBidi" w:cstheme="majorBidi" w:hAnsiTheme="majorBidi"/>
        <w:sz w:val="28"/>
        <w:szCs w:val="28"/>
        <w:rtl w:val="true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1069" w:hanging="360"/>
      </w:pPr>
      <w:rPr>
        <w:sz w:val="28"/>
        <w:rFonts w:ascii="FreeSerif" w:hAnsi="FreeSerif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7311"/>
    <w:pPr>
      <w:widowControl/>
      <w:bidi w:val="1"/>
      <w:spacing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f7311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5f7311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5f7311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5f731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5f7311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5f7311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5f7311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5f7311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5f7311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حاشية سفلية Char"/>
    <w:basedOn w:val="DefaultParagraphFont"/>
    <w:link w:val="Footnote"/>
    <w:uiPriority w:val="99"/>
    <w:semiHidden/>
    <w:qFormat/>
    <w:rsid w:val="00a755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755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Char" w:customStyle="1">
    <w:name w:val="العنوان 1 Char"/>
    <w:basedOn w:val="DefaultParagraphFont"/>
    <w:link w:val="Heading1"/>
    <w:uiPriority w:val="9"/>
    <w:qFormat/>
    <w:rsid w:val="005f7311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5f7311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5f7311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5f7311"/>
    <w:rPr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5f7311"/>
    <w:rPr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5f7311"/>
    <w:rPr>
      <w:b/>
      <w:bCs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5f7311"/>
    <w:rPr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5f7311"/>
    <w:rPr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5f7311"/>
    <w:rPr>
      <w:rFonts w:ascii="Cambria" w:hAnsi="Cambria" w:eastAsia="" w:asciiTheme="majorHAnsi" w:eastAsiaTheme="majorEastAsia" w:hAnsiTheme="majorHAnsi"/>
    </w:rPr>
  </w:style>
  <w:style w:type="character" w:styleId="Char1" w:customStyle="1">
    <w:name w:val="العنوان Char"/>
    <w:basedOn w:val="DefaultParagraphFont"/>
    <w:link w:val="Title"/>
    <w:uiPriority w:val="10"/>
    <w:qFormat/>
    <w:rsid w:val="005f7311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Char2" w:customStyle="1">
    <w:name w:val="عنوان فرعي Char"/>
    <w:basedOn w:val="DefaultParagraphFont"/>
    <w:link w:val="Subtitle"/>
    <w:uiPriority w:val="11"/>
    <w:qFormat/>
    <w:rsid w:val="005f7311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5f7311"/>
    <w:rPr>
      <w:b/>
      <w:bCs/>
    </w:rPr>
  </w:style>
  <w:style w:type="character" w:styleId="Emphasis">
    <w:name w:val="Emphasis"/>
    <w:basedOn w:val="DefaultParagraphFont"/>
    <w:uiPriority w:val="20"/>
    <w:qFormat/>
    <w:rsid w:val="005f7311"/>
    <w:rPr>
      <w:rFonts w:ascii="Calibri" w:hAnsi="Calibri" w:asciiTheme="minorHAnsi" w:hAnsiTheme="minorHAnsi"/>
      <w:b/>
      <w:i/>
      <w:iCs/>
    </w:rPr>
  </w:style>
  <w:style w:type="character" w:styleId="Char3" w:customStyle="1">
    <w:name w:val="اقتباس Char"/>
    <w:basedOn w:val="DefaultParagraphFont"/>
    <w:link w:val="Quote"/>
    <w:uiPriority w:val="29"/>
    <w:qFormat/>
    <w:rsid w:val="005f7311"/>
    <w:rPr>
      <w:i/>
      <w:sz w:val="24"/>
      <w:szCs w:val="24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5f7311"/>
    <w:rPr>
      <w:b/>
      <w:i/>
      <w:sz w:val="24"/>
    </w:rPr>
  </w:style>
  <w:style w:type="character" w:styleId="SubtleEmphasis">
    <w:name w:val="Subtle Emphasis"/>
    <w:uiPriority w:val="19"/>
    <w:qFormat/>
    <w:rsid w:val="005f7311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5f7311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5f7311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5f7311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5f7311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Char5" w:customStyle="1">
    <w:name w:val="رأس الصفحة Char"/>
    <w:basedOn w:val="DefaultParagraphFont"/>
    <w:link w:val="Header"/>
    <w:uiPriority w:val="99"/>
    <w:qFormat/>
    <w:rsid w:val="005f7311"/>
    <w:rPr>
      <w:sz w:val="24"/>
      <w:szCs w:val="24"/>
    </w:rPr>
  </w:style>
  <w:style w:type="character" w:styleId="Char6" w:customStyle="1">
    <w:name w:val="تذييل الصفحة Char"/>
    <w:basedOn w:val="DefaultParagraphFont"/>
    <w:link w:val="Footer"/>
    <w:uiPriority w:val="99"/>
    <w:qFormat/>
    <w:rsid w:val="005f73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311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Char"/>
    <w:uiPriority w:val="99"/>
    <w:semiHidden/>
    <w:unhideWhenUsed/>
    <w:rsid w:val="00a755d7"/>
    <w:pPr/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f7311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Title">
    <w:name w:val="Title"/>
    <w:basedOn w:val="Normal"/>
    <w:next w:val="Normal"/>
    <w:link w:val="Char1"/>
    <w:uiPriority w:val="10"/>
    <w:qFormat/>
    <w:rsid w:val="005f7311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Char2"/>
    <w:uiPriority w:val="11"/>
    <w:qFormat/>
    <w:rsid w:val="005f7311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5f7311"/>
    <w:pPr/>
    <w:rPr>
      <w:szCs w:val="32"/>
    </w:rPr>
  </w:style>
  <w:style w:type="paragraph" w:styleId="Quote">
    <w:name w:val="Quote"/>
    <w:basedOn w:val="Normal"/>
    <w:next w:val="Normal"/>
    <w:link w:val="Char3"/>
    <w:uiPriority w:val="29"/>
    <w:qFormat/>
    <w:rsid w:val="005f7311"/>
    <w:pPr/>
    <w:rPr>
      <w:i/>
    </w:rPr>
  </w:style>
  <w:style w:type="paragraph" w:styleId="IntenseQuote">
    <w:name w:val="Intense Quote"/>
    <w:basedOn w:val="Normal"/>
    <w:next w:val="Normal"/>
    <w:link w:val="Char4"/>
    <w:uiPriority w:val="30"/>
    <w:qFormat/>
    <w:rsid w:val="005f7311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7311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unhideWhenUsed/>
    <w:rsid w:val="005f731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6"/>
    <w:uiPriority w:val="99"/>
    <w:unhideWhenUsed/>
    <w:rsid w:val="005f7311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8</Pages>
  <Words>1722</Words>
  <Characters>9816</Characters>
  <CharactersWithSpaces>1151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5:00Z</dcterms:created>
  <dc:creator>أسألكـ اللهم الجنة</dc:creator>
  <dc:description/>
  <dc:language>en-US</dc:language>
  <cp:lastModifiedBy>أسألكـ اللهم الجنة</cp:lastModifiedBy>
  <dcterms:modified xsi:type="dcterms:W3CDTF">2016-03-15T10:13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