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 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ضع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حيات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ضوج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وف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تقدمة</w:t>
      </w:r>
      <w:r>
        <w:rPr>
          <w:rFonts w:ascii="Times New Roman" w:hAnsi="Times New Roman" w:eastAsia="FreeSerif;MS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</w:rPr>
        <w:t>-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تخلف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ا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rtl w:val="true"/>
        </w:rPr>
        <w:t xml:space="preserve">ــ 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راعي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تص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س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بلدا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تركز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ك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قطاع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</w:t>
      </w: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زراعي</w:t>
      </w:r>
      <w:r>
        <w:rPr>
          <w:rFonts w:ascii="Times New Roman" w:hAnsi="Times New Roman" w:eastAsia="FreeSerif;MS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</w:rPr>
        <w:t>-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التجاري 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خدمي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</w:t>
      </w: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FreeSerif;MS Gothic" w:cs="Times New Roman"/>
          <w:sz w:val="28"/>
          <w:szCs w:val="28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رتفاع حجم الدخل لقومي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FreeSerif;MS Gothic" w:cs="Times New Roman"/>
          <w:sz w:val="28"/>
          <w:szCs w:val="28"/>
        </w:rPr>
      </w:pPr>
      <w:r>
        <w:rPr>
          <w:rFonts w:eastAsia="FreeSerif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FreeSerif;MS Gothic" w:cs="Times New Roman"/>
          <w:sz w:val="28"/>
          <w:szCs w:val="28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رتفاع المستوى التعليمي</w:t>
      </w:r>
      <w:r>
        <w:rPr>
          <w:rFonts w:ascii="Times New Roman" w:hAnsi="Times New Roman" w:eastAsia="FreeSerif;MS Gothic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FreeSerif;MS Gothic" w:cs="Times New Roman"/>
          <w:sz w:val="28"/>
          <w:szCs w:val="28"/>
        </w:rPr>
      </w:pPr>
      <w:r>
        <w:rPr>
          <w:rFonts w:eastAsia="FreeSerif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ارتفاع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 الصحي</w:t>
      </w:r>
      <w:r>
        <w:rPr>
          <w:rFonts w:ascii="Times New Roman" w:hAnsi="Times New Roman" w:eastAsia="FreeSerif;MS Gothic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FreeSerif;MS Gothic" w:cs="Times New Roman"/>
          <w:sz w:val="28"/>
          <w:szCs w:val="28"/>
        </w:rPr>
      </w:pPr>
      <w:r>
        <w:rPr>
          <w:rFonts w:eastAsia="FreeSerif;MS Gothic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قوم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عد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حجا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روؤ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مو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ستثما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جل ب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م </w:t>
      </w: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نتاج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ا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صح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بطا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ستبد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نتاج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أخ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مسمى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م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eastAsia="FreeSerif;MS Gothic" w:cs="Times New Roman" w:ascii="Times New Roman" w:hAnsi="Times New Roman"/>
          <w:sz w:val="32"/>
          <w:szCs w:val="32"/>
        </w:rPr>
        <w:t>7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بطا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وس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بطا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قنع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بطال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كنولوج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بطا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زمن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 يتص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ركيب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سكان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</w:t>
      </w:r>
      <w:r>
        <w:rPr>
          <w:rFonts w:eastAsia="FreeSerif;MS Gothic" w:cs="Times New Roman" w:ascii="Times New Roman" w:hAnsi="Times New Roman"/>
          <w:sz w:val="32"/>
          <w:szCs w:val="32"/>
        </w:rPr>
        <w:t>7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شباب</w:t>
      </w:r>
    </w:p>
    <w:p>
      <w:pPr>
        <w:pStyle w:val="Normal"/>
        <w:jc w:val="left"/>
        <w:rPr/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طفال</w:t>
      </w:r>
    </w:p>
    <w:p>
      <w:pPr>
        <w:pStyle w:val="Normal"/>
        <w:jc w:val="left"/>
        <w:rPr/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 أ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و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متزاي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ناط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ريف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مناط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حضر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 مصطلح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eastAsia="FreeSerif;MS Gothic" w:cs="Times New Roman" w:ascii="Times New Roman" w:hAnsi="Times New Roman"/>
          <w:sz w:val="32"/>
          <w:szCs w:val="32"/>
        </w:rPr>
        <w:t>7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إقليمية</w:t>
      </w:r>
    </w:p>
    <w:p>
      <w:pPr>
        <w:pStyle w:val="Normal"/>
        <w:jc w:val="left"/>
        <w:rPr/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فجو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ج ــ 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تص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ري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حض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ــــــــــــــــــــــــ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يتص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س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بلدا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eastAsia="FreeSerif;MS Gothic" w:cs="Times New Roman" w:ascii="Times New Roman" w:hAnsi="Times New Roman"/>
          <w:sz w:val="32"/>
          <w:szCs w:val="32"/>
        </w:rPr>
        <w:t>7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قار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إناث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قار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ريف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حضر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أ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 يعتم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م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مو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eastAsia="FreeSerif;MS Gothic" w:cs="Times New Roman" w:ascii="Times New Roman" w:hAnsi="Times New Roman"/>
          <w:sz w:val="32"/>
          <w:szCs w:val="32"/>
        </w:rPr>
        <w:t>8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كا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ه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حكومية</w:t>
      </w:r>
    </w:p>
    <w:p>
      <w:pPr>
        <w:pStyle w:val="Normal"/>
        <w:jc w:val="left"/>
        <w:rPr/>
      </w:pPr>
      <w:r>
        <w:rPr>
          <w:rFonts w:eastAsia="FreeSerifBold;MS Gothic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حده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إحداث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ه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حده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عان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 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م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مو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eastAsia="FreeSerif;MS Gothic" w:cs="Times New Roman" w:ascii="Times New Roman" w:hAnsi="Times New Roman"/>
          <w:sz w:val="32"/>
          <w:szCs w:val="32"/>
        </w:rPr>
        <w:t>8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هال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مساندته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برامج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جغراف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بء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كاه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حكوم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و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</w:rPr>
        <w:t>11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رسوم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تقد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جتماع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قتصاد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معتم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أك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باد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إشراك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ضعت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eastAsia="FreeSerif;MS Gothic" w:cs="Times New Roman" w:ascii="Times New Roman" w:hAnsi="Times New Roman"/>
          <w:sz w:val="32"/>
          <w:szCs w:val="32"/>
        </w:rPr>
        <w:t>9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FreeSerif;MS Gothic" w:hAnsi="FreeSerif;MS Gothic" w:eastAsia="FreeSerif;MS Gothic"/>
          <w:sz w:val="28"/>
          <w:szCs w:val="28"/>
        </w:rPr>
      </w:pPr>
      <w:r>
        <w:rPr>
          <w:rFonts w:eastAsia="FreeSerif;MS Gothic" w:cs="FreeSerif;MS Gothic" w:ascii="FreeSerif;MS Gothic" w:hAnsi="FreeSerif;MS Gothic"/>
          <w:sz w:val="28"/>
          <w:szCs w:val="28"/>
          <w:rtl w:val="true"/>
        </w:rPr>
        <w:t xml:space="preserve">- 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أ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ــ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ascii="FreeSerif;MS Gothic" w:hAnsi="FreeSerif;MS Gothic"/>
          <w:sz w:val="28"/>
          <w:szCs w:val="28"/>
        </w:rPr>
        <w:t>1953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م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FreeSerif;MS Gothic" w:hAnsi="FreeSerif;MS Gothic" w:eastAsia="FreeSerif;MS Gothic"/>
          <w:sz w:val="28"/>
          <w:szCs w:val="28"/>
        </w:rPr>
      </w:pP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ب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ــ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</w:t>
      </w:r>
      <w:r>
        <w:rPr>
          <w:rFonts w:eastAsia="FreeSerif;MS Gothic" w:ascii="FreeSerif;MS Gothic" w:hAnsi="FreeSerif;MS Gothic"/>
          <w:sz w:val="28"/>
          <w:szCs w:val="28"/>
        </w:rPr>
        <w:t>1954</w:t>
      </w:r>
      <w:r>
        <w:rPr>
          <w:rFonts w:eastAsia="FreeSerif;MS Gothic" w:ascii="FreeSerif;MS Gothic" w:hAnsi="FreeSerif;MS Gothic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FreeSerif;MS Gothic" w:hAnsi="FreeSerif;MS Gothic" w:eastAsia="FreeSerif;MS Gothic"/>
          <w:color w:val="FF0000"/>
          <w:sz w:val="28"/>
          <w:szCs w:val="28"/>
        </w:rPr>
      </w:pPr>
      <w:r>
        <w:rPr>
          <w:rFonts w:eastAsia="FreeSerif;MS Gothic" w:cs="FreeSerif;MS Gothic" w:ascii="FreeSerif;MS Gothic" w:hAnsi="FreeSerif;MS Gothic"/>
          <w:color w:val="FF0000"/>
          <w:sz w:val="28"/>
          <w:szCs w:val="28"/>
          <w:rtl w:val="true"/>
        </w:rPr>
        <w:t xml:space="preserve"> </w:t>
      </w:r>
      <w:r>
        <w:rPr>
          <w:rFonts w:ascii="FreeSerif;MS Gothic" w:hAnsi="FreeSerif;MS Gothic" w:eastAsia="FreeSerif;MS Gothic"/>
          <w:color w:val="FF0000"/>
          <w:sz w:val="28"/>
          <w:sz w:val="28"/>
          <w:szCs w:val="28"/>
          <w:rtl w:val="true"/>
        </w:rPr>
        <w:t>ج</w:t>
      </w:r>
      <w:r>
        <w:rPr>
          <w:rFonts w:ascii="FreeSerif;MS Gothic" w:hAnsi="FreeSerif;MS Gothic" w:eastAsia="FreeSerif;MS Gothic" w:cs="FreeSerif;MS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reeSerif;MS Gothic" w:hAnsi="FreeSerif;MS Gothic" w:eastAsia="FreeSerif;MS Gothic"/>
          <w:color w:val="FF0000"/>
          <w:sz w:val="28"/>
          <w:sz w:val="28"/>
          <w:szCs w:val="28"/>
          <w:rtl w:val="true"/>
        </w:rPr>
        <w:t>ـــ</w:t>
      </w:r>
      <w:r>
        <w:rPr>
          <w:rFonts w:eastAsia="FreeSerif;MS Gothic" w:ascii="FreeSerif;MS Gothic" w:hAnsi="FreeSerif;MS Gothic"/>
          <w:color w:val="FF0000"/>
          <w:sz w:val="28"/>
          <w:szCs w:val="28"/>
        </w:rPr>
        <w:t>1955</w:t>
      </w:r>
      <w:r>
        <w:rPr>
          <w:rFonts w:ascii="FreeSerif;MS Gothic" w:hAnsi="FreeSerif;MS Gothic" w:eastAsia="FreeSerif;MS Gothic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28"/>
          <w:szCs w:val="28"/>
        </w:rPr>
      </w:pP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ـ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د</w:t>
      </w:r>
      <w:r>
        <w:rPr>
          <w:rFonts w:ascii="FreeSerif;MS Gothic" w:hAnsi="FreeSerif;MS Gothic" w:eastAsia="FreeSerif;MS Gothic" w:cs="FreeSerif;MS Gothic"/>
          <w:sz w:val="28"/>
          <w:sz w:val="28"/>
          <w:szCs w:val="28"/>
          <w:rtl w:val="true"/>
        </w:rPr>
        <w:t xml:space="preserve"> 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ـــ</w:t>
      </w:r>
      <w:r>
        <w:rPr>
          <w:rFonts w:eastAsia="FreeSerif;MS Gothic" w:ascii="FreeSerif;MS Gothic" w:hAnsi="FreeSerif;MS Gothic"/>
          <w:sz w:val="28"/>
          <w:szCs w:val="28"/>
        </w:rPr>
        <w:t>1956</w:t>
      </w:r>
      <w:r>
        <w:rPr>
          <w:rFonts w:ascii="FreeSerif;MS Gothic" w:hAnsi="FreeSerif;MS Gothic" w:eastAsia="FreeSerif;MS Goth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FreeSerif;MS Gothic" w:hAnsi="FreeSerif;MS Gothic" w:eastAsia="FreeSerif;MS Gothic" w:cs="Times New Roman"/>
          <w:sz w:val="28"/>
          <w:szCs w:val="28"/>
        </w:rPr>
      </w:pPr>
      <w:r>
        <w:rPr>
          <w:rFonts w:eastAsia="FreeSerif;MS Gothic" w:cs="Times New Roman" w:ascii="FreeSerif;MS Gothic" w:hAnsi="FreeSerif;MS Gothic"/>
          <w:sz w:val="28"/>
          <w:szCs w:val="28"/>
          <w:rtl w:val="true"/>
        </w:rPr>
      </w:r>
    </w:p>
    <w:p>
      <w:pPr>
        <w:pStyle w:val="Normal"/>
        <w:jc w:val="left"/>
        <w:rPr>
          <w:rFonts w:ascii="FreeSerif;MS Gothic" w:hAnsi="FreeSerif;MS Gothic" w:eastAsia="FreeSerif;MS Gothic"/>
          <w:sz w:val="28"/>
          <w:szCs w:val="28"/>
        </w:rPr>
      </w:pPr>
      <w:r>
        <w:rPr>
          <w:rFonts w:eastAsia="FreeSerif;MS Gothic" w:cs="FreeSerif;MS Gothic" w:ascii="FreeSerif;MS Gothic" w:hAnsi="FreeSerif;MS Goth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 يهد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9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حده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تعاو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حكو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حده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عون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مساعد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</w:rPr>
        <w:t>1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حضار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بينها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9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يمقراط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لحيا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بلو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رضه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قو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بادأ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نظي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تخاذ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وظي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دريب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نفيذ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 يلي   محاضر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9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هل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جهز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نب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صح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5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 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ظر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قاب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FreeSerif;MS Gothic"/>
          <w:sz w:val="32"/>
          <w:sz w:val="32"/>
          <w:szCs w:val="32"/>
          <w:u w:val="single"/>
          <w:rtl w:val="true"/>
        </w:rPr>
        <w:t>كلمة ناقصة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ختلف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مى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</w:t>
      </w:r>
      <w:r>
        <w:rPr>
          <w:rFonts w:eastAsia="FreeSerif;MS Gothic" w:cs="Times New Roman" w:ascii="Times New Roman" w:hAnsi="Times New Roman"/>
          <w:sz w:val="32"/>
          <w:szCs w:val="32"/>
        </w:rPr>
        <w:t>10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ثنائي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ؤشر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نتشا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طو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</w:rPr>
        <w:t>1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ؤشر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لتفرق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مجتمعات المتقدم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0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ونيز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وسيلتز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وار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كر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رو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ول المتقدم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را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نصا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0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ؤشر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نتشا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طو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سيكولوج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8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ظر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جزئ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ظاه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لي 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راب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ظواه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نظ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سم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1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نتشا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طو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سيكولوج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كامل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 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قاب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احتياج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سع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لال فت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سم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2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ر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طور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قد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 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رم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قتصاد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سائ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ناسب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ع متطلب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إنتاج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استهلاك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المستهدفة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نتكاس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فجائ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سري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خطط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قس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وع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جزئ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خ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فقاً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..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لمجالاته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أهدافه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ميادينه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مستوياته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 ينقس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يلي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....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خ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شام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نيائ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خ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خ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جتماع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حل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خ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قوم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كافؤ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اهتما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صح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بالأس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طفو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مرأة وشئو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إسكا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عليه مسمى 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</w:t>
      </w:r>
      <w:r>
        <w:rPr>
          <w:rFonts w:eastAsia="FreeSerif;MS Gothic" w:cs="Times New Roman" w:ascii="Times New Roman" w:hAnsi="Times New Roman"/>
          <w:sz w:val="32"/>
          <w:szCs w:val="32"/>
        </w:rPr>
        <w:t>1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سياس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ـ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جهز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قوم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اصة بالخط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سم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ركز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لامركز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قليم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صي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أج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سنو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سنو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سنو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يئ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حلق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براء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أفرا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يشاركون 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أو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تخطي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يساهمو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يضاً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قتصاد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قاد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إخصائيو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إجتماعيون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ة 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</w:t>
      </w:r>
      <w:r>
        <w:rPr>
          <w:rFonts w:eastAsia="FreeSerif;MS Gothic" w:cs="Times New Roman" w:ascii="Times New Roman" w:hAnsi="Times New Roman"/>
          <w:sz w:val="32"/>
          <w:szCs w:val="32"/>
        </w:rPr>
        <w:t>5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جتم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واءم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احتياج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ريض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لانتقا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حا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نمو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ناف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واطن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تباعده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شرو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الية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يئ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خدم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يئ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ركز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يئ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تكام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هيئات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تجه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كك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التأك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شرو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و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9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فيذ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تابع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ــــ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صح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7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لتحق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التعلي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واليد</w:t>
      </w:r>
    </w:p>
    <w:p>
      <w:pPr>
        <w:pStyle w:val="Normal"/>
        <w:jc w:val="left"/>
        <w:rPr/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وفيات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تسر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يؤد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إسرا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وص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نتائج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لموس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eastAsia="FreeSerif;MS Gothic" w:cs="Times New Roman" w:ascii="Times New Roman" w:hAnsi="Times New Roman"/>
          <w:sz w:val="32"/>
          <w:szCs w:val="32"/>
        </w:rPr>
        <w:t>2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بناء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زو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بناء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وفق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أنصا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سيكولوج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تص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صر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1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نغلاق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رغب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جديد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حاض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مستقب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هدا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كرام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آخرين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تتعا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ستقر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طارئ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تغير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ستقر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جامد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ير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نصا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      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حاضر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رادف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اصطلاح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صح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إسكان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لحق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البناء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وظائفه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 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لأفرا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 عنصر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هما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1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قوم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دخ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فرد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إقام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ديد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خفض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نتاج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خ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قوم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يها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eastAsia="FreeSerif;MS Gothic" w:cs="Times New Roman" w:ascii="Times New Roman" w:hAnsi="Times New Roman"/>
          <w:sz w:val="32"/>
          <w:szCs w:val="32"/>
        </w:rPr>
        <w:t>1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شامل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ــــالتكا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نسي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عمال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2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ركائز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عوق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يطل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غيي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دوا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تنظي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سم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2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إدار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بنائ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</w:rPr>
        <w:t>39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بيئ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طبي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أيض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نقص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عوقات 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4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عوق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يموجراف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عوق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عوق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عوقات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فن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الخطط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ريض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رسم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و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لانتق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مجتم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تسمى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2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كتيك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imes New Roman" w:hAnsi="Times New Roman" w:eastAsia="FreeSerifBold;MS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sz w:val="28"/>
          <w:sz w:val="28"/>
          <w:szCs w:val="28"/>
          <w:rtl w:val="true"/>
        </w:rPr>
        <w:t>الملائم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فع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قو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نمو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ا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خ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قوم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عيش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فاو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خول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وسي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فوارق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طبقات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السؤا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جميعها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عند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راكم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تزايد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نجازات الماد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سلوك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نعن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3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متدفق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لمجتم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تعا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تغير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ستقبل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عوق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و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4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سكا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معدل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سريع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كنولوجي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سائد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سائد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وارق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ثروات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تقدم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أوروب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نا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صنا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ا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دواف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لمشارك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؟</w:t>
      </w:r>
    </w:p>
    <w:p>
      <w:pPr>
        <w:pStyle w:val="Style11"/>
        <w:numPr>
          <w:ilvl w:val="0"/>
          <w:numId w:val="2"/>
        </w:numPr>
        <w:ind w:left="1069" w:right="0" w:hanging="360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</w:p>
    <w:p>
      <w:pPr>
        <w:pStyle w:val="Style11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   ح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خرين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ج الرغب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شعبي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واطنين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كسب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سريع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عم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الأموا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بر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هب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محاضره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(</w:t>
      </w:r>
      <w:r>
        <w:rPr>
          <w:rFonts w:eastAsia="FreeSerif;MS Gothic" w:cs="Times New Roman" w:ascii="Times New Roman" w:hAnsi="Times New Roman"/>
          <w:sz w:val="32"/>
          <w:szCs w:val="32"/>
        </w:rPr>
        <w:t>5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باديء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جتم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واف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عوق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شارك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7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أ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شج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أه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5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النفس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للأفراد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جه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أمي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جتمع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الإسلامي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علي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 قسم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وار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يكر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ين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روستو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مي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حي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تخلف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قتصادي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رشي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قتصاد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والتخلص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جمود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تكون 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قليد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اقبل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انطلاق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نطلاق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نضوج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ـــ تتصف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وفر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سلع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الاستهلاكية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FreeSerif;MS Gothic"/>
          <w:sz w:val="32"/>
          <w:sz w:val="32"/>
          <w:szCs w:val="32"/>
          <w:rtl w:val="true"/>
        </w:rPr>
        <w:t>محاضره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eastAsia="FreeSerif;MS Gothic" w:cs="Times New Roman" w:ascii="Times New Roman" w:hAnsi="Times New Roman"/>
          <w:sz w:val="32"/>
          <w:szCs w:val="32"/>
        </w:rPr>
        <w:t>6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>)</w:t>
      </w:r>
      <w:r>
        <w:rPr>
          <w:rFonts w:eastAsia="FreeSerif;MS Gothic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أ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نطلاق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نمو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ب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ستكم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قطاعات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قتصاده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color w:val="FF0000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Bold;MS Gothic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شأن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عظيم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ويزيد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إنتاجها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;MS Gothic"/>
          <w:b/>
          <w:b/>
          <w:bCs/>
          <w:color w:val="FF0000"/>
          <w:sz w:val="28"/>
          <w:sz w:val="28"/>
          <w:szCs w:val="28"/>
          <w:rtl w:val="true"/>
        </w:rPr>
        <w:t>حاجاتها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د</w:t>
      </w:r>
      <w:r>
        <w:rPr>
          <w:rFonts w:eastAsia="FreeSerif;MS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حاول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ترشيد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ستهلاكها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والتخلص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;MS Gothic"/>
          <w:sz w:val="28"/>
          <w:sz w:val="28"/>
          <w:szCs w:val="28"/>
          <w:rtl w:val="true"/>
        </w:rPr>
        <w:t>الجمود</w:t>
      </w:r>
    </w:p>
    <w:p>
      <w:pPr>
        <w:pStyle w:val="Normal"/>
        <w:jc w:val="left"/>
        <w:rPr>
          <w:rFonts w:ascii="Times New Roman" w:hAnsi="Times New Roman" w:eastAsia="FreeSerif;MS Gothic" w:cs="Times New Roman"/>
          <w:sz w:val="32"/>
          <w:szCs w:val="32"/>
        </w:rPr>
      </w:pPr>
      <w:r>
        <w:rPr>
          <w:rFonts w:eastAsia="FreeSerif;MS Gothic" w:cs="Times New Roman" w:ascii="Times New Roman" w:hAnsi="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eSerif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FreeSerif;MS Gothic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rtl w:val="true"/>
      </w:rPr>
      <w:t xml:space="preserve">                                                            </w:t>
    </w:r>
    <w:r>
      <w:rPr>
        <w:rFonts w:ascii="Times New Roman" w:hAnsi="Times New Roman" w:eastAsia="FreeSerif;MS Gothic"/>
        <w:sz w:val="28"/>
        <w:sz w:val="28"/>
        <w:szCs w:val="28"/>
        <w:rtl w:val="true"/>
      </w:rPr>
      <w:t xml:space="preserve">كتــــــــــــابة </w:t>
    </w:r>
    <w:r>
      <w:rPr>
        <w:rFonts w:eastAsia="FreeSerif;MS Gothic" w:cs="Times New Roman" w:ascii="Times New Roman" w:hAnsi="Times New Roman"/>
        <w:sz w:val="28"/>
        <w:szCs w:val="28"/>
        <w:rtl w:val="true"/>
      </w:rPr>
      <w:t xml:space="preserve">/ </w:t>
    </w:r>
    <w:r>
      <w:rPr>
        <w:rFonts w:ascii="Times New Roman" w:hAnsi="Times New Roman" w:eastAsia="FreeSerif;MS Gothic"/>
        <w:sz w:val="28"/>
        <w:sz w:val="28"/>
        <w:szCs w:val="28"/>
        <w:rtl w:val="true"/>
      </w:rPr>
      <w:t xml:space="preserve">سامية المعاني </w:t>
    </w:r>
  </w:p>
  <w:p>
    <w:pPr>
      <w:pStyle w:val="Footer"/>
      <w:jc w:val="left"/>
      <w:rPr>
        <w:rFonts w:ascii="Times New Roman" w:hAnsi="Times New Roman" w:eastAsia="FreeSerif;MS Gothic" w:cs="Times New Roman"/>
        <w:sz w:val="28"/>
        <w:szCs w:val="28"/>
      </w:rPr>
    </w:pPr>
    <w:r>
      <w:rPr>
        <w:rFonts w:eastAsia="FreeSerif;MS Gothic"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FreeSerif;MS Gothic" w:cs="Times New Roman"/>
        <w:sz w:val="28"/>
        <w:szCs w:val="28"/>
      </w:rPr>
    </w:pP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>أسئلة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>اختبار التنمي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>ة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>الاجتماع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>ية الفصل الدراسي الأول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 xml:space="preserve">   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 xml:space="preserve"> </w:t>
    </w:r>
    <w:r>
      <w:rPr>
        <w:rFonts w:eastAsia="FreeSerif;MS Gothic" w:cs="Times New Roman" w:ascii="Times New Roman" w:hAnsi="Times New Roman"/>
        <w:color w:val="FF0000"/>
        <w:sz w:val="28"/>
        <w:szCs w:val="28"/>
      </w:rPr>
      <w:t>6/3</w:t>
    </w:r>
    <w:r>
      <w:rPr>
        <w:rFonts w:eastAsia="FreeSerif;MS Gothic" w:cs="Times New Roman" w:ascii="Times New Roman" w:hAnsi="Times New Roman"/>
        <w:color w:val="FF0000"/>
        <w:sz w:val="28"/>
        <w:szCs w:val="28"/>
        <w:rtl w:val="true"/>
      </w:rPr>
      <w:t xml:space="preserve"> /</w:t>
    </w:r>
    <w:r>
      <w:rPr>
        <w:rFonts w:eastAsia="FreeSerif;MS Gothic" w:cs="Times New Roman" w:ascii="Times New Roman" w:hAnsi="Times New Roman"/>
        <w:color w:val="FF0000"/>
        <w:sz w:val="28"/>
        <w:szCs w:val="28"/>
      </w:rPr>
      <w:t>1437</w:t>
    </w:r>
    <w:r>
      <w:rPr>
        <w:rFonts w:eastAsia="FreeSerif;MS Gothic" w:cs="Times New Roman" w:ascii="Times New Roman" w:hAnsi="Times New Roman"/>
        <w:color w:val="FF0000"/>
        <w:sz w:val="28"/>
        <w:szCs w:val="28"/>
        <w:rtl w:val="true"/>
      </w:rPr>
      <w:t xml:space="preserve"> </w:t>
    </w:r>
    <w:r>
      <w:rPr>
        <w:rFonts w:ascii="Times New Roman" w:hAnsi="Times New Roman" w:eastAsia="FreeSerif;MS Gothic"/>
        <w:color w:val="FF0000"/>
        <w:sz w:val="28"/>
        <w:sz w:val="28"/>
        <w:szCs w:val="28"/>
        <w:rtl w:val="true"/>
      </w:rPr>
      <w:t xml:space="preserve">هـ </w:t>
    </w:r>
    <w:r>
      <w:rPr>
        <w:rFonts w:ascii="Times New Roman" w:hAnsi="Times New Roman" w:eastAsia="FreeSerif;MS Gothic"/>
        <w:sz w:val="28"/>
        <w:sz w:val="28"/>
        <w:szCs w:val="28"/>
        <w:rtl w:val="true"/>
      </w:rPr>
      <w:t xml:space="preserve">  </w:t>
    </w:r>
  </w:p>
  <w:p>
    <w:pPr>
      <w:pStyle w:val="Normal"/>
      <w:jc w:val="lef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rtl w:val="tru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>
        <w:sz w:val="28"/>
        <w:rFonts w:ascii="FreeSerif;MS Gothic" w:hAnsi="FreeSerif;MS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FreeSerif;MS Gothic" w:hAnsi="FreeSerif;MS Gothic" w:cs="Times New Roman"/>
      <w:sz w:val="28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5">
    <w:name w:val="رأس الصفحة Char"/>
    <w:qFormat/>
    <w:rPr>
      <w:sz w:val="24"/>
      <w:szCs w:val="24"/>
    </w:rPr>
  </w:style>
  <w:style w:type="character" w:styleId="Char6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تسمية توضيحية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بلا تباعد"/>
    <w:basedOn w:val="Normal"/>
    <w:qFormat/>
    <w:pPr/>
    <w:rPr>
      <w:szCs w:val="32"/>
    </w:rPr>
  </w:style>
  <w:style w:type="paragraph" w:styleId="Style14">
    <w:name w:val="اقتباس"/>
    <w:basedOn w:val="Normal"/>
    <w:next w:val="Normal"/>
    <w:qFormat/>
    <w:pPr/>
    <w:rPr>
      <w:i/>
    </w:rPr>
  </w:style>
  <w:style w:type="paragraph" w:styleId="Style15">
    <w:name w:val="اقتباس مكثف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1:00Z</dcterms:created>
  <dc:creator>أسألكـ اللهم الجنة</dc:creator>
  <dc:description/>
  <cp:keywords/>
  <dc:language>en-US</dc:language>
  <cp:lastModifiedBy>أسألكـ اللهم الجنة</cp:lastModifiedBy>
  <dcterms:modified xsi:type="dcterms:W3CDTF">2016-03-15T10:21:00Z</dcterms:modified>
  <cp:revision>2</cp:revision>
  <dc:subject/>
  <dc:title/>
</cp:coreProperties>
</file>